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</w:rPr>
      </w:pPr>
      <w:bookmarkStart w:id="0" w:name="OLE_LINK1"/>
      <w:bookmarkEnd w:id="0"/>
      <w:r>
        <w:rPr>
          <w:b/>
          <w:caps/>
        </w:rPr>
        <w:t xml:space="preserve">ИТОГИ НАУЧНО-ИССЛЕДОВАТЕЛЬСКОЙ РАБОТЫ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В НАЦИОНАЛЬНОМ ГОСУДАРСТВЕННОМ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УНИВЕРСИТЕТЕ ФИЗИЧЕСКОЙ КУЛЬТУРЫ, СПОРТА И ЗДОРОВЬЯ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ИМЕНИ П.Ф. ЛЕСГАФТА, САНКТ-ПЕТЕРБУРГ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caps/>
        </w:rPr>
        <w:t xml:space="preserve">ЗА 2017/2018 учебный ГОД </w:t>
      </w:r>
    </w:p>
    <w:p>
      <w:pPr>
        <w:pStyle w:val="Normal"/>
        <w:shd w:fill="FFFFFF" w:val="clear"/>
        <w:ind w:firstLine="709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исследовательская работа в Университете за отчетный период осуществлялась по следующим основн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  <w:tab/>
        <w:t>собственно научно-исследовательская рабо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  <w:tab/>
        <w:t>подготовка научных и научно-педагоги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  <w:tab/>
        <w:t>патентно-лицензионная рабо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  <w:tab/>
        <w:t>научно-исследовательская работа студ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-2018 учебном году научная деятельность в Университете велась согласно Темплану НИОКР (по четырем направлениям): в рамках первого направления «Формирование физической культуры и здорового стиля жизни человека» в университете разрабатывались 5 тем НИР, второго «Человек в экстремальных условиях двигательной деятельности» - 6 тем НИР, третьего «Организационное, правовое, ресурсное и информационное обеспечение сферы физической культуры, спорта, туризма и санаторно-курортного комплекса» - 8 тем НИР и четвертого «Теоретические и методические основы развития и совершенствования системы подготовки, повышения квалификации и подготовки кадров» – 11 тем НИР. Окончание работ декабрь 2020 г. (таблица 1).</w:t>
      </w:r>
    </w:p>
    <w:p>
      <w:pPr>
        <w:pStyle w:val="Normal"/>
        <w:shd w:fill="FFFFFF" w:val="clear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rPr/>
      </w:pPr>
      <w:r>
        <w:rPr/>
        <w:t>Таблица 1 - Основные научные направления и темы НИР в НГУ им. П.Ф. Лесгафта, Санкт-Петербург в 2016-2020 гг.</w:t>
      </w:r>
    </w:p>
    <w:p>
      <w:pPr>
        <w:pStyle w:val="Normal"/>
        <w:shd w:fill="FFFFFF" w:val="clea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009"/>
        <w:gridCol w:w="2835"/>
      </w:tblGrid>
      <w:tr>
        <w:trPr>
          <w:trHeight w:val="74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сновные научные направ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ем 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ы, участвующие в разработке НИР</w:t>
            </w:r>
          </w:p>
        </w:tc>
      </w:tr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 Формирование физической культуры и здорового стиля жизни человек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современных спортивных и рекреационных технологий в атлет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ф. ТиМ атлетизм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системы здорового образа жизни в образовательном процессе в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ТиМ МФОРи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пции, системы и технологии формирования здоровья средствами физической культуры в теории и практике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ф. гражданской защиты населен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совые и оздоровительные виды гимнастики в системе физической подготовки различных целев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ф. ТиМ гимнас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физкультурно-оздоровительной работы по внедрению Всероссийского физкультурно-спортивного комплекса «Готов к труду и обороне» (ГТО) в здоровый образ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ф. ТиМ МФОР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5009"/>
        <w:gridCol w:w="2835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Человек в экстремальных</w:t>
            </w:r>
            <w:r>
              <w:rPr/>
              <w:t xml:space="preserve"> условиях двигательной деятельност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особенности человека в условиях двиг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анатом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й оценки работоспособности  и повреждения жизненно важных органов у спортсменов высокого класса на основе инновационных лабораторно-биохимических автоматизированных мет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биохим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ной системы оценки общей и специальной работоспособности гандболиста высокого класс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биохим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научно-обоснованной технологии мониторинга активности «взаимоотношений человека и воды» - как специфического единого целого физического и социального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гидрореабилитац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ое сопровождение спорти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физиологии им. А.Н. Крестовников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повышения работоспособности и реабилитаци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спортивной медицины и технологий здоровь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5009"/>
        <w:gridCol w:w="2835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Организационное, правовое, ресурсное и информационное обеспечение сферы физической культуры, спорта, туризма и санаторно-курортного комплекс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ршенствование социально-гуманитарного компонента системы профессионального образован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социально-гуманитарных дисциплин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ивного резерва, в соответствии с Ф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легкой атле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базовых показателей интегральной готовности фехтовальщиков высокой квалификации к соревн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фехтован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ортивного резерва на различных его этапах в игровых видах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спортивных игр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авил функционирования системы добровольной сертификации спортив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спортивных сооружений и индустр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состояние и тенденции развития циклических видов спорта (на примере велосипедного спорта – шосс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велосипедного спорт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rPr/>
            </w:pPr>
            <w:r>
              <w:rPr/>
              <w:tab/>
              <w:t>03.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вность показателей тестирования общей и специальной работоспособности гребцов высокой квалификации (гребля на байдарках и каноэ) со скоростью гре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гребного спорт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допингового законодательства в сфер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юридических дисциплин и правового регулирования отрасли физической культуры и спорт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5009"/>
        <w:gridCol w:w="2693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04 Теоретические и методические основы развития и совершенствования системы подготовки, повышения квалификации и подготовки кадров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эффективности образовательного процесса по педагогическим дисциплинам в университете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едагог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тимизация средств и методов подготовки спортсменов в водных видах спорта и рекреационно-оздоров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ТиМ плаван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биатлонистов высокой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лыжного спорт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ококвалифицированных спортсменов (гимнастические дисципл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гимнас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ные характеристики функциональной подготовленности и эффективности соревновательной деятельности керлеров высокой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керлинг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укрупненной группы направлений подготовки «Науки об обществе» в ВУЗах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социа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каф. связей с общественностью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едагогические технологии повышения качества подготовки специалистов в хоккее с шай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хокке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контроль при построении тренировочного процесса яхтсменов на учебно-тренировочно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водно-моторного и парусного видов спорт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факторы сопровождения спортивной карь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сихолог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аспекты методики обучения многооборотным прыжкам фигур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конькобежного спорта и фигурного катания на коньках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временной системы подготовки спортсменов высокой квалификации в неолимпийских видах спорта (на примере спортивного ориент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неолимпийских видов спор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иболее значимые теоретические и практические результаты внедрены в учебный процесс Университета, тренерскую практику, педагогическую деятельность специалистов физической культуры. Кроме этого, по материалам НИР были изданы монографии, опубликованы научные статьи в ведущих российских журналах по физической культуре, представлены в сборниках тезисов Всероссийских и Международных конференций и конгрессов. Результаты научной, научно-технической и инновационной деятельности Университета отображены в таблице 2. В целом, процесс научно-исследовательской работы на кафедрах, в научных подразделениях соответствует предъявляемым требованиям и позволяет осуществлять теоретические и прикладные исследования, как в рамках педагогической отрасли, так и по вопросам спортивной медицины, биомеханики, физиологии, психологии и социолог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то позволило внедрить в практику 38 разработок (таблица 3)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2 - Результаты научной, научно-технической и инновационной деятельности (публикационная, издательская активность) Университета за 2017 г.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2"/>
        <w:gridCol w:w="3164"/>
      </w:tblGrid>
      <w:tr>
        <w:trPr>
          <w:trHeight w:val="83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  <w:br/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сравнении-2016 г.)</w:t>
            </w:r>
          </w:p>
        </w:tc>
      </w:tr>
      <w:tr>
        <w:trPr>
          <w:trHeight w:val="41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организации – все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47 (1090) </w:t>
            </w:r>
          </w:p>
        </w:tc>
      </w:tr>
      <w:tr>
        <w:trPr>
          <w:trHeight w:val="535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, индексируемых в российских и международных информационно-аналитических системах научного цитирования: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Web of Scie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 (4)</w:t>
            </w:r>
          </w:p>
        </w:tc>
      </w:tr>
      <w:tr>
        <w:trPr>
          <w:trHeight w:val="379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 (41)</w:t>
            </w:r>
          </w:p>
        </w:tc>
      </w:tr>
      <w:tr>
        <w:trPr>
          <w:trHeight w:val="29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индекс научного цитирования (РИНЦ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17 (1014)</w:t>
            </w:r>
          </w:p>
        </w:tc>
      </w:tr>
      <w:tr>
        <w:trPr>
          <w:trHeight w:val="369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их научных журналах, включенных в перечень ВА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33 (297)</w:t>
            </w:r>
          </w:p>
        </w:tc>
      </w:tr>
      <w:tr>
        <w:trPr>
          <w:trHeight w:val="35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научных монографий, глав в монографиях – все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 (13)</w:t>
            </w:r>
          </w:p>
        </w:tc>
      </w:tr>
      <w:tr>
        <w:trPr>
          <w:trHeight w:val="347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рубеж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 (1)</w:t>
            </w:r>
          </w:p>
        </w:tc>
      </w:tr>
      <w:tr>
        <w:trPr>
          <w:trHeight w:val="48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тей, подготовленных совместно с зарубежными организация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 (6)</w:t>
            </w:r>
          </w:p>
        </w:tc>
      </w:tr>
      <w:tr>
        <w:trPr>
          <w:trHeight w:val="54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 (19)</w:t>
            </w:r>
          </w:p>
        </w:tc>
      </w:tr>
      <w:tr>
        <w:trPr>
          <w:trHeight w:val="24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х периодических изд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13)</w:t>
            </w:r>
          </w:p>
        </w:tc>
      </w:tr>
      <w:tr>
        <w:trPr>
          <w:trHeight w:val="5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ных произведений науки (зарегистрированные отчеты НИ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(6)</w:t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грантов – все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)</w:t>
            </w:r>
          </w:p>
        </w:tc>
      </w:tr>
      <w:tr>
        <w:trPr>
          <w:trHeight w:val="3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зарубежны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ubtitle"/>
        <w:ind w:hanging="0"/>
        <w:rPr>
          <w:sz w:val="24"/>
        </w:rPr>
      </w:pPr>
      <w:r>
        <w:rPr>
          <w:sz w:val="24"/>
        </w:rPr>
      </w:r>
    </w:p>
    <w:p>
      <w:pPr>
        <w:pStyle w:val="Subtitle"/>
        <w:ind w:hanging="0"/>
        <w:rPr/>
      </w:pPr>
      <w:r>
        <w:rPr>
          <w:spacing w:val="-1"/>
          <w:sz w:val="24"/>
        </w:rPr>
        <w:t xml:space="preserve">Таблица 3 - </w:t>
      </w:r>
      <w:r>
        <w:rPr/>
        <w:t>Количество научных разработок, внедренных в практику физической культуры в 2017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0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дрения научных разработо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ок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-во разработо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ссийская Федерация, СН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анкт-Петербург, обла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рактику физической культуры (из пунктов а) и б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роцесса научно-исследовательской работы в Университете способствует участие профессорско-преподавательского и научного состава в темах НИР по государственному заданию и конкурсах НИР, объявленных Министерством спорта Российской Федерации. В частности, в 2017 году были продолжены работы по 6 темам в соответствие с государственным заданием (таблица 4).</w:t>
      </w:r>
    </w:p>
    <w:p>
      <w:pPr>
        <w:pStyle w:val="Normal"/>
        <w:shd w:fill="FFFFFF" w:val="clear"/>
        <w:jc w:val="both"/>
        <w:rPr/>
      </w:pPr>
      <w:r>
        <w:rPr/>
        <w:t>Таблица 4 - Темы научно-исследовательской и опытно-конструкторской работы, находящиеся в ведении Министерства спорта Российской Федерации, разрабатываемые в НГУ им. П.Ф. Лесгафта, Санкт-Петербург (2015-2021 г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027"/>
        <w:gridCol w:w="1145"/>
        <w:gridCol w:w="1639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аименование темы Н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Руководитель темы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highlight w:val="yellow"/>
              </w:rPr>
            </w:pPr>
            <w:r>
              <w:rPr/>
              <w:t>Разработка модельных характеристик специальной подготовленности на этапах годичного цикла и совершенствования системы педагогического контроля (на примере видов спорта: футбол, спортивная гимнастика, бокс, тхэквонд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highlight w:val="yellow"/>
              </w:rPr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5-2017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.М. Ашкинази</w:t>
            </w:r>
          </w:p>
        </w:tc>
      </w:tr>
      <w:tr>
        <w:trPr>
          <w:trHeight w:val="69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highlight w:val="yellow"/>
              </w:rPr>
            </w:pPr>
            <w:r>
              <w:rPr/>
              <w:t>Совершенствование системы профессионального образования в области физической культуры и спо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highlight w:val="yellow"/>
              </w:rPr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5-2017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.Ю. Щенников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современной системы подготовки спортсменов в олимпийских видах спорта на примере вольной борь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5-2017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.И. Тараканов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highlight w:val="yellow"/>
              </w:rPr>
            </w:pPr>
            <w:r>
              <w:rPr/>
              <w:t>Теория и практика адаптивной физической культуры и спорта (совершенствование двигательной деятельности, образование, воспитание и социализация инвалидов и лиц с ограниченными возможностями здоровь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highlight w:val="yellow"/>
              </w:rPr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5-2017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.Э. Евсеев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овышение эффективности применения упражнений специальной силовой направленности в подготовке квалифицированных спортсменов циклических видов спорта и спортивных единоборств на основе биомеханического анализа стереотипности и состава двигательных действий соревновательного упраж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6-2018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Л.Л. Ципин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Научно-методическое сопровождение апробации нормативов Всероссийского физкультурно-спортивного комплекса «Готов к труду и обороне» (ГТО) для инвалидов с учетом сенсорных, двигательных и ментальных нару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7-2019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.Э. Евсеев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Разработка научно обоснованных предложений по совершенствованию двигательной деятельности, образования и воспитания лиц с ограниченными возможностями здоровья, включая инвалидов, средствами адаптивной физической культуры и спорта (на примере лиц с нарушением зрения и слух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8-2021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.Э. Евсеев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Диагностика качества профессионального образования в области физической культуры и спорта с учетом требований национальной системы квалифик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8-2021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.Ю. Щенников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Разработка современной системы подготовки спортсменов в Олимпийских видах спорта на примере керлин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018-2021 г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.М. Ашкиназ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аучно-исследовательские работы в рамках выполнения государственного задания осуществлялись научными сотрудниками научно-исследовательского института спортивных, оздоровительных технологий и социально-экономических проблем в тесном сотрудничестве с профессорско-преподавательским составом кафедр Университета. Все заключительные и промежуточные отчеты о выполнении научно-исследовательских работ по вышеперечисленным темам прошли успешную защиту в Министерстве спорта Российской Федерации в конце 2017 года. Результаты научно-исследовательских работ, выполняемых в рамках государственного задания, активно внедрялись в практику в различных организациях, осуществляющих деятельность в сфере физической культуры и спорта. Количество использованных результатов интеллектуальной деятельности, подтвержденных актами внедрения – 42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17/2018 гг. завершены темы по госконтрактам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№ 104 (Институт АФК) «Разработка научно обоснованных организационно-методических рекомендаций по использованию технологий, основанных на средствах и методах адаптивной физической культуры, в индивидуальных программах реабилитации или абилитации инвалидов и детей-инвалидов»; </w:t>
      </w:r>
    </w:p>
    <w:p>
      <w:pPr>
        <w:pStyle w:val="Normal"/>
        <w:shd w:fill="FFFFFF" w:val="clear"/>
        <w:ind w:firstLine="567"/>
        <w:jc w:val="both"/>
        <w:rPr/>
      </w:pPr>
      <w:r>
        <w:rPr/>
        <w:t>- № 105 (Институт АФК) «Разработка научно обоснованных рекомендаций для Центров тестирования ВФСК ГТО в части обеспечения доступности для инвалидов при выполнении нормативов комплекса ГТО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№ 150, которую выполняли каф. ТиМ гимнастики «Разработка научно-обоснованных предложений по совершенствованию методики синхронизации движений высококвалифицированных спортсменок в групповых упражнениях художественной гимнастики»; </w:t>
      </w:r>
    </w:p>
    <w:p>
      <w:pPr>
        <w:pStyle w:val="Normal"/>
        <w:shd w:fill="FFFFFF" w:val="clear"/>
        <w:ind w:firstLine="567"/>
        <w:jc w:val="both"/>
        <w:rPr/>
      </w:pPr>
      <w:r>
        <w:rPr/>
        <w:t>-№ 235/ЦМС/17 на выполнение составной части прикладной научно-исследовательской работы «Разработка типовых программ фармакологического обеспечения спортсменов сборных команд РФ» (шифр «Коррекция-17»);</w:t>
      </w:r>
    </w:p>
    <w:p>
      <w:pPr>
        <w:pStyle w:val="Normal"/>
        <w:shd w:fill="FFFFFF" w:val="clear"/>
        <w:ind w:firstLine="567"/>
        <w:jc w:val="both"/>
        <w:rPr/>
      </w:pPr>
      <w:r>
        <w:rPr/>
        <w:t>-№ 001 «Совершенствование комплексного контроля в процессе подготовки спортивного резерва в парусном спорте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начались научно-исследовательские работы согласно контрактам: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 от 26 марта 2018 г. по теме «Разработка научно-обоснованных предложений по формированию проекта стратегии развития физической культуры и спорта в российской федерации на период до 2030 года с учетом опыта реализации стратегии развития физической культуры и спорта в российской федерации на период до 2020 года»;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8 от 10 мая 2018 г.  по теме «Разработка научно обоснованных модельных характеристик специальной подготовленности в годичном цикле тренировки высококвалифицированных кёрлингистов»;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002 от 01 июня 2018 г. с АНООД "Центра парусного спорта" по теме «Разработка методов повышения работоспособности спортивного резерва в парусном спорт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2017 и 2018 году, согласно плану проведения научных конгрессов и конференций Министерства спорта Российской Федерации, были проведены конгрессы и конференции (таблица 5).</w:t>
      </w:r>
    </w:p>
    <w:p>
      <w:pPr>
        <w:pStyle w:val="Normal"/>
        <w:shd w:fill="FFFFFF" w:val="clear"/>
        <w:jc w:val="both"/>
        <w:rPr/>
      </w:pPr>
      <w:r>
        <w:rPr/>
        <w:t>Таблица 5 - Научные конгрессы и конференции Министерства спорта Российской Федерации за 2017 и 2018 годы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51"/>
        <w:gridCol w:w="3239"/>
        <w:gridCol w:w="384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сполнител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2-14 октября 2017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-бур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VIII Международный научный Конгресс «Спорт, Человек, Здоровь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Международная общественная организация содействия науке и спорту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, Человек, Здоровье» (Санкт-Петербург, Россия); ФГБОУ ВО «Национальный государственный университет физической культуры, спорта и здоровья имени П.Ф. Лесгафта, Санкт-Петербург»; Международная Федерация Самбо (ФИАС) (Лозанна, Швейцария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2017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-бур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II Всероссийская научно – практическая конференция «Научно-педагогические школы в сфере спорта и физического воспитан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ФГБОУ ВО «Национальный государственный Университет физической культуры, спорта и здоровья имени П.Ф. Лесгафта, Санкт-Петербург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Январь 2018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-бур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«Современные проблемы теории и методики хокке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Национальный государственный Университет физической культуры, спорта и здоровья имени П.Ф. Лесгафта, Санкт-Петербург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2018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-бур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Всероссийская научно-практическая конференция «Физическая культура студентов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митет по физической культуре и спорту Правительства Санкт-Петербурга, ФГБОУ ВО «Национальный государственный Университет физической культуры, спорта и здоровья имени П.Ф. Лесгафта, Санкт-Петербург», Научно-методический Совет по физическому воспитанию и спорту Совета ректоров вузов Санкт-Петербурга, Региональное отделение Всероссийской общественной организации «Российский студенческий спортивный союз», Санкт-Петербургская региональная общественная студенческая физкультурно-спортивная организация «Буревестник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Июнь 2018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кт-Петер-бур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«Физическая реабилитация в спорте, медицине и адаптивной физической культур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ФГБОУ ВО «Национальный государственный Университет физической культуры, спорта и здоровья имени П.Ф. Лесгафта, Санкт-Петербург»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иболее значимые теоретические и практические результаты исследований нашли свое отражение в изданиях ряда методических пособ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17 году были подготовлены заявки на изобретения по темам: </w:t>
      </w:r>
    </w:p>
    <w:p>
      <w:pPr>
        <w:pStyle w:val="Normal"/>
        <w:shd w:fill="FFFFFF" w:val="clear"/>
        <w:ind w:firstLine="567"/>
        <w:jc w:val="both"/>
        <w:rPr/>
      </w:pPr>
      <w:r>
        <w:rPr/>
        <w:t>- «Клинико-лабораторный способ оценки степени тяжести депрессии у молодых лиц» (Дорофейков В.В., Бакулев С.Е., Задорожная М.С., Петрова Н.Н., Кайстря И.В.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«Спортивно-энергетическая биодобавка» (Бакулев С.Е., Калинин А.В., Якушев М.П., Ломазова Е.В.); </w:t>
      </w:r>
    </w:p>
    <w:p>
      <w:pPr>
        <w:pStyle w:val="Normal"/>
        <w:shd w:fill="FFFFFF" w:val="clear"/>
        <w:ind w:firstLine="567"/>
        <w:jc w:val="both"/>
        <w:rPr/>
      </w:pPr>
      <w:r>
        <w:rPr/>
        <w:t>- «Способ прогнозирования предрасположенности человека к занятию различными видами спортивной деятельности на основе анализа его индивидуальных качеств» (Бакулев С.Е., Калинин А.В., Клевер-Чекунова О.А., Лобанов М.Ю., Терехин В.С., Чекунова Е.М., Чекунов М.К.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7 году подана заявка на государственную регистрацию обозначения в качестве товарного знака с просьбой зарегистрировать товарный знак на имя ФГБОУ ВО «Национального государственного университета физической культуры, спорта и здоровья имени П.Ф. Лесгафта, Санкт-Петербург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  <w:t>Получены патенты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 Пат. 2610561 Российская Федерация, МПК A61N1/32 Способ повышения работоспособности человека [Текст] / Бухарин В.А., Левицкий А.Г., Торшин Г. С., Цветков С.Я., Шестак Г.Я. заявитель и патентообладатель ФГОУ ВПО "Национальный государственный университет физической культуры, спорта и здоровья имени П.Ф. Лесгафта, Санкт-Петербург" (RU) Бухарин В.А., Левицкий А.Г., Торшин Г.С., Цветков С.Я., Шестак Г.Я. заявл. 02.07.2015, опубл.13.02.2017 Бюл.No5.</w:t>
      </w:r>
    </w:p>
    <w:p>
      <w:pPr>
        <w:pStyle w:val="Normal"/>
        <w:ind w:firstLine="709"/>
        <w:jc w:val="both"/>
        <w:rPr/>
      </w:pPr>
      <w:r>
        <w:rPr/>
        <w:t>2.</w:t>
        <w:tab/>
        <w:t>Пат. № 2635789 Российская Федерация от МПК A61N1/18 Устройство для игры в питербаскет / Макеев Б.Л., Несмеянов А.А., Несмеянова Н.А., Дальский Д.Д., Кожемов А.А., Хадарцев А.А.; заявитель и патентообладатель ФГОУ ВПО "Национальный государственный университет физической культуры, спорта и здоровья имени П.Ф.Лесгафта, Санкт-Петербург" (RU) Макеев Б.Л., Несмеянов А.А., Несмеянова Н.А., Дальский Д.Д., Кожемов А.А., Хадарцев., заявл. 18.04.16г., опубл.  15.11.2017 Бюл. № 32.</w:t>
      </w:r>
    </w:p>
    <w:p>
      <w:pPr>
        <w:pStyle w:val="Normal"/>
        <w:ind w:firstLine="709"/>
        <w:jc w:val="both"/>
        <w:rPr/>
      </w:pPr>
      <w:r>
        <w:rPr/>
        <w:t>В 2018 году получено решение о выдаче патента на изобретение от 18.05.2018 по заявке № 2017119636 «Клинико-лабораторный способ оценки степени тяжести депрессии у молодых лиц» авторов Дорофейкова Владимира Владимировича, Бакулева Сергея Евгеньевича, Задорожной Марии Сергеевны, Петровой Наталии Николаевны, Кайстря Ирины Вячеславовны.</w:t>
      </w:r>
    </w:p>
    <w:p>
      <w:pPr>
        <w:pStyle w:val="Normal"/>
        <w:ind w:firstLine="709"/>
        <w:jc w:val="both"/>
        <w:rPr/>
      </w:pPr>
      <w:r>
        <w:rPr/>
        <w:t>Изобретение относится к области медицины, в частности, к психиатрии, и может быть использовано для оценки тяжести текущего депрессивного состояния у молодых лиц. Клинико-лабораторный способ оценки степени тяжести депрессии у молодых лиц включает оценку тяжести депрессии с помощью клинической шкалы Гамильтона, дополнительно в сыворотке крови пациента, взятой натощак, определяют 25-ОН холекальциферол и при сочетании показателя по шкале депрессии Гамильтона более 18 баллов и уровня 25-ОН холекальциферола ниже 12 нг/мл делают вывод о наличии тяжелой депрессии с высоким риском суицида.</w:t>
      </w:r>
    </w:p>
    <w:p>
      <w:pPr>
        <w:pStyle w:val="Normal"/>
        <w:ind w:firstLine="709"/>
        <w:jc w:val="both"/>
        <w:rPr/>
      </w:pPr>
      <w:r>
        <w:rPr/>
        <w:t>Национальный государственный Университет физической культуры и спорта имени П.Ф. Лесгафта является соучредителем медицинского научно-образовательного кластера «Трансляционная медицина». В 2017 году активно продолжалась работа Университета в рамках кластера.</w:t>
      </w:r>
    </w:p>
    <w:p>
      <w:pPr>
        <w:pStyle w:val="Normal"/>
        <w:ind w:firstLine="709"/>
        <w:jc w:val="both"/>
        <w:rPr/>
      </w:pPr>
      <w:r>
        <w:rPr/>
        <w:t>Издательская деятельность.</w:t>
      </w:r>
    </w:p>
    <w:p>
      <w:pPr>
        <w:pStyle w:val="Normal"/>
        <w:ind w:firstLine="709"/>
        <w:jc w:val="both"/>
        <w:rPr/>
      </w:pPr>
      <w:r>
        <w:rPr/>
        <w:t>В Университете ежемесячно издается научно-теоретический журнал «Ученые записки Университета имени П.Ф. Лесгафта». Основная цель издания – публикация оригинальных научных статей, научных обзоров, научных рецензий и отзывов по педагогическим и психологическим наукам. Журнал входит в Перечень ВАК РФ. Статьи публикуются на русском и английском языке.</w:t>
      </w:r>
    </w:p>
    <w:p>
      <w:pPr>
        <w:pStyle w:val="Normal"/>
        <w:ind w:firstLine="709"/>
        <w:jc w:val="both"/>
        <w:rPr/>
      </w:pPr>
      <w:r>
        <w:rPr/>
        <w:t>«Труды кафедры биомеханики Университета имени П.Ф. Лесгафта» - ежегодный сборник, цели и задачи которого состоят в распространении и обсуждении результатов научных работ в области спортивной, медицинской и технической биомеханики, а также смежных областей знаний.</w:t>
      </w:r>
    </w:p>
    <w:p>
      <w:pPr>
        <w:pStyle w:val="Normal"/>
        <w:ind w:firstLine="709"/>
        <w:jc w:val="both"/>
        <w:rPr/>
      </w:pPr>
      <w:r>
        <w:rPr/>
        <w:t xml:space="preserve">В Университете 2 раза в год кафедрой ТиМ спортивных игр издается «Научно-методический Вестник» под эгидой Высшей школы тренеров по баскетболу. </w:t>
      </w:r>
    </w:p>
    <w:p>
      <w:pPr>
        <w:pStyle w:val="Normal"/>
        <w:ind w:firstLine="709"/>
        <w:jc w:val="both"/>
        <w:rPr/>
      </w:pPr>
      <w:r>
        <w:rPr/>
        <w:t xml:space="preserve">Также в Университете издается ежегодный сборник научных трудов «Научно-педагогические школы Университета». </w:t>
      </w:r>
    </w:p>
    <w:p>
      <w:pPr>
        <w:pStyle w:val="Normal"/>
        <w:ind w:firstLine="709"/>
        <w:jc w:val="both"/>
        <w:rPr/>
      </w:pPr>
      <w:r>
        <w:rPr/>
        <w:t>Новые перспективные направления научных исследований в Университете, проведение которых планируется в 2018 году в дополнение к государственному заданию:</w:t>
      </w:r>
    </w:p>
    <w:p>
      <w:pPr>
        <w:pStyle w:val="Normal"/>
        <w:ind w:firstLine="709"/>
        <w:jc w:val="both"/>
        <w:rPr/>
      </w:pPr>
      <w:r>
        <w:rPr/>
        <w:t>1.</w:t>
        <w:tab/>
        <w:t>Продолжение исследований возможностей применения терагерцовых технологий в системе восстановительных мероприятий в спорте (совместно с Санкт-Петербургским государственным электротехническим университетом «ЛЭТИ» им. В.И. Ульянова (Ленина) в рамках медицинского научно-образовательного кластера «Трансляционная медицина»);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Изучение микробиоты у спортсменов (совместно с НИО микробиологии, клеточных технологий и молекулярной биологии Центра доклинических и трансляционных исследований Национального медицинского исследовательского центра им. В.А.Алмазова в рамках медицинского научно-образовательного кластера «Трансляционная медицина»). </w:t>
      </w:r>
    </w:p>
    <w:p>
      <w:pPr>
        <w:pStyle w:val="Normal"/>
        <w:ind w:firstLine="709"/>
        <w:jc w:val="both"/>
        <w:rPr/>
      </w:pPr>
      <w:r>
        <w:rPr/>
        <w:t>3.</w:t>
        <w:tab/>
        <w:t>Изучение возможностей применения биологически активной среды (продуктов жизнедеятельности стволовых клеток - для стимулирования восстановительных процессов в тканях и средах: опорно-двигательной, сердечно-сосудистой, гепато-билиарной, нейро-мышечной систем и др.).</w:t>
      </w:r>
    </w:p>
    <w:p>
      <w:pPr>
        <w:pStyle w:val="Normal"/>
        <w:ind w:firstLine="709"/>
        <w:jc w:val="both"/>
        <w:rPr/>
      </w:pPr>
      <w:r>
        <w:rPr/>
        <w:t>4.</w:t>
        <w:tab/>
        <w:t>Развитие систем тестирования клеточно-тканевых структур. Разработка моделей апробации эффективности влияния физических, химических, фармакологических, молекулярно-биологических в т.ч. генетических, воздействий на опорную, сократительную, выделительную, регенеративную функции организма на тканевом уровне.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Исследования в Центре тестирования, отбора и сопровождения спортивно одаренных детей. </w:t>
      </w:r>
    </w:p>
    <w:p>
      <w:pPr>
        <w:pStyle w:val="Normal"/>
        <w:ind w:firstLine="709"/>
        <w:jc w:val="both"/>
        <w:rPr/>
      </w:pPr>
      <w:r>
        <w:rPr/>
        <w:t>6.</w:t>
        <w:tab/>
        <w:t>Изучение биомаркеров мышц и миокарда у спортсменов высокой квалификации (совместно с Национальным медицинским исследовательским центром им. В.А.Алмазова в рамках медицинского научно-образовательного кластера «Трансляционная медицина»).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7.</w:t>
        <w:tab/>
        <w:t>Физиологическое и пастуральное обоснование применения кинезиотейпирования в спортивной практике с целью оптимизации функционального состояния и работоспособности спортсменов (совместно с Институтом экспериментальной медицины РАМН, НИЛ оптической топографии, постурологии и клинической биомеханики)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701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5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4" w:right="38" w:firstLine="715"/>
      <w:jc w:val="center"/>
      <w:outlineLvl w:val="6"/>
    </w:pPr>
    <w:rPr>
      <w:b/>
      <w:bCs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 w:before="259" w:after="0"/>
      <w:ind w:left="48" w:right="29" w:firstLine="701"/>
      <w:jc w:val="both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right="34" w:firstLine="710"/>
      <w:jc w:val="both"/>
    </w:pPr>
    <w:rPr>
      <w:spacing w:val="-1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10">
    <w:name w:val="Tabl_10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4">
    <w:name w:val="Рисунок"/>
    <w:qFormat/>
    <w:pPr>
      <w:widowControl/>
      <w:suppressAutoHyphens w:val="true"/>
      <w:autoSpaceDE w:val="false"/>
      <w:bidi w:val="0"/>
      <w:spacing w:lineRule="auto" w:line="288" w:before="0" w:after="60"/>
      <w:ind w:firstLine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5">
    <w:name w:val="Образов.организация"/>
    <w:qFormat/>
    <w:pPr>
      <w:widowControl/>
      <w:tabs>
        <w:tab w:val="clear" w:pos="708"/>
        <w:tab w:val="left" w:pos="6237" w:leader="none"/>
      </w:tabs>
      <w:autoSpaceDE w:val="false"/>
      <w:bidi w:val="0"/>
      <w:spacing w:before="120" w:after="120"/>
      <w:ind w:firstLine="425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1">
    <w:name w:val="Основной_14_полуторный"/>
    <w:basedOn w:val="Normal"/>
    <w:qFormat/>
    <w:pPr>
      <w:spacing w:lineRule="auto" w:line="360"/>
      <w:ind w:firstLine="83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3:00Z</dcterms:created>
  <dc:creator>НОО</dc:creator>
  <dc:description/>
  <dc:language>en-US</dc:language>
  <cp:lastModifiedBy>User</cp:lastModifiedBy>
  <cp:lastPrinted>2012-06-04T14:15:00Z</cp:lastPrinted>
  <dcterms:modified xsi:type="dcterms:W3CDTF">2018-08-28T20:55:00Z</dcterms:modified>
  <cp:revision>3</cp:revision>
  <dc:subject/>
  <dc:title>Отчет</dc:title>
</cp:coreProperties>
</file>