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D1D8EC"/>
        </w:pBdr>
        <w:spacing w:lineRule="auto" w:line="240" w:before="0" w:after="160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49.03.01 Физическая культура: очная форма обуч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Министерство спорта Российской Федерации</w:t>
        <w:br/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Национальный государственный Университет физической культуры,</w:t>
        <w:br/>
        <w:t>спорта и здоровья имени П.Ф. Лесгафта, Санкт-Петербург»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4506"/>
      </w:tblGrid>
      <w:tr>
        <w:trPr/>
        <w:tc>
          <w:tcPr>
            <w:tcW w:w="44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 заседании приемной комисси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ГБОУ ВП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«НГУ им. П.Ф. Лесгафта,</w:t>
              <w:br/>
              <w:t>Санкт-Петербург»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токол №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1.07.2014 г.</w:t>
            </w:r>
          </w:p>
        </w:tc>
        <w:tc>
          <w:tcPr>
            <w:tcW w:w="45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едседатель приемной комиссии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ктор ФГБОУ ВПО</w:t>
              <w:br/>
              <w:t>«НГУ им. П.Ф. Лесгафта,</w:t>
              <w:br/>
              <w:t>Санкт-Петербург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.А. Таймазов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079"/>
        <w:gridCol w:w="1529"/>
        <w:gridCol w:w="1929"/>
        <w:gridCol w:w="650"/>
        <w:gridCol w:w="945"/>
        <w:gridCol w:w="710"/>
      </w:tblGrid>
      <w:tr>
        <w:trPr>
          <w:trHeight w:val="208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br/>
              <w:t>экзам.</w:t>
              <w:br/>
              <w:t>листа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ригинал / копия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бщий балл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ранад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6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пиц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рист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стантин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войни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с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4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ра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вер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Улья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щь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9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пельня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0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крас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ьв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8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рши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1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елен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лубо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моф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2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луб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б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гар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си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Ус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3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Цепелевич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гар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5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ирю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ероник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ко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9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уст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дежд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2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уаллаг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йл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гуш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рман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мелья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хар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5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у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ковл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рни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ф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света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ичкал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стик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едо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6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ля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3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лижев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9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хар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от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0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нищу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ме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элл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реверз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4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ма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хр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ячеслав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9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гтяр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хип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ов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Цюри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ур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ковл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етерды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м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2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осквич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горн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ис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4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тюн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уня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нат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те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0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бол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ид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хо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ся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рничк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ё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лоровски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й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нчар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5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джигит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розд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ча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4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лет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ринов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верья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чу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5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ме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1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лох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он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8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белы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опух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3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рныш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нт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ге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мофе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убар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устр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кса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сеню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ово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3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алк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есня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тве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ов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рзо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евче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гар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орон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6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ух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кобан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ви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сент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1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евл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2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о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дряш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тв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ил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тали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ричен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тиев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жц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иа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орош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8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Жд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Жерих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8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мысловски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стантин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йсе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Эдуард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деуш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р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ятк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йцехович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е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го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уменю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апечен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4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ты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5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двед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7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курат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7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мир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рубни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удя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7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хипов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6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л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ови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илу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0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реб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алам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желик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уберт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рм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вер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лов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р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шков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шел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8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зма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ко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блян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кач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Эстерма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гала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иби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йцехович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2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ус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доким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же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ихач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сандр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ар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Эдуард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рифо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5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нков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8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бь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о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н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дрович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ордовц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к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орг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кубайли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3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гафо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б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ннад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9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инче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л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1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тля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рот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вв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6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уф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дежд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али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блайхан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6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ырз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мир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8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ко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3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рога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окми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ы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вд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гам Кызы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1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бая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берт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мен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рь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едо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куш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ме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9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апчу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9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ужб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уник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8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лех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плав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5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кори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иль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Целин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8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хип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б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станти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0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орофе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м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5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убас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3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ь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6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сович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рослав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расил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4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леш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па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ертычн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лот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г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3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есе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ундер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Жиль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сл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жейхун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вездил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с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сни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5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бух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Удод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д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8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й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4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аландзов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ла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коморох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мир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стантин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еряг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анич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стантин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фим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о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инь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ловь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ннад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Уш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ро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6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н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реп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му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4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юх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опат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тве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мофе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ба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у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орг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8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апани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ндур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4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7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лод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вг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зеру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го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еша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4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ч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и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станти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илипп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он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шкевич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ф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9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ади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ймураз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урбек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умя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олотар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б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м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0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лимент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сип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мир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умёд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едор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3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едот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0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гор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8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фим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рил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хар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1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зодо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рдю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1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иф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7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лых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шн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станти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дио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гд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икот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рил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6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доким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гор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риче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лакаускас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дух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кородум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2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ри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ха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0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ерс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т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шт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овен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мед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хи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хид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5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кип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фис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кав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моф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лод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8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омсо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ба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истя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дрихин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нт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7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ш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ь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8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грановски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4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й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5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ень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йц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рл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3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вальчу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пал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р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1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ябен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вель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3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бу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сл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брагим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джирли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лтан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рол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евку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6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гатырё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0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7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ула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лов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5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ебенё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олгобород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ш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стром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у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ман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крас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дежд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3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Эдуард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м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го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0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рыш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тв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2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у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4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риш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инат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тап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5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збах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за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ичур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инат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ви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хмистр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шня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он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царинн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пылен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рыл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дежд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5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апа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слан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9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онть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моф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льни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ньши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л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вел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ви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иа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гар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5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амо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рвар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асил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7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тр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узд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7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вья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орг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4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имбе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окольчи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драт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1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ст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9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ча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таш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Эдуард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змаит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му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2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п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едос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0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вед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рил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елюг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1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онть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ли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рил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ячеслав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4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кач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прас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4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ля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имазетди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инар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фаэл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луб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8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страт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рзинни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ры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1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е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кат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о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3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стокиш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шид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урад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Умалат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мол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р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5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сно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8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шма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лодед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шил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л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леб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рман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яз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гких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9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гар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то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ньевско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рил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имче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1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мах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тал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0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рофим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мён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8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ураськ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6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рпа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5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истя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8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уля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8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левле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ва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5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с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6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ро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5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вер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с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7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стер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рл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яб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дежд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6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мир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1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и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вд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дежд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9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зилевских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ё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глец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бовски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7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руг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ннад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фим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фрем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латк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юбав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9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лимчу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аври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6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елудь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Эдуард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ох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ячеслав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и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лят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лот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Эдуард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9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рбу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рил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5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упа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3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рба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дыров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4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ркур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п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орг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ва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4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шеть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1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ч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мё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ш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2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цу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0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он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ил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рма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одьбин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ьжир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слав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лимул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инар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гиза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есниче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9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тен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0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ыг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ь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1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ял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е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8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оникайне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моч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1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ерезю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Цымбалю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бурах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м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истя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мар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2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имбе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иа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рановская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0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н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4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занц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1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есни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9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арио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де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ё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асковски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3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модел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рапк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Циул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7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копя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арик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раздат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7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е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г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н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8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тайк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ин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тве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0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гребняк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нче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2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каче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арченко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7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ски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9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рныш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рамо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8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улгак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у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му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ал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дель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равц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ш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кат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2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8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рлов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кадь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9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гоз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0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гуе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9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1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лепц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2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п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рилл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ман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3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фан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4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удобина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1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5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ущевский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Эдуард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6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адейкин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6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7.</w:t>
            </w:r>
          </w:p>
        </w:tc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утилов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2666B9"/>
            <w:sz w:val="16"/>
            <w:szCs w:val="16"/>
            <w:lang w:eastAsia="ru-RU"/>
          </w:rPr>
          <w:t>БЮДЖЕТ – второй этап зачисления</w:t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FF0000"/>
            <w:sz w:val="16"/>
            <w:szCs w:val="16"/>
            <w:lang w:eastAsia="ru-RU"/>
          </w:rPr>
          <w:t xml:space="preserve"> читать</w:t>
        </w:r>
      </w:hyperlink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442"/>
        <w:gridCol w:w="1655"/>
        <w:gridCol w:w="2238"/>
        <w:gridCol w:w="671"/>
        <w:gridCol w:w="318"/>
        <w:gridCol w:w="517"/>
      </w:tblGrid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овая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рвар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98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ладк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рбушин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5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вин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нтино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38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цюбинский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о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78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овик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98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рлович-Грудк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13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цевич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марев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зуглый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гдан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бк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7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с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гальняк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и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76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злов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02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лашенко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л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35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ыс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28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сип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ме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н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59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рфён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го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фин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сл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даро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67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ишмарев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росельский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ро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ранов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гарит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ульбицкий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48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йнуллин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9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рп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78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твее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ь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33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п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92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топоп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51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урышев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вин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81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Цветк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евчук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50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ковлев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08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русов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26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чалов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35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тайкин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орозова</w:t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43</w:t>
            </w:r>
          </w:p>
        </w:tc>
        <w:tc>
          <w:tcPr>
            <w:tcW w:w="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432"/>
        <w:gridCol w:w="1684"/>
        <w:gridCol w:w="2238"/>
        <w:gridCol w:w="664"/>
        <w:gridCol w:w="312"/>
        <w:gridCol w:w="511"/>
      </w:tblGrid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репелк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ужник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8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аймин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7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вдон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ебн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8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о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тазим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ёдо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ьмин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н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щ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ячеслав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4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лак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8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хомир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9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ля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3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гор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укановская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иа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4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ш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тл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ум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уза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дч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9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да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кольщик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па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0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ура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р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ибе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сл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ким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утюня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ворг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шот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редихин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4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щ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юнштам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3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от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6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вк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ме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гомоня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се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тик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4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ерех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3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8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ремийчук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го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0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ё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6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шла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рлинг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Эдуард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жл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леб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7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ьм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4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рфенть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8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идор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рил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3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коромная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рист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ерех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едор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нзик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1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реднич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Железняк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орги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ноземц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кол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рах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з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рил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4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ра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локур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лигуз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гтяр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6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селе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ан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пейк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1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ух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ципирович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зуманя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оник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змик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ш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9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ри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лк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бь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3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яс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сл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яс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линч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вши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6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ар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сип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ябце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из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сл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лод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р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овожил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оздраче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рыш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8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кет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фим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ел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1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мбровская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Элл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5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урк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9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ор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едо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ур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га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3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идельник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ер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у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Щук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3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хангельская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с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9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амица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улин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везд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мсо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втоном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6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зи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ске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уаед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юбч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с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ко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куш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0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аджико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ирамагомед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мирко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2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л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стантин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8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сяк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улга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1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люшнич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илип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мир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ь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Цука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белин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ид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станти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8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ты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гарит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0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Убайдулла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шид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амурат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8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фим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лашник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ероник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5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рноух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има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5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од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лованчик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инич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волоцкая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рмошенц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ё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мат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нц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2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р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7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мох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2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врамчик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втомо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йрам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нат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зат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0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шкил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п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укол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6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варамия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му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му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знец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2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рае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6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льц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7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драт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6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опат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8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ренин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9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икба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о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крам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рхом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имо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ид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па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с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гафо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ерг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2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колович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5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илучный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9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Жу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и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зи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ла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урат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рзум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6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а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1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ешк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нерал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1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ты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1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лушич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7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обоз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88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инц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едо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5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уса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ь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5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валь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2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насен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маза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арвили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гла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0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р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атовский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дряш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аверин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3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ош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лен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овле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арио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илант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рабрин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3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рофим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они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8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ст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едо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п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мир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рпаховская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уб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дратенко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о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9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ычик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9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нин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1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решк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8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беде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0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вер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9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пифанц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дион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ман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4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6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исматулл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голюб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6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копчук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копчук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леб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2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9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улта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пин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леб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иче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льник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ксана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3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7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ист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57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6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7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мирнова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36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5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финоге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8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рл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2</w:t>
            </w:r>
          </w:p>
        </w:tc>
      </w:tr>
      <w:tr>
        <w:trPr/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1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айрединов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2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2666B9"/>
            <w:sz w:val="16"/>
            <w:szCs w:val="16"/>
            <w:lang w:eastAsia="ru-RU"/>
          </w:rPr>
          <w:t xml:space="preserve">ВНЕБЮДЖЕТ </w:t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FF0000"/>
            <w:sz w:val="16"/>
            <w:szCs w:val="16"/>
            <w:lang w:eastAsia="ru-RU"/>
          </w:rPr>
          <w:t>читать</w:t>
        </w:r>
      </w:hyperlink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376"/>
        <w:gridCol w:w="1604"/>
        <w:gridCol w:w="2194"/>
        <w:gridCol w:w="700"/>
        <w:gridCol w:w="945"/>
        <w:gridCol w:w="710"/>
      </w:tblGrid>
      <w:tr>
        <w:trPr>
          <w:trHeight w:val="2070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br/>
              <w:t>экзам.</w:t>
              <w:br/>
              <w:t>листа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ригинал / копия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бщий балл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пельняк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0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7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мельян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осквиче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оболе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1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ся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джигит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8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он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8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6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убар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ух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3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тиевская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блянк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р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утковская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ннадь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бая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оберт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мен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есел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Жильц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слан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жейхун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стантин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нц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7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чк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илипп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итал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он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зерук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гор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лиментье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олотаре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рдюк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1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хар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1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доким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яз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ныбек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кеша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3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тин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улае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Штапн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5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9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рыше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тв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2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9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хмистр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еснок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8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ран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5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рзинник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шид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урад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Умалат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рошил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имченко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1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зилевских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ём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рбун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1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онская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Лил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есниченко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ил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9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моделк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дее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ён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не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7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в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нтин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3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цевич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зл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0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ковле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ер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0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ороз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4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от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4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итайкин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аймин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ин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7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ихомир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н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9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кольщик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урае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ригорь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узан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шк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епан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0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гор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утюня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еворг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шот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от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9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Цветошенко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тол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8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ерех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ух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пейк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1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8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увшин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ина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6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рин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митри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7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сип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8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3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ор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амицае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везд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ятловский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1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сим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ргизахон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устамхон кизи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0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Цукан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силенко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9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фим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олованчикова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инич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амох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2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3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укол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6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1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ртикбае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тон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крам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8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зие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лам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урат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Жук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аниил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ак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ксим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1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5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насенк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5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по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санд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рпаховская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овна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6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2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ычик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дим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97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41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1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вере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слав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9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2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Хисматулл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ис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5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пин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леб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4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4.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льичев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2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3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3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3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12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7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19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36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406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434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475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52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566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1"/>
      <w:numFmt w:val="decimal"/>
      <w:lvlText w:val="%1_x0010_%1ࠩ%1%%1_x0010_%1ࡒ%1&amp;%1_x0010_%1ࡸ%1'%1_x0010_%1࢟%1(%1_x0010_%1ࣄ%1)%1_x0010_%1࣪%1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131"/>
    <w:lvlOverride w:ilvl="0">
      <w:startOverride w:val="1"/>
    </w:lvlOverride>
  </w:num>
  <w:num w:numId="528">
    <w:abstractNumId w:val="156"/>
    <w:lvlOverride w:ilvl="0">
      <w:startOverride w:val="1"/>
    </w:lvlOverride>
  </w:num>
  <w:num w:numId="529">
    <w:abstractNumId w:val="201"/>
    <w:lvlOverride w:ilvl="0">
      <w:startOverride w:val="1"/>
    </w:lvlOverride>
  </w:num>
  <w:num w:numId="530">
    <w:abstractNumId w:val="513"/>
    <w:lvlOverride w:ilvl="0">
      <w:startOverride w:val="1"/>
    </w:lvlOverride>
  </w:num>
  <w:num w:numId="531">
    <w:abstractNumId w:val="54"/>
    <w:lvlOverride w:ilvl="0">
      <w:startOverride w:val="1"/>
    </w:lvlOverride>
  </w:num>
  <w:num w:numId="532">
    <w:abstractNumId w:val="89"/>
    <w:lvlOverride w:ilvl="0">
      <w:startOverride w:val="1"/>
    </w:lvlOverride>
  </w:num>
  <w:num w:numId="533">
    <w:abstractNumId w:val="359"/>
    <w:lvlOverride w:ilvl="0">
      <w:startOverride w:val="1"/>
    </w:lvlOverride>
  </w:num>
  <w:num w:numId="534">
    <w:abstractNumId w:val="428"/>
    <w:lvlOverride w:ilvl="0">
      <w:startOverride w:val="1"/>
    </w:lvlOverride>
  </w:num>
  <w:num w:numId="535">
    <w:abstractNumId w:val="28"/>
    <w:lvlOverride w:ilvl="0">
      <w:startOverride w:val="1"/>
    </w:lvlOverride>
  </w:num>
  <w:num w:numId="536">
    <w:abstractNumId w:val="95"/>
    <w:lvlOverride w:ilvl="0">
      <w:startOverride w:val="1"/>
    </w:lvlOverride>
  </w:num>
  <w:num w:numId="537">
    <w:abstractNumId w:val="146"/>
    <w:lvlOverride w:ilvl="0">
      <w:startOverride w:val="1"/>
    </w:lvlOverride>
  </w:num>
  <w:num w:numId="538">
    <w:abstractNumId w:val="126"/>
    <w:lvlOverride w:ilvl="0">
      <w:startOverride w:val="1"/>
    </w:lvlOverride>
  </w:num>
  <w:num w:numId="539">
    <w:abstractNumId w:val="343"/>
    <w:lvlOverride w:ilvl="0">
      <w:startOverride w:val="1"/>
    </w:lvlOverride>
  </w:num>
  <w:num w:numId="540">
    <w:abstractNumId w:val="79"/>
    <w:lvlOverride w:ilvl="0">
      <w:startOverride w:val="1"/>
    </w:lvlOverride>
  </w:num>
  <w:num w:numId="541">
    <w:abstractNumId w:val="508"/>
    <w:lvlOverride w:ilvl="0">
      <w:startOverride w:val="1"/>
    </w:lvlOverride>
  </w:num>
  <w:num w:numId="542">
    <w:abstractNumId w:val="20"/>
    <w:lvlOverride w:ilvl="0">
      <w:startOverride w:val="1"/>
    </w:lvlOverride>
  </w:num>
  <w:num w:numId="543">
    <w:abstractNumId w:val="35"/>
    <w:lvlOverride w:ilvl="0">
      <w:startOverride w:val="1"/>
    </w:lvlOverride>
  </w:num>
  <w:num w:numId="544">
    <w:abstractNumId w:val="382"/>
    <w:lvlOverride w:ilvl="0">
      <w:startOverride w:val="1"/>
    </w:lvlOverride>
  </w:num>
  <w:num w:numId="545">
    <w:abstractNumId w:val="491"/>
    <w:lvlOverride w:ilvl="0">
      <w:startOverride w:val="1"/>
    </w:lvlOverride>
  </w:num>
  <w:num w:numId="546">
    <w:abstractNumId w:val="237"/>
    <w:lvlOverride w:ilvl="0">
      <w:startOverride w:val="1"/>
    </w:lvlOverride>
  </w:num>
  <w:num w:numId="547">
    <w:abstractNumId w:val="91"/>
    <w:lvlOverride w:ilvl="0">
      <w:startOverride w:val="1"/>
    </w:lvlOverride>
  </w:num>
  <w:num w:numId="548">
    <w:abstractNumId w:val="142"/>
    <w:lvlOverride w:ilvl="0">
      <w:startOverride w:val="1"/>
    </w:lvlOverride>
  </w:num>
  <w:num w:numId="549">
    <w:abstractNumId w:val="3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D1D8EC"/>
      </w:pBdr>
      <w:spacing w:lineRule="auto" w:line="240" w:before="280" w:after="9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2666B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2666B9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Mainright">
    <w:name w:val="main_right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8B"/>
      <w:sz w:val="23"/>
      <w:szCs w:val="23"/>
    </w:rPr>
  </w:style>
  <w:style w:type="paragraph" w:styleId="Leftmenu">
    <w:name w:val="left_menu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olitary">
    <w:name w:val="solitary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Sitefulltitle">
    <w:name w:val="site_full_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C0C0"/>
      <w:sz w:val="45"/>
      <w:szCs w:val="45"/>
    </w:rPr>
  </w:style>
  <w:style w:type="paragraph" w:styleId="Item0">
    <w:name w:val="ite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Item1">
    <w:name w:val="item1"/>
    <w:basedOn w:val="Normal"/>
    <w:qFormat/>
    <w:pPr>
      <w:shd w:fill="EDEDE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Item2">
    <w:name w:val="item2"/>
    <w:basedOn w:val="Normal"/>
    <w:qFormat/>
    <w:pPr>
      <w:shd w:fill="FEFEF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Index1">
    <w:name w:val="inde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8B"/>
      <w:sz w:val="16"/>
      <w:szCs w:val="16"/>
    </w:rPr>
  </w:style>
  <w:style w:type="paragraph" w:styleId="Switchsign">
    <w:name w:val="switch-sig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affen">
    <w:name w:val="staff-e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afflifetime">
    <w:name w:val="staff-lifetime"/>
    <w:basedOn w:val="Normal"/>
    <w:qFormat/>
    <w:pPr>
      <w:pBdr>
        <w:bottom w:val="single" w:sz="6" w:space="2" w:color="D1D8E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43333"/>
      <w:sz w:val="34"/>
      <w:szCs w:val="34"/>
    </w:rPr>
  </w:style>
  <w:style w:type="paragraph" w:styleId="Staffmilitary">
    <w:name w:val="staff-military"/>
    <w:basedOn w:val="Normal"/>
    <w:qFormat/>
    <w:pPr>
      <w:pBdr>
        <w:bottom w:val="single" w:sz="6" w:space="2" w:color="D1D8E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4"/>
      <w:szCs w:val="34"/>
    </w:rPr>
  </w:style>
  <w:style w:type="paragraph" w:styleId="Staffright">
    <w:name w:val="staff-right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affmedals">
    <w:name w:val="staff-medals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afflist">
    <w:name w:val="staff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Dissy">
    <w:name w:val="diss-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Mainmenu">
    <w:name w:val="main-menu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Graduatesmenu">
    <w:name w:val="graduates-menu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Newspagination">
    <w:name w:val="news-pagination"/>
    <w:basedOn w:val="Normal"/>
    <w:qFormat/>
    <w:pPr>
      <w:spacing w:lineRule="auto" w:line="240" w:before="280" w:after="225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Dissline">
    <w:name w:val="diss-line"/>
    <w:basedOn w:val="Normal"/>
    <w:qFormat/>
    <w:pPr>
      <w:spacing w:lineRule="auto" w:line="240" w:before="105" w:after="105"/>
      <w:ind w:left="75" w:right="75"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Disslabel">
    <w:name w:val="diss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Wrapper">
    <w:name w:val="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Imgwrapper">
    <w:name w:val="img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rmline">
    <w:name w:val="form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rmlabel">
    <w:name w:val="for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rmelement">
    <w:name w:val="form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Wrapper1">
    <w:name w:val="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1">
    <w:name w:val="header1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b/>
      <w:bCs/>
      <w:color w:val="00008B"/>
    </w:rPr>
  </w:style>
  <w:style w:type="paragraph" w:styleId="Imgwrapper1">
    <w:name w:val="img-wrapper1"/>
    <w:basedOn w:val="Normal"/>
    <w:qFormat/>
    <w:pPr>
      <w:pBdr>
        <w:top w:val="single" w:sz="6" w:space="4" w:color="7498C8"/>
        <w:left w:val="single" w:sz="6" w:space="4" w:color="7498C8"/>
        <w:bottom w:val="single" w:sz="6" w:space="4" w:color="7498C8"/>
        <w:right w:val="single" w:sz="6" w:space="4" w:color="7498C8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rmline1">
    <w:name w:val="form-li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rmlabel1">
    <w:name w:val="form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rmelement1">
    <w:name w:val="form-element1"/>
    <w:basedOn w:val="Normal"/>
    <w:qFormat/>
    <w:pPr>
      <w:spacing w:lineRule="auto" w:line="240" w:before="280" w:after="280"/>
      <w:ind w:left="4500"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gaft.spb.ru/for_entrants/15/&#1041;&#1070;&#1044;&#1046;&#1045;&#1058;_&#8211;_&#1074;&#1090;&#1086;&#1088;&#1086;&#1081;_&#1101;&#1090;&#1072;&#1087;_&#1079;&#1072;&#1095;&#1080;&#1089;&#1083;&#1077;&#1085;&#1080;&#1103;" TargetMode="External"/><Relationship Id="rId3" Type="http://schemas.openxmlformats.org/officeDocument/2006/relationships/hyperlink" Target="http://lesgaft.spb.ru/for_entrants/15/&#1042;&#1053;&#1045;&#1041;&#1070;&#1044;&#1046;&#1045;&#105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5:00Z</dcterms:created>
  <dc:creator>1</dc:creator>
  <dc:description/>
  <cp:keywords/>
  <dc:language>en-US</dc:language>
  <cp:lastModifiedBy>1</cp:lastModifiedBy>
  <dcterms:modified xsi:type="dcterms:W3CDTF">2014-10-20T11:55:00Z</dcterms:modified>
  <cp:revision>2</cp:revision>
  <dc:subject/>
  <dc:title/>
</cp:coreProperties>
</file>