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caps/>
          <w:sz w:val="28"/>
        </w:rPr>
        <w:t>Отч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о состоянии Научно-исследовательской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работы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в Национальном государственном университете физической культуры, спорта и здоровь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имени П.Ф. Лесгафта, Санкт-петербург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 2015 -2016 год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 задачи на 2016-2017 год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  <w:bookmarkStart w:id="1" w:name="OLE_LINK1"/>
      <w:bookmarkStart w:id="2" w:name="OLE_LINK1"/>
      <w:bookmarkEnd w:id="2"/>
    </w:p>
    <w:p>
      <w:pPr>
        <w:pStyle w:val="Subtitle"/>
        <w:rPr>
          <w:szCs w:val="28"/>
        </w:rPr>
      </w:pPr>
      <w:r>
        <w:rPr>
          <w:szCs w:val="28"/>
        </w:rPr>
        <w:t>Научно-исследовательская работа в университете за отчетный период осуществлялась по следующим основным направлениям:</w:t>
      </w:r>
    </w:p>
    <w:p>
      <w:pPr>
        <w:pStyle w:val="Subtitle"/>
        <w:numPr>
          <w:ilvl w:val="0"/>
          <w:numId w:val="2"/>
        </w:numPr>
        <w:rPr>
          <w:szCs w:val="28"/>
        </w:rPr>
      </w:pPr>
      <w:r>
        <w:rPr>
          <w:szCs w:val="28"/>
        </w:rPr>
        <w:t>собственно научно-исследовательская работа;</w:t>
      </w:r>
    </w:p>
    <w:p>
      <w:pPr>
        <w:pStyle w:val="Subtitle"/>
        <w:numPr>
          <w:ilvl w:val="0"/>
          <w:numId w:val="2"/>
        </w:numPr>
        <w:rPr>
          <w:szCs w:val="28"/>
        </w:rPr>
      </w:pPr>
      <w:r>
        <w:rPr>
          <w:szCs w:val="28"/>
        </w:rPr>
        <w:t>подготовка научных и научно-педагогических кадров;</w:t>
      </w:r>
    </w:p>
    <w:p>
      <w:pPr>
        <w:pStyle w:val="Subtitle"/>
        <w:numPr>
          <w:ilvl w:val="0"/>
          <w:numId w:val="2"/>
        </w:numPr>
        <w:rPr>
          <w:szCs w:val="28"/>
        </w:rPr>
      </w:pPr>
      <w:r>
        <w:rPr>
          <w:szCs w:val="28"/>
        </w:rPr>
        <w:t>патентно-лицензионная работа;</w:t>
      </w:r>
    </w:p>
    <w:p>
      <w:pPr>
        <w:pStyle w:val="Subtitle"/>
        <w:numPr>
          <w:ilvl w:val="0"/>
          <w:numId w:val="2"/>
        </w:numPr>
        <w:rPr>
          <w:szCs w:val="28"/>
        </w:rPr>
      </w:pPr>
      <w:r>
        <w:rPr>
          <w:szCs w:val="28"/>
        </w:rPr>
        <w:t>научно-исследовательская работа студентов.</w:t>
      </w:r>
    </w:p>
    <w:p>
      <w:pPr>
        <w:pStyle w:val="Subtitle"/>
        <w:rPr>
          <w:szCs w:val="28"/>
        </w:rPr>
      </w:pPr>
      <w:r>
        <w:rPr>
          <w:szCs w:val="28"/>
        </w:rPr>
        <w:t>В 2015-2016 году научная деятельность в Университете велась согласно Темплану НИОКР Минспорта России на 2011-2015 г.г. по четырем направлениям. В рамках первого направления «</w:t>
      </w:r>
      <w:r>
        <w:rPr>
          <w:bCs/>
        </w:rPr>
        <w:t>Формирование физической культуры и здорового стиля жизни человека</w:t>
      </w:r>
      <w:r>
        <w:rPr>
          <w:szCs w:val="28"/>
        </w:rPr>
        <w:t>» в университете разрабатывались 3 темы НИР, второго «</w:t>
      </w:r>
      <w:r>
        <w:rPr>
          <w:bCs/>
        </w:rPr>
        <w:t>Человек в экстремальных</w:t>
      </w:r>
      <w:r>
        <w:rPr/>
        <w:t xml:space="preserve"> условиях двигательной деятельности</w:t>
      </w:r>
      <w:r>
        <w:rPr>
          <w:szCs w:val="28"/>
        </w:rPr>
        <w:t>» - 3 темы НИР, третьего «</w:t>
      </w:r>
      <w:r>
        <w:rPr>
          <w:bCs/>
        </w:rPr>
        <w:t>Организационное, правовое, ресурсное и информационное обеспечение сферы физической культуры, спорта, туризма и санаторно-курортного комплекса</w:t>
      </w:r>
      <w:r>
        <w:rPr>
          <w:szCs w:val="28"/>
        </w:rPr>
        <w:t>» - 7 тем НИР и четвертого «Теоретические и методические основы развития и совершенствования системы подготовки, повышения квалификации и подготовки кадров» – 19 тем НИР. Все эти темы НИР были закончены в декабре 2015 г. (таблица 1).</w:t>
      </w:r>
    </w:p>
    <w:p>
      <w:pPr>
        <w:pStyle w:val="Subtitle"/>
        <w:jc w:val="right"/>
        <w:rPr>
          <w:spacing w:val="-1"/>
          <w:sz w:val="24"/>
          <w:szCs w:val="28"/>
          <w:highlight w:val="yellow"/>
        </w:rPr>
      </w:pPr>
      <w:r>
        <w:rPr>
          <w:spacing w:val="-1"/>
          <w:sz w:val="24"/>
          <w:szCs w:val="28"/>
          <w:highlight w:val="yellow"/>
        </w:rPr>
      </w:r>
    </w:p>
    <w:p>
      <w:pPr>
        <w:pStyle w:val="Subtitle"/>
        <w:jc w:val="right"/>
        <w:rPr>
          <w:sz w:val="24"/>
        </w:rPr>
      </w:pPr>
      <w:r>
        <w:rPr>
          <w:spacing w:val="-1"/>
          <w:sz w:val="24"/>
        </w:rPr>
        <w:t>Таблица 1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научные направления и темы НИР 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НГУ им. П.Ф. Лесгафта, Санкт-Петербург в 2011-2015 гг.</w:t>
      </w:r>
    </w:p>
    <w:p>
      <w:pPr>
        <w:pStyle w:val="Subtitle"/>
        <w:jc w:val="center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Subtitle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688"/>
        <w:gridCol w:w="2880"/>
      </w:tblGrid>
      <w:tr>
        <w:trPr>
          <w:trHeight w:val="11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учные направл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ем Н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афедры, участвующие в разработке НИР</w:t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01 Формирование физической культуры и здорового стиля жизни человек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современных спортивных и рекреационных технологий в атлетиз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ф. ТиМ атлетизм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технологий применения телесно-ориентированных практик для бывших спортсменов в целях их психофизической реабили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ТиМ МФОРи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доровый образ жизни студенческой молодёжи и разработка оптимальных способов управления его формир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ф. социально-гуманитарных дисциплин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5400"/>
        <w:gridCol w:w="3168"/>
      </w:tblGrid>
      <w:tr>
        <w:trPr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Человек в экстремальных</w:t>
            </w:r>
            <w:r>
              <w:rPr>
                <w:b/>
              </w:rPr>
              <w:t xml:space="preserve"> условиях двигательной деятельност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ьная оценка работоспособности спортсменов игровых видов спор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физиологии им. А.Н. Крестовников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альные особенности человека в условиях двигательной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анатом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ной системы оценки общей и специальной работоспособности гандболиста высокого класс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биохимии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5400"/>
        <w:gridCol w:w="3168"/>
      </w:tblGrid>
      <w:tr>
        <w:trPr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Организационное, правовое, ресурсное и информационное обеспечение сферы физической культуры, спорта, туризма и санаторно-курортного комплекс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и совершенствование средств, методов и организационных форм гидрореабилитации и параолимпийского пла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ТиМ гидрореабилитаци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экономические и правовые механизмы управления отраслью ”Физическая культура и спорт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менеджмента, юриспруденции, экономики спорта и финансов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комплексного обследования детей и подростков при отборе и ориентации для занятий различными видами спор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легкой атле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формирования технического мастерства фехтовальщиков в процессе многолетней подготов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фехтовани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стема многолетней подготовки спортивного резерва в игровых видах спор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ТиМ спортивных игр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повышения эффективности реабилитации спортсмен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спортивной медицины и технологий здоровь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ых двигательных возможностей в видах спортивной борь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борьбы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5400"/>
        <w:gridCol w:w="3168"/>
      </w:tblGrid>
      <w:tr>
        <w:trPr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04 Теоретические и методические основы развития и совершенствования системы подготовки, повышения квалификаци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готовки кадров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сихологическое сопровождение успешности физкультурно-оздоровительной и спортивной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сихологии им. А.Ц. Пун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спитывающее влияние педагогических дисциплин как фактор повышения эффективности образовательного процесса в НГУ им. П.Ф. Лесгаф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педагог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временных средств и методов подготовки спортсменов в водных видах спорта и оздоровительной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плавани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разовательных программ и технологий подготовки специалистов по видам лыжного спор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лыжного спорт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структура теории физической культуры как науки и учебной дисципл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физической культуры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истемы подготовки специалистов по народным и национальным видам спорта (ННВС) на основе стандартов третьего поко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народных и национальных видов спорт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ки профессиональной подготовки специалистов по футбол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футбол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специалистов по всем видам гимнастики и спортивной режиссур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гимнас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ококвалифицированных спортсменов (гимнастические дисциплин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гимнас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гимнастики в системе профессиональной подготовки артистов бал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гимнас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и оздоровительные виды гимнастики в системе физической подготовки различных целевых груп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гимнаст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хнической подготовки фигуристов на современном этап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ТиМ конькобежного спорта и фигурного катания на коньках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ханическое обоснование повышения эффективности двигательных действий спортсменов разной квалифик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биомеханики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новых и совершенствование имеющихся технических средств и методов подготовки кадров - бакалавров, магистров в игровых видах спорта (ИВС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ф. ТиМ спортивных игр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едагогические технологии по повышению качества подготовки специалистов в хоккее с шайб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хокке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нновационных учебных пособий по безопасности спортивной деятельности и дисциплин, регламентирующих подготовку высокообразованных специалистов в области безопасности жизне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гражданской защиты населения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теоретические и практические проблемы изучения иностранных языков в институтах физической культу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иностранных языков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дготовки бакалавров и магистров по направлению физическая культура для лиц с отклонениями в состоянии здоровья (адаптивная физическая культура) рамках ФГОС ВП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адаптивной физической культуры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общей и специальной работоспособности гребцов на байдарках и каноэ высокой квалификации в круглогодичном цикле подготов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. ТиМ гребного спорта</w:t>
            </w:r>
          </w:p>
        </w:tc>
      </w:tr>
    </w:tbl>
    <w:p>
      <w:pPr>
        <w:pStyle w:val="Subtitl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ubtitle"/>
        <w:rPr/>
      </w:pPr>
      <w:r>
        <w:rPr>
          <w:szCs w:val="28"/>
        </w:rPr>
        <w:t>По материалам НИР были изданы монографии, опубликованы научные статьи в ведущих российских журналах по физической культуре, представлены в сборниках тезисов Всероссийских и Международных конференций и конгрессов (таблица 2).</w:t>
      </w:r>
    </w:p>
    <w:p>
      <w:pPr>
        <w:pStyle w:val="Normal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right"/>
        <w:rPr/>
      </w:pPr>
      <w:r>
        <w:rPr>
          <w:spacing w:val="-1"/>
        </w:rPr>
        <w:t>Таблица 2</w:t>
      </w:r>
    </w:p>
    <w:p>
      <w:pPr>
        <w:pStyle w:val="TextBody"/>
        <w:tabs>
          <w:tab w:val="clear" w:pos="4155"/>
        </w:tabs>
        <w:rPr>
          <w:sz w:val="28"/>
          <w:szCs w:val="28"/>
        </w:rPr>
      </w:pPr>
      <w:r>
        <w:rPr>
          <w:sz w:val="28"/>
          <w:szCs w:val="28"/>
        </w:rPr>
        <w:t>Общее число опубликованных работ за 2015 -2016 годы</w:t>
      </w:r>
    </w:p>
    <w:p>
      <w:pPr>
        <w:pStyle w:val="TextBody"/>
        <w:tabs>
          <w:tab w:val="clear" w:pos="41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135"/>
      </w:tblGrid>
      <w:tr>
        <w:trPr>
          <w:trHeight w:val="30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648" w:firstLine="648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</w:tr>
      <w:tr>
        <w:trPr>
          <w:trHeight w:val="34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Монограф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Число публикаций, индексируемых в российских и международных информационно-аналитических базах научного цитирования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. </w:t>
            </w:r>
            <w:r>
              <w:rPr>
                <w:lang w:val="en-US"/>
              </w:rPr>
              <w:t>Web of scienc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. </w:t>
            </w:r>
            <w:r>
              <w:rPr>
                <w:lang w:val="en-US"/>
              </w:rPr>
              <w:t>Scop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. Российский индекс научного цитир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входящих в перечень ВА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 с участием зарубеж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тирования всех публикаций за 2015-2016 г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В целом процесс научно-исследовательской работы на кафедрах, в научных подразделениях соответствует предъявляемым требованиям и позволяет осуществлять теоретические и прикладные исследования, как в рамках педагогической отрасли, так и по вопросам спортивной медицины, биомеханики, физиологии, психологии и социологии. </w:t>
      </w:r>
    </w:p>
    <w:p>
      <w:pPr>
        <w:pStyle w:val="Subtitle"/>
        <w:rPr>
          <w:szCs w:val="28"/>
          <w:highlight w:val="yellow"/>
        </w:rPr>
      </w:pPr>
      <w:r>
        <w:rPr>
          <w:szCs w:val="28"/>
        </w:rPr>
        <w:t xml:space="preserve">Это позволило внедрить в практику 30 разработок (таблица 3). </w:t>
      </w:r>
    </w:p>
    <w:p>
      <w:pPr>
        <w:pStyle w:val="Subtitle"/>
        <w:jc w:val="right"/>
        <w:rPr>
          <w:spacing w:val="-1"/>
          <w:sz w:val="24"/>
          <w:szCs w:val="28"/>
          <w:highlight w:val="yellow"/>
        </w:rPr>
      </w:pPr>
      <w:r>
        <w:rPr>
          <w:spacing w:val="-1"/>
          <w:sz w:val="24"/>
          <w:szCs w:val="28"/>
          <w:highlight w:val="yellow"/>
        </w:rPr>
      </w:r>
    </w:p>
    <w:p>
      <w:pPr>
        <w:pStyle w:val="Subtitle"/>
        <w:jc w:val="right"/>
        <w:rPr>
          <w:sz w:val="24"/>
        </w:rPr>
      </w:pPr>
      <w:r>
        <w:rPr>
          <w:spacing w:val="-1"/>
          <w:sz w:val="24"/>
        </w:rPr>
        <w:t>Таблица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личество научных разработок, </w:t>
      </w:r>
    </w:p>
    <w:p>
      <w:pPr>
        <w:pStyle w:val="Heading"/>
        <w:rPr/>
      </w:pPr>
      <w:r>
        <w:rPr>
          <w:sz w:val="28"/>
          <w:szCs w:val="28"/>
        </w:rPr>
        <w:t>внедренных в практику физической культуры в 2015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Уровень внедрения научных разрабо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Количество разработ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) Российская Федерация, СН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) Санкт-Петербург, обл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 том числе в практику физической культуры (из пунктов а) и б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ее кол-во разработ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pacing w:val="-1"/>
          <w:szCs w:val="28"/>
        </w:rPr>
      </w:pPr>
      <w:r>
        <w:rPr>
          <w:spacing w:val="-1"/>
          <w:szCs w:val="28"/>
        </w:rPr>
        <w:t>В 2015 году началась работа по 5 новым темам в рамках государственного задания (таблица 4), которые завершатся в 2017 году (1 тема – в 2018 году).</w:t>
      </w:r>
    </w:p>
    <w:p>
      <w:pPr>
        <w:pStyle w:val="Subtitl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ubtitle"/>
        <w:jc w:val="right"/>
        <w:rPr>
          <w:spacing w:val="-1"/>
          <w:sz w:val="24"/>
        </w:rPr>
      </w:pPr>
      <w:r>
        <w:rPr>
          <w:spacing w:val="-1"/>
          <w:sz w:val="24"/>
        </w:rPr>
        <w:t>Таблица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мы научно-исследовательской и опытно-конструкторской работы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ходящиеся в ведении Министерства спорта Российской Федерации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зрабатываемые в НГУ им. П.Ф. Лесгафта, </w:t>
      </w:r>
      <w:r>
        <w:rPr>
          <w:bCs w:val="false"/>
          <w:sz w:val="28"/>
          <w:szCs w:val="28"/>
        </w:rPr>
        <w:t>Санкт-Петербург в рамках государственного задания</w:t>
      </w:r>
      <w:r>
        <w:rPr>
          <w:sz w:val="28"/>
          <w:szCs w:val="28"/>
        </w:rPr>
        <w:t xml:space="preserve"> (2015-2017 гг. и 2016-2018 гг)</w:t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855"/>
        <w:gridCol w:w="1032"/>
        <w:gridCol w:w="1768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bookmarkStart w:id="3" w:name="OLE_LINK3"/>
            <w:bookmarkStart w:id="4" w:name="OLE_LINK2"/>
            <w:bookmarkEnd w:id="3"/>
            <w:bookmarkEnd w:id="4"/>
            <w:r>
              <w:rPr>
                <w:sz w:val="22"/>
                <w:szCs w:val="22"/>
              </w:rPr>
              <w:t>Наименование темы Н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ководитель  и исполнители темы: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модельных характеристик специальной подготовленности на этапах годичного цикла и совершенствования системы педагогического контроля (на примере видов спорта: футбол, спортивная гимнастика, бок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спорт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М. Ашкинази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Куликов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убин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Терехина, С.И.Борисенко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Симаков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Павленко и др.</w:t>
            </w:r>
          </w:p>
        </w:tc>
      </w:tr>
      <w:tr>
        <w:trPr>
          <w:trHeight w:val="69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системы профессионального образования в области физической культуры и спо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спорт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82"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Щенников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82"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Овсюк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82" w:right="-16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кафедр Университета – участников НИР</w:t>
            </w:r>
          </w:p>
        </w:tc>
      </w:tr>
      <w:tr>
        <w:trPr>
          <w:trHeight w:val="69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менения упражнений специальной силовой направленности в подготовке квалифицированных спортсменов циклических видов спорта и спортивных единоборств на основе биомеханического анализа стереотипности и состава двигательных действий соревновательного упраж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Самоснов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П.Ципин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кафедры биомеханики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ия и практика адаптивной физической культуры и спорта (совершенствование двигательной деятельности, образование, воспитание и социализация инвалидов и лиц с ограниченными возможностями здоровь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спорт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Э.Евсеев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sz w:val="22"/>
                <w:szCs w:val="22"/>
              </w:rPr>
              <w:t>Е.Ю.Пелих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2"/>
                <w:szCs w:val="22"/>
              </w:rPr>
              <w:t xml:space="preserve">ППС кафедр института АФК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временной системы подготовки спортсменов в Олимпийских видах спорта на примере вольной борь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30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И.Тараканов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30" w:right="-70" w:hanging="0"/>
              <w:rPr/>
            </w:pPr>
            <w:r>
              <w:rPr>
                <w:b/>
                <w:sz w:val="22"/>
                <w:szCs w:val="22"/>
              </w:rPr>
              <w:t>К.В.Климов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3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Левицкий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-3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С кафедры ТиМ борьбы, кафедры, психологии, кафедры профилактичекой медицины и основ здоровья </w:t>
            </w:r>
          </w:p>
        </w:tc>
      </w:tr>
    </w:tbl>
    <w:p>
      <w:pPr>
        <w:pStyle w:val="Subtitl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ubtitle"/>
        <w:rPr>
          <w:b/>
          <w:b/>
          <w:szCs w:val="28"/>
        </w:rPr>
      </w:pPr>
      <w:r>
        <w:rPr>
          <w:szCs w:val="28"/>
        </w:rPr>
        <w:t xml:space="preserve">В 2015 году Университет выиграл конкурс, провел и успешно завершил работу </w:t>
      </w:r>
      <w:r>
        <w:rPr>
          <w:b/>
          <w:szCs w:val="28"/>
        </w:rPr>
        <w:t>по трем государственным контрактам</w:t>
      </w:r>
      <w:r>
        <w:rPr>
          <w:szCs w:val="28"/>
        </w:rPr>
        <w:t xml:space="preserve"> (таблица 5). Все отчеты были</w:t>
      </w:r>
      <w:r>
        <w:rPr>
          <w:b/>
          <w:szCs w:val="28"/>
        </w:rPr>
        <w:t xml:space="preserve"> </w:t>
      </w:r>
      <w:r>
        <w:rPr>
          <w:szCs w:val="28"/>
        </w:rPr>
        <w:t>успешно защищены</w:t>
      </w:r>
      <w:r>
        <w:rPr>
          <w:b/>
          <w:szCs w:val="28"/>
        </w:rPr>
        <w:t xml:space="preserve"> в Министерстве спорта РФ и ФМБА РФ.</w:t>
      </w:r>
    </w:p>
    <w:p>
      <w:pPr>
        <w:pStyle w:val="Subtitle"/>
        <w:rPr/>
      </w:pPr>
      <w:r>
        <w:rPr>
          <w:szCs w:val="28"/>
        </w:rPr>
        <w:t>Эти контракты обеспечили поступление по линии НИР в Университет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29 млн. рублей.</w:t>
      </w:r>
    </w:p>
    <w:p>
      <w:pPr>
        <w:pStyle w:val="Subtitl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ubtitle"/>
        <w:jc w:val="right"/>
        <w:rPr>
          <w:spacing w:val="-1"/>
          <w:szCs w:val="28"/>
        </w:rPr>
      </w:pPr>
      <w:r>
        <w:rPr>
          <w:spacing w:val="-1"/>
          <w:szCs w:val="28"/>
        </w:rPr>
        <w:t>Таблица 5</w:t>
      </w:r>
    </w:p>
    <w:p>
      <w:pPr>
        <w:pStyle w:val="Subtitle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Научно-исследовательские работы по контрактам с ФМБА и Минспортом РФ, завершенные в 2015 году</w:t>
      </w:r>
    </w:p>
    <w:p>
      <w:pPr>
        <w:pStyle w:val="Subtitle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96"/>
        <w:gridCol w:w="1980"/>
        <w:gridCol w:w="2072"/>
        <w:gridCol w:w="13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комплексной методики коррекции функционального состояния высококвалифицированных спортсменов на предсоревновательном этапе подготовки» (шифр «Координация -15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доклад, Программа, Методика, Методические рекомендации, Отч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Ашкиназ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Бухар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Торш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ликов и д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тодических рекомендаций по установлению государственных требований к уровню физической подготовленности инвалидов при выполнении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е рекомендации, Отч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Э. Евсе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Ю. Вишнякова и д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научно-обоснованных предложений по оценке трудности и сложности элементов художественной гимнастики на основе анализа биомеханических характеристик и внутримышечной координации движений спортсменок высокой квалификации при выполнении различных структурных групп упражнений соревновательных програм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 Терех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.Н. Медведева, И.А.Винер-Усма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Крючек и д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shd w:fill="FFFFFF" w:val="clear"/>
        <w:spacing w:lineRule="exact" w:line="274" w:before="43" w:after="0"/>
        <w:ind w:right="24" w:hanging="0"/>
        <w:jc w:val="both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shd w:fill="FFFFFF" w:val="clear"/>
        <w:spacing w:before="43" w:after="0"/>
        <w:ind w:left="24" w:right="24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015 -2016 учебном году, согласно плану проведения научных конгрессов и конференций Министерства спорта Российской Федерации на 2015 и 2016 годы, на базе Университета были проведены 6 научных конгрессов и конференций, из них 2 международных и 4 всероссийских (таблица 6):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457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6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ind w:left="25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е конгрессы и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спорта Российской Федерации, проведенные на базе Университета в  2015 – 2016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-исполнитель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конгресс «Спорт, Человек, Здоровь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  <w:r>
              <w:rPr>
                <w:bCs/>
                <w:sz w:val="20"/>
                <w:szCs w:val="20"/>
              </w:rPr>
              <w:t xml:space="preserve"> октябрь 2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7" w:hanging="0"/>
              <w:rPr/>
            </w:pPr>
            <w:r>
              <w:rPr>
                <w:sz w:val="20"/>
                <w:szCs w:val="20"/>
              </w:rPr>
              <w:t>Международная общественная организация содействия науке и спорту «Спорт, Человек, Здоровье», ФГБОУ ВО «Национальный государственный Университет физической культуры, спорта и здоровья имени П.Ф.Лесгафта, Санкт-Петербург»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российская научно-практическая</w:t>
            </w:r>
            <w:r>
              <w:rPr>
                <w:sz w:val="20"/>
                <w:szCs w:val="20"/>
              </w:rPr>
              <w:t xml:space="preserve"> конференция «Адаптивная физическая культура и спорт инвалидов» в рамках XХ Российского национального конгресса «Человек и его здоровь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ind w:left="33" w:hanging="33"/>
              <w:rPr/>
            </w:pPr>
            <w:r>
              <w:rPr>
                <w:sz w:val="20"/>
                <w:szCs w:val="20"/>
              </w:rPr>
              <w:t xml:space="preserve">ФГБОУ ВО «Национальный государственный университет физической культуры, спорта и здоровья имени П.Ф. Лесгафта»; ФГ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научно-исследовательский институт физической культур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Человек и его здоровье».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российская научно-практическая</w:t>
            </w:r>
            <w:r>
              <w:rPr>
                <w:sz w:val="20"/>
                <w:szCs w:val="20"/>
              </w:rPr>
              <w:t xml:space="preserve"> конференция «Современные проблемы теории и методики адаптивной физическо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т 201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4" w:leader="none"/>
              </w:tabs>
              <w:autoSpaceDE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ациональный государственный Университет физической культуры, спорта и здоровья имени П.Ф. Лесгафта, Санкт-Петербург»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и Российско-Китайский симпозиум «Проблемы функциональных состояний и адаптации в спор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ациональный государственный Университет физической культуры, спорта и здоровья имени П.Ф. Лесгафта» (кафедра физиологии)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ая научно-практическая конференция «Физическая культура студен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НГУ им. П.Ф. Лесгафта, Санкт-Петербург», Научно-Методический Совет по физическому воспитанию студентов Совета Ректоров ВУЗов Санкт-Петербурга, Санкт-Петербургская региональная общественная студенческая физкультурно-спортивная организация «Буревестник»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научно-практическая конференция «Физическая реабилитация в спорте, медицине и адаптивной физической культур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ациональный государственный Университет физической культуры, спорта и здоровья имени П.Ф. Лесгафта, Санкт-Петербург»</w:t>
            </w:r>
          </w:p>
        </w:tc>
      </w:tr>
    </w:tbl>
    <w:p>
      <w:pPr>
        <w:pStyle w:val="Normal"/>
        <w:shd w:fill="FFFFFF" w:val="clear"/>
        <w:spacing w:before="43" w:after="0"/>
        <w:ind w:right="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ind w:right="24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</w:rPr>
        <w:t>В период с 24 марта по 25 марта 2015 года Университет проводил итоговую научно-практическую конференцию профессорско-преподавательского состава НГУ им. П.Ф. Лесгафта, Санкт-Петербург. Преподаватели и сотрудники университета принимали участие в пленарных и секционных заседаниях конференции. Работа велась по 7 секциям, где были заявлены 124 доклада. По материалам конференции издан сборник тезисов научных статей объемом 9,5 п.л., тиражом 100 экземпляров. В сборнике опубликовано 161 тезисов.</w:t>
      </w:r>
    </w:p>
    <w:p>
      <w:pPr>
        <w:pStyle w:val="Normal"/>
        <w:shd w:fill="FFFFFF" w:val="clear"/>
        <w:ind w:left="19" w:right="14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ее значимые теоретические и практические результаты исследований нашли свое отражение в изданиях ряда методических пособий. </w:t>
      </w:r>
    </w:p>
    <w:p>
      <w:pPr>
        <w:pStyle w:val="Normal"/>
        <w:shd w:fill="FFFFFF" w:val="clear"/>
        <w:ind w:left="14" w:right="19" w:firstLine="7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ходе научных исследований по плану НИР </w:t>
      </w:r>
      <w:r>
        <w:rPr>
          <w:sz w:val="28"/>
          <w:szCs w:val="28"/>
        </w:rPr>
        <w:t>оформлены и отправлены в Федеральный институт промышленной собственности следующие заявки на изобретение, полезные модели (таблица 7).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еречень изобретений, защищенных патентом на полезную модель и внедренных в учебный процесс кафедр НГУ им. П.Ф. Лесгафта в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51"/>
        <w:gridCol w:w="1800"/>
        <w:gridCol w:w="1800"/>
        <w:gridCol w:w="182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обретения, полезной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нед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вышения работоспособ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 на изобретение, прошедшая предварительную экспертизу № 2015126597 от 02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ин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 Г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Г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ий А.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И СЭП и СОТ, каф. ТиМ борьб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вышения работоспособ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9992 от 27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ин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Ю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И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И СЭП и СОТ</w:t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right="10" w:hanging="0"/>
        <w:jc w:val="both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spacing w:val="-1"/>
          <w:highlight w:val="yellow"/>
        </w:rPr>
      </w:pPr>
      <w:r>
        <w:rPr>
          <w:sz w:val="28"/>
          <w:szCs w:val="28"/>
        </w:rPr>
        <w:t>Патенты Университета стали достойными экспонатами Петербургского инновационного форума по биотехнологиям и медицине будущего, крупнейшего конгрессно-выставочного мероприятия Северо-Запада (7-9 октября 2015 года; на выставке в рамках конференции кластера «Трансляционная медицина» на базе ФГБУ «СЗФМИЦ им. В.А. Алмазова» (27 ноября 2015 года); на выставке образовательных услуг и научных достижений Санкт-Петербурга в рамках Образовательного форума  в выставочном комплексе «Ленэкспо» 20-21 ноября 2015 года.</w:t>
      </w:r>
    </w:p>
    <w:p>
      <w:pPr>
        <w:pStyle w:val="Normal"/>
        <w:shd w:fill="FFFFFF" w:val="clear"/>
        <w:spacing w:before="5" w:after="0"/>
        <w:ind w:left="19" w:right="10" w:firstLine="706"/>
        <w:jc w:val="both"/>
        <w:rPr/>
      </w:pPr>
      <w:r>
        <w:rPr>
          <w:spacing w:val="-1"/>
          <w:sz w:val="28"/>
          <w:szCs w:val="28"/>
        </w:rPr>
        <w:t>Научно-исследовательская работа студентов являлась неотъемлемой частью учебного процесса. Ее организация осуществлялась молодежным научно-исследовательским сектором, которым руководит Е.Ю. Пелих.</w:t>
      </w:r>
    </w:p>
    <w:p>
      <w:pPr>
        <w:pStyle w:val="Normal"/>
        <w:shd w:fill="FFFFFF" w:val="clear"/>
        <w:ind w:left="14" w:right="24" w:firstLine="710"/>
        <w:jc w:val="both"/>
        <w:rPr/>
      </w:pPr>
      <w:r>
        <w:rPr>
          <w:spacing w:val="-1"/>
          <w:sz w:val="28"/>
          <w:szCs w:val="28"/>
        </w:rPr>
        <w:t>Основными формами научно-исследовательской работы студентов в НГУ им. П.Ф. Лесгафта, Санкт-Петербург являлис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before="29" w:after="0"/>
        <w:ind w:left="5" w:right="1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следовательская работа, проводимая индивидуально или в составе научных групп под руководством опытного преподав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before="19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федральные научные конфер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before="10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тические конференции, проводимые по инициативе кафед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before="10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и участие в межвузовских и региональных конференциях и конкур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before="10" w:after="0"/>
        <w:ind w:left="710" w:firstLine="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рытая региональная межвузовская конференция молодых ученых «Человек в мире спорт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10"/>
        <w:jc w:val="both"/>
        <w:rPr/>
      </w:pPr>
      <w:r>
        <w:rPr>
          <w:sz w:val="28"/>
          <w:szCs w:val="28"/>
        </w:rPr>
        <w:t>В университете ежемесячно издается научно-теоретический журнал «Ученые записки университета имени П.Ф. Лесгафта», включенный в перечень изданий ВАК. Аспиранты и докторанты, а также преподаватели и сотрудники университета активно публикуют свои результаты научных исследований в журнале. Ежегодно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убликуются свыше 850 авторов в более 570 статьях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hd w:fill="FFFFFF" w:val="clear"/>
        <w:ind w:right="34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учно-исследовательской работы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ниверситете на 2016-2017 год: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ind w:left="1145" w:right="34" w:hanging="360"/>
        <w:jc w:val="both"/>
        <w:rPr/>
      </w:pPr>
      <w:r>
        <w:rPr>
          <w:b/>
          <w:sz w:val="28"/>
          <w:szCs w:val="28"/>
        </w:rPr>
        <w:t xml:space="preserve">Завершение (до 01 ноября) и отчет (по вызову) в Министерстве спорта РФ </w:t>
      </w:r>
      <w:r>
        <w:rPr>
          <w:b/>
          <w:i/>
          <w:sz w:val="28"/>
          <w:szCs w:val="28"/>
          <w:u w:val="single"/>
        </w:rPr>
        <w:t>промежуточных отчетов по 5  темам НИР</w:t>
      </w:r>
      <w:r>
        <w:rPr>
          <w:b/>
          <w:sz w:val="28"/>
          <w:szCs w:val="28"/>
        </w:rPr>
        <w:t xml:space="preserve"> по государственному заданию</w:t>
      </w:r>
      <w:r>
        <w:rPr>
          <w:sz w:val="28"/>
          <w:szCs w:val="28"/>
        </w:rPr>
        <w:t xml:space="preserve"> (ответственные – научные руководители и ответственные исполнители).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sz w:val="28"/>
          <w:szCs w:val="28"/>
        </w:rPr>
        <w:t xml:space="preserve">Участие в организации и проведении </w:t>
      </w:r>
      <w:r>
        <w:rPr>
          <w:b/>
          <w:sz w:val="28"/>
          <w:szCs w:val="28"/>
        </w:rPr>
        <w:t>научно-методической конференции Медицинского научно-образовательного кластера «Трансляционная медицина» «Медико-биологические вопросы подготовки спортивного резерва»</w:t>
      </w:r>
      <w:r>
        <w:rPr>
          <w:sz w:val="28"/>
          <w:szCs w:val="28"/>
        </w:rPr>
        <w:t>, посвященной 120-летию НГУ им. П.Ф.Лесгафта 13-14 октября 2016 года (ответственные – кафедры биохимии, профилактической медицины и основ здоровья, физиологии, ГНИИ СЭП и СОТ).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sz w:val="28"/>
          <w:szCs w:val="28"/>
        </w:rPr>
        <w:t xml:space="preserve">Организация и проведение </w:t>
      </w:r>
      <w:r>
        <w:rPr>
          <w:b/>
          <w:sz w:val="28"/>
          <w:szCs w:val="28"/>
        </w:rPr>
        <w:t>ХХ Международного научного конгре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лимпийский спорт и спорт для всех» в рамках празднования 120-летия Университета</w:t>
      </w:r>
      <w:r>
        <w:rPr>
          <w:sz w:val="28"/>
          <w:szCs w:val="28"/>
        </w:rPr>
        <w:t xml:space="preserve"> 16-18 декабря 2016 года (ответственные - организационный и научный комитет конгресса).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sz w:val="28"/>
          <w:szCs w:val="28"/>
        </w:rPr>
        <w:t xml:space="preserve">Качественное проведение в течение года научных исследований по темам НИР в соответствие </w:t>
      </w:r>
      <w:r>
        <w:rPr>
          <w:b/>
          <w:sz w:val="28"/>
          <w:szCs w:val="28"/>
        </w:rPr>
        <w:t>с государственным заданием и по инициативным темам</w:t>
      </w:r>
      <w:r>
        <w:rPr>
          <w:sz w:val="28"/>
          <w:szCs w:val="28"/>
        </w:rPr>
        <w:t xml:space="preserve"> кафедр (ответственные – научные руководители и ответственные исполнители тем НИР).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sz w:val="28"/>
          <w:szCs w:val="28"/>
        </w:rPr>
        <w:t xml:space="preserve">Подготовка предложений по формированию Плана НИР Минспорта России </w:t>
      </w:r>
      <w:r>
        <w:rPr>
          <w:b/>
          <w:sz w:val="28"/>
          <w:szCs w:val="28"/>
        </w:rPr>
        <w:t>на конкурсной основе</w:t>
      </w:r>
      <w:r>
        <w:rPr>
          <w:sz w:val="28"/>
          <w:szCs w:val="28"/>
        </w:rPr>
        <w:t xml:space="preserve"> (до ноября 2016 года, ответственные - ГНИИ СЭП и СОТ, институты и кафедры Университета).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sz w:val="28"/>
          <w:szCs w:val="28"/>
        </w:rPr>
        <w:t xml:space="preserve">Подготовка предложений по темам НИР для включения </w:t>
      </w:r>
      <w:r>
        <w:rPr>
          <w:b/>
          <w:sz w:val="28"/>
          <w:szCs w:val="28"/>
        </w:rPr>
        <w:t>в государственное задание на 2018-2020 годы</w:t>
      </w:r>
      <w:r>
        <w:rPr>
          <w:sz w:val="28"/>
          <w:szCs w:val="28"/>
        </w:rPr>
        <w:t xml:space="preserve"> (до сентября 2017 года, ответственные - ГНИИ СЭП и СОТ, институты и кафедры Университета).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b/>
          <w:sz w:val="28"/>
          <w:szCs w:val="28"/>
        </w:rPr>
        <w:t>Активное участие в конкурсах на проведение НИР по линии Минспорта России и ФМБА</w:t>
      </w:r>
      <w:r>
        <w:rPr>
          <w:sz w:val="28"/>
          <w:szCs w:val="28"/>
        </w:rPr>
        <w:t xml:space="preserve"> (в течение года, ответственные - ГНИИ СЭП и СОТ, институты и кафедры Университета).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sz w:val="28"/>
          <w:szCs w:val="28"/>
        </w:rPr>
        <w:t xml:space="preserve">Подготовка пакета документов </w:t>
      </w:r>
      <w:r>
        <w:rPr>
          <w:b/>
          <w:sz w:val="28"/>
          <w:szCs w:val="28"/>
        </w:rPr>
        <w:t>для открытия на базе Университета объединенного диссертационного совета</w:t>
      </w:r>
      <w:r>
        <w:rPr>
          <w:sz w:val="28"/>
          <w:szCs w:val="28"/>
        </w:rPr>
        <w:t xml:space="preserve"> по научным специальностям «Физиология» (биологические науки), «Восстановительная медицина, спортивная медицина, лечебная физическая культура, курортология и физиотерапия» (биологические науки) совместно с ФГБУ «Северо-Западный федеральный медицинский исследовательский центр имени В.А.Алмазова» Минздрава России и представление его в ВАК (до конца ноября 2016 года, ответственные – Ашкинази С.М., Левшин И.В., Макеева Е.Г.) 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b/>
          <w:sz w:val="28"/>
          <w:szCs w:val="28"/>
        </w:rPr>
        <w:t xml:space="preserve">Организация и проведение научных исследований в рамках медицинского научно-образовательного кластера «Трансляционная медицина» </w:t>
      </w:r>
      <w:r>
        <w:rPr>
          <w:sz w:val="28"/>
          <w:szCs w:val="28"/>
        </w:rPr>
        <w:t>(ответственные – руководители и члены комиссий кластера от Университ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b/>
          <w:sz w:val="28"/>
          <w:szCs w:val="28"/>
        </w:rPr>
        <w:t>Укрепление материальной базы для проведения научных исследова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145" w:right="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орачивание на базе УТЗ «Кавголово» лаборатории кафедры теории и методики биатлона</w:t>
      </w:r>
      <w:r>
        <w:rPr>
          <w:sz w:val="28"/>
          <w:szCs w:val="28"/>
        </w:rPr>
        <w:t xml:space="preserve"> совместно с Федерацией биатлона России (отв. – Кашкаров Ю.Ф.);</w:t>
      </w:r>
    </w:p>
    <w:p>
      <w:pPr>
        <w:pStyle w:val="Normal"/>
        <w:shd w:fill="FFFFFF" w:val="clear"/>
        <w:ind w:left="1145"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упка новейших образцов аппаратуры и приборов для проведения комплексных электрофизиологических, психофизиологических и биомеханических исследований</w:t>
      </w:r>
      <w:r>
        <w:rPr>
          <w:sz w:val="28"/>
          <w:szCs w:val="28"/>
        </w:rPr>
        <w:t xml:space="preserve"> на основе </w:t>
      </w:r>
      <w:r>
        <w:rPr>
          <w:i/>
          <w:sz w:val="28"/>
          <w:szCs w:val="28"/>
        </w:rPr>
        <w:t>бюджетного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ебюджетного</w:t>
      </w:r>
      <w:r>
        <w:rPr>
          <w:sz w:val="28"/>
          <w:szCs w:val="28"/>
        </w:rPr>
        <w:t xml:space="preserve"> финансирования. </w:t>
      </w:r>
    </w:p>
    <w:p>
      <w:pPr>
        <w:pStyle w:val="Normal"/>
        <w:numPr>
          <w:ilvl w:val="0"/>
          <w:numId w:val="3"/>
        </w:numPr>
        <w:shd w:fill="FFFFFF" w:val="clear"/>
        <w:ind w:left="1145" w:right="3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ивное привлечение коммерческих структур к проведению на базе Университета НИР с целью пополнения внебюджетного финансирования и укрепления материальной базы для проведения научных исследований.</w:t>
      </w:r>
    </w:p>
    <w:p>
      <w:pPr>
        <w:pStyle w:val="Normal"/>
        <w:shd w:fill="FFFFFF" w:val="clear"/>
        <w:ind w:left="78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72" w:hanging="0"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72" w:hanging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ИР ФГБОУ ВО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ГУ им. П.Ф.Лесгафта, Санкт-Петербург»,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.п.н., профессор</w:t>
        <w:tab/>
        <w:tab/>
        <w:tab/>
        <w:tab/>
        <w:tab/>
        <w:tab/>
        <w:tab/>
        <w:tab/>
        <w:tab/>
        <w:t>С.М. Ашкиназ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5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5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4" w:right="38" w:firstLine="715"/>
      <w:jc w:val="center"/>
      <w:outlineLvl w:val="6"/>
    </w:pPr>
    <w:rPr>
      <w:b/>
      <w:bCs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  <w:lang w:val="ru-RU" w:bidi="ar-SA"/>
    </w:rPr>
  </w:style>
  <w:style w:type="character" w:styleId="11">
    <w:name w:val="Верхний колонтитул Знак1"/>
    <w:basedOn w:val="Style7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155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 w:before="259" w:after="0"/>
      <w:ind w:left="48" w:right="29" w:firstLine="701"/>
      <w:jc w:val="both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right="34" w:firstLine="710"/>
      <w:jc w:val="both"/>
    </w:pPr>
    <w:rPr>
      <w:spacing w:val="-1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10">
    <w:name w:val="Tabl_10"/>
    <w:qFormat/>
    <w:pPr>
      <w:widowControl/>
      <w:autoSpaceDE w:val="false"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3">
    <w:name w:val="Рисунок"/>
    <w:qFormat/>
    <w:pPr>
      <w:widowControl/>
      <w:suppressAutoHyphens w:val="true"/>
      <w:autoSpaceDE w:val="false"/>
      <w:bidi w:val="0"/>
      <w:spacing w:lineRule="auto" w:line="288" w:before="0" w:after="60"/>
      <w:ind w:firstLine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4">
    <w:name w:val="Образов.организация"/>
    <w:qFormat/>
    <w:pPr>
      <w:widowControl/>
      <w:tabs>
        <w:tab w:val="clear" w:pos="708"/>
        <w:tab w:val="left" w:pos="6237" w:leader="none"/>
      </w:tabs>
      <w:autoSpaceDE w:val="false"/>
      <w:bidi w:val="0"/>
      <w:spacing w:before="120" w:after="120"/>
      <w:ind w:firstLine="425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8:00Z</dcterms:created>
  <dc:creator>НОО</dc:creator>
  <dc:description/>
  <cp:keywords/>
  <dc:language>en-US</dc:language>
  <cp:lastModifiedBy>User</cp:lastModifiedBy>
  <cp:lastPrinted>2016-08-25T12:16:00Z</cp:lastPrinted>
  <dcterms:modified xsi:type="dcterms:W3CDTF">2016-08-30T04:25:00Z</dcterms:modified>
  <cp:revision>3</cp:revision>
  <dc:subject/>
  <dc:title>Отчет</dc:title>
</cp:coreProperties>
</file>