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en-US"/>
        </w:rPr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517"/>
        <w:gridCol w:w="2674"/>
      </w:tblGrid>
      <w:tr>
        <w:trPr/>
        <w:tc>
          <w:tcPr>
            <w:tcW w:w="3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1825" cy="975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675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Министерство спорт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2765" cy="5308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НАЦИОНАЛЬНЫЙ  ГОСУДАРСТВЕННЫЙ УНИВЕРСИТЕТ ФИЗИЧЕСКОЙ КУЛЬТУРЫ, СПОРТА И ЗДОРОВЬЯ ИМЕНИ П.Ф. ЛЕСГАФТ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АНКТ-ПЕТЕРБУРГ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работе III Всероссийской научно-практической конференции «Физическая реабилитация в спорте, медицине и адаптивной физической культуре». Конференция будет проходить 16 июня 2017 года в НГУ им. П.Ф. Лесгафта, Санкт-Петербург. По а</w:t>
      </w:r>
      <w:r>
        <w:rPr>
          <w:rFonts w:cs="Times New Roman" w:ascii="Times New Roman" w:hAnsi="Times New Roman"/>
          <w:i/>
          <w:sz w:val="28"/>
          <w:szCs w:val="28"/>
        </w:rPr>
        <w:t>дресу:</w:t>
      </w:r>
      <w:r>
        <w:rPr>
          <w:rFonts w:cs="Times New Roman" w:ascii="Times New Roman" w:hAnsi="Times New Roman"/>
          <w:sz w:val="28"/>
          <w:szCs w:val="28"/>
        </w:rPr>
        <w:t xml:space="preserve"> Санкт-Петербург, ул. Декабристов, д. 35. Регистрация участников конференции 16 июня 2017 года с 09.00 до 09.45 (Актовый зал Университет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направления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ереподготовка кадров для совершенствования и развития направлений физической реабилитации в системе высшего и среднего профессионального образ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реабилитация, как важнейший компонент в системе медицинской реабилит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изической реабилитации в программах восстановления работоспособности спортсмен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реабилитация в работе с лицами, имеющими отклонения в состоянии здоровь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азработки и технологии физической реабилитации. Научное обоснование применения методик физической реабилитации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деятельности в области физической реабилит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дисциплинарный подход в реабилитации больных и инвали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программы конференции (пленарного и секционных заседаний) участникам необходимо представить </w:t>
      </w:r>
      <w:r>
        <w:rPr>
          <w:rFonts w:cs="Times New Roman" w:ascii="Times New Roman" w:hAnsi="Times New Roman"/>
          <w:b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ок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01 июня 2017 года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) с указанием темы доклада, научного направления, фамилии, имени, отчества докладчиков и т.д. (форма заявки представлена в Приложении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присыла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af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отдельного фай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названия файла: Иванов_Санкт-Петербург_зая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участников конфер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атериалам конференции будет сформирован сборник трудов, которому будут присвоены библиотечный индекс УДК. Сборник планируется разместить в научной электронной библиотеке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зарегистрировать в наукометрической базе РИНЦ (Российский индекс научного цит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чание срока приема материалов для участия в конферен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1 июня 2017 год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выхода сборника материалов конференции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 2017 год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и объемом от 2 до 3 страниц принимаются в виде файла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14 пт, интервал 1 строка; поля: верхнее, нижнее, слева, справа – 20 мм; текст форматируется по ширине, без переносов, красная строка – 1,25 см. Страницы текста не нумеруются. Сокращение слов допускается только после первоначального указания полного названия или в соответствии с перечнем, принятым Комитетом стандартов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и публикуются в авторской редакци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должна быть тщательно отредактирована и содержать оригинальный материал, ранее не опубликованны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статьи указывается индекс УДК. Его можно самостоятельно найти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eacod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dc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ей строке (выровнять по центру) пишется название статьи прописными буквами полужирным шрифтом; далее – полужирным шрифтом строчными буквами фамилия и инициалы автора(ов), следующая строка (строчным обычным шрифтом) – город, полное название учреждения, следующая строка – электронный адрес автора. Затем через интервал - все то же самое – на английским языке. Через интервал (выровнять по левому краю) – ключевые слова (не более 5-6 слов) на русском и английском язы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должна включать разделы: введение, организация и методы исследования, результаты исследования, обсуждение или заключение/выводы. В конце статьи желателен список литературы (не более 5 источников), на которую даются ссылки по ходу текста цифрами в квадратных скобках, например [1]. Список использованной литературы представляется в конце статьи под заголовком «Литература» и оформляется в алфавитном порядке в соответствии с ГО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 присылается в виде отдельного файла 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af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названия файла: Иванов_Санкт-Петербург_стат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 оформления статьи представлен в Приложении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магистрантов и студентов принимаются </w:t>
      </w:r>
      <w:r>
        <w:rPr>
          <w:rFonts w:cs="Times New Roman" w:ascii="Times New Roman" w:hAnsi="Times New Roman"/>
          <w:b/>
          <w:sz w:val="28"/>
          <w:szCs w:val="28"/>
        </w:rPr>
        <w:t>в соавторстве с научным руководителе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ференции оставляет за собой право не рассматривать материалы, присланные после 01 июня 2017 года, а также не соответствующие требованиям к оформлению и обсуждаемым вопросам конферен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и в сборник принимаются </w:t>
      </w:r>
      <w:r>
        <w:rPr>
          <w:rFonts w:cs="Times New Roman" w:ascii="Times New Roman" w:hAnsi="Times New Roman"/>
          <w:b/>
          <w:caps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 xml:space="preserve">. Сформированный по итогам конференции сборник статей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), будет выслан авторам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указанный в</w:t>
      </w:r>
      <w:r>
        <w:rPr>
          <w:rFonts w:cs="Times New Roman" w:ascii="Times New Roman" w:hAnsi="Times New Roman"/>
          <w:b/>
          <w:sz w:val="28"/>
          <w:szCs w:val="28"/>
        </w:rPr>
        <w:t xml:space="preserve"> заявк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Заявк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работе III Всероссийской научно-практической конфере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изическая реабилитация в спорте, медици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даптивной физической культур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, 16 июня 2017 года</w:t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  <w:tab/>
      </w:r>
      <w:r>
        <w:rPr/>
        <w:t>Ф.И.О. участника (полностью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</w:r>
      <w:r>
        <w:rPr>
          <w:rFonts w:cs="Times New Roman" w:ascii="Times New Roman" w:hAnsi="Times New Roman"/>
          <w:b/>
          <w:sz w:val="28"/>
          <w:szCs w:val="28"/>
        </w:rPr>
        <w:t>Место рабо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  <w:tab/>
        <w:t>Должность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Ученая степень, зв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Телефон участни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Вид участия (с докладом, без доклада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Научное направление конференци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</w:t>
      </w:r>
    </w:p>
    <w:p>
      <w:pPr>
        <w:pStyle w:val="Style16"/>
        <w:tabs>
          <w:tab w:val="clear" w:pos="708"/>
          <w:tab w:val="left" w:pos="5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2860</wp:posOffset>
                </wp:positionV>
                <wp:extent cx="67722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pt;width:533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ие на публикацию и размещение материалов в системе РИНЦ (да, нет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___» ________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до </w:t>
      </w:r>
      <w:r>
        <w:rPr>
          <w:rFonts w:cs="Times New Roman" w:ascii="Times New Roman" w:hAnsi="Times New Roman"/>
          <w:b/>
          <w:sz w:val="28"/>
          <w:szCs w:val="28"/>
        </w:rPr>
        <w:t>01 июн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присыла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af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отдельного файла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названия файла: Иванов_Санкт-Петербург_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иногородних участников</w:t>
      </w:r>
      <w:r>
        <w:rPr>
          <w:rFonts w:cs="Times New Roman" w:ascii="Times New Roman" w:hAnsi="Times New Roman"/>
          <w:sz w:val="28"/>
          <w:szCs w:val="28"/>
        </w:rPr>
        <w:t xml:space="preserve"> командировочные расходы за счет командирующей стороны, бронирование гостиницы осуществляется самостоятельно участником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Института АФК: (812)714-67-7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ческой реабилитации: 714-79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812) 714-49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af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  <w:r>
        <w:rPr>
          <w:rFonts w:cs="Times New Roman" w:ascii="Times New Roman" w:hAnsi="Times New Roman"/>
          <w:i/>
          <w:sz w:val="28"/>
          <w:szCs w:val="28"/>
        </w:rPr>
        <w:t xml:space="preserve">Ладыгина Елена Борисовна </w:t>
      </w:r>
      <w:r>
        <w:rPr>
          <w:rFonts w:cs="Times New Roman" w:ascii="Times New Roman" w:hAnsi="Times New Roman"/>
          <w:sz w:val="28"/>
          <w:szCs w:val="28"/>
        </w:rPr>
        <w:t>(812)714-79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Шевцов Анатолий Владимирович </w:t>
      </w:r>
      <w:r>
        <w:rPr>
          <w:rFonts w:cs="Times New Roman" w:ascii="Times New Roman" w:hAnsi="Times New Roman"/>
          <w:sz w:val="28"/>
          <w:szCs w:val="28"/>
        </w:rPr>
        <w:t>(812)714-79-8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оформления стать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123.4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учно-методическое обеспечение сборных команд по паралимпийским видам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И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У им. П.Ф. Лесгафта,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anov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Scientifd Methodological Support of Paralympic Spor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anov I.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SU of P.F. Lesgafta St.-Petersburg, Rus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научно-методическое обеспечение, сборные команд, спортивная подготовка, комплексные научные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cientific and methodological support, national teams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ports training, complex scientific</w:t>
      </w:r>
      <w:r>
        <w:rPr>
          <w:rStyle w:val="Shorttext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rou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>текст статьи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оформления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, П.К. Методологический анализ узловых проблем условного рефлекса / П.К. Анохин. Очерки по физиологии функциональных систем. – М.: Медицина, 1975. - С. 263-264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присыла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af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отдельного файла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названия файла: Иванов_Санкт-Петербург_стать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!</w:t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равильность перевода названия статьи и ключевых слов на английский язык </w:t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ую ответственность несет автор статьи</w:t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fk_conference@mail.ru" TargetMode="External"/><Relationship Id="rId6" Type="http://schemas.openxmlformats.org/officeDocument/2006/relationships/hyperlink" Target="mailto:afk_conference@mail.ru" TargetMode="External"/><Relationship Id="rId7" Type="http://schemas.openxmlformats.org/officeDocument/2006/relationships/hyperlink" Target="mailto:afk_conference@mail.ru" TargetMode="External"/><Relationship Id="rId8" Type="http://schemas.openxmlformats.org/officeDocument/2006/relationships/hyperlink" Target="mailto:afk_conference@mail.ru" TargetMode="External"/><Relationship Id="rId9" Type="http://schemas.openxmlformats.org/officeDocument/2006/relationships/hyperlink" Target="mailto:afk_conference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6:00Z</dcterms:created>
  <dc:creator>KOMIS</dc:creator>
  <dc:description/>
  <dc:language>en-US</dc:language>
  <cp:lastModifiedBy>User</cp:lastModifiedBy>
  <cp:lastPrinted>2016-05-24T14:37:00Z</cp:lastPrinted>
  <dcterms:modified xsi:type="dcterms:W3CDTF">2017-05-12T06:36:00Z</dcterms:modified>
  <cp:revision>2</cp:revision>
  <dc:subject/>
  <dc:title/>
</cp:coreProperties>
</file>