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ГУ им. П.Ф. Лесгафта, Санкт-Петербург</w:t>
      </w:r>
    </w:p>
    <w:p>
      <w:pPr>
        <w:pStyle w:val="Normal"/>
        <w:ind w:left="4248" w:firstLine="708"/>
        <w:rPr/>
      </w:pPr>
      <w:r>
        <w:rPr/>
        <w:t>д.п.н., профессору Бакулеву С.Е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от _____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289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Ф.И.О.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both"/>
        <w:rPr>
          <w:sz w:val="24"/>
        </w:rPr>
      </w:pPr>
      <w:r>
        <w:rPr/>
        <w:tab/>
      </w:r>
      <w:r>
        <w:rPr>
          <w:sz w:val="24"/>
        </w:rPr>
        <w:t xml:space="preserve">В соответствии с </w:t>
      </w:r>
      <w:r>
        <w:rPr>
          <w:bCs/>
          <w:sz w:val="24"/>
        </w:rPr>
        <w:t>Положением  о Процедуре выборов заведующего кафедрой  в НГУ им. П.Ф.Лесгафта, Санкт- Петербург,</w:t>
      </w:r>
      <w:r>
        <w:rPr>
          <w:b/>
          <w:bCs/>
          <w:sz w:val="24"/>
        </w:rPr>
        <w:t xml:space="preserve"> </w:t>
      </w:r>
      <w:r>
        <w:rPr>
          <w:sz w:val="24"/>
        </w:rPr>
        <w:t>прошу Вас допустить меня к участию в выборах   на замещение должности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1590</wp:posOffset>
                </wp:positionV>
                <wp:extent cx="353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7pt" to="465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по кафедре</w:t>
        <w:tab/>
        <w:t>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32410</wp:posOffset>
                </wp:positionV>
                <wp:extent cx="5838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8.3pt" to="465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 дальнейшим заключением трудового договора (дополнительного соглашения).</w:t>
      </w:r>
    </w:p>
    <w:p>
      <w:pPr>
        <w:pStyle w:val="Normal"/>
        <w:ind w:left="284" w:hanging="0"/>
        <w:jc w:val="both"/>
        <w:rPr/>
      </w:pPr>
      <w:r>
        <w:rPr/>
        <w:t>О себе сообщаю следующие данные:</w:t>
      </w:r>
    </w:p>
    <w:p>
      <w:pPr>
        <w:pStyle w:val="Normal"/>
        <w:ind w:left="284" w:hanging="0"/>
        <w:jc w:val="both"/>
        <w:rPr/>
      </w:pPr>
      <w:r>
        <w:rPr/>
        <w:t>Год рождения:______________________</w:t>
      </w:r>
    </w:p>
    <w:p>
      <w:pPr>
        <w:pStyle w:val="Normal"/>
        <w:ind w:left="284" w:hanging="0"/>
        <w:jc w:val="both"/>
        <w:rPr/>
      </w:pPr>
      <w:r>
        <w:rPr/>
        <w:t>Место работы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Занимаемая должность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Ученое звание_______________________________________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/>
        <w:t>Ученая степень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>Образование ( наименование вуза, год окончания)_____________________________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Копия диплома о высшем образовании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Копия диплома о присуждении ученой степени (кандидат/доктор наук)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Копия аттестата о присвоении ученого звания (доцента/профессор)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Список опубликованных учебных изданий и научных трудов за  последние 5 лет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Копия удостоверения о повышении квалификации за 3 последние года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Копия  удостоверения о присвоении   Спортивного звания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Документы, подтверждающие отсутствие ограничений на занятие педагогической деятельностью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44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«______» __________20    г.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Личная подпись                                                  имя, отчество, фамилия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Даю согласие НГУ им.П.Ф. Лесгафта, Санкт-Петербург  на обработку и передачу моих персональных данных в целях проведения процедуры выборов. Достоверность представленных  данных подтверждаю. Настоящее согласие действует в течение всего срока проведения выборов и может быть мною отозвано в письменном виде. </w:t>
      </w:r>
    </w:p>
    <w:p>
      <w:pPr>
        <w:pStyle w:val="Normal"/>
        <w:jc w:val="both"/>
        <w:rPr/>
      </w:pPr>
      <w:r>
        <w:rPr/>
        <w:t xml:space="preserve">С  </w:t>
      </w:r>
      <w:r>
        <w:rPr>
          <w:bCs/>
        </w:rPr>
        <w:t>Положением   о Процедуре выборов заведующего кафедрой  в НГУ им. П.Ф.Лесгафта, Санкт- Петербург</w:t>
      </w:r>
      <w:r>
        <w:rPr/>
        <w:t xml:space="preserve">  ознакомлен 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44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______» __________20    г.     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личная подпись                                                  имя, отчество, фамилия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ститута/Декан: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6:00Z</dcterms:created>
  <dc:creator>Иванова</dc:creator>
  <dc:description/>
  <cp:keywords/>
  <dc:language>en-US</dc:language>
  <cp:lastModifiedBy>ok1</cp:lastModifiedBy>
  <cp:lastPrinted>2017-10-18T15:19:00Z</cp:lastPrinted>
  <dcterms:modified xsi:type="dcterms:W3CDTF">2018-04-25T12:57:00Z</dcterms:modified>
  <cp:revision>9</cp:revision>
  <dc:subject/>
  <dc:title>О Б Р А З Е Ц</dc:title>
</cp:coreProperties>
</file>