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ДИЛИНА Александра Олеговича</w:t>
      </w:r>
    </w:p>
    <w:p>
      <w:pPr>
        <w:pStyle w:val="Normal"/>
        <w:spacing w:lineRule="auto" w:line="360"/>
        <w:ind w:left="142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49"/>
        <w:gridCol w:w="1134"/>
        <w:gridCol w:w="5387"/>
        <w:gridCol w:w="992"/>
        <w:gridCol w:w="2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ы и        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т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авторы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аучные раб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рограммное обеспечение тактической подготовки спортсменов - керлингистов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ка – физической культуре и спорту: Тезисы докладов открытой региональной межвузовской конференции молодых ученых «Человек в мире спорта». Вып. 4/ под ред. С.Н. Бекасовой и др. – СПб.: Изд-во «Олимп-Спб», 2008. – 232с. (С. 133-1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рограммное обеспечение тактической подготовки спортсменов - керлингистов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курсных работ Всероссийского смотра – конкурса научно-технического творчества студентов высших учебных заведений «Эврика-2008», г. Новочеркасск, 17-23 ноября 2008г. / Мин-во образования и науки РФ, ж.-Рос. гос. техн. ун-т. (НПИ). – Новочеркасск: Лик, 2008. – 716с. (С. 8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рограммное обеспечение соревновательной и тренировочной деятельности спортсменов-керлингистов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ая наука – физической культуре и спорту: Тезисы докладов открытой региональной межвузовской научной конференции молодых ученых "Человек в мире спорта". Вып. 6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б.: Национальный государственный университет физической культуры, спорта и здоровья им. П.Ф. Лесгафта, Санкт-Петербург. – СПб.: [б.и.], 2009. –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льтимедийное программное обеспечение соревновательной и тренировочной деятельности спортсменов-керлингист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he multimedia software of competitive and training activity of curlers) (</w:t>
            </w:r>
            <w:r>
              <w:rPr>
                <w:sz w:val="28"/>
                <w:szCs w:val="28"/>
              </w:rPr>
              <w:t>тезис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ая наука – физической культуре и спорту: Тезисы докладов открытой региональной межвузовской научной конференции молодых ученых "Человек в мире спорта". Вып. 6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б.: Национальный государственный университет физической культуры, спорта и здоровья им. П.Ф. Лесгафта, Санкт-Петербург. – СПб.: [б.и.], 2010. – 154 с.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23-1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пособ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ифференцированию мышечных усилий спортсменов -керлингистов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ая наука — физической культуре и спорту: Тезисы докладов открытой региональной межвузовской научной конференции молодых ученых «Человек в мире спорта». Вып. 7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б.: Национальный государственный университет физической культуры, спорта и здоровья им. П.Ф. Лесгафта, Санкт-Петербург. — СПб.: [б.и.], 2011. — 21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пособ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ифференцированию мышечных усилий спортсменов - керлингистов (</w:t>
            </w:r>
            <w:r>
              <w:rPr>
                <w:sz w:val="28"/>
                <w:szCs w:val="28"/>
                <w:lang w:val="en-US"/>
              </w:rPr>
              <w:t>Develop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il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scul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ffor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fferenti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rlers</w:t>
            </w:r>
            <w:r>
              <w:rPr>
                <w:sz w:val="28"/>
                <w:szCs w:val="28"/>
              </w:rPr>
              <w:t>)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ая наука — физической культуре и спорту: Тезисы докладов открытой региональной межвузовской научной конференции молодых ученых «Человек в мире спорта». Вып.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б.: Национальный государственный университет физической культуры, спорта и здоровья им. П.Ф. Лесгафта, Санкт-Петербург. — СПб.: [б.и.],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sz w:val="28"/>
                <w:szCs w:val="28"/>
                <w:lang w:val="en-US"/>
              </w:rPr>
              <w:t>176</w:t>
            </w:r>
            <w:r>
              <w:rPr>
                <w:sz w:val="28"/>
                <w:szCs w:val="28"/>
              </w:rPr>
              <w:t xml:space="preserve">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обенностей соревновательной деятельности керлингистов высокой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тоговой научно-практической конференции профессор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ского состава Национального государственного университета физической культуры, спорта и здоровья им. П.Ф. Лесгафта, Санкт-Петербург за 2013 г. / Н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Ун-т физ. культуры, спорта и здоровья им. П.Ф. Лесгафта, Санкт-Петербург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[б.и.], 2014. – 1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Д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ев В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о Ю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тельная характеристика подходов статистического анализа соревновательной деятельности керлингис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ой спортивной квалификац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ые записки университета имени П.Ф. Лесгафта. – 2014. – № 1 (107). -  С. 18-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 Д.С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ико Ю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олновой структуры ритма сердца у керлингистов под воздействием нагрузок в соревновательный период годичного цикла подготовк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 и спортивная медицина. – 2014. - №3(123). –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 Д.С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ико Ю.В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ещенкова Ю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Особенности соревновательной деятельности керлеров высших спортивных разрядов в дисциплине «Mixed doubles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ые записки университета имени П.Ф. Лесгафта. – 2016. – № 4 (134). -  С. 315-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 Д.С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ико Ю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Содержание, задачи и особенности построения этапа непосредственной подготовки к главному старту сезона в спортивной игре в кер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ые записки университета имени П.Ф. Лесгафта. – 2016. – № 10 (140). -  С. 13-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улико Ю.В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Авторские свидетельства, дипломы, патенты, лицензии, информационные карты, алгоритмы, проекты</w:t>
            </w:r>
          </w:p>
        </w:tc>
      </w:tr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Учебно-методические раб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пособие «Теория и методика избранного вида спорта (керлин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методика избранного вида спорта (керлинг): учебное пособие / К.Ю. Задворнов, Д.С. Мельников, А.О. Бадилин; Национальный государственный университет физической культуры, спорта и здоровья им П.Ф. Лесгафта, Санкт-Петербург. – СПб.: [б.и.], 2015. – 9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ворнов К.Ю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 Д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адилин А.О.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Заведующий кафедрой ТиМ керлинга, доцент                                                                                                </w:t>
        <w:tab/>
        <w:tab/>
        <w:tab/>
        <w:tab/>
        <w:tab/>
        <w:t xml:space="preserve">Шулико Ю. В.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Ученый секретарь Ученого Совета                                                                                                                </w:t>
        <w:tab/>
        <w:tab/>
        <w:tab/>
        <w:tab/>
        <w:tab/>
        <w:t>Егоренко Л.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6:00Z</dcterms:created>
  <dc:creator>Users</dc:creator>
  <dc:description/>
  <cp:keywords/>
  <dc:language>en-US</dc:language>
  <cp:lastModifiedBy>Alexander Badilin</cp:lastModifiedBy>
  <cp:lastPrinted>2016-05-20T11:24:00Z</cp:lastPrinted>
  <dcterms:modified xsi:type="dcterms:W3CDTF">2016-12-09T19:35:00Z</dcterms:modified>
  <cp:revision>13</cp:revision>
  <dc:subject/>
  <dc:title>СПИСОК</dc:title>
</cp:coreProperties>
</file>