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width:4000px;}</w:t>
      </w:r>
    </w:p>
    <w:p>
      <w:pPr>
        <w:pStyle w:val="PreformattedText"/>
        <w:bidi w:val="0"/>
        <w:spacing w:before="0" w:after="0"/>
        <w:jc w:val="left"/>
        <w:rPr/>
      </w:pPr>
      <w:r>
        <w:rPr/>
        <w:t>img, img.mid{margin-bottom:0; vertical-align:middle; max-width:100%}</w:t>
      </w:r>
    </w:p>
    <w:p>
      <w:pPr>
        <w:pStyle w:val="PreformattedText"/>
        <w:bidi w:val="0"/>
        <w:spacing w:before="0" w:after="0"/>
        <w:jc w:val="left"/>
        <w:rPr/>
      </w:pPr>
      <w:r>
        <w:rPr/>
        <w:t>img.bot{margin-bottom:-5px; vertical-align:baseline; max-width:100%}</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 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span.cmd{cursor:pointer; color:#1111ee; font-weight:normal; font-style:normal; text-decoration:underline;}</w:t>
      </w:r>
    </w:p>
    <w:p>
      <w:pPr>
        <w:pStyle w:val="PreformattedText"/>
        <w:bidi w:val="0"/>
        <w:spacing w:before="0" w:after="0"/>
        <w:jc w:val="left"/>
        <w:rPr/>
      </w:pPr>
      <w:r>
        <w:rPr/>
        <w:t>span.cmdx{background-color:#ead099;}</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span.mark{font-weight:normal; font-style:italic; text-decoration:none;}</w:t>
      </w:r>
    </w:p>
    <w:p>
      <w:pPr>
        <w:pStyle w:val="PreformattedText"/>
        <w:bidi w:val="0"/>
        <w:spacing w:before="0" w:after="0"/>
        <w:jc w:val="left"/>
        <w:rPr/>
      </w:pPr>
      <w:r>
        <w:rPr/>
        <w:t>span.cmd{font-weight:normal; font-style:normal; text-decoration:none;}</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C"&gt;���������� ���������&lt;/p&gt;&lt;p&gt;&amp;nbsp;&lt;/p&gt;&lt;p class=3D"T"&gt;����������� �����&lt;/p&gt;&lt;p&gt;&amp;nbsp;&lt;/p&gt;&lt;p class=3D"T"&gt;� �������� ��������� � ����������� ����� &amp;quot;�&amp;nbsp;��������������� ����������� ������ ���������� ���������&amp;quot; � ����������� ����� &amp;quot;�&amp;nbsp;������������� ������ � ���������� ���������&amp;quot;&lt;/p&gt;&lt;p&gt;&amp;nbsp;&lt;/p&gt;&lt;p class=3D"I"&gt;����� ��������������� �����&amp;nbsp;&amp;nbsp;&amp;nbsp;&amp;nbsp;&amp;nbsp;&amp;nbsp;&amp;nbsp;&amp;nbsp;&amp;nbsp;&amp;nbsp;&amp;nbsp;&amp;nbsp;&amp;nbsp;&amp;nbsp;&amp;nbsp;&amp;nbsp;&amp;nbsp;&amp;nbsp;&amp;nbsp;&amp;nbsp;&amp;nbsp;&amp;nbsp;&amp;nbsp;&amp;nbsp;&amp;nbsp;&amp;nbsp;&amp;nbsp;&amp;nbsp;&amp;nbsp;&amp;nbsp;22&amp;nbsp;�� 2016&amp;nbsp;����&lt;/p&gt;&lt;p class=3D"I"&gt;������� ������� ���������&amp;nbsp;&amp;nbsp;&amp;nbsp;&amp;nbsp;&amp;nbsp;&amp;nbsp;&amp;nbsp;&amp;nbsp;&amp;nbsp;&amp;nbsp;&amp;nbsp;&amp;nbsp;&amp;nbsp;&amp;nbsp;&amp;nbsp;&amp;nbsp;&amp;nbsp;&amp;nbsp;&amp;nbsp;&amp;nbsp;&amp;nbsp;&amp;nbsp;&amp;nbsp;&amp;nbsp;&amp;nbsp;&amp;nbsp;&amp;nbsp;&amp;nbsp;&amp;nbsp;&amp;nbsp;&amp;nbsp;&amp;nbsp;&amp;nbsp;&amp;nbsp;&amp;nbsp;29&amp;nbsp;�� 2016&amp;nbsp;����&lt;/p&gt;&lt;p&gt;&amp;nbsp;&lt;/p&gt;&lt;p class=3D"H"&gt;����� 1&lt;/p&gt;&lt;p&gt;&amp;nbsp;&lt;/p&gt;&lt;p&gt;������ � ����������� ����� &lt;span class=3D"cmd"&gt;��&amp;nbsp;27&amp;nbsp;�� 2004&amp;nbsp;���� �&amp;nbsp;79-��&lt;/span&gt; &amp;quot;�&amp;nbsp;��������������� ����������� ������ ���������� ���������&amp;quot; (�������� ���������������� ���������� ���������, 2004, �&amp;nbsp;31, ��.&amp;nbsp;3215; 2007, �&amp;nbsp;10, ��.&amp;nbsp;1151; �&amp;nbsp;16, ��.&amp;nbsp;1828; 2008, �&amp;nbsp;13, ��.&amp;nbsp;1186; �&amp;nbsp;30, ��.&amp;nbsp;3616; �&amp;nbsp;52, ��.&amp;nbsp;6235; 2010, �&amp;nbsp;5, ��.&amp;nbsp;459; �&amp;nbsp;7, ��.&amp;nbsp;704; 2011, �&amp;nbsp;48, ��.&amp;nbsp;6730; �&amp;nbsp;50, ��.&amp;nbsp;7337; 2012, �&amp;nbsp;50, ��.&amp;nbsp;6954; �&amp;nbsp;53, ��.&amp;nbsp;7620; 2013, �&amp;nbsp;14, ��.&amp;nbsp;1665; �&amp;nbsp;19, ��.&amp;nbsp;2329; �&amp;nbsp;23, ��.&amp;nbsp;2874; �&amp;nbsp;27, ��.&amp;nbsp;3462, 3477; �&amp;nbsp;43, ��.&amp;nbsp;5454; �&amp;nbsp;48, ��.&amp;nbsp;6165; 2014, �&amp;nbsp;14, ��.&amp;nbsp;1545; �&amp;nbsp;52, ��.&amp;nbsp;7542; 2015, �&amp;nbsp;1, ��.&amp;nbsp;63; �&amp;nbsp;41, ��.&amp;nbsp;5639) �������� ��������:&lt;/p&gt;&lt;p&gt;1)&amp;nbsp;� ������ 1 ������ 7 ����� &amp;quot;� ��������� ����������� ������ � ��������� ������������� ������&amp;quot; �������� ������� &amp;quot;�� �������� ���������� ����������� ������ � ���������� ������������� ������&amp;quot;;&lt;/p&gt;&lt;p&gt;2)&amp;nbsp;����� 12 �������� � �������� ��������:&lt;/p&gt;&lt;p&gt;&amp;nbsp;&lt;/p&gt;&lt;p class=3D"H"&gt;&amp;quot;����� 12.&amp;nbsp;���������������� ��������� �� �������� ���������� ����������� ������&lt;/p&gt;&lt;p&gt;&amp;nbsp;&lt;/p&gt;&lt;p&gt;1.&amp;nbsp;�� �������� ��������� ����������� ������ �������� ������������ ���������������� ���������� � ����� ����������������� ����������, ����� ����������� ������ ��� ������ �� �������������, ���������� ����������, ������ � ������, ������� ���������� �� ��������� ����������� �����������, � ����� ��� ������� ��������������� ������ ������������ ���������&amp;nbsp;- � �������������, ���������� ����������.&lt;/p&gt;&lt;p&gt;2.&amp;nbsp;���������������� ��������� �� �������� ���������� ����������� ������ ������������� � ������������ � ���������� � �������� ���������� ����������� ������, ������� � ����� ���������������� ��������� ����������� ������������ ���������.&lt;/p&gt;&lt;p&gt;3.&amp;nbsp;�� �������� ���������� ����������� ������ ��������� &amp;quot;������������&amp;quot;, &amp;quot;��������� (���������)&amp;quot;, &amp;quot;�����������&amp;quot; ������ � ������� ����� ���������� ����������� ������ ���������� ������� ������� ���������� �� ���� ����� ������������, ������������.&lt;/p&gt;&lt;p&gt;4.&amp;nbsp;�� �������� ���������� ����������� ������ ��������� &amp;quot;������������&amp;quot;, &amp;quot;��������� (���������)&amp;quot; ������� ������ ���������� ����������� ������, ��������� &amp;quot;�����������&amp;quot; ������� � ������� ����� ���������� ����������� ������, � ����� ��������� &amp;quot;������������� �����������&amp;quot; ������� � ������� ����� ���������� ����������� ������ ���������� ������� ������� ����������.&lt;/p&gt;&lt;p&gt;5.&amp;nbsp;�� �������� ���������� ����������� ������ ��������� &amp;quot;������������� �����������&amp;quot; ������� � ������� ����� ���������� ����������� ������ ���������� ������� ����������������� ����������.&lt;/p&gt;&lt;p&gt;6.&amp;nbsp;���������������� ��������� � ����� ����������� ������ ��� ������ �� �������������, ���������� ����������, ������� ��������� �� �������� ���������� ����������� ����������� ������, ������������� ������ ���������� ���������� ���������, � �� �������� ���������� ����������� ������ ��������� ���������� ���������&amp;nbsp;- �������� ��������� ���������� ���������.&lt;/p&gt;&lt;p&gt;7.&amp;nbsp;���������������� ��������� � ������ � ������, ����������� �� ��������� ����������� �����������, ������������� � ����������� �� ������� � ���� ���������������� ��������� ����������� ������������ ��������� ��� ����������� �����������. ����������� ����������� ������������ ��������� (�����&amp;nbsp;- ����������� ���������) ����� ����� ���������������� ���������������� ��������� � �������������, ���������� ����������, ������� ���������� �� �������� ��������� ����������� ������.&lt;/p&gt;&lt;p&gt;8.&amp;nbsp;����������� ��������������� ������� �� ��������� ��������������� ������� � ���� ������� ��������������� ������� ���������������� ������ ���������� ���������� ���������������� ���������� � �������������, ����������� ����������, ������ � ������, ������� ���������� �� �������� ���������� ����������� ������ � ������ ������� � ���� ���������������� ��������� ����������� ����������� ��������.&amp;quot;;&lt;/p&gt;&lt;p&gt;3)&amp;nbsp;����� 1 ������ 16 ��������� ������� 12 ��������� ���������:&lt;/p&gt;&lt;p&gt;&amp;quot;12)&amp;nbsp;�������������� ��������, ��������������� ������� 20&lt;span class=3D"W9"&gt;2&lt;/span&gt; ��������� ������������ ������.&amp;quot;;&lt;/p&gt;&lt;p&gt;4)&amp;nbsp;����� 3 ��������� ������� 20&lt;span class=3D"W9"&gt;2&lt;/span&gt; ��������� ���������:&lt;/p&gt;&lt;p&gt;&amp;nbsp;&lt;/p&gt;&lt;p class=3D"H"&gt;&amp;quot;����� 20&lt;span class=3D"W9"&gt;2&lt;/span&gt;.&amp;nbsp;������������� �������� � ���������� ���������� � �������������-�������������������� ���� &amp;quot;��������&amp;quot;&lt;/p&gt;&lt;p&gt;&amp;nbsp;&lt;/p&gt;&lt;p&gt;1.&amp;nbsp;������� �� ������� ������ � (���) ������� ������ � �������������-�������������������� ���� &amp;quot;��������&amp;quot;, �� ������� ���������, ����������� �� ��������� ��������� ����������� ������, ����������� �������� ��������� ������������ ���������, � ����� ������, ���������� �� ����������������, ������������ ��������� �����������:&lt;/p&gt;&lt;p&gt;1)&amp;nbsp;���������, ����������� �� ��������� ��������� ����������� ������,&amp;nbsp;- ��� ����������� �� ������ �� ��� ����������� ����, ������������� ���� ���������� �� ���������� ������;&lt;/p&gt;&lt;p&gt;2)&amp;nbsp;����������� ��������&amp;nbsp;- �������� �� ����������� ���, ������������� ���� ������������ ��������� ����������, �� ���������� ������� ��������� ������������� ���������� � ������ ��������� ����������� ����������� ������������ ���������.&lt;/p&gt;&lt;p&gt;2.&amp;nbsp;�������, ��������� � ����� 1 �������� ������, ������������ ����������, ������������ �� ��������� ��������� ����������� ������, ��� ����������� �� ���������� ������, � ������������ ���������&amp;nbsp;- �� ������� 1&amp;nbsp;����� ����, ��������� �� ��������. �������, ��������� � ����� 1 �������� ������, ������������ �� �����, ������������� �������������� ���������� ���������.&lt;/p&gt;&lt;p&gt;3.&amp;nbsp;�� ������ ������������ ��������� �������������� �� ����������� �������� ����������� ��������� ������������� ����������, ����������� ������������� �� ��������� ��������� ����������� ������ � ������������ ��������� � �������������-�������������������� ���� &amp;quot;��������&amp;quot;, � ����� �������� ������������� � ������� ��������, ��������������� ����� 1 �������� ������.&amp;quot;;&lt;/p&gt;&lt;p&gt;5)&amp;nbsp;� ����� 1 ������ 22 ����� &amp;quot;� ��������� ����������� ������&amp;quot; �������� ������� &amp;quot;�� �������� ��������� ����������� ������&amp;quot;;&lt;/p&gt;&lt;p&gt;6)&amp;nbsp;����� 2 ������ 26 ��������� ������� 10 ��������� ���������:&lt;/p&gt;&lt;p&gt;&amp;quot;10)&amp;nbsp;�������, ��������������� ������� 20&lt;span class=3D"W9"&gt;2&lt;/span&gt; ��������� ������������ ������.&amp;quot;;&lt;/p&gt;&lt;p&gt;7)&amp;nbsp;� ������ 31:&lt;/p&gt;&lt;p&gt;�)&amp;nbsp;������ 1 � 2 ����� 1 �������� � �������� ��������:&lt;/p&gt;&lt;p&gt;&amp;quot;1)&amp;nbsp;����� ��� ������������, �������������, ���������� ����������, ����������������� ����� ����������� ������ ��� ������ �� �������������, ���������� ����������;&lt;/p&gt;&lt;p&gt;2)&amp;nbsp;����� ��� ����������������� ����������, ����������������� ����� ����������� ������ ��� ������ �� �������������, ���������� ���������� ��� ������� �������� �� ��������������� ����������������� ����������, ��������������� ������� � ���� ���������������� ��������� ����������� �� �������������� ��������� ����������� ������.&amp;quot;;&lt;/p&gt;&lt;p&gt;�)&amp;nbsp;����� 4 �������� � �������� ��������:&lt;/p&gt;&lt;p&gt;&amp;quot;4.&amp;nbsp;���������������� ����� �� ��������� ��������� ����������� ������ ������������� ������������ ���������, ������� ����� ����� ������ �����������, �������������, ����������� ����������, �������������� ������� � ���� ��� ���������������� ��������� �����������, ������ ����������������� ����� ����������� ������ ��� ������ �� �������������, ���������� ���������� � ����� ������� ���������� ���������������� ��������� �����������.&amp;quot;;&lt;/p&gt;&lt;p&gt;�)&amp;nbsp;� ����� 5 ����� &amp;quot;����������������� ����������&amp;quot; �������� ������� &amp;quot;��� �������������, ���������� ����������&amp;quot;;&lt;/p&gt;&lt;p&gt;8)&amp;nbsp;����� 1 ����� 2 ������ 47 �������� � �������� ��������:&lt;/p&gt;&lt;p&gt;&amp;quot;1)&amp;nbsp;���������������� ��������� �� �������� ��������� ����������� ������;&amp;quot;;&lt;/p&gt;&lt;p&gt;9)&amp;nbsp;� ������ 60&lt;span class=3D"W9"&gt;1&lt;/span&gt;:&lt;/p&gt;&lt;p&gt;�)&amp;nbsp;����� 5 �������� � �������� ��������:&lt;/p&gt;&lt;p&gt;&amp;quot;5.&amp;nbsp;������ ����������� �������� ��������� � �������� ����� ������ ���������� ����������� ������, �� ������� ����������� ����������� ������ � �������� �� ���� �������� ����������� ������� �� ����� ���������� ��������� ����������� ������, � ������ ����� ������������, �������������, ���������� ����������, ����� ����������� ������ ��� ������ �� �������������, ���������� ����������, ������� ���������� �� �������� ��������� ����������� ������.&amp;quot;;&lt;/p&gt;&lt;p&gt;�)&amp;nbsp;����� 9 �������� � �������� ��������:&lt;/p&gt;&lt;p&gt;&amp;quot;9.&amp;nbsp;� ������ ������ �� ������������ �� �������� ��������� ����������� ������ � ������ ������� �� ��������, ��������� � ����� 8 �������� ������, ������������ ��������� �� ������� ��� �� 30 ���� �� �������� ����� ������� �������� ���������� ��������� � ���������� ����� ������ ���� ���������� ��� �������� ��������� ����������� ������ � ��� �� ��� ������ ��������������� ������ � ������</w:t>
      </w:r>
    </w:p>
    <w:p>
      <w:pPr>
        <w:pStyle w:val="PreformattedText"/>
        <w:bidi w:val="0"/>
        <w:spacing w:before="0" w:after="0"/>
        <w:jc w:val="left"/>
        <w:rPr/>
      </w:pPr>
      <w:r>
        <w:rPr/>
        <w:t xml:space="preserve"> ����� ������������</w:t>
      </w:r>
      <w:r>
        <w:rPr/>
        <w:t>, �������������, ���������� ����������, ����� ����������� ������ ��� ������ �� �������������, ���������� ����������, ������ � ������, ������� ���������� �� ��������� ����������� �����������. � ������ ������ �� ������������ �� �������� ���� ��������� ����������� ������ � ��� �� ��� ������ ��������������� ������ ���� ��������������� ��� ���� ��������� ����������� ������ ����������� �������� ������������ �� ���������� ��������� ����������� ������ � ��������� � ����������� ������ � ��������� �������� ����������� � ������������ � ������� 2 ����� 1 ������ 33 ��������� ������������ ������.&amp;quot;.&lt;/p&gt;&lt;p&gt;&amp;nbsp;&lt;/p&gt;&lt;p class=3D"H"&gt;����� 2&lt;/p&gt;&lt;p&gt;&amp;nbsp;&lt;/p&gt;&lt;p&gt;������ � ����������� ����� &lt;span class=3D"cmd"&gt;��&amp;nbsp;2&amp;nbsp;����� 2007&amp;nbsp;���� �&amp;nbsp;25-��&lt;/span&gt; &amp;quot;�&amp;nbsp;������������� ������ � ���������� ���������&amp;quot; (�������� ���������������� ���������� ���������, 2007, �&amp;nbsp;10, ��.&amp;nbsp;1152; 2008, �&amp;nbsp;30, ��.&amp;nbsp;3616; �&amp;nbsp;52, ��.&amp;nbsp;6222, 6235; 2011, �&amp;nbsp;19, ��.&amp;nbsp;2709; �&amp;nbsp;43, ��.&amp;nbsp;5976; �&amp;nbsp;48, ��.&amp;nbsp;6730; 2012, �&amp;nbsp;50, ��.&amp;nbsp;6954; 2013, �&amp;nbsp;27, ��.&amp;nbsp;3462, 3477; �&amp;nbsp;43, ��.&amp;nbsp;5454; �&amp;nbsp;48, ��.&amp;nbsp;6165; 2014, �&amp;nbsp;10, ��.&amp;nbsp;954; �&amp;nbsp;52, ��.&amp;nbsp;7542; 2015, �&amp;nbsp;13, ��.&amp;nbsp;1807; �&amp;nbsp;41, ��.&amp;nbsp;5639; �&amp;nbsp;48, ��.&amp;nbsp;6723; 2016, �&amp;nbsp;1, ��.&amp;nbsp;15; �&amp;nbsp;7, ��.&amp;nbsp;909) �������� ��������:&lt;/p&gt;&lt;p&gt;1)&amp;nbsp;� ������ 1 ������ 5 ����� &amp;quot;� ��������� ������������� ������ � ��������� ��������������� ����������� ������&amp;quot; �������� ������� &amp;quot;�� �������� ���������� ������������� ������ � ���������� ��������������� ����������� ������&amp;quot;;&lt;/p&gt;&lt;p&gt;2)&amp;nbsp;����� 1 � 2 ������ 9 �������� � �������� ��������:&lt;/p&gt;&lt;p&gt;&amp;quot;1.&amp;nbsp;�� �������� ��������� ������������� ������ �������� ������������ ���������������� ���������� � ����� ����������������� ����������, ����� ������������� ������ ��� ������ �� �������������, ���������� ����������, ������ � ������, ������� ���������� �� ��������� ����������� �����������, � ����� ��� ������� ��������������� ������ ������������ ��������� (�����������)&amp;nbsp;- � �������������, ���������� ����������.&lt;/p&gt;&lt;p&gt;2.&amp;nbsp;���������������� ��������� � ����� ����������������� ����������, ����� ������������� ������ ��� ����� ������ �� �������������, ���������� ����������, ����������� �� �������� ���������� ������������� ������, ������������� �������������� ��������� ������ �� ������ ������� ���������������� ���������� �� �������� ���������� ������������� ������, ������� ���������� ������� �������� ���������� ��������� � ������������ � �������������� ���������� ������������� ������. ���������������� ��������� � ������ � ������, ������� ���������� �� ��������� ����������� �����������, ������������� � ����������� �� ������� � ���� ���������������� ��������� ����������� �������������� ��������� ��� ����������� �����������. ����������� ����������� �������������� ��������� ����� ����� ���������������� ���������������� ��������� � �������������, ���������� ����������.&amp;quot;;&lt;/p&gt;&lt;p&gt;3)&amp;nbsp;����� 1 ������ 13 ��������� ������� 9&lt;span class=3D"W9"&gt;1&lt;/span&gt; ��������� ���������:&lt;/p&gt;&lt;p&gt;&amp;quot;9&lt;span class=3D"W9"&gt;1&lt;/span&gt;)&amp;nbsp;�������������� ��������, ��������������� ������� 15&lt;span class=3D"W9"&gt;1&lt;/span&gt; ��������� ������������ ������;&amp;quot;;&lt;/p&gt;&lt;p&gt;4)&amp;nbsp;����� 3 ��������� ������� 15&lt;span class=3D"W9"&gt;1&lt;/span&gt; ��������� ���������:&lt;/p&gt;&lt;p&gt;&amp;nbsp;&lt;/p&gt;&lt;p class=3D"H"&gt;&amp;quot;����� 15&lt;span class=3D"W9"&gt;1&lt;/span&gt;.&amp;nbsp;������������� �������� � ���������� ���������� � �������������-�������������������� ���� &amp;quot;��������&amp;quot;&lt;/p&gt;&lt;p&gt;&amp;nbsp;&lt;/p&gt;&lt;p&gt;1.&amp;nbsp;������� �� ������� ������ � (���) ������� ������ � �������������-�������������������� ���� &amp;quot;��������&amp;quot;, �� ������� ���������, ����������� �� ��������� ��������� ������������� ������, ������������� �������� ��������� ������������ ���������, � ����� ������, ���������� �� ����������������, ������������ ��������� �����������:&lt;/p&gt;&lt;p&gt;1)&amp;nbsp;���������, ����������� �� ��������� ��������� ������������� ������,&amp;nbsp;- ��� ����������� �� ������ �� ��� ����������� ����, ������������� ���� ���������� �� ������������ ������;&lt;/p&gt;&lt;p&gt;2)&amp;nbsp;������������� ��������&amp;nbsp;- �������� �� ����������� ���, ������������� ���� ������������ ��������� ����������, �� ���������� ������� ��������� ������������� ���������� � ������ ��������� ����������� ����������� �������������� ���������.&lt;/p&gt;&lt;p&gt;2.&amp;nbsp;�������, ��������� � ����� 1 �������� ������, ������������ ����������, ������������ �� ��������� ��������� ������������� ������, ��� ����������� �� ������������ ������, � �������������� ���������&amp;nbsp;- �� ������� 1&amp;nbsp;����� ����, ��������� �� ��������. �������, ��������� � ����� 1 �������� ������, ������������ �� �����, ������������� �������������� ���������� ���������.&lt;/p&gt;&lt;p&gt;3.&amp;nbsp;�� ������ ������������ ��������� �������������� �� ������������� �������� ����������� ��������� ������������� ����������, ����������� ������������� �� ��������� ��������� ������������� ������ � �������������� ��������� � �������������-�������������������� ���� &amp;quot;��������&amp;quot;, � ����� �������� ������������� � ������� ��������, ��������������� ����� 1 �������� ������.&amp;quot;;&lt;/p&gt;&lt;p&gt;5)&amp;nbsp;����� 3 ������ 16 ��������� ������� 10&lt;span class=3D"W9"&gt;1&lt;/span&gt; ��������� ���������:&lt;/p&gt;&lt;p&gt;&amp;quot;10&lt;span class=3D"W9"&gt;1&lt;/span&gt;)&amp;nbsp;�������, ��������������� ������� 15&lt;span class=3D"W9"&gt;1&lt;/span&gt; ��������� ������������ ������;&amp;quot;.&lt;/p&gt;&lt;p&gt;&amp;nbsp;&lt;/p&gt;&lt;p class=3D"H"&gt;����� 3&lt;/p&gt;&lt;p&gt;&amp;nbsp;&lt;/p&gt;&lt;p&gt;���������������� ���������� �� �������� ���������� ����������� ������ ��������� &amp;quot;������������&amp;quot;, &amp;quot;��������� (���������)&amp;quot;, &amp;quot;�����������&amp;quot; ������ � ������� ����� ���������� ����������� ������ � ������� ������� ���������� �� ���� ����� ������������, ������������ �� ���������:&lt;/p&gt;&lt;p&gt;1)&amp;nbsp;� ���������, ����������� �� ��������� ��������� ���������� ����������� ������, � ����������� ��������, ��������� ��������� ���������, ���������� ������ ���������������� ����������� �� 29&amp;nbsp;������� 1996&amp;nbsp;����;&lt;/p&gt;&lt;p&gt;2)&amp;nbsp;� ����������� ��������, ������ ������ ����������� �� ���� ������������, ����������� �� ��������� ��������� �� �� ��������� � ���� ��������� ������������ ������, � ��������� ���������� ��� ���������� ����������� ������.&lt;/p&gt;&lt;p&gt;&amp;nbsp;&lt;/p&gt;&lt;p class=3D"H"&gt;����� 4&lt;/p&gt;&lt;p&gt;&amp;nbsp;&lt;/p&gt;&lt;p&gt;�������� ����������� ����� �������� � ���� � 1&amp;nbsp;�� 2016&amp;nbsp;����.&lt;/p&gt;&lt;p&gt;&amp;nbsp;&lt;/p&gt;&lt;p&gt;&amp;nbsp;&lt;/p&gt;&lt;p&gt;��������� ���������� ���������&amp;nbsp;&amp;nbsp;&amp;nbsp;&amp;nbsp;&amp;nbsp;&amp;nbsp;&amp;nbsp;&amp;nbsp;&amp;nbsp;&amp;nbsp;&amp;nbsp;&amp;nbsp;&amp;nbsp;&amp;nbsp;&amp;nbsp;&amp;nbsp;&amp;nbsp;&amp;nbsp;&amp;nbsp;&amp;nbsp;&amp;nbsp;&amp;nbsp;&amp;nbsp;&amp;nbsp;&amp;nbsp;&amp;nbsp;&amp;nbsp;&amp;nbsp;&amp;nbsp;&amp;nbsp;&amp;nbsp;�.�����&lt;/p&gt;&lt;p&gt;&amp;nbsp;&lt;/p&gt;&lt;p&gt;&amp;nbsp;&lt;/p&gt;&lt;p&gt;������, ������&lt;/p&gt;&lt;p&gt;30&amp;nbsp;�� 2016&amp;nbsp;����&lt;/p&gt;&lt;p&gt;� 224-��&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