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 ��������� � ���� � �������� ������������ ������ &lt;span class=3D"cmd"&gt;&amp;quot;�&amp;nbsp;�������� �� ������������� �������� ���, ���������&lt;/span&gt; &lt;span class=3D"cmd"&gt;��������������� ���������, � ���� ��� �� �������&amp;quot;&lt;/span&gt;&lt;/p&gt;&lt;p&gt;&amp;nbsp;&lt;/p&gt;&lt;p class=3D"I"&gt;����� ��������������� �����&amp;nbsp;&amp;nbsp;&amp;nbsp;&amp;nbsp;&amp;nbsp;&amp;nbsp;&amp;nbsp;&amp;nbsp;&amp;nbsp;&amp;nbsp;&amp;nbsp;&amp;nbsp;&amp;nbsp;&amp;nbsp;&amp;nbsp;&amp;nbsp;&amp;nbsp;&amp;nbsp;&amp;nbsp;&amp;nbsp;&amp;nbsp;&amp;nbsp;&amp;nbsp;&amp;nbsp;&amp;nbsp;&amp;nbsp;&amp;nbsp;&amp;nbsp;&amp;nbsp;&amp;nbsp;23&amp;nbsp;���� 2012&amp;nbsp;����&lt;/p&gt;&lt;p class=3D"I"&gt;������� ������� ���������&amp;nbsp;&amp;nbsp;&amp;nbsp;&amp;nbsp;&amp;nbsp;&amp;nbsp;&amp;nbsp;&amp;nbsp;&amp;nbsp;&amp;nbsp;&amp;nbsp;&amp;nbsp;&amp;nbsp;&amp;nbsp;&amp;nbsp;&amp;nbsp;&amp;nbsp;&amp;nbsp;&amp;nbsp;&amp;nbsp;&amp;nbsp;&amp;nbsp;&amp;nbsp;&amp;nbsp;&amp;nbsp;&amp;nbsp;&amp;nbsp;&amp;nbsp;&amp;nbsp;&amp;nbsp;&amp;nbsp;&amp;nbsp;&amp;nbsp;&amp;nbsp;&amp;nbsp;28&amp;nbsp;���� 2012&amp;nbsp;����&lt;/p&gt;&lt;p&gt;&amp;nbsp;&lt;/p&gt;&lt;p class=3D"C"&gt;&lt;span class=3D"markx"&gt;(� �������� ����������� ������� &lt;span class=3D"cmd"&gt;&lt;/span&gt;��&amp;nbsp;05.04.2013&amp;nbsp;�&amp;nbsp;41-��, &lt;span class=3D"cmd"&gt;&lt;/span&gt;��&amp;nbsp;22.12.2014&amp;nbsp;�&amp;nbsp;431-��, &lt;span class=3D"cmd"&gt;&lt;/span&gt;��&amp;nbsp;21.12.2021&amp;nbsp;�&amp;nbsp;414-��)&lt;/span&gt;&lt;/p&gt;&lt;p&gt;&amp;nbsp;&lt;/p&gt;&lt;p class=3D"H"&gt;����� 1&lt;/p&gt;&lt;p&gt;&amp;nbsp;&lt;/p&gt;&lt;p&gt;������ � ����� ��� ������ 26 ������������ ������ &lt;span class=3D"cmd"&gt;&amp;quot;�&amp;nbsp;������ � ���������� �����������&amp;quot;&lt;/span&gt; (� �������� ������������ ������ ��&amp;nbsp;3&amp;nbsp;������ 1996&amp;nbsp;���� �&amp;nbsp;17-��) (��������� ������ �������� ��������� ����� � ���������� ������ �����, 1990, �&amp;nbsp;27, ��.&amp;nbsp;357; �������� ���������������� ���������� ���������, 1996, �&amp;nbsp;6, ��.&amp;nbsp;492; 2001, �&amp;nbsp;33, ��.&amp;nbsp;3424; 2003, �&amp;nbsp;27, ��.&amp;nbsp;2700; �&amp;nbsp;52, ��.&amp;nbsp;5033; 2004, �&amp;nbsp;27, ��.&amp;nbsp;2711; 2005, �&amp;nbsp;1, ��.&amp;nbsp;45; 2007, �&amp;nbsp;31, ��.&amp;nbsp;4011; �&amp;nbsp;41, ��.&amp;nbsp;4845; 2009, �&amp;nbsp;23, ��.&amp;nbsp;2776; �&amp;nbsp;30, ��.&amp;nbsp;3739; 2010, �&amp;nbsp;31, ��.&amp;nbsp;4193; �&amp;nbsp;47, ��.&amp;nbsp;6028; 2011, �&amp;nbsp;7, ��.&amp;nbsp;905; �&amp;nbsp;27, ��.&amp;nbsp;3873; �&amp;nbsp;48, ��.&amp;nbsp;6730; �&amp;nbsp;50, ��.&amp;nbsp;7351; 2012, �&amp;nbsp;27, ��.&amp;nbsp;3588) �������� ��������:&lt;/p&gt;&lt;p&gt;1)&amp;nbsp;����� ������ ����� ���� &amp;quot;���������� ����������� ���������� ���������,&amp;quot; ��������� ������� &amp;quot;����������� ������������ ����� ���������� ���������&amp;quot;, ����� ����� &amp;quot;�������,&amp;quot; ��������� ������ &amp;quot;��������,&amp;quot;;&lt;/p&gt;&lt;p&gt;2)&amp;nbsp;��������� ������� 4&lt;span class=3D"W9"&gt;1&lt;/span&gt; ��������� ���������:&lt;/p&gt;&lt;p&gt;&amp;quot;4&lt;span class=3D"W9"&gt;1&lt;/span&gt;)&amp;nbsp;�������, ����������� �� ��������� ���������� ������ ������ ���������� ������������ ����� ���������� ���������, ���������� � ����������� ����� ���������� ���������;&amp;quot;.&lt;/p&gt;&lt;p&gt;&amp;nbsp;&lt;/p&gt;&lt;p class=3D"H"&gt;����� 2&lt;/p&gt;&lt;p&gt;&amp;nbsp;&lt;/p&gt;&lt;p&gt;������ � ����� 7&lt;span class=3D"W9"&gt;1&lt;/span&gt; ������ ���������� ��������� &lt;span class=3D"cmd"&gt;��&amp;nbsp;21&amp;nbsp;����� 1991&amp;nbsp;���� �&amp;nbsp;943-I&lt;/span&gt; &amp;quot;�&amp;nbsp;��������� ������� ���������� ���������&amp;quot; (��������� ������ �������� ��������� ����� � ���������� ������ �����, 1991, �&amp;nbsp;15, ��.&amp;nbsp;492; �������� ���������������� ���������� ���������, 1999, �&amp;nbsp;28, ��.&amp;nbsp;3484; 2011, �&amp;nbsp;48, ��.&amp;nbsp;6730) �������� ��������:&lt;/p&gt;&lt;p&gt;1)&amp;nbsp;����� ����� ����� ����� &amp;quot;�������,&amp;quot; ��������� ������ &amp;quot;��������,&amp;quot;;&lt;/p&gt;&lt;p&gt;2)&amp;nbsp;����� ����� ����� ����� &amp;quot;�������,&amp;quot; ��������� ������ &amp;quot;��������,&amp;quot;.&lt;/p&gt;&lt;p&gt;&amp;nbsp;&lt;/p&gt;&lt;p class=3D"H"&gt;����� 3&lt;/p&gt;&lt;p&gt;&amp;nbsp;&lt;/p&gt;&lt;p&gt;����� ������ ������ 1 ������ 41&lt;span class=3D"W9"&gt;9&lt;/span&gt; ������������ ������ &lt;span class=3D"cmd"&gt;&amp;quot;�&amp;nbsp;����������� ���������� ���������&amp;quot;&lt;/span&gt; (� �������� ������������ ������ ��&amp;nbsp;17&amp;nbsp;���� 1995&amp;nbsp;���� �&amp;nbsp;168-��) (��������� ������ �������� ��������� ���������� ��������� � ���������� ������ ���������� ���������, 1992, �&amp;nbsp;8, ��.&amp;nbsp;366; �������� ���������������� ���������� ���������, 1995, �&amp;nbsp;47, ��.&amp;nbsp;4472; 2011, �&amp;nbsp;48, ��.&amp;nbsp;6730) ����� ����� &amp;quot;�������,&amp;quot; ��������� ������ &amp;quot;��������,&amp;quot;.&lt;/p&gt;&lt;p&gt;&amp;nbsp;&lt;/p&gt;&lt;p class=3D"H"&gt;����� 4&lt;/p&gt;&lt;p&gt;&amp;nbsp;&lt;/p&gt;&lt;p&gt;������ � ����� ���������� ��������� &lt;span class=3D"cmd"&gt;��&amp;nbsp;26&amp;nbsp;�� 1992&amp;nbsp;���� �&amp;nbsp;3132-I&lt;/span&gt; &amp;quot;�&amp;nbsp;������� ����� � ���������� ���������&amp;quot; (��������� ������ �������� ��������� ���������� ��������� � ���������� ������ ���������� ���������, 1992, �&amp;nbsp;30, ��.&amp;nbsp;1792; �������� ���������������� ���������� ���������, 2008, �&amp;nbsp;52, ��.&amp;nbsp;6229) �������� ��������:&lt;/p&gt;&lt;p&gt;1)&amp;nbsp;� ������ 8&lt;span class=3D"W9"&gt;1&lt;/span&gt;:&lt;/p&gt;&lt;p&gt;�)&amp;nbsp;������������ ����� ���� &amp;quot;������� �����,&amp;quot; ��������� ������� &amp;quot;��� ��������,&amp;quot;, ����� ���� &amp;quot;����� �����,&amp;quot; ��������� ������� &amp;quot;�� ��������,&amp;quot;;&lt;/p&gt;&lt;p&gt;�)&amp;nbsp;��������� ������� 1&lt;span class=3D"W9"&gt;1&lt;/span&gt; ��������� ���������:&lt;/p&gt;&lt;p&gt;&amp;quot;1&lt;span class=3D"W9"&gt;1&lt;/span&gt;.&amp;nbsp;���� ����� ����������� ������� � ����� ��������, � ����� � �������� ������� (�������) � ������������������ ����� � ������ � ������, ����������� ����������� ������� &amp;quot;�&amp;nbsp;�������� �� ������������� �������� ���, ��������� ��������������� ���������, � ���� ��� �� �������&amp;quot; � �������������� ��������������� ����� ���������� ���������, ��������� ����� ���������� ���������, ������ ����������� ����� ���������� ���������.&amp;quot;;&lt;/p&gt;&lt;p&gt;�)&amp;nbsp;� ������ 2 ����� &amp;quot;� ������ 1&amp;quot; �������� ������� &amp;quot;� ������� 1 � 1&lt;span class=3D"W9"&gt;1&lt;/span&gt;&amp;quot;;&lt;/p&gt;&lt;p&gt;�)&amp;nbsp;����� 3 ����� ����� &amp;quot;�������,&amp;quot; ��������� ������ &amp;quot;��������,&amp;quot;;&lt;/p&gt;&lt;p&gt;�)&amp;nbsp;� ������ 4 ����� &amp;quot;� ������ 1&amp;quot; �������� ������� &amp;quot;� ������� 1 � 1&lt;span class=3D"W9"&gt;1&lt;/span&gt;&amp;quot;;&lt;/p&gt;&lt;p&gt;�)&amp;nbsp;� ������ 5 ����� &amp;quot;� ������ 1&amp;quot; �������� ������� &amp;quot;� ������� 1 � 1&lt;span class=3D"W9"&gt;1&lt;/span&gt;&amp;quot;;&lt;/p&gt;&lt;p&gt;2)&amp;nbsp;� ���������� 5:&lt;/p&gt;&lt;p&gt;�)&amp;nbsp;������������ ����� ���� &amp;quot;������� �����&amp;quot; ��������� ������� &amp;quot;, ��� ��������&amp;quot;;&lt;/p&gt;&lt;p&gt;�)&amp;nbsp;����� 1 ����� ���� &amp;quot;������� �����&amp;quot; ��������� ������� &amp;quot;, ��� ��������&amp;quot;;&lt;/p&gt;&lt;p&gt;�)&amp;nbsp;����� ������ ������ 2 ����� ���� &amp;quot;������� �����&amp;quot; ��������� ������� &amp;quot;, ��� ��������&amp;quot;;&lt;/p&gt;&lt;p&gt;�)&amp;nbsp;� ������ 3:&lt;/p&gt;&lt;p&gt;����� ������ ����� ���� &amp;quot;������� �����&amp;quot; ��������� ������� &amp;quot;, ��� ��������&amp;quot;;&lt;/p&gt;&lt;p&gt;��������� ���������� 4 ��������� ���������:&lt;/p&gt;&lt;p&gt;&amp;quot;4)&amp;nbsp;������� � ����� ��������, � ����� � �������� ����� ������� (�������) � ������������������ ����� �� ������ ������ �� ����������� ���������� �������, ������� ������� ������������, ������������� ��������, ������ �����, ����� (����� ������, ���� � �������� (����������) ��������� �����������), ���� ����� ������ ��������� ����� ����� ����� � ��� ������� (�������) �� ��� ��������� ����, � �� ���������� �������� �������, �� ���� ������� ��������� ������.&amp;quot;;&lt;/p&gt;&lt;p&gt;�)&amp;nbsp;����� 5 ����� ���� &amp;quot;������� �����&amp;quot; ��������� ������� &amp;quot;, ��� ��������&amp;quot;;&lt;/p&gt;&lt;p&gt;�)&amp;nbsp;�������� 1 ������ 6 ����� ���� &amp;quot;������� �����&amp;quot; ��������� ������� &amp;quot;, ��� ��������&amp;quot;;&lt;/p&gt;&lt;p&gt;�)&amp;nbsp;����� 7 ����� ����� &amp;quot;�������&amp;quot; ��������� ������ &amp;quot;, ��������&amp;quot;.&lt;/p&gt;&lt;p&gt;&amp;nbsp;&lt;/p&gt;&lt;p class=3D"H"&gt;����� 5&lt;/p&gt;&lt;p&gt;&amp;nbsp;&lt;/p&gt;&lt;p&gt;������ � ����� 10 ������������ ������ &lt;span class=3D"cmd"&gt;��&amp;nbsp;8&amp;nbsp;�� 1994&amp;nbsp;���� �&amp;nbsp;3-��&lt;/span&gt; &amp;quot;�&amp;nbsp;������� ����� ������ ��������� � ������� �������� ��������������� ���� ������������ ������� ���������� ���������&amp;quot; (� �������� ������������ ������ ��&amp;nbsp;5&amp;nbsp;�� 1999&amp;nbsp;���� �&amp;nbsp;133-��) (�������� ���������������� ���������� ���������, 1994, �&amp;nbsp;2, ��.&amp;nbsp;74; 1999, �&amp;nbsp;28, ��.&amp;nbsp;3466; 2011, �&amp;nbsp;48, ��.&amp;nbsp;6730) �������� ��������:&lt;/p&gt;&lt;p&gt;1)&amp;nbsp;������������ ����� ����� &amp;quot;�������,&amp;quot; ��������� ������ &amp;quot;��������,&amp;quot;;&lt;/p&gt;&lt;p&gt;2)&amp;nbsp;����� ����� ����� ���� &amp;quot;����� �������,&amp;quot; ��������� ������ &amp;quot;��������,&amp;quot;, ����� ���� &amp;quot;� ����� � �������,&amp;quot; ��������� ������ &amp;quot;��������,&amp;quot;;&lt;/p&gt;&lt;p&gt;3)&amp;nbsp;����� &amp;quot;�&amp;quot; ����� ������� ����� ����� &amp;quot;�������,&amp;quot; ��������� ������ &amp;quot;��������,&amp;quot;;&lt;/p&gt;&lt;p&gt;4)&amp;nbsp;����� ������ ����� ����� &amp;quot;�������,&amp;quot; ��������� ������ &amp;quot;��������,&amp;quot;.&lt;/p&gt;&lt;p&gt;&amp;nbsp;&lt;/p&gt;&lt;p class=3D"H"&gt;����� 6&lt;/p&gt;&lt;p&gt;&amp;nbsp;&lt;/p&gt;&lt;p&gt;����� 2 ������ 235 ����� ������ &lt;span class=3D"cmd"&gt;������������ ������� ���������� ���������&lt;/span&gt; (�������� ���������������� ���������� ���������, 1994, �&amp;nbsp;32, ��.&amp;nbsp;3301; 2006, �&amp;nbsp;52, ��.&amp;nbsp;5497) ��������� ���������� 8 ��������� ���������:&lt;/p&gt;&lt;p&gt;&amp;quot;8)&amp;nbsp;��������� �� ������ ���� � ����� ���������� ��������� ���������, � ��������� �������� �� ������������ � ������������ � ����������������� ���������� ��������� � ��������������� ��������� �������������� ��� ����������� �� �������� ������.&amp;quot;.&lt;/p&gt;&lt;p&gt;&amp;nbsp;&lt;/p&gt;&lt;p class=3D"H"&gt;����� 7&lt;/p&gt;&lt;p&gt;&lt;span class=3D"mark"&gt; (�������� ����&amp;nbsp;- ����������� ����� &lt;span class=3D"cmd"&gt;&lt;/span&gt;��&amp;nbsp;05.04.2013   &amp;nbsp;�&amp;nbsp;41-��)&lt;/span&gt;&lt;/p&gt;&lt;p&gt;&amp;nbsp;&lt;/p&gt;&lt;p class=3D"H"&gt;����� 8&lt;/p&gt;&lt;p&gt;&amp;nbsp;&lt;/p&gt;&lt;p&gt;����� ��� ������ 46 &lt;span class=3D"cmd"&gt;���������� ������� ���������� ���������&lt;/span&gt; (�������� ���������������� ���������� ���������, 1996, �&amp;nbsp;25, ��.&amp;nbsp;2954; 2003, �&amp;nbsp;50, ��.&amp;nbsp;4848; 2011, �&amp;nbsp;19, ��.&amp;nbsp;2714; �&amp;nbsp;50, ��.&amp;nbsp;7362; 2012, �&amp;nbsp;31, ��.&amp;nbsp;4330) �������� � �������� ��������:&lt;/p&gt;&lt;p&gt;&amp;quot;5.&amp;nbsp;� ������ ��������� �������� �� ������ ������, ������������ � �������� ��������� ��������, �� ���������� ������� ��������� ������ � �������, ���������� ����� �� ��������, ������� ��������� �������� ��� ����� ������������� ������� ��� �����, ����� �������� ���� ����������, �� ���������� ������ �������. � ������ ��������� �������� �� ������ ������ � �������, ���������� ����� �� ��������, ������� ��������� �������� ��� ����� ������������� ������� ��� �����, ������������ � �������� ��������� ��������, ����� �������� ���������� � �������� �������, ���������������</w:t>
      </w:r>
    </w:p>
    <w:p>
      <w:pPr>
        <w:pStyle w:val="PreformattedText"/>
        <w:bidi w:val="0"/>
        <w:spacing w:before="0" w:after="0"/>
        <w:jc w:val="left"/>
        <w:rPr/>
      </w:pPr>
      <w:r>
        <w:rPr/>
        <w:t xml:space="preserve"> �������������� ������� ��������� ����� ��������� �������</w:t>
      </w:r>
      <w:r>
        <w:rPr/>
        <w:t>. ��� ���� ����������� ��������� �� ����� ���� ��������.&amp;quot;.&lt;/p&gt;&lt;p&gt;&amp;nbsp;&lt;/p&gt;&lt;p class=3D"H"&gt;����� 9&lt;/p&gt;&lt;p&gt;&amp;nbsp;&lt;/p&gt;&lt;p&gt;������ � ����������� ����� &lt;span class=3D"cmd"&gt;��&amp;nbsp;21&amp;nbsp;�� 1997&amp;nbsp;���� �&amp;nbsp;114-��&lt;/span&gt; &amp;quot;�&amp;nbsp;������ � ���������� ������� ���������� ���������&amp;quot; (�������� ���������������� ���������� ���������, 1997, �&amp;nbsp;30, ��.&amp;nbsp;3586; 2004, �&amp;nbsp;27, ��.&amp;nbsp;2711; 2008, �&amp;nbsp;26, ��.&amp;nbsp;3022; 2011, �&amp;nbsp;48, ��.&amp;nbsp;6730) �������� ��������:&lt;/p&gt;&lt;p&gt;1)&amp;nbsp;� ������ 8:&lt;/p&gt;&lt;p&gt;�)&amp;nbsp;����� 1 ��������� ������������ ��������� ���������: &amp;quot;���������� ����������� ������ � ������������ � ����������������� ���������� ��������� �������� �� ������� 30&amp;nbsp;����� ����, ��������� �� ��������, ����������� ���������� ����������� ������ ������� � �������� � ������, ������������� ����������� ���������� ���������.&amp;quot;;&lt;/p&gt;&lt;p&gt;�)&amp;nbsp;����� 2 ����� ����� &amp;quot;�������,&amp;quot; ��������� ������ &amp;quot;��������,&amp;quot;;&lt;/p&gt;&lt;p&gt;2)&amp;nbsp;����� ������ ������ 1 ������ 29&lt;span class=3D"W9"&gt;2&lt;/span&gt; ����� ����� &amp;quot;�������,&amp;quot; ��������� ������ &amp;quot;��������,&amp;quot;.&lt;/p&gt;&lt;p&gt;&amp;nbsp;&lt;/p&gt;&lt;p class=3D"H"&gt;����� 10&lt;/p&gt;&lt;p&gt;&amp;nbsp;&lt;/p&gt;&lt;p&gt;����� ������ ��������� &amp;quot;�&lt;span class=3D"W9"&gt;1&lt;/span&gt;&amp;quot; ������ 1 ������ 51 ������������ ������ &lt;span class=3D"cmd"&gt;��&amp;nbsp;28&amp;nbsp;����� 1998&amp;nbsp;���� �&amp;nbsp;53-��&lt;/span&gt; &amp;quot;�&amp;nbsp;�������� ���������� � ������� ������&amp;quot; (�������� ���������������� ���������� ���������, 1998, �&amp;nbsp;13, ��.&amp;nbsp;1475; �&amp;nbsp;30, ��.&amp;nbsp;3613; 2001, �&amp;nbsp;30, ��.&amp;nbsp;3061; 2002, �&amp;nbsp;26, ��.&amp;nbsp;2521; �&amp;nbsp;30, ��.&amp;nbsp;3029, 3033; 2003, �&amp;nbsp;1, ��.&amp;nbsp;1; �&amp;nbsp;27, ��.&amp;nbsp;2700; 2004, �&amp;nbsp;18, ��.&amp;nbsp;1687; �&amp;nbsp;25, ��.&amp;nbsp;2484; �&amp;nbsp;35, ��.&amp;nbsp;3607; �&amp;nbsp;49, ��.&amp;nbsp;4848; 2005, �&amp;nbsp;14, ��.&amp;nbsp;1212; 2006, �&amp;nbsp;11, ��.&amp;nbsp;1148; �&amp;nbsp;29, ��.&amp;nbsp;3122, 3123; 2007, �&amp;nbsp;50, ��.&amp;nbsp;6241; 2008, �&amp;nbsp;52, ��.&amp;nbsp;6235; 2009, �&amp;nbsp;26, ��.&amp;nbsp;3124; �&amp;nbsp;48, ��.&amp;nbsp;5736; 2011, �&amp;nbsp;30, ��.&amp;nbsp;4589; �&amp;nbsp;46, ��.&amp;nbsp;6407; �&amp;nbsp;48, ��.&amp;nbsp;6730; �&amp;nbsp;50, ��.&amp;nbsp;7366) ����� ����� &amp;quot;�������,&amp;quot; ��������� ������ &amp;quot;��������,&amp;quot;.&lt;/p&gt;&lt;p&gt;&amp;nbsp;&lt;/p&gt;&lt;p class=3D"H"&gt;����� 11&lt;/p&gt;&lt;p&gt;&amp;nbsp;&lt;/p&gt;&lt;p&gt;����� 6 ������ 102 ����� ������ &lt;span class=3D"cmd"&gt;���������� ������� ���������� ���������&lt;/span&gt; (�������� ���������������� ���������� ���������, 1998, �&amp;nbsp;31, ��.&amp;nbsp;3824; 1999, �&amp;nbsp;28, ��.&amp;nbsp;3487; 2000, �&amp;nbsp;2, ��.&amp;nbsp;134; 2003, �&amp;nbsp;27, ��.&amp;nbsp;2700; 2004, �&amp;nbsp;27, ��.&amp;nbsp;2711; 2007, �&amp;nbsp;18, ��.&amp;nbsp;2118; 2008, �&amp;nbsp;26, ��.&amp;nbsp;3022; 2011, �&amp;nbsp;1, ��.&amp;nbsp;16; �&amp;nbsp;27, ��.&amp;nbsp;3873; �&amp;nbsp;29, ��.&amp;nbsp;4291; �&amp;nbsp;30, ��.&amp;nbsp;4575; �&amp;nbsp;47, ��.&amp;nbsp;6611; �&amp;nbsp;48, ��.&amp;nbsp;6730) �������� � �������� ��������:&lt;/p&gt;&lt;p&gt;&amp;quot;6.&amp;nbsp;�������� �������� ������ � ����� ������� �� ����������� ��������, ����������� �������� �����, ���������� � ������������ ������ ������� ��������� �������� � ������� � ���, ��������������� �� ������ ����������, ���������� ��������� �������, ��� �� ����������� ����� �������� �������������� �� ������� � ������������������, ����������� � ��������������� ������, ������ �������� ������������� ��� ����������� � ������������ � ����������������� ���������� ��������� � ��������������� ���������.&lt;/p&gt;&lt;p&gt;������ � ��������, ����������� �������� �����, � ��������������� �������, ������� �������� ������������� ��� �����������, � ������� ����� ������� ��������� � ������������ � ����������������� ���������� ��������� � ��������������� ���������, ���� ����������� ����, ����������� ������������� ���� ��������������� �������, ������� �������� ������������� ��� �����������.&amp;quot;.&lt;/p&gt;&lt;p&gt;&amp;nbsp;&lt;/p&gt;&lt;p class=3D"H"&gt;����� 12&lt;/p&gt;&lt;p class=3D"P"&gt;&lt;span class=3D"markx"&gt;(�������� ���� - ����������� ����� &lt;span class=3D"cmd"&gt;&lt;/span&gt;��&amp;nbsp;21.12.2021&amp;nbsp;�&amp;nbsp;414-��)&lt;/span&gt;&lt;/p&gt;&lt;p&gt;&amp;nbsp;&lt;/p&gt;&lt;p class=3D"H"&gt;����� 13&lt;/p&gt;&lt;p&gt;&amp;nbsp;&lt;/p&gt;&lt;p&gt;������ � ����������� ����� &lt;span class=3D"cmd"&gt;��&amp;nbsp;7&amp;nbsp;������� 2001&amp;nbsp;���� �&amp;nbsp;115-��&lt;/span&gt; &amp;quot;�&amp;nbsp;��������������� ����������� (��������) �������, ���������� ���������� �����, � ������������� ����������&amp;quot; (�������� ���������������� ���������� ���������, 2001, �&amp;nbsp;33, ��.&amp;nbsp;3418; 2002, �&amp;nbsp;44, ��.&amp;nbsp;4296; 2004, �&amp;nbsp;31, ��.&amp;nbsp;3224; 2009, �&amp;nbsp;23, ��.&amp;nbsp;2776; 2011, �&amp;nbsp;27, ��.&amp;nbsp;3873) �������� ��������:&lt;/p&gt;&lt;p&gt;1)&amp;nbsp;� ������ 7&lt;span class=3D"W9"&gt;3&lt;/span&gt;:&lt;/p&gt;&lt;p&gt;�)&amp;nbsp;������������ �������� � �������� ��������:&lt;/p&gt;&lt;p class=3D"H"&gt;&amp;quot;����� 7&lt;span class=3D"W9"&gt;3&lt;/span&gt;. ���������� �����������, ������������� �������� � ��������� ���������� ��� ���� ����������, ��� ������ �� ������������ � ������������ ��������� ��������� ���&amp;quot;;&lt;/p&gt;&lt;p&gt;�)&amp;nbsp;�������� 1 ������ 1 ��������� ������� &amp;quot;, ����������� ��� ��������� ������������� �����������, � ����� ���, ��������� (���������) ��������������� ��������� ���������� ���������, ��������� ������ ������ ���������� ������������ ����� ���������� ���������, ��������� ����������� ��������������� ������, ���������� �� ������� � ������������ �� ������� ������������ ����������� ���������� ��������� ��� �������������� ���������� ���������, ��������� � ����������� ����� ���������� ���������, ��������������� ���������� � ���� �����������, ��������� ���������� ���������� �� ��������� ����������� �������, ��������� � ������� ����������, ����������� ����������� ���������� ���������&amp;quot;;&lt;/p&gt;&lt;p&gt;�)&amp;nbsp;��������� ������� 3 ��������� ���������:&lt;/p&gt;&lt;p&gt;&amp;quot;3.&amp;nbsp;� ������, ���� ���������� �������� �������&amp;nbsp;- ������������ ���� ��������� ������������� ����������� ���� ����, ���������� (����������) �������������� ��������� ���������� ���������, ��������� ����� ������ ���������� ������������ ����� ���������� ���������, ��������� ����������� ��������������� ������, ���������� �� ������ � ������������ �� ������� ������������ ����������� ���������� ��������� ��� �������������� ���������� ���������, ��������� � ����������� ����� ���������� ���������, ��������������� ���������� ��� ���� �����������, ��������� ���������� ���������� �� ��������� ������������ ������, �������� � �������������� �������� ����������, ����������� ����������� ���������� ���������, ������������, ������������� �������� � ��������� ���������� ��� ���� ����������, ��������� ������ ������� (�������) ����� ��������� ����� �������� � ���� ����������� (��������) �������, ���������� ���������� �����, ��� ������������� ����������, � ���������� �������� ������ ������� ��������� ���������, ������������� ����������� 2&amp;nbsp;-&amp;nbsp;5 ������ 1 �������� ������.&amp;quot;;&lt;/p&gt;&lt;p&gt;�)&amp;nbsp;��������� ������� 4 ��������� ���������:&lt;/p&gt;&lt;p&gt;&amp;quot;4.&amp;nbsp;�������������� ���� � ��������� ����������� ��������� ����������� ��� ��� ����������� ��� ��������� ������������� ����������� ���������� � ������������ � ������������� ������ ���������� ���������� ��� ������ � ���������� ����� (����).&amp;quot;;&lt;/p&gt;&lt;p&gt;2)&amp;nbsp;��������� ������� 8&lt;span class=3D"W9"&gt;1&lt;/span&gt; ��������� ���������:&lt;/p&gt;&lt;p&gt;&amp;nbsp;&lt;/p&gt;&lt;p class=3D"H"&gt;&amp;quot;����� 8&lt;span class=3D"W9"&gt;1&lt;/span&gt;. �������������� �������������� ������� ���������� � ���� �������������� ���������&lt;/p&gt;&lt;p&gt;&amp;nbsp;&lt;/p&gt;&lt;p&gt;�������������� ����� ����� � ���� �������������� ��������� ������������ ������������ (����������� �����) ����������� ��������������� �������, �������� ������� ���������� ����������� ���������� ���������, ������ ����������� ����� ��������� ���������� ��������� (������������ ������ �������������� ������� ��������������� ������ ��������� ���������� ���������) � ����������� ������������ ����� ���������� ��������� �� �� ��������, ������������ � ������, ������������� ����������� ���������� ���������, ������ � ���� ���������.&amp;quot;.&lt;/p&gt;&lt;p&gt;&amp;nbsp;&lt;/p&gt;&lt;p class=3D"H"&gt;����� 14&lt;/p&gt;&lt;p&gt;&amp;nbsp;&lt;/p&gt;&lt;p&gt;������ � &lt;span class=3D"cmd"&gt;�������� ������ ���������� ���������&lt;/span&gt; (�������� ���������������� ���������� ���������, 2002, �&amp;nbsp;1, ��.&amp;nbsp;3; 2004, �&amp;nbsp;35, ��.&amp;nbsp;3607; 2006, �&amp;nbsp;27, ��.&amp;nbsp;2878; 2008, �&amp;nbsp;9, ��.&amp;nbsp;812; 2010, �&amp;nbsp;52, ��.&amp;nbsp;7002; 2011, �&amp;nbsp;1, ��.&amp;nbsp;49; 2012, �&amp;nbsp;14, ��.&amp;nbsp;1553) �������� ��������:&lt;/p&gt;&lt;p&gt;1)&amp;nbsp;����� ����� ������ 81 ��������� ������� 7&lt;span class=3D"W9"&gt;1&lt;/span&gt; ��������� ���������:&lt;/p&gt;&lt;p&gt;&amp;quot;7&lt;span class=3D"W9"&gt;1&lt;/span&gt;)&amp;nbsp;�������� ���������� ��� �� ������������� ��� ������������� ��������� ���������, �������� �������� �� ������, �������������� ��� ������������ �������� ��� ������������� �������� � ����� �������, ��������, �� ��������� � ������������� �������������� ��������� ���� �������������� ��� ������������ �������� �������� ��� ������������� �������� � �������, ��������, �� ��������� � ������������� �������������� ��������� ����� ������� (�������) � ������������������ ����� � ������, ��������������� ������������ ��������, ������������ ��������� ������ ���������� ���������� ��������� � ������������� ���������� ���������, ���� ��������� ������� ��� ��������� �� ������ ������ � ��������� �� ������� �����������;&amp;quot;;&lt;/p&gt;&lt;p&gt;2)&amp;nbsp;� ����� ������� ������ 192 ����� &amp;quot;������� 7 ��� 8&amp;quot; �������� ������� &amp;quot;������� 7, 7&lt;span class=3D"W9"&gt;1&lt;/span&gt; ��� 8&amp;quot;;&lt;/p&gt;&lt;p&gt;3)&amp;nbsp;����� 1 ����� ������ ������ 349&lt;span class=3D"W9"&gt;1&lt;/span&gt; ����� ����� &amp;quot;�������,&amp;quot; ��������� ������ &amp;quot;��������,&amp;quot;;&lt;/p&gt;&lt;p&gt;4)&amp;nbsp;��������� ������� 349&lt;span class=3D"W9"&gt;2&lt;/span&gt; ��������� ���������:&lt;/p&gt;&lt;p&gt;&amp;nbsp;&lt;/p&gt;&lt;p class=3D"H"&gt;&amp;quot;����� 349&lt;span class=3D"W9"&gt;2&lt;/span&gt;. ����������� ������������ ����� ���������� ����������� ����� ���������� ���������, ����� ����������� ���������� ���������� ���������, ������������ ����� ������������ ������������ ����������, ���� �����������, ��������� ���������� ���������� �� ��������� ����������� �������, �����������, ����������� �� ��������� �����, ������������ ����� ������������ ���������������� ��������&lt;/p&gt;&lt;p&gt;&amp;nbsp;&lt;/p&gt;&lt;p&gt;�� ���������� ����������� ����� ����������</w:t>
      </w:r>
    </w:p>
    <w:p>
      <w:pPr>
        <w:pStyle w:val="PreformattedText"/>
        <w:bidi w:val="0"/>
        <w:spacing w:before="0" w:after="0"/>
        <w:jc w:val="left"/>
        <w:rPr/>
      </w:pPr>
      <w:r>
        <w:rPr/>
        <w:t xml:space="preserve"> ���������</w:t>
      </w:r>
      <w:r>
        <w:rPr/>
        <w:t>, ����� ����������� ���������� ���������� ���������, ������������ ����� ������������ ������������ ����������, ���� �����������, ��������� ���������� ���������� �� ��������� ����������� �������, �����������, ����������� �� ��������� �����, ������������ ����� ������������ ���������������� ��������, � ������ � ������, ������� ����������� �������������� ���������� ���������, �������������� ����������, ������� � ����������, ������������� ����������� ������� ��&amp;nbsp;25&amp;nbsp;������ 2008&amp;nbsp;���� �&amp;nbsp;273-�� &amp;quot;�&amp;nbsp;��������������� ���������&amp;quot; � ������� ������������ �������� � ���� �������������� ���������.&amp;quot;.&lt;/p&gt;&lt;p&gt;&amp;nbsp;&lt;/p&gt;&lt;p class=3D"H"&gt;����� 15&lt;/p&gt;&lt;p&gt;&amp;nbsp;&lt;/p&gt;&lt;p&gt;������ � ����������� ����� &lt;span class=3D"cmd"&gt;��&amp;nbsp;10&amp;nbsp;�� 2002&amp;nbsp;���� �&amp;nbsp;86-��&lt;/span&gt; &amp;quot;�&amp;nbsp;����������� ����� ���������� ��������� (����� ������)&amp;quot; (�������� ���������������� ���������� ���������, 2002, �&amp;nbsp;28, ��.&amp;nbsp;2790; 2004, �&amp;nbsp;31, ��.&amp;nbsp;3233; 2005, �&amp;nbsp;25, ��.&amp;nbsp;2426; 2007, �&amp;nbsp;10, ��.&amp;nbsp;1151; 2008, �&amp;nbsp;44, ��.&amp;nbsp;4982; �&amp;nbsp;52, ��.&amp;nbsp;6229; 2010, �&amp;nbsp;45, ��.&amp;nbsp;5756; 2011, �&amp;nbsp;27, ��.&amp;nbsp;3873; �&amp;nbsp;48, ��.&amp;nbsp;6728) �������� ��������:&lt;/p&gt;&lt;p&gt;1)&amp;nbsp;����� ������ ������ 14 ��������� ������� ��������� ���������:&lt;/p&gt;&lt;p&gt;&amp;quot;�������� ��� �� ������������� ��� ������������� ��������� ���������, �������� �������� �� ������, �������������� ��� ������������ �������� ��� ������������� �������� � ����� �������, ��������, �� ��������� � ������������� �������������� ��������� ���� �������������� ��� ������������ �������� �������� ��� ������������� �������� � �������, ��������, �� ��������� � ������������� �������������� ��������� ����� ������� (�������) � ������������������ ����� � ������, ��������������� ����������� ������� ��&amp;nbsp;25&amp;nbsp;������ 2008&amp;nbsp;���� �&amp;nbsp;273-�� &amp;quot;�&amp;nbsp;��������������� ���������&amp;quot; � ����������� ������� &amp;quot;�&amp;nbsp;�������� �� ������������� �������� ���, ��������� ��������������� ���������, � ���� ��� �� �������&amp;quot;, � ����� ������������� ��� ��������, �������� ��� ������� (�������) � ������������������ ����� �� ������ ������.&amp;quot;;&lt;/p&gt;&lt;p&gt;2)&amp;nbsp;����� �������� ������ 15 ��������� ������� ��������� ���������:&lt;/p&gt;&lt;p&gt;&amp;quot;� ������ �������� ��� �� ������������� ��� ������������� ��������� ���������, �������� �������� ������ ���� ������ ����������, �������������� ��� ������������ �������� ��� ������������� �������� � ����� �������, ��������, �� ��������� � ������������� �������������� ��������� ���� �������������� ��� ������������ �������� �������� ��� ������������� �������� � �������, ��������, �� ��������� � ������������� �������������� ��������� ����� ������� (�������) � ������������������ ����� � ������, ��������������� ����������� ������� ��&amp;nbsp;25&amp;nbsp;������ 2008&amp;nbsp;���� �&amp;nbsp;273-�� &amp;quot;�&amp;nbsp;��������������� ���������&amp;quot; � ����������� ������� &amp;quot;�&amp;nbsp;�������� �� ������������� �������� ���, ��������� ��������������� ���������, � ���� ��� �� �������&amp;quot;, � ����� ������������� ��� ��������, �������� ��� ������� (�������) � ������������������ ����� �� ������ ������&amp;nbsp;- ��������������� ����� �� ������������ ����������� ����� ������.&amp;quot;;&lt;/p&gt;&lt;p&gt;3)&amp;nbsp;��������� ������� 15&lt;span class=3D"W9"&gt;1&lt;/span&gt; ��������� ���������:&lt;/p&gt;&lt;p&gt;&amp;quot;&lt;span class=3D"W4"&gt;����� 15&lt;/span&gt;&lt;span class=3D"W9"&gt;1&lt;/span&gt;&lt;span class=3D"W4"&gt;.&lt;/span&gt; ��������, ����������� �� ��������� ����������� ����� ������, ��������� ����� ������ ����������, ����, ��������� ��������� ���������, ������ ����������� ������� � ����� �������, ��������, �� ��������� � ������������� �������������� ���������, � ����� � �������, ��������, �� ��������� � ������������� �������������� ��������� ����� ������� (�������) � ������������������ ����� � ������, ������������� ����������� ������� ��&amp;nbsp;25&amp;nbsp;������ 2008&amp;nbsp;���� �&amp;nbsp;273-�� &amp;quot;�&amp;nbsp;��������������� ���������&amp;quot; � ����������� ������� &amp;quot;�&amp;nbsp;�������� �� ������������� �������� ���, ��������� ��������������� ���������, � ���� ��� �� �������&amp;quot;, ������������ ��������� ������ ���������� ���������� ��������� � ������������ ������ ����� ������, � ��������������� ����� (������������� ���������������� ������), ����������� (�����������) ����������� ���������� ���������.&amp;quot;;&lt;/p&gt;&lt;p&gt;4)&amp;nbsp;��������� ������� 90&lt;span class=3D"W9"&gt;1&lt;/span&gt; ��������� ���������:&lt;/p&gt;&lt;p&gt;&amp;quot;&lt;span class=3D"W4"&gt;����� 90&lt;/span&gt;&lt;span class=3D"W9"&gt;1&lt;/span&gt;&lt;span class=3D"W4"&gt;.&lt;/span&gt; ��������, ����������� �� ��������� � ����� ������, �������� ������� ��������� ������� ����������, � �������� ����� ������, ��������� ��������� ���������, ������ ����������� ������� � ����� �������, ��������, �� ��������� � ������������� �������������� ���������, � ����� � �������, ��������, �� ��������� � ������������� �������������� ��������� ����� ������� (�������) � ������������������ ����� � ������, ������������� ����������� ������� ��&amp;nbsp;25&amp;nbsp;������ 2008&amp;nbsp;���� �&amp;nbsp;273-�� &amp;quot;�&amp;nbsp;��������������� ���������&amp;quot; � ����������� ������� &amp;quot;�&amp;nbsp;�������� �� ������������� �������� ���, ��������� ��������������� ���������, � ���� ��� �� �������&amp;quot;, ������������ ��������� ������ ���������� ���������� ��������� � ������������ ������ ����� ������, � ������������� ����� ������ (������������ ���� ����� ������), ����������� (������������) ������������ ������ ����� ������.&lt;/p&gt;&lt;p&gt;��������������� �����������, ����������� �� ��������� � ����� ������, �������� � ��������, ������������ ������� ����������, ��� ������������� �� �������� ��� ������������� �������� � ����� �������, ��������, �� ��������� � ������������� �������������� ��������� ���� ��������������� ��� ������������� �������� �������� ��� ������������� �������� � �������, ��������, �� ��������� � ������������� �������������� ��������� ����� ������� (�������) � ������������������ ����� ������ ���������� �� ������ � ������ ���������� ���������� �� ������ � ���� ������.&lt;/p&gt;&lt;p&gt;������������ �������� ����� ������, ��������� ���������, �������� � ��������, ������������ ������� ����������, ����������, ��������������� ����� ������ �������� ������, � ��������� �� ��� �� ������������� ��� ������������� ��������� ���������, �������� �������� �� ������, ������ ���������������, ��������� ���������� �� ����� ������.&amp;quot;.&lt;/p&gt;&lt;p&gt;&amp;nbsp;&lt;/p&gt;&lt;p class=3D"H"&gt;����� 16&lt;/p&gt;&lt;p&gt;&amp;nbsp;&lt;/p&gt;&lt;p&gt;������ � ����������� ����� &lt;span class=3D"cmd"&gt;��&amp;nbsp;27&amp;nbsp;�� 2004&amp;nbsp;���� �&amp;nbsp;79-��&lt;/span&gt; &amp;quot;�&amp;nbsp;��������������� ����������� ������ ���������� ���������&amp;quot; (�������� ���������������� ���������� ���������, 2004, �&amp;nbsp;31, ��.&amp;nbsp;3215; 2007, �&amp;nbsp;10, ��.&amp;nbsp;1151; �&amp;nbsp;16, ��.&amp;nbsp;1828; 2008, �&amp;nbsp;13, ��.&amp;nbsp;1186; �&amp;nbsp;30, ��.&amp;nbsp;3616; �&amp;nbsp;52, ��.&amp;nbsp;6235; 2010, �&amp;nbsp;5, ��.&amp;nbsp;459; 2011, �&amp;nbsp;27, ��.&amp;nbsp;3866; �&amp;nbsp;48, ��.&amp;nbsp;6730) �������� ��������:&lt;/p&gt;&lt;p&gt;1)&amp;nbsp;� ������ 10 ����� 1 ������ 16 ����� &amp;quot;� �����������&amp;quot; �������� ������ &amp;quot;, �����������&amp;quot;, ��������� ������� &amp;quot;� ������� ������������ ��������&amp;quot;;&lt;/p&gt;&lt;p&gt;2)&amp;nbsp;� ������ 20:&lt;/p&gt;&lt;p&gt;�)&amp;nbsp;� ����� 6&lt;span class=3D"W9"&gt;1&lt;/span&gt; ����� &amp;quot;����� ������� (�������) � ������������������ �����&amp;quot; �������� ������� &amp;quot;������ ����� �����&amp;quot;;&lt;/p&gt;&lt;p&gt;�)&amp;nbsp;����� 7 ����� ���� &amp;quot;� �������� ������&amp;quot; ��������� ������� &amp;quot;� ������ 20&lt;span class=3D"W9"&gt;1&lt;/span&gt; ��������� ������������ ������&amp;quot;;&lt;/p&gt;&lt;p&gt;3)&amp;nbsp;����� 3 ��������� ������� 20&lt;span class=3D"W9"&gt;1&lt;/span&gt; ��������� ���������:&lt;/p&gt;&lt;p&gt;&amp;nbsp;&lt;/p&gt;&lt;p class=3D"H"&gt;&amp;quot;����� 20&lt;span class=3D"W9"&gt;1&lt;/span&gt;. ������������� �������� � ��������&lt;/p&gt;&lt;p&gt;&amp;nbsp;&lt;/p&gt;&lt;p&gt;1.&amp;nbsp;����������� ��������, ��������� ��������� ����������� ������, �������� � ��������, ������������� �������������� ����������� �������� ����� ���������� ���������, ����� ����������� ������������ ��������� ������� � ����� ��������, � ����� � �������� ������ ����� ����� � ������, ������������� ����������� ������� � ����� ������������ ��������� ������ ���������� ���������.&lt;/p&gt;&lt;p&gt;2.&amp;nbsp;�������� �� ������������� �������� ������������ ��������� � ������ ��� ����� �� ������� ������������ � ������, ������������� ����������� ������� ��&amp;nbsp;25&amp;nbsp;������ 2008&amp;nbsp;���� �&amp;nbsp;273-�� &amp;quot;�&amp;nbsp;��������������� ���������&amp;quot; � ����������� ������� &amp;quot;�&amp;nbsp;�������� �� ������������� �������� ���, ��������� ��������������� ���������, � ���� ��� �� �������&amp;quot;, ������������ ��������� ������ ���������� ���������� ��������� � ����� ������������ ��������� ������ ���������� ���������.&lt;/p&gt;&lt;p&gt;3.&amp;nbsp;��������������� ����������� �������� ��� ������������� �� �������� ��� ������������� �������� � ����� �������, ��������, �� ��������� � ������������� �������������� ��������� ���� ��������������� ��� ������������� �������� �������� ��� ������������� �������� � �������, ��������, �� ��������� � ������������� �������������� ��������� ������ ����� ����� � ������, ���� ������������� ����� �������� ����������, ������ ���������������, �������� ���������� ������������ ��������� � ����������� ������.&amp;quot;;&lt;/p&gt;&lt;p&gt;4)&amp;nbsp;�������� &amp;quot;�&amp;quot; ������ 2 ����� 2 ������ 32 �������� � �������� ��������:&lt;/p&gt;&lt;p&gt;&amp;quot;�) ������������� � ������� �������� � �������, ��������, �� ��������� � ������������� �������������� ���������, ������������� ����������� �������� � ������������ � ����������� ������� ��&amp;nbsp;25&amp;nbsp;������ 2008&amp;nbsp;���� �&amp;nbsp;273-�� &amp;quot;�&amp;nbsp;��������������� ���������&amp;quot; � ������� ������������ ��������;&amp;quot;;&lt;/p&gt;&lt;p&gt;5)&amp;nbsp;� ������ 1&lt;span class=3D"W9"&gt;1&lt;/span&gt; ����� 1 ������ 37 ����� &amp;quot;� �����������&amp;quot; �������� ������ &amp;quot;, �����������&amp;quot;, ��������� ������� &amp;quot;� ������� ������������ ��������&amp;quot;;&lt;/p&gt;&lt;p&gt;6)&amp;nbsp;����� 2 ����� 1 ������ 59&lt;span class=3D"W9"&gt;2&lt;/span&gt; ����� ����� &amp;quot;�������,&amp;quot; ��������� ������ &amp;quot;��������,&amp;quot;.&lt;/p&gt;&lt;p&gt;&amp;nbsp;&lt;/p&gt;&lt;p class=3D"H"&gt;����� 17&lt;/p&gt;&lt;p&gt;&amp;nbsp;&lt;/p&gt;&lt;p&gt;������ � ����� 15 ������������ ������ &lt;span class=3D"cmd"&gt;��&amp;nbsp;2&amp;nbsp;�����</w:t>
      </w:r>
    </w:p>
    <w:p>
      <w:pPr>
        <w:pStyle w:val="PreformattedText"/>
        <w:bidi w:val="0"/>
        <w:spacing w:before="0" w:after="0"/>
        <w:jc w:val="left"/>
        <w:rPr/>
      </w:pPr>
      <w:r>
        <w:rPr/>
        <w:t xml:space="preserve"> </w:t>
      </w:r>
      <w:r>
        <w:rPr/>
        <w:t>2007&amp;nbsp;���� �&amp;nbsp;25-��&lt;/span&gt; &amp;quot;�&amp;nbsp;������������� ������ � ���������� ���������&amp;quot; (�������� ���������������� ���������� ���������, 2007, �&amp;nbsp;10, ��.&amp;nbsp;1152; 2011, �&amp;nbsp;48, ��.&amp;nbsp;6730) �������� ��������:&lt;/p&gt;&lt;p&gt;1)&amp;nbsp;������������ �������� � �������� ��������:&lt;/p&gt;&lt;p class=3D"H"&gt;&amp;quot;����� 15. ������������� �������� � �������, ��������, �� ��������� � ������������� �������������� ���������&amp;quot;;&lt;/p&gt;&lt;p&gt;2)&amp;nbsp;� ����� 1 ����� &amp;quot;��������&amp;quot; ��������, ����� ���� &amp;quot;������������ � ������&amp;quot; ��������� ������ &amp;quot;, �����&amp;quot;;&lt;/p&gt;&lt;p&gt;3)&amp;nbsp;��������� ����� 1&lt;span class=3D"W9"&gt;1&lt;/span&gt; ��������� ���������:&lt;/p&gt;&lt;p&gt;&amp;quot;1&lt;span class=3D"W9"&gt;1&lt;/span&gt;.&amp;nbsp;������������� ��������, ��������� ��������� ������������� ������, �������� � �������������� ��������, ����� ����������� ������� � ����� ��������, � ����� � �������� ����� ������� (�������) � ������������������ ����� � ������ � �� �����, ������� ����������� �� ������������ �������� � �������, ��������, �� ��������� � ������������� �������������� ��������� ���������������� ������������ ��������� ��������� ���������� ���������.&amp;quot;;&lt;/p&gt;&lt;p&gt;4)&amp;nbsp;��������� ����� 1&lt;span class=3D"W9"&gt;2&lt;/span&gt; ��������� ���������:&lt;/p&gt;&lt;p&gt;&amp;quot;1&lt;span class=3D"W9"&gt;2&lt;/span&gt;.&amp;nbsp;�������� �� ������������� �������� �������������� ���������, ��� ������� (�������) � ������������������ ����� �� ������� ������������ � ������, ��������������� ����������� ������� ��&amp;nbsp;25&amp;nbsp;������ 2008&amp;nbsp;���� �&amp;nbsp;273-�� &amp;quot;�&amp;nbsp;��������������� ���������&amp;quot; � ����������� ������� &amp;quot;�&amp;nbsp;�������� �� ������������� �������� ���, ��������� ��������������� ���������, � ���� ��� �� �������&amp;quot;, ������������ ��������� ������ ���������� ���������� ���������, �������� � ����� ������������ ��������� ������ ��������� ���������� ���������, �������������� ��������� ������.&amp;quot;;&lt;/p&gt;&lt;p&gt;5)&amp;nbsp;����� 2 ����� ����� &amp;quot;�������,&amp;quot; ��������� ������ &amp;quot;��������,&amp;quot;;&lt;/p&gt;&lt;p&gt;6)&amp;nbsp;����� 3 ����� ����� &amp;quot;�������,&amp;quot; ��������� ������ &amp;quot;��������,&amp;quot;;&lt;/p&gt;&lt;p&gt;7)&amp;nbsp;����� 4 �������� � �������� ��������:&lt;/p&gt;&lt;p&gt;&amp;quot;4.&amp;nbsp;����, �������� � ����������� �������� � �������, ��������, �� ��������� � ������������� �������������� ��������� ������������� �������� ��� � ������������� ���� �������� � ����, �� ��������������� ����������������� ���������� ���������, ����� ��������������� � ������������ � ����������������� ���������� ���������.&amp;quot;;&lt;/p&gt;&lt;p&gt;8)&amp;nbsp;����� 5 ����� ����� &amp;quot;�������,&amp;quot; ��������� ������ &amp;quot;��������,&amp;quot;;&lt;/p&gt;&lt;p&gt;9)&amp;nbsp;����� 6 ����� ���� &amp;quot;�������������� ��������,&amp;quot; ��������� ������� &amp;quot;������������� � ������� �������� � �������, ��������, �� ��������� � ������������� �������������� ���������, �������������&amp;quot;.&lt;/p&gt;&lt;p&gt;&amp;nbsp;&lt;/p&gt;&lt;p class=3D"H"&gt;����� 18&lt;/p&gt;&lt;p&gt;&amp;nbsp;&lt;/p&gt;&lt;p&gt;������ � ����������� ����� &lt;span class=3D"cmd"&gt;��&amp;nbsp;25&amp;nbsp;������ 2008&amp;nbsp;���� �&amp;nbsp;273-��&lt;/span&gt; &amp;quot;�&amp;nbsp;��������������� ���������&amp;quot; (�������� ���������������� ���������� ���������, 2008, �&amp;nbsp;52, ��.&amp;nbsp;6228; 2011, �&amp;nbsp;29, ��.&amp;nbsp;4291; �&amp;nbsp;48, ��.&amp;nbsp;6730) �������� ��������:&lt;/p&gt;&lt;p&gt;1)&amp;nbsp;����� 4 ������ 6 ����� ����� &amp;quot;�������,&amp;quot; ��������� ������ &amp;quot;��������,&amp;quot;;&lt;/p&gt;&lt;p&gt;2)&amp;nbsp;� ������ 8:&lt;/p&gt;&lt;p&gt;�)&amp;nbsp;������������ �������� � �������� ��������:&lt;/p&gt;&lt;p class=3D"H"&gt;&amp;quot;����� 8. ������������� �������� � �������, �� ��������� � ������������� �������������� ���������&amp;quot;;&lt;/p&gt;&lt;p&gt;�)&amp;nbsp;����� 1 ��������� ������� 1&lt;span class=3D"W9"&gt;1&lt;/span&gt; ��������� ���������:&lt;/p&gt;&lt;p&gt;&amp;quot;1&lt;span class=3D"W9"&gt;1&lt;/span&gt;)&amp;nbsp;��������, ����������� �� ��������� ���������� ������ ������ ���������� ������������ ����� ���������� ���������, ���������� � ����������� ����� ���������� ���������, ��������� � ��������, ������������ ������� ���������� ������������ ����� ���������� ���������;&amp;quot;;&lt;/p&gt;&lt;p&gt;�)&amp;nbsp;� ����� 2 ����� &amp;quot;� ����� ������������ ��������� ������ ���������� ���������&amp;quot; �������� ������� &amp;quot;, ����� ������������ ��������� ������ ���������� ��������� � ������������ ������ ������������ ����� ���������� ���������&amp;quot;;&lt;/p&gt;&lt;p&gt;�)&amp;nbsp;����� 3 ����� ���� &amp;quot;������, �� ������ �&amp;quot; ��������� ������� &amp;quot;����������� ���� ���������� ���������,&amp;quot;;&lt;/p&gt;&lt;p&gt;�)&amp;nbsp;����� 6 ����� ���� &amp;quot;�������� �������������,&amp;quot; ��������� ������� &amp;quot;������������ ����� ���������� ���������,&amp;quot;, ��������� ������� &amp;quot;, ������������ ������ ������������ ����� ���������� ���������&amp;quot;;&lt;/p&gt;&lt;p&gt;�)&amp;nbsp;� ����� 7 ����� &amp;quot;������� 1&amp;nbsp;-&amp;nbsp;3&amp;quot; ��������;&lt;/p&gt;&lt;p&gt;�)&amp;nbsp;� ����� 8 ����� &amp;quot;� �������������� ���������&amp;quot; �������� ������� &amp;quot;� ����������� ���� ���������� ���������, �������������� ���������&amp;quot;;&lt;/p&gt;&lt;p&gt;�)&amp;nbsp;� ����� 9 ����� &amp;quot;� ��������������� ����������&amp;quot; �������� ������� &amp;quot;� ����������� ����� ���������� ���������, ��������������� ����������&amp;quot;;&lt;/p&gt;&lt;p&gt;3)&amp;nbsp;��������� ������� 8&lt;span class=3D"W9"&gt;1&lt;/span&gt; ��������� ���������:&lt;/p&gt;&lt;p&gt;&amp;nbsp;&lt;/p&gt;&lt;p class=3D"H"&gt;&amp;quot;����� 8&lt;span class=3D"W9"&gt;1&lt;/span&gt;. ������������� �������� � ��������&lt;/p&gt;&lt;p&gt;&amp;nbsp;&lt;/p&gt;&lt;p&gt;1.&amp;nbsp;����, ��������� (���������) ���������, ��������� � �������, ������������� ������������ ��������� ������ ���������� ��������� ��� ������������ ������ ������������ ����� ���������� ���������, ������ ����������� ������� � ����� ��������, � ����� � �������� ����� ������� (�������) � ������������������ ����� � ������ � ������, ������� ����������� ����������� ������� &amp;quot;�&amp;nbsp;�������� �� ������������� �������� ���, ��������� ��������������� ���������, � ���� ��� �� �������&amp;quot;, ����� ������������ ��������� ������ ���������� ��������� � ������������ ������ ������������ ����� ���������� ���������.&lt;/p&gt;&lt;p&gt;2.&amp;nbsp;�������� �� ������������� �������� ���, ��������� � ����� 1 �������� ������, � ����� �������� �� ������ (��������) � ������������������ ����� ������ ������ ���, ��������� � ����� 1 �������� ������, � �� ������ (��������) �� ��� ��������� ����, ������������� ��������� ������, ������������ � ������, ��������������� �������� ����������� ������� � ����������� ������� &amp;quot;�&amp;nbsp;�������� �� ������������� �������� ���, ��������� ��������������� ���������, � ���� ��� �� �������&amp;quot;, ������������ ��������� ������ ���������� ���������� ���������, ����� ������������ ��������� ������ ���������� ���������, ������������ ������ ������������ ����� ���������� ���������.&lt;/p&gt;&lt;p&gt;3.&amp;nbsp;��������������� ������, ���������� � ����� 1 �������� ������, ��� ������������� ��� �������� ��� ������������� �������� � ����� �������� ���� ��������������� ��� ������������� �������� �������� ��� ������������� �������� � �������� ����� ������� (�������) � ������������������ ����� � ������, ���� ������������� ����� �������� ����������, ������ ���������������, �������� ������������ ���, ��������� � ����� 1 �������� ������, �� ���������� (����������) ���������, ���������� � ������������� ������ � ��������������� ��� ������������� ������, �� ������������ ����� ���������� ���������, � ������ � ��������������� ����������, ���������� ����� ���������� ���������, ����� ����������� ���������� ���������� ���������, ����������� ����� ������������ ������������ ����������, ���� �����������, ��������� ���������� ���������� �� ��������� ������������ ������, � ������ � �����������, ����������� �� ��������� �����, ������������ ����� ������������ ���������������� ��������.&lt;/p&gt;&lt;p&gt;4.&amp;nbsp;������� �� ���������� �������� �������, �� ���� ������� ��������� ������ �� ����������� ���������� �������, ������� ������� ������������, ������������� ��������, ������ �����, ����� (����� ������, ���� � �������� (����������) ��������� �����������), ���� ����� ������ ��������� ����� ����� ����, ���������� (����������) ���� �� ����������, ��������� � ����� 1 �������� ������, � ��� ������� (�������) �� ��� ��������� ����, ������������� ��������� ������, �������������� � ������������ � ����������� ������� &amp;quot;�&amp;nbsp;�������� �� ������������� �������� ���, ��������� ��������������� ���������, � ���� ��� �� �������&amp;quot;, ��������� � �������������-�������������������� ���� &amp;quot;��������&amp;quot; �� ����������� ������ ����������� ��������������� �������, ��������������� ������� ��������� ���������� ���������, ������� �������� �������������, ������������ ����� ���������� ���������, ��������������� ����������, ����������� ����� ���������� ���������, ����� ����������� ���������� ���������� ���������, ������������ ����� ������������ ������������ ����������, ���� �����������, ��������� ���������� ���������� �� ��������� ����������� �������, � ������������� �� ������������ ��������� �������� ���������� � ������, ����������� ������������ ��������� ������ ���������� ���������� ���������, ����� ������������ ��������� ������ ���������� ��������� � ������������ ������ ������������ ����� ���������� ���������, � ���������� ������������� ����������������� ���������� ��������� ���������� � ������ ������������ ������.&amp;quot;;&lt;/p&gt;&lt;p&gt;4)&amp;nbsp;� ������ 11&lt;span class=3D"W9"&gt;1&lt;/span&gt;:&lt;/p&gt;&lt;p&gt;�)&amp;nbsp;������������ ����� ����� &amp;quot;����������&amp;quot; ��������� ������� &amp;quot;�������� ������������ ����� ���������� ���������,&amp;quot;;&lt;/p&gt;&lt;p&gt;�)&amp;nbsp;����� &amp;quot;���������, ��������� ���������&amp;quot; �������� ������� &amp;quot;�������� ������������ ����� ���������� ���������, ���������, ��������� ���������&amp;quot;, ����� ���� &amp;quot;��������������� �������,&amp;quot; ��������� ������� &amp;quot;������������ ����� ���������� ���������,&amp;quot;;&lt;/p&gt;&lt;p&gt;5)&amp;nbsp;� ������ 12&lt;span class=3D"W9"&gt;3&lt;/span&gt;:&lt;/p&gt;&lt;p&gt;�)&amp;nbsp;����� &amp;quot;�&amp;nbsp;������&amp;quot; �������� ������� &amp;quot;1. � ������&amp;quot;;&lt;/p&gt;&lt;p&gt;�)&amp;nbsp;��������� ����� 2 ��������� ���������:&lt;/p&gt;&lt;p&gt;&amp;quot;2.&amp;nbsp;��������� ����� 1 �������� ������ �������������� �� �������� ������������ ����� ���������� ���������, ��������� ���������, ��������� � ��������, ������������ ������� ���������� ������������ ����� ���������� ���������.&amp;quot;;&lt;/p&gt;&lt;p&gt;6)&amp;nbsp;� ������ 12&lt;span class=3D"W9"&gt;5&lt;/span&gt;:&lt;/p&gt;&lt;p&gt;�)&amp;nbsp;�����</w:t>
      </w:r>
    </w:p>
    <w:p>
      <w:pPr>
        <w:pStyle w:val="PreformattedText"/>
        <w:bidi w:val="0"/>
        <w:spacing w:before="0" w:after="0"/>
        <w:jc w:val="left"/>
        <w:rPr/>
      </w:pPr>
      <w:r>
        <w:rPr/>
        <w:t xml:space="preserve"> </w:t>
      </w:r>
      <w:r>
        <w:rPr/>
        <w:t>&amp;quot;������������&amp;quot; �������� ������� &amp;quot;1. ������������&amp;quot;;&lt;/p&gt;&lt;p&gt;�)&amp;nbsp;��������� ����� 2 ��������� ���������:&lt;/p&gt;&lt;p&gt;&amp;quot;2.&amp;nbsp;�������� ����� 1 �������� ������ �������������� �� �������� ������������ ����� ���������� ���������, ��������� ���������, ��������� � ��������, ������������ ������� ���������� ������������ ����� ���������� ���������.&amp;quot;;&lt;/p&gt;&lt;p&gt;7)&amp;nbsp;��������� ������� 13&lt;span class=3D"W9"&gt;2&lt;/span&gt; ��������� ���������:&lt;/p&gt;&lt;p&gt;&amp;nbsp;&lt;/p&gt;&lt;p class=3D"H"&gt;&amp;quot;����� 13&lt;span class=3D"W9"&gt;2&lt;/span&gt;. ���������� (������������ �� ���������) ���, ��������� (���������) ��������� � ����������� ����� ���������� ���������, ��������������� ����������, ���� �����������, ��������� ���������� ���������� �� ��������� ����������� �������, � �����������, ����������� �� ��������� �����, ������������ ����� ������������ ���������������� ��������, � ���� � ������� ������&lt;/p&gt;&lt;p&gt;&amp;nbsp;&lt;/p&gt;&lt;p&gt;����, ��������� ��������� � ����������� ����� ���������� ���������, ����, ��������� ��������� � ��������������� ����������, ���������� ����� ���������� ���������, ����� ����������� ���������� ���������� ���������, ����������� ����� ������������ ������������ ����������, ���� �����������, ��������� ���������� ���������� �� ��������� ����������� �������, ��������� ��������� �� ��������� ��������� �������� � �����������, ����������� �� ��������� �����, ������������ ����� ������������ ���������������� ��������, �������� ��������� (����������� �� ���������) � ���� � ������� ������ � ������, ��������������� ������������ ��������.&amp;quot;;&lt;/p&gt;&lt;p&gt;8)&amp;nbsp;��������� ������� 13&lt;span class=3D"W9"&gt;3&lt;/span&gt; ��������� ���������:&lt;/p&gt;&lt;p&gt;&amp;nbsp;&lt;/p&gt;&lt;p class=3D"H"&gt;&amp;quot;����� 13&lt;span class=3D"W9"&gt;3&lt;/span&gt;. ���������� ����������� ��������� ���� �� ������������� ���������&lt;/p&gt;&lt;p&gt;&amp;nbsp;&lt;/p&gt;&lt;p&gt;1.&amp;nbsp;����������� ������ ������������� � ��������� ���� �� ������������� ���������.&lt;/p&gt;&lt;p&gt;2.&amp;nbsp;���� �� ������������� ���������, ����������� � �����������, ����� �������:&lt;/p&gt;&lt;p&gt;1)&amp;nbsp;����������� ������������� ��� ����������� ���, ������������� �� ������������ ������������� � ���� ��������������;&lt;/p&gt;&lt;p&gt;2)&amp;nbsp;�������������� ����������� � ������������������� ��������;&lt;/p&gt;&lt;p&gt;3)&amp;nbsp;���������� � ��������� � �������� ���������� � ��������, ������������ �� ����������� �������������� ������ �����������;&lt;/p&gt;&lt;p&gt;4)&amp;nbsp;������� ������� ����� � ���������� �������� ���������� �����������;&lt;/p&gt;&lt;p&gt;5)&amp;nbsp;�������������� � �������������� ��������� ���������;&lt;/p&gt;&lt;p&gt;6)&amp;nbsp;����������� ���������� ������������� ���������� � ������������ ���������� ����������.&amp;quot;.&lt;/p&gt;&lt;p&gt;&amp;nbsp;&lt;/p&gt;&lt;p class=3D"H"&gt;����� 19&lt;/p&gt;&lt;p&gt;&amp;nbsp;&lt;/p&gt;&lt;p&gt;������ � ����������� ����� &lt;span class=3D"cmd"&gt;��&amp;nbsp;28&amp;nbsp;������ 2010&amp;nbsp;���� �&amp;nbsp;403-��&lt;/span&gt; &amp;quot;�&amp;nbsp;������������ �������� ���������� ���������&amp;quot; (�������� ���������������� ���������� ���������, 2011, �&amp;nbsp;1, ��.&amp;nbsp;15; �&amp;nbsp;48, ��.&amp;nbsp;6730) �������� ��������:&lt;/p&gt;&lt;p&gt;1)&amp;nbsp;����� 6 ����� 2 ������ 30 ����� ����� &amp;quot;�������,&amp;quot; ��������� ������ &amp;quot;��������,&amp;quot;;&lt;/p&gt;&lt;p&gt;2)&amp;nbsp;����� 2 ����� 1 ������ 30&lt;span class=3D"W9"&gt;2&lt;/span&gt; ����� ����� &amp;quot;�������,&amp;quot; ��������� ������ &amp;quot;��������,&amp;quot;.&lt;/p&gt;&lt;p&gt;&amp;nbsp;&lt;/p&gt;&lt;p class=3D"H"&gt;����� 20&lt;/p&gt;&lt;p&gt;&amp;nbsp;&lt;/p&gt;&lt;p&gt;������ � ����������� ����� &lt;span class=3D"cmd"&gt;��&amp;nbsp;30&amp;nbsp;���� 2011&amp;nbsp;���� �&amp;nbsp;342-��&lt;/span&gt; &amp;quot;�&amp;nbsp;������ � ������� ���������� ��� ���������� ��������� � �������� ��������� � ��������� ��������������� ���� ���������� ���������&amp;quot; (�������� ���������������� ���������� ���������, 2011, �&amp;nbsp;49, ��.&amp;nbsp;7020) �������� ��������:&lt;/p&gt;&lt;p&gt;1)&amp;nbsp;����� 9 ����� 1 ������ 12 ����� ����� &amp;quot;�������,&amp;quot; ��������� ������ &amp;quot;��������,&amp;quot;;&lt;/p&gt;&lt;p&gt;2)&amp;nbsp;&lt;span class=3D"mark"&gt;(������� ����&amp;nbsp;- ����������� ����� &lt;span class=3D"cmd"&gt;&lt;/span&gt;��&amp;nbsp;22.12.2014   &amp;nbsp;�&amp;nbsp;431-��)&lt;/span&gt;&lt;/p&gt;&lt;p&gt;3)&amp;nbsp;&lt;span class=3D"mark"&gt;(������� ����&amp;nbsp;- ����������� ����� &lt;span class=3D"cmd"&gt;&lt;/span&gt;��&amp;nbsp;22.12.2014   &amp;nbsp;�&amp;nbsp;431-��)&lt;/span&gt;&lt;/p&gt;&lt;p&gt;&amp;nbsp;&lt;/p&gt;&lt;p class=3D"H"&gt;����� 21&lt;/p&gt;&lt;p&gt;&amp;nbsp;&lt;/p&gt;&lt;p&gt;1.&amp;nbsp;�������� ����������� ����� �������� � ���� � 1&amp;nbsp;����� 2013&amp;nbsp;����, �� ���������� ������ 11 ��������� ������������ ������.&lt;/p&gt;&lt;p&gt;2.&amp;nbsp;����� 11 ��������� ������������ ������ �������� � ���� �� ��������� ������ ����� �� �� ������������ ������������ ��������� ������������ ������.&lt;/p&gt;&lt;p&gt;3.&amp;nbsp;����������, �������������� ���������� 4 ������ 3 ��������� 5 � ������ ���������� ��������� &lt;span class=3D"cmd"&gt;��&amp;nbsp;26&amp;nbsp;�� 1992&amp;nbsp;���� �&amp;nbsp;3132-I&lt;/span&gt; &amp;quot;�&amp;nbsp;������� ����� � ���������� ���������&amp;quot; (� �������� ��������� ������������ ������), ��������� � ��������� ������, ����������� � 1&amp;nbsp;����� 2012&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3&amp;nbsp;������ 2012&amp;nbsp;����&lt;/p&gt;&lt;p&gt;�&amp;nbsp;231-��&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