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 ��������� � ����� �������� ���������� � �����, ��������� ��������������� ��� ������������� ���������, � ����� ��������� ��������������� ��� ������������� ������&lt;/p&gt;&lt;p&gt;&amp;nbsp;&lt;/p&gt;&lt;p class=3D"I"&gt;����� ��������������� �����&amp;nbsp;&amp;nbsp;&amp;nbsp;&amp;nbsp;&amp;nbsp;&amp;nbsp;&amp;nbsp;&amp;nbsp;&amp;nbsp;&amp;nbsp;&amp;nbsp;&amp;nbsp;&amp;nbsp;&amp;nbsp;&amp;nbsp;&amp;nbsp;&amp;nbsp;&amp;nbsp;&amp;nbsp;&amp;nbsp;&amp;nbsp;&amp;nbsp;&amp;nbsp;&amp;nbsp;&amp;nbsp;&amp;nbsp;&amp;nbsp;&amp;nbsp;&amp;nbsp;&amp;nbsp;7&amp;nbsp;������ 2007&amp;nbsp;����&lt;/p&gt;&lt;p class=3D"I"&gt;������� ������� ���������&amp;nbsp;&amp;nbsp;&amp;nbsp;&amp;nbsp;&amp;nbsp;&amp;nbsp;&amp;nbsp;&amp;nbsp;&amp;nbsp;&amp;nbsp;&amp;nbsp;&amp;nbsp;&amp;nbsp;&amp;nbsp;&amp;nbsp;&amp;nbsp;&amp;nbsp;&amp;nbsp;&amp;nbsp;&amp;nbsp;&amp;nbsp;&amp;nbsp;&amp;nbsp;&amp;nbsp;&amp;nbsp;&amp;nbsp;&amp;nbsp;&amp;nbsp;&amp;nbsp;&amp;nbsp;&amp;nbsp;&amp;nbsp;&amp;nbsp;&amp;nbsp;&amp;nbsp;21&amp;nbsp;������ 2007&amp;nbsp;����&lt;/p&gt;&lt;p&gt;&amp;nbsp;&lt;/p&gt;&lt;p class=3D"C"&gt;&lt;span class=3D"markx"&gt;(� �������� ����������� ������� &lt;span class=3D"cmd"&gt;&lt;/span&gt;��&amp;nbsp;28.12.2010&amp;nbsp;�&amp;nbsp;390-��, &lt;span class=3D"cmd"&gt;&lt;/span&gt;��&amp;nbsp;07.02.2011&amp;nbsp;�&amp;nbsp;3-��, &lt;span class=3D"cmd"&gt;&lt;/span&gt;��&amp;nbsp;05.04.2013&amp;nbsp;�&amp;nbsp;41-��, &lt;span class=3D"cmd"&gt;&lt;/span&gt;��&amp;nbsp;21.12.2021&amp;nbsp;�&amp;nbsp;414-��)&lt;/span&gt;&lt;/p&gt;&lt;p&gt;&amp;nbsp;&lt;/p&gt;&lt;p class=3D"H"&gt;����� 1&lt;/p&gt;&lt;p&gt;&lt;span class=3D"mark"&gt; (�������� ����&amp;nbsp;- ����������� ����� &lt;span class=3D"cmd"&gt;&lt;/span&gt;��&amp;nbsp;07.02.2011   &amp;nbsp;�&amp;nbsp;3-��)&lt;/span&gt;&lt;/p&gt;&lt;p&gt;&amp;nbsp;&lt;/p&gt;&lt;p class=3D"H"&gt;����� 2&lt;/p&gt;&lt;p&gt;&amp;nbsp;&lt;/p&gt;&lt;p&gt;� ������ 5 ������ 4 ������������ ������ &lt;span class=3D"cmd"&gt;&amp;quot;�&amp;nbsp;����������� ���������� ���������&amp;quot;&lt;/span&gt; (� �������� ������������ ������ ��&amp;nbsp;17&amp;nbsp;���� 1995&amp;nbsp;���� �&amp;nbsp;168-��) (��������� ������ �������� ��������� ���������� ��������� � ���������� ������ ���������� ���������, 1992, �&amp;nbsp;8, ��.&amp;nbsp;366; �������� ���������������� ���������� ���������, 1995, �&amp;nbsp;47, ��.&amp;nbsp;4472) ����� &amp;quot;�����������������, ������� � ����������.&amp;quot; �������� ������� &amp;quot;�����������������, ������� � ���� ���������� �����������. ��� ���� ����������������, ������ � ��� ��������� ����������� �� ����� �������������� ������������ �� ���� ������� ����������� ����������, ������������� � ����������� �����������, ����������� ������� � ��� ��� �����������, ���� ���� �� ������������� ������������� ��������� ���������� ��������� ��� ����������������� ���������� ���������. ������������ ��������� �� ������ ������� � ������ ������� ���������, �������������� ��� ������������� �������, ���� ������� ����������� �������������� ������������������� ����������� � ���������� �� ���������� ���������� ��������� �� ����������� �������������, ���� ���� �� ������������� ������������� ��������� ���������� ��������� ��� ����������������� ���������� ���������.&amp;quot;.&lt;/p&gt;&lt;p&gt;&amp;nbsp;&lt;/p&gt;&lt;p class=3D"H"&gt;����� 3&lt;/p&gt;&lt;p&gt;&lt;span class=3D"mark"&gt; (�������� ����&amp;nbsp;- ����������� ����� &lt;span class=3D"cmd"&gt;&lt;/span&gt;��&amp;nbsp;28.12.2010   &amp;nbsp;�&amp;nbsp;390-��)&lt;/span&gt;&lt;/p&gt;&lt;p&gt;&amp;nbsp;&lt;/p&gt;&lt;p class=3D"H"&gt;����� 4&lt;/p&gt;&lt;p&gt;&amp;nbsp;&lt;/p&gt;&lt;p&gt;� ������ 3 ������ 3 ������ ���������� ��������� &lt;span class=3D"cmd"&gt;��&amp;nbsp;26&amp;nbsp;�� 1992&amp;nbsp;���� �&amp;nbsp;3132-I&lt;/span&gt; &amp;quot;�&amp;nbsp;������� ����� � ���������� ���������&amp;quot; (��������� ������ �������� ��������� ���������� ��������� � ���������� ������ ���������� ���������, 1992, �&amp;nbsp;30, ��.&amp;nbsp;1792; �������� ���������������� ���������� ���������, 1995, �&amp;nbsp;26, ��.&amp;nbsp;2399; 1999, �&amp;nbsp;29, ��.&amp;nbsp;3690; 2001, �&amp;nbsp;51, ��.&amp;nbsp;4834) ����� &amp;quot;�������, �����������������, ������������ � ���� ���������� �����������.&amp;quot; �������� ������� &amp;quot;�����������������, ������� � ���� ���������� �����������. ��� ���� �������� ����������� �� ����� �������������� ������������ �� ���� ������� ����������� ����������, ������������� � ����������� �����������, ����������� ������� � ��� ��� �����������, ���� ���� �� ������������� ������������� ��������� ���������� ��������� ��� ����������������� ���������� ���������. ���� �� ������ ������� � ������ ������� ���������, �������������� ��� ������������� �������, ���� ������� ����������� �������������� ������������������� ����������� � ���������� �� ���������� ���������� ��������� �� ����������� �������������, ���� ���� �� ������������� ������������� ��������� ���������� ��������� ��� ����������������� ���������� ���������.&amp;quot;.&lt;/p&gt;&lt;p&gt;&amp;nbsp;&lt;/p&gt;&lt;p class=3D"H"&gt;����� 5&lt;/p&gt;&lt;p&gt;&amp;nbsp;&lt;/p&gt;&lt;p&gt;� ����� ������ ������ 10 �������� � ������ � ������� ���������� ��� ���������� ���������, ������������� �������������� ���������� ������ ���������� ��������� &lt;span class=3D"cmd"&gt;��&amp;nbsp;23&amp;nbsp;������ 1992&amp;nbsp;���� �&amp;nbsp;4202-I&lt;/span&gt; &amp;quot;��&amp;nbsp;����������� �������� � ������ � ������� ���������� ��� ���������� ��������� � ������ ������ ���������� ������� ���������� ��� ���������� ���������&amp;quot; (��������� ������ �������� ��������� ���������� ��������� � ���������� ������ ���������� ���������, 1993, �&amp;nbsp;2, ��.&amp;nbsp;70) ����� &amp;quot;����������, ������� � ����������������� �����������.&amp;quot; �������� ������� &amp;quot;�����������������, ������� � ���� ���������� �����������. ��� ���� ����������������, ������ � ��� ��������� ����������� �� ����� �������������� ������������ �� ���� ������� ����������� ����������, ������������� � ����������� �����������, ����������� ������� � ��� ��� �����������, ���� ���� �� ������������� ������������� ��������� ���������� ��������� ��� ����������������� ���������� ���������. ��������� ������� ���������� ��� �� ������ ������� � ������ ������� ���������, �������������� ��� ������������� �������, ���� ������� ����������� �������������� ������������������� ����������� � ���������� �� ���������� ���������� ��������� �� ����������� �������������, ���� ���� �� ������������� ������������� ��������� ���������� ��������� ��� ����������������� ���������� ���������.&amp;quot;.&lt;/p&gt;&lt;p&gt;&amp;nbsp;&lt;/p&gt;&lt;p class=3D"H"&gt;����� 6&lt;/p&gt;&lt;p&gt;&amp;nbsp;&lt;/p&gt;&lt;p&gt;������ � ����������� ����� &lt;span class=3D"cmd"&gt;��&amp;nbsp;8&amp;nbsp;�� 1994&amp;nbsp;���� �&amp;nbsp;3-��&lt;/span&gt; &amp;quot;�&amp;nbsp;������� ����� ������ ��������� � ������� �������� ��������������� ���� ������������ ������� ���������� ���������&amp;quot; (� �������� ������������ ������ ��&amp;nbsp;5&amp;nbsp;�� 1999&amp;nbsp;���� �&amp;nbsp;133-��) (�������� ���������������� ���������� ���������, 1994, �&amp;nbsp;2, ��.&amp;nbsp;74; 1999, �&amp;nbsp;28, ��.&amp;nbsp;3466; 2001, �&amp;nbsp;32, ��.&amp;nbsp;3317; 2002, �&amp;nbsp;30, ��.&amp;nbsp;3033; 2003, �&amp;nbsp;27, ��.&amp;nbsp;2700; 2004, �&amp;nbsp;25, ��.&amp;nbsp;2484; �&amp;nbsp;51, ��.&amp;nbsp;5128; 2005, �&amp;nbsp;19, ��.&amp;nbsp;1749; �&amp;nbsp;30, ��.&amp;nbsp;3104; 2006, �&amp;nbsp;29, ��.&amp;nbsp;3123) �������� ��������:&lt;/p&gt;&lt;p&gt;1)&amp;nbsp;� ����� ������ ������ 4:&lt;/p&gt;&lt;p&gt;����� &amp;quot;�&amp;quot; ��������� ������� &amp;quot;, �������������� ������� �� ������������ ����������, ��������������� ������� &amp;quot;�&amp;quot; ����� ������ ������ 6 ��������� ������������ ������&amp;quot;;&lt;/p&gt;&lt;p&gt;��������� ������� &amp;quot;�&lt;span class=3D"W9"&gt;1&lt;/span&gt;&amp;quot; ��������� ���������:&lt;/p&gt;&lt;p&gt;&amp;quot;�&lt;span class=3D"W9"&gt;1&lt;/span&gt;) �������� ����� ������ ���������, �������� ��������������� ���� � ������ ������� ���������, �������������� ��� ������������� �������, ���� ������� ����������� �������������� ������������������� ����������� � ���������� �� ���������� ���������� ��������� �� ����������� �������������, ���� ���� �� ������������� ������������� ��������� ���������� ��������� ��� ����������������� ���������� ���������;&amp;quot;;&lt;/p&gt;&lt;p&gt;2)&amp;nbsp;� ����� ������ ������ 6:&lt;/p&gt;&lt;p&gt;� ������ &amp;quot;�&amp;quot; ����� &amp;quot;�����������;&amp;quot; �������� ������� &amp;quot;�����������. ��� ���� ����������������, ������ � ��� ��������� ����������� �� ����� �������������� ������������ �� ���� ������� ����������� ����������, ������������� � ����������� �����������, ����������� ������� � ��� ��� �����������, ���� ���� �� ������������� ������������� ��������� ��� ����������������� ���������� ���������;&amp;quot;;&lt;/p&gt;&lt;p&gt;��������� ������� &amp;quot;�&amp;quot; ��������� ���������:&lt;/p&gt;&lt;p&gt;&amp;quot;�) ������� � ������ ������� ���������, �������������� ��� ������������� �������, ���� ������� ����������� �������������� ������������������� ����������� � ���������� �� ���������� ���������� ��������� �� ����������� �������������, ���� ���� �� ������������� ������������� ��������� ���������� ��������� ��� ����������������� ���������� ���������.&amp;quot;.&lt;/p&gt;&lt;p&gt;&amp;nbsp;&lt;/p&gt;&lt;p class=3D"H"&gt;����� 7&lt;/p&gt;&lt;p&gt;&amp;nbsp;&lt;/p&gt;&lt;p&gt;� ����� ���� ������ 9 ������������ ������ &lt;span class=3D"cmd"&gt;��&amp;nbsp;17&amp;nbsp;������ 1994&amp;nbsp;���� �&amp;nbsp;67-��&lt;/span&gt; &amp;quot;�&amp;nbsp;����������� �������������� ����&amp;quot; (�������� ���������������� ���������� ���������, 1994, �&amp;nbsp;34, ��.&amp;nbsp;3547; 1999, �&amp;nbsp;49, ��.&amp;nbsp;5904) ����� &amp;quot;����������, ������� � ����������������� �����������.&amp;quot; �������� ������� &amp;quot;�����������������, ������� � ���� ���������� �����������. ��� ���� ����������������, ������ � ��� ��������� ����������� �� ����� �������������� ������������ �� ���� ������� ����������� ����������, ������������� � ����������� �����������, ����������� ������� � ��� ��� �����������, ���� ���� �� ������������� ������������� ��������� ���������� ��������� ��� ����������������� ���������� ���������. ���� �������������� ������� � �������� ����������� �������������� ���� �� ������ ������� � ������ ������� ���������, �������������� ��� ������������� �������, ���� ������� ����������� �������������� ������������������� ����������� � ���������� �� ���������� ���������� ��������� �� ����������� �������������, ���� ���� �� ������������� ������������� ��������� ���������� ��������� ��� ����������������� ���������� ���������.&amp;quot;.&lt;/p&gt;&lt;p&gt;&amp;nbsp;&lt;/p&gt;&lt;p class=3D"H"&gt;����� 8&lt;/p&gt;&lt;p&gt;&lt;span class=3D"mark"&gt; (�������� ����&amp;nbsp;- ����������� ����� &lt;span class=3D"cmd"&gt;&lt;/span&gt;��&amp;nbsp;05.04.2013   &amp;nbsp;�&amp;nbsp;41-��)&lt;/span&gt;&lt;/p&gt;&lt;p&gt;&amp;nbsp;&lt;/p&gt;&lt;p class=3D"H"&gt;����� 9&lt;/p&gt;&lt;p&gt;&amp;nbsp;&lt;/p&gt;&lt;p&gt;����� V ������������ ������ &lt;span class=3D"cmd"&gt;��&amp;nbsp;12&amp;nbsp;����� 1996&amp;nbsp;���� �&amp;nbsp;7-��&lt;/span&gt; &amp;quot;�&amp;nbsp;�������������� �����������&amp;quot; (�������� ���������������� ���������� ���������,</w:t>
      </w:r>
    </w:p>
    <w:p>
      <w:pPr>
        <w:pStyle w:val="PreformattedText"/>
        <w:bidi w:val="0"/>
        <w:spacing w:before="0" w:after="0"/>
        <w:jc w:val="left"/>
        <w:rPr/>
      </w:pPr>
      <w:r>
        <w:rPr/>
        <w:t xml:space="preserve"> </w:t>
      </w:r>
      <w:r>
        <w:rPr/>
        <w:t>1996, �&amp;nbsp;3, ��.&amp;nbsp;145; 1998, �&amp;nbsp;48, ��.&amp;nbsp;5849; 2007, �&amp;nbsp;1, ��.&amp;nbsp;39) ��������� ������� 30&lt;span class=3D"W9"&gt;1&lt;/span&gt;&amp;nbsp;��������� ���������:&lt;/p&gt;&lt;p&gt;&amp;nbsp;&lt;/p&gt;&lt;p class=3D"H"&gt;&amp;quot;����� 30&lt;span class=3D"W9"&gt;1&lt;/span&gt;. ���������� �� ������� ��������� ��������� ���&amp;nbsp;� ����������� ����������� �������������� ������������������� �����������&lt;/p&gt;&lt;p&gt;&amp;nbsp;&lt;/p&gt;&lt;p&gt;� ������ ������� ���������, �������������� ��� ������������� �������, ���� ������� ����������� �������������� ������������������� ����������� � ���������� �� ���������� ���������� ��������� �� ����������� ������������� �� ����� ������� ����, ��������� ��������������� ��� ������������� ���������, � ����� ��������� ��������������� ��� ������������� ������, ���� ���� �� ������������� ������������� ��������� ���������� ��������� ��� ����������������� ���������� ���������. ��������� ���� �� ������ ��������� ������������ �����������, ������������� ������������ �� ���� ������� ����������� ����������, ������������� � ����������� �����������, ����������� ������� � ��� ��� �����������, ���� ���� �� ������������� ������������� ��������� ���������� ��������� ��� ����������������� ���������� ���������.&amp;quot;.&lt;/p&gt;&lt;p&gt;&amp;nbsp;&lt;/p&gt;&lt;p class=3D"H"&gt;����� 10&lt;/p&gt;&lt;p&gt;&amp;nbsp;&lt;/p&gt;&lt;p&gt;������ � ����� 2 ������ 7 ������������ ������ &lt;span class=3D"cmd"&gt;��&amp;nbsp;21&amp;nbsp;�� 1997&amp;nbsp;���� �&amp;nbsp;114-��&lt;/span&gt; &amp;quot;�&amp;nbsp;������ � ���������� ������� ���������� ���������&amp;quot; (�������� ���������������� ���������� ���������, 1997, �&amp;nbsp;30, ��.&amp;nbsp;3586; 2002, �&amp;nbsp;30, ��.&amp;nbsp;3029) �������� ��������:&lt;/p&gt;&lt;p&gt;1)&amp;nbsp;�������� 1 �������� � �������� ��������:&lt;/p&gt;&lt;p&gt;&amp;quot;1)&amp;nbsp;��������� ������ ������������ �����������, ����� �����������������, ������� � ���� ���������� �����������. ��� ���� ����������������, ������ � ��� ��������� ����������� �� ����� �������������� ������������ �� ���� ������� ����������� ����������, ������������� � ����������� �����������, ����������� ������� � ��� ��� �����������, ���� ���� �� ������������� ������������� ��������� ���������� ��������� ��� ����������������� ���������� ���������;&amp;quot;;&lt;/p&gt;&lt;p&gt;2)&amp;nbsp;�������� 4 �������� � �������� ��������:&lt;/p&gt;&lt;p&gt;&amp;quot;4)&amp;nbsp;������� ������ ������ ��������� ������������ �����������, � ����� ������ ������ ���������, ��������������� ��� �������������� ������, ����� ������ ����������� �������������� ������������������� ����������� ���� ����������� �� ���������� ���������� ��������� �� ������������ ������������, �� ���������� �������, ��������������� ������� 21 ��������� ������������ ������, ���� ���� �� ������������� ������������� ��������� ���������� ��������� ��� ����������������� ���������� ���������;&amp;quot;.&lt;/p&gt;&lt;p&gt;&amp;nbsp;&lt;/p&gt;&lt;p class=3D"H"&gt;����� 11&lt;/p&gt;&lt;p&gt;&amp;nbsp;&lt;/p&gt;&lt;p&gt;������ � ����������� ����� &lt;span class=3D"cmd"&gt;��&amp;nbsp;8&amp;nbsp;����� 1998&amp;nbsp;���� �&amp;nbsp;7-��&lt;/span&gt; &amp;quot;�&amp;nbsp;�������� ������������ ��� ��������� ���� ���������� ���������&amp;quot; (�������� ���������������� ���������� ���������, 1998, �&amp;nbsp;2, ��.&amp;nbsp;223) �������� ��������:&lt;/p&gt;&lt;p&gt;1)&amp;nbsp;����� 8 ��������� ������� 3 ��������� ���������:&lt;/p&gt;&lt;p&gt;&amp;quot;3.&amp;nbsp;����������� �������� ��������� ������������ �� ������ ������� � ������ ������� ���������, �������������� ��� ������������� �������, ���� ������� ����������� �������������� ������������������� ����������� � ���������� �� ���������� ���������� ��������� �� ����������� �������������, ���� ���� �� ������������� ������������� ��������� ���������� ��������� ��� ����������������� ���������� ���������. ����������� �������� ��������� ������������ �� ������ ��������� ������ ������������ �����������, ������������� ������������ �� ���� ������� ����������� ����������, ������������� � ����������� �����������, ����������� ������� � ��� ��� �����������, ���� ���� �� ������������� ������������� ��������� ���������� ��������� ��� ����������������� ���������� ���������.&amp;quot;;&lt;/p&gt;&lt;p&gt;2)&amp;nbsp;� ������ 9:&lt;/p&gt;&lt;p&gt;����� &amp;quot;����������� ��������&amp;quot; �������� ������� &amp;quot;1. ����������� ��������&amp;quot;;&lt;/p&gt;&lt;p&gt;��������� ������� 2 ��������� ���������:&lt;/p&gt;&lt;p&gt;&amp;quot;2.&amp;nbsp;����������� ������������ ��������� ��������� ������������ �� ������ ������� � ������ ������� ���������, �������������� ��� ������������� �������, ���� ������� ����������� �������������� ������������������� ����������� � ���������� �� ���������� ���������� ��������� �� ����������� �������������, ���� ���� �� ������������� ������������� ��������� ���������� ��������� ��� ����������������� ���������� ���������. ����������� ������������ ��������� ��������� ������������ �� ������ ��������� ������ ������������ �����������, ������������� ������������ �� ���� ������� ����������� ����������, ������������� � ����������� �����������, ����������� ������� � ��� ��� �����������, ���� ���� �� ������������� ������������� ��������� ���������� ��������� ��� ����������������� ���������� ���������.&amp;quot;.&lt;/p&gt;&lt;p&gt;&amp;nbsp;&lt;/p&gt;&lt;p class=3D"H"&gt;����� 12&lt;/p&gt;&lt;p&gt;&amp;nbsp;&lt;/p&gt;&lt;p&gt;������ � ����� 7 ������ 10 ������������ ������ &lt;span class=3D"cmd"&gt;��&amp;nbsp;27&amp;nbsp;�� 1998&amp;nbsp;���� �&amp;nbsp;76-��&lt;/span&gt; &amp;quot;�&amp;nbsp;������� ��������������&amp;quot; (�������� ���������������� ���������� ���������, 1998, �&amp;nbsp;22, ��.&amp;nbsp;2331; 2003, �&amp;nbsp;46, ��.&amp;nbsp;4437; 2004, �&amp;nbsp;35, ��.&amp;nbsp;3607; 2006, �&amp;nbsp;6, ��.&amp;nbsp;637) �������� ��������:&lt;/p&gt;&lt;p&gt;1)&amp;nbsp;� ������ ������ ����� &amp;quot;������;&amp;quot; �������� ������� &amp;quot;������. ��� ���� �������������, ������ � ��� ��������� ����������� �� ����� �������������� ������������ �� ���� ������� ����������� ����������, ������������� � ����������� �����������, ����������� ������� � ��� ��� �����������, ���� ���� �� ������������� ������������� ��������� ���������� ��������� ��� ����������������� ���������� ���������;&amp;quot;;&lt;/p&gt;&lt;p&gt;2)&amp;nbsp;��������� ������� ��������� ���������:&lt;/p&gt;&lt;p&gt;&amp;quot;������� � ������ ������� ���������, �������������� ��� ������������� �������, ���� ������� ����������� �������������� ������������������� ����������� � ���������� �� ���������� ���������� ��������� �� ����������� �������������, ���� ���� �� ������������� ������������� ��������� ���������� ��������� ��� ����������������� ���������� ���������.&amp;quot;.&lt;/p&gt;&lt;p&gt;&amp;nbsp;&lt;/p&gt;&lt;p class=3D"H"&gt;����� 13&lt;/p&gt;&lt;p&gt;&amp;nbsp;&lt;/p&gt;&lt;p&gt;� ������ 2 ������ 5 ������������ ������ &lt;span class=3D"cmd"&gt;��&amp;nbsp;17&amp;nbsp;������ 1998&amp;nbsp;���� �&amp;nbsp;188-��&lt;/span&gt; &amp;quot;�&amp;nbsp;������� ����� � ���������� ���������&amp;quot; (�������� ���������������� ���������� ���������, 1998, �&amp;nbsp;51, ��.&amp;nbsp;6270; 2004, �&amp;nbsp;35, ��.&amp;nbsp;3607) ����� &amp;quot;�������, �����������������, ������������ � ���� ���������� �����������.&amp;quot; �������� ������� &amp;quot;�����������������, ������� � ���� ���������� �����������. ��� ���� �������� ����������� �� ����� �������������� ������������ �� ���� ������� ����������� ����������, ������������� � ����������� �����������, ����������� ������� � ��� ��� �����������, ���� ���� �� ������������� ������������� ��������� ���������� ��������� ��� ����������������� ���������� ���������. ������� ���� �� ������ ������� � ������ ������� ���������, �������������� ��� ������������� �������, ���� ������� ����������� �������������� ������������������� ����������� � ���������� �� ���������� ���������� ��������� �� ����������� �������������, ���� ���� �� ������������� ������������� ��������� ���������� ��������� ��� ����������������� ���������� ���������.&amp;quot;.&lt;/p&gt;&lt;p&gt;&amp;nbsp;&lt;/p&gt;&lt;p class=3D"H"&gt;����� 14&lt;/p&gt;&lt;p class=3D"P"&gt;&lt;span class=3D"markx"&gt;(�������� ���� - ����������� ����� &lt;span class=3D"cmd"&gt;&lt;/span&gt;��&amp;nbsp;21.12.2021&amp;nbsp;�&amp;nbsp;414-��)&lt;/span&gt;&lt;/p&gt;&lt;p&gt;&amp;nbsp;&lt;/p&gt;&lt;p class=3D"H"&gt;����� 15&lt;/p&gt;&lt;p&gt;&amp;nbsp;&lt;/p&gt;&lt;p&gt;������ � ����������� ����� &lt;span class=3D"cmd"&gt;��&amp;nbsp;12&amp;nbsp;�� 2002&amp;nbsp;���� �&amp;nbsp;67-��&lt;/span&gt; &amp;quot;��&amp;nbsp;�������� �������� ������������� ���� � ����� �� ������� � ����������� ������� ���������� ���������&amp;quot; (�������� ���������������� ���������� ���������, 2002, �&amp;nbsp;24, ��.&amp;nbsp;2253; 2004, �&amp;nbsp;35, ��.&amp;nbsp;3607; �&amp;nbsp;50, ��.&amp;nbsp;4950; 2005, �&amp;nbsp;30, ��.&amp;nbsp;3104; 2006, �&amp;nbsp;31, ��.&amp;nbsp;3427; �&amp;nbsp;50, ��.&amp;nbsp;5303) �������� ��������:&lt;/p&gt;&lt;p&gt;1)&amp;nbsp;����� 9 ������ 4 ��������� ����� ������ ������������ ��������� ���������: &amp;quot;��� ���� ����������������, ������ � ��� ��������� ����������� �� ����� �������������� ������������ �� ���� ������� ����������� ����������, ������������� � ����������� �����������, ����������� ������� � ��� ��� �����������, ���� ���� �� ������������� ������������� ��������� ���������� ��������� ��� ����������������� ���������� ���������.&amp;quot;;&lt;/p&gt;&lt;p&gt;2)&amp;nbsp;����� 15 ������ 29 ��������� ������������ ��������� ���������: &amp;quot;��� ���� ����������������, ������ � ��� ��������� ����������� �� ����� �������������� ������������ �� ���� ������� ����������� ����������, ������������� � ����������� �����������, ����������� ������� � ��� ��� �����������, ���� ���� �� ������������� ������������� ��������� ���������� ��������� ��� ����������������� ���������� ���������. ����� ������������� ��������, ��������� � �������� ������, �� ������ ������� � ������ ������� ���������, �������������� ��� ������������� �������, ���� ������� ����������� �������������� ������������������� ����������� � ���������� �� ���������� ���������� ��������� �� ����������� �������������, ���� ���� �� ������������� ������������� ��������� ���������� ��������� ��� ����������������� ���������� ���������.&amp;quot;.&lt;/p&gt;&lt;p&gt;&amp;nbsp;&lt;/p&gt;&lt;p class=3D"H"&gt;����� 16&lt;/p&gt;&lt;p&gt;&amp;nbsp;&lt;/p&gt;&lt;p&gt;����� 20 ������������ ������ &lt;span class=3D"cmd"&gt;��&amp;nbsp;10&amp;nbsp;�� 2002&amp;nbsp;���� �&amp;nbsp;86-��&lt;/span&gt; &amp;quot;�&amp;nbsp;����������� ����� ���������� ��������� (����� ������)&amp;quot; (�������� ���������������� ���������� ���������, 2002, �&amp;nbsp;28, ��.&amp;nbsp;2790) ��������� �������� 9 � 10 ��������� ���������:&lt;/p&gt;&lt;p&gt;&amp;quot;9)&amp;nbsp;�� ������ ������� � ������ ������� ���������, �������������� ��� ������������� �������, ���� ������� ����������� �������������� ������������������� ����������� � ���������� �� ���������� ���������� ��������� �� �����������</w:t>
      </w:r>
    </w:p>
    <w:p>
      <w:pPr>
        <w:pStyle w:val="PreformattedText"/>
        <w:bidi w:val="0"/>
        <w:spacing w:before="0" w:after="0"/>
        <w:jc w:val="left"/>
        <w:rPr/>
      </w:pPr>
      <w:r>
        <w:rPr/>
        <w:t xml:space="preserve"> �������������</w:t>
      </w:r>
      <w:r>
        <w:rPr/>
        <w:t>, �� ���������� �������, ��������������� ������������� ��������� ���������� ���������, ����������������� ���������� ���������, ������������� �����������, ��� ������� ������ ����� ������ � ��������� � ����������� ����������� � ������������ �� ������� 8 � 9 ��������� ������������ ������;&lt;/p&gt;&lt;p&gt;10)&amp;nbsp;�� ������ ��������� ��� ������� ����������� � ���� ������������ �����������, ����� �����������������, ������� � ���� ���������� �����������. ��� ���� ����������������, ������ � ��� ��������� ����������� �� ����� �������������� ������������ �� ���� ������� ����������� ����������, ������������� � ����������� �����������, ����������� ������� � ��� ��� �����������, ���� ���� �� ������������� ������������� ��������� ���������� ���������, ����������������� ���������� ��������� ��� ������������� �����������.&amp;quot;.&lt;/p&gt;&lt;p&gt;&amp;nbsp;&lt;/p&gt;&lt;p class=3D"H"&gt;����� 17&lt;/p&gt;&lt;p&gt;&amp;nbsp;&lt;/p&gt;&lt;p&gt;������ � ����������� ����� &lt;span class=3D"cmd"&gt;��&amp;nbsp;6&amp;nbsp;����� 2003&amp;nbsp;���� �&amp;nbsp;131-��&lt;/span&gt; &amp;quot;��&amp;nbsp;����� ��������� ����������� �������� ������������� � ���������� ���������&amp;quot; (�������� ���������������� ���������� ���������, 2003, �&amp;nbsp;40, ��.&amp;nbsp;3822; 2004, �&amp;nbsp;25, ��.&amp;nbsp;2484; 2005, �&amp;nbsp;30, ��.&amp;nbsp;3104; 2006, �&amp;nbsp;1, ��.&amp;nbsp;10; �&amp;nbsp;8, ��.&amp;nbsp;852; �&amp;nbsp;31, ��.&amp;nbsp;3427) �������� ��������:&lt;/p&gt;&lt;p&gt;1)&amp;nbsp;� ����� 9 ������ 37 ����� &amp;quot;��������������, ������� � ������ ���������� �����������.&amp;quot; �������� ������� &amp;quot;�����������������, ������� � ���� ���������� �����������. ��� ���� ����������������, ������ � ��� ��������� ����������� �� ����� �������������� ������������ �� ���� ������� ����������� ����������, ������������� � ����������� �����������, ����������� ������� � ��� ��� �����������, ���� ���� �� ������������� ������������� ��������� ���������� ��������� ��� ����������������� ���������� ���������. ����� ������� ������������� �� ������ ������� � ������ ������� ���������, �������������� ��� ������������� �������, ���� ������� ����������� �������������� ������������������� ����������� � ���������� �� ���������� ���������� ��������� �� ����������� �������������, ���� ���� �� ������������� ������������� ��������� ���������� ��������� ��� ����������������� ���������� ���������.&amp;quot;;&lt;/p&gt;&lt;p&gt;2)&amp;nbsp;� ����� 7 ������ 40 ����� &amp;quot;��������������, ������� � ������ ���������� �����������.&amp;quot; �������� ������� &amp;quot;�����������������, ������� � ���� ���������� �����������. ��� ���� ����������������, ������ � ��� ��������� ����������� �� ����� �������������� ������������ �� ���� ������� ����������� ����������, ������������� � ����������� �����������, ����������� ������� � ��� ��� �����������, ���� ���� �� ������������� ������������� ��������� ���������� ��������� ��� ����������������� ���������� ���������. ��������� ���� �� ������ ������� � ������ ������� ���������, �������������� ��� ������������� �������, ���� ������� ����������� �������������� ������������������� ����������� � ���������� �� ���������� ���������� ��������� �� ����������� �������������, ���� ���� �� ������������� ������������� ��������� ���������� ��������� ��� ����������������� ���������� ���������.&amp;quot;.&lt;/p&gt;&lt;p&gt;&amp;nbsp;&lt;/p&gt;&lt;p class=3D"H"&gt;����� 18&lt;/p&gt;&lt;p&gt;&amp;nbsp;&lt;/p&gt;&lt;p&gt;����� 1 ������ 17 ������������ ������ &lt;span class=3D"cmd"&gt;��&amp;nbsp;27&amp;nbsp;�� 2004&amp;nbsp;���� �&amp;nbsp;79-��&lt;/span&gt; &amp;quot;�&amp;nbsp;��������������� ����������� ������ ���������� ���������&amp;quot; (�������� ���������������� ���������� ���������, 2004, �&amp;nbsp;31, ��.&amp;nbsp;3215) ��������� �������� 16 � 17 ��������� ���������:&lt;/p&gt;&lt;p&gt;&amp;quot;16)&amp;nbsp;������� � ������ ������� ���������, �������������� ��� ������������� �������, ���� ������� ����������� �������������� ������������������� ����������� � ���������� �� ���������� ���������� ��������� �� ����������� �������������, ���� ���� �� ������������� ������������� ��������� ���������� ��������� ��� ����������������� ���������� ���������;&lt;/p&gt;&lt;p&gt;17)&amp;nbsp;��������� ��� ����������� ��������� ������������ ��������� ������������ �����������, ������������� ������������ �� ���� ������� ����������� ����������, ������������� � ����������� �����������, ����������� ������� � ��� ��� �����������, ���� ���� �� ������������� ������������� ��������� ���������� ��������� ��� ����������������� ���������� ���������.&amp;quot;.&lt;/p&gt;&lt;p&gt;&amp;nbsp;&lt;/p&gt;&lt;p class=3D"H"&gt;����� 19&lt;/p&gt;&lt;p&gt;&amp;nbsp;&lt;/p&gt;&lt;p&gt;�������� ����������� ����� �������� � ����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amp;nbsp;����� 2007&amp;nbsp;����&lt;/p&gt;&lt;p&gt;�&amp;nbsp;24-��&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