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width:4000px;}</w:t>
      </w:r>
    </w:p>
    <w:p>
      <w:pPr>
        <w:pStyle w:val="PreformattedText"/>
        <w:bidi w:val="0"/>
        <w:spacing w:before="0" w:after="0"/>
        <w:jc w:val="left"/>
        <w:rPr/>
      </w:pPr>
      <w:r>
        <w:rPr/>
        <w:t>img, img.mid{margin-bottom:0; vertical-align:middle; max-width:100%}</w:t>
      </w:r>
    </w:p>
    <w:p>
      <w:pPr>
        <w:pStyle w:val="PreformattedText"/>
        <w:bidi w:val="0"/>
        <w:spacing w:before="0" w:after="0"/>
        <w:jc w:val="left"/>
        <w:rPr/>
      </w:pPr>
      <w:r>
        <w:rPr/>
        <w:t>img.bot{margin-bottom:-5px; vertical-align:baseline; max-width:100%}</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r .M{page-break-inside:avoid;}</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em{background-color:#f0f0f0; color:#1111ee;}</w:t>
      </w:r>
    </w:p>
    <w:p>
      <w:pPr>
        <w:pStyle w:val="PreformattedText"/>
        <w:bidi w:val="0"/>
        <w:spacing w:before="0" w:after="0"/>
        <w:jc w:val="left"/>
        <w:rPr/>
      </w:pPr>
      <w:r>
        <w:rPr/>
        <w:t>span.ed1, span.mark1{background-color:#f0f0f0;}</w:t>
      </w:r>
    </w:p>
    <w:p>
      <w:pPr>
        <w:pStyle w:val="PreformattedText"/>
        <w:bidi w:val="0"/>
        <w:spacing w:before="0" w:after="0"/>
        <w:jc w:val="left"/>
        <w:rPr/>
      </w:pPr>
      <w:r>
        <w:rPr/>
        <w:t>span.ed{color:#1111ee;}</w:t>
      </w:r>
    </w:p>
    <w:p>
      <w:pPr>
        <w:pStyle w:val="PreformattedText"/>
        <w:bidi w:val="0"/>
        <w:spacing w:before="0" w:after="0"/>
        <w:jc w:val="left"/>
        <w:rPr/>
      </w:pPr>
      <w:r>
        <w:rPr/>
        <w:t>span.mark{color:#1111ee; font-weight:normal; font-style:italic; text-decoration:none;}</w:t>
      </w:r>
    </w:p>
    <w:p>
      <w:pPr>
        <w:pStyle w:val="PreformattedText"/>
        <w:bidi w:val="0"/>
        <w:spacing w:before="0" w:after="0"/>
        <w:jc w:val="left"/>
        <w:rPr/>
      </w:pPr>
      <w:r>
        <w:rPr/>
        <w:t>span.cmd{cursor:pointer; color:#1111ee; font-weight:normal; font-style:normal; text-decoration:underline;}</w:t>
      </w:r>
    </w:p>
    <w:p>
      <w:pPr>
        <w:pStyle w:val="PreformattedText"/>
        <w:bidi w:val="0"/>
        <w:spacing w:before="0" w:after="0"/>
        <w:jc w:val="left"/>
        <w:rPr/>
      </w:pPr>
      <w:r>
        <w:rPr/>
        <w:t>span.cmdx{background-color:#ead099;}</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t>div.comment{margin-bottom:1ex; padding:1ex;}</w:t>
      </w:r>
    </w:p>
    <w:p>
      <w:pPr>
        <w:pStyle w:val="PreformattedText"/>
        <w:bidi w:val="0"/>
        <w:spacing w:before="0" w:after="0"/>
        <w:jc w:val="left"/>
        <w:rPr/>
      </w:pPr>
      <w:r>
        <w:rPr/>
        <w:t>div.time{padding:0ex 0ex 1ex 0ex;}</w:t>
      </w:r>
    </w:p>
    <w:p>
      <w:pPr>
        <w:pStyle w:val="PreformattedText"/>
        <w:bidi w:val="0"/>
        <w:spacing w:before="0" w:after="0"/>
        <w:jc w:val="left"/>
        <w:rPr/>
      </w:pPr>
      <w:r>
        <w:rPr/>
        <w:t>div.fragments{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span.mark{font-weight:normal; font-style:italic; text-decoration:none;}</w:t>
      </w:r>
    </w:p>
    <w:p>
      <w:pPr>
        <w:pStyle w:val="PreformattedText"/>
        <w:bidi w:val="0"/>
        <w:spacing w:before="0" w:after="0"/>
        <w:jc w:val="left"/>
        <w:rPr/>
      </w:pPr>
      <w:r>
        <w:rPr/>
        <w:t>span.cmd{font-weight:normal; font-style:normal; text-decoration:none;}</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p&gt;&amp;nbsp;&lt;/p&gt;&lt;p&gt;&amp;nbsp;&lt;/p&gt;&lt;p class=3D"C"&gt;���������� ���������&lt;/p&gt;&lt;p&gt;&amp;nbsp;&lt;/p&gt;&lt;p class=3D"T"&gt;����������� �����&lt;/p&gt;&lt;p&gt;&amp;nbsp;&lt;/p&gt;&lt;p class=3D"T"&gt;� �������� ��������� � ��������� ��������������� ���� ���������� ��������� � ���� ���������������� ��������������� �������� � ������� �������������� ���������&lt;/p&gt;&lt;p&gt;&amp;nbsp;&lt;/p&gt;&lt;p class=3D"I"&gt;����� ��������������� �����&amp;nbsp;&amp;nbsp;&amp;nbsp;&amp;nbsp;&amp;nbsp;&amp;nbsp;&amp;nbsp;&amp;nbsp;&amp;nbsp;&amp;nbsp;&amp;nbsp;&amp;nbsp;&amp;nbsp;&amp;nbsp;&amp;nbsp;&amp;nbsp;&amp;nbsp;&amp;nbsp;&amp;nbsp;&amp;nbsp;&amp;nbsp;&amp;nbsp;&amp;nbsp;&amp;nbsp;&amp;nbsp;&amp;nbsp;&amp;nbsp;&amp;nbsp;&amp;nbsp;&amp;nbsp;24&amp;nbsp;����� 2017&amp;nbsp;����&lt;/p&gt;&lt;p class=3D"I"&gt;������� ������� ���������&amp;nbsp;&amp;nbsp;&amp;nbsp;&amp;nbsp;&amp;nbsp;&amp;nbsp;&amp;nbsp;&amp;nbsp;&amp;nbsp;&amp;nbsp;&amp;nbsp;&amp;nbsp;&amp;nbsp;&amp;nbsp;&amp;nbsp;&amp;nbsp;&amp;nbsp;&amp;nbsp;&amp;nbsp;&amp;nbsp;&amp;nbsp;&amp;nbsp;&amp;nbsp;&amp;nbsp;&amp;nbsp;&amp;nbsp;&amp;nbsp;&amp;nbsp;&amp;nbsp;&amp;nbsp;&amp;nbsp;&amp;nbsp;&amp;nbsp;&amp;nbsp;&amp;nbsp;29&amp;nbsp;����� 2017&amp;nbsp;����&lt;/p&gt;&lt;p&gt;&amp;nbsp;&lt;/p&gt;&lt;p class=3D"H"&gt;����� 1&lt;/p&gt;&lt;p&gt;&amp;nbsp;&lt;/p&gt;&lt;p&gt;����� 9 ������������ ������ &lt;span class=3D"cmd"&gt;��&amp;nbsp;27&amp;nbsp;�� 1998&amp;nbsp;���� �&amp;nbsp;76-��&lt;/span&gt; &amp;quot;�&amp;nbsp;������� ��������������&amp;quot; (�������� ���������������� ���������� ���������, 1998, �&amp;nbsp;22, ��.&amp;nbsp;2331) ��������� ������� 3 ��������� ���������:&lt;/p&gt;&lt;p&gt;&amp;quot;3.&amp;nbsp;�������������� ������ ����������� �� ������������� ������ � ���������� �����������-���������������� ������������, �������������� �������� ������-���������� � ��������-���������� ����� ������, � ������, ������������� ������������ ��������� ������ ������������ ������� ���������� ��������� (����� ������������ ������ �������������� ������, � ������� ����������� ������� ������������� ������ ������).&amp;quot;.&lt;/p&gt;&lt;p&gt;&amp;nbsp;&lt;/p&gt;&lt;p class=3D"H"&gt;����� 2&lt;/p&gt;&lt;p&gt;&amp;nbsp;&lt;/p&gt;&lt;p&gt;������ � ����� 29 ������������ ������ &lt;span class=3D"cmd"&gt;��&amp;nbsp;12&amp;nbsp;�� 2002&amp;nbsp;���� �&amp;nbsp;67-��&lt;/span&gt; &amp;quot;��&amp;nbsp;�������� �������� ������������� ���� � ����� �� ������� � ����������� ������� ���������� ���������&amp;quot; (�������� ���������������� ���������� ���������, 2002, �&amp;nbsp;24, ��.&amp;nbsp;2253; 2005, �&amp;nbsp;30, ��.&amp;nbsp;3104; 2006, �&amp;nbsp;31, ��.&amp;nbsp;3427; 2007, �&amp;nbsp;10, ��.&amp;nbsp;1151; �&amp;nbsp;17, ��.&amp;nbsp;1938; �&amp;nbsp;31, ��.&amp;nbsp;4011; 2008, �&amp;nbsp;52, ��.&amp;nbsp;6229; 2009, �&amp;nbsp;20, ��.&amp;nbsp;2391; 2010, �&amp;nbsp;17, ��.&amp;nbsp;1986; 2011, �&amp;nbsp;1, ��.&amp;nbsp;16; �&amp;nbsp;43, ��.&amp;nbsp;5975; 2012, �&amp;nbsp;19, ��.&amp;nbsp;2274; �&amp;nbsp;41, ��.&amp;nbsp;5522; 2013, �&amp;nbsp;14, ��.&amp;nbsp;1648; �&amp;nbsp;27, ��.&amp;nbsp;3477; 2015, �&amp;nbsp;41, ��.&amp;nbsp;5639; 2016, �&amp;nbsp;7, ��.&amp;nbsp;917; �&amp;nbsp;11, ��.&amp;nbsp;1493) �������� ��������:&lt;/p&gt;&lt;p&gt;1)&amp;nbsp;��������� ������� 6&lt;span class=3D"W9"&gt;1&lt;/span&gt; ��������� ���������:&lt;/p&gt;&lt;p&gt;&amp;quot;6&lt;span class=3D"W9"&gt;1&lt;/span&gt;.&amp;nbsp;���� �������� � ������ �������� ������, ��������� � �������� �� ��������� (�������) ������, ������������ �� ����������� ����� �������� � ������ ���������� �����������, ��������, ����������� �����������, ������� ����������� ����������� ������� ��&amp;nbsp;25&amp;nbsp;������ 2008&amp;nbsp;���� �&amp;nbsp;273-�� &amp;quot;�&amp;nbsp;��������������� ���������&amp;quot;, ����������� ������� ��&amp;nbsp;3&amp;nbsp;������ 2012&amp;nbsp;���� �&amp;nbsp;230-�� &amp;quot;�&amp;nbsp;�������� �� ������������� �������� ���, ��������� ��������������� ���������, � ���� ��� �� �������&amp;quot;, ����������� ������� &amp;quot;�&amp;nbsp;������� ��������� ��������� ��� ��������� � ����� ����� (������), ������� �������� �������� �������� � �������� � ����������� ������, ������������� �� ��������� ���������� ���������� ���������, ������� � (���) ����������� ������������ ����������� �������������&amp;quot;.&amp;quot;;&lt;/p&gt;&lt;p&gt;2)&amp;nbsp;����� 11 �������� � �������� ��������:&lt;/p&gt;&lt;p&gt;&amp;quot;11.&amp;nbsp;� ������ ������������� ��������, ������ �� �� ��������� ����������� � �� �������� �������� ����������� �����, ����������� ����� ��������, ����� ��������� ������ ����� �������� ������ ��������� �� ��������������, ��������� � ������� 6, 6&lt;span class=3D"W9"&gt;1&lt;/span&gt; � 8 �������� ������, �� ������� ��� ����� ����� ���� �� �� ��� ������ � ������������ � �����������, �������������� ������� 4 ������ 21 � ������� 22&amp;nbsp;- 27 ��������� ������������ ������. � ���� ������ �����, ����������� ����� ��������, ����� ��������� ������ ����� ���������� �������� �� ������� ��� � ����������� ����, � ������ ����� ���� �������� �� ������� ��� � ������� ���� �� �� ���������� ���������� ��������� ����� ��������. � ������ ����������� ������ ���������� ������ ����� ������������� �������� �������� ���������� ��������� ��������� ���������� ������������ ������� ���������� ���������, ������������� �������� �������������� ������, ���������� ������, ��������������� ���������� ������ ������������ �������&amp;nbsp;- ������������ ������� �������� ���������� ���������, ������������� �������� ��������&amp;nbsp;- ������������ ������� �������������� ������ (���� ���� ������� �� ����������,&amp;nbsp;- �������������� �������), ���� ��������&amp;nbsp;- ��������� ������� � ���������� ����������, ������������� �������� ����������� �������. ����� ���� ���������� �������� ���������� �� ������� �������� ���������� �������� � ���������� ����������, ��������������� �������� 3&lt;span class=3D"W9"&gt;1&lt;/span&gt; � 3&lt;span class=3D"W9"&gt;2&lt;/span&gt; ������ 22 ��������� ������������ ������, � ������, ������������� ����������� ������������� ��������� ���������� ���������.&amp;quot;;&lt;/p&gt;&lt;p&gt;3)&amp;nbsp;� ������ 15 ����� &amp;quot;� ������ �������� ������ �������&amp;quot; �������� ������� &amp;quot;� ������ �������� ������, ��������� � �������� �� ��������� (�������) ������, �������&amp;quot;;&lt;/p&gt;&lt;p&gt;4)&amp;nbsp;����� ������ ������ 15&lt;span class=3D"W9"&gt;1&lt;/span&gt; �������� � �������� ��������:&lt;/p&gt;&lt;p&gt;&amp;quot;15&lt;span class=3D"W9"&gt;1&lt;/span&gt;.&amp;nbsp;����� ����������� ������������� �������� ���������� ��������� � ������ �������� ������, ����� ������������� �������� �������� ���������� ��������� � ������ �������� ������, ����� ���� ������������� ��������, ���������� �� ��������� ������ � �������� ����������� �����, � ������ �������� ������, ��������� � ��������� �������� �� ��������� (�������) ������, ����������:&amp;quot;;&lt;/p&gt;&lt;p&gt;5)&amp;nbsp;��������� ������� 15&lt;span class=3D"W9"&gt;5&lt;/span&gt; ��������� ���������:&lt;/p&gt;&lt;p&gt;&amp;quot;15&lt;span class=3D"W9"&gt;5&lt;/span&gt;.&amp;nbsp;���� ����������� ������������� �������� ���������� ��������� � ������ �������� ������, ���� ������������� �������� �������� ���������� ��������� � ������ �������� ������, ���� ���� ������������� ��������, ���������� �� ��������� ������ � �������� ����������� �����, � ������ �������� ������, ��������� � ��������� �������� �� ��������� (�������) ������, ������ �������� ����������, �������, �������� ����������, ������� ����������� ����������� ������� ��&amp;nbsp;25&amp;nbsp;������ 2008&amp;nbsp;���� �&amp;nbsp;273-�� &amp;quot;�&amp;nbsp;��������������� ���������&amp;quot;, ����������� ������� ��&amp;nbsp;3&amp;nbsp;������ 2012&amp;nbsp;���� �&amp;nbsp;230-�� &amp;quot;�&amp;nbsp;�������� �� ������������� �������� ���, ��������� ��������������� ���������, � ���� ��� �� �������&amp;quot;, ����������� ������� &amp;quot;�&amp;nbsp;������� ��������� ��������� ��� ��������� � ����� ����� (������), ������� �������� �������� �������� � �������� � ����������� ������, ������������� �� ��������� ���������� ���������� ���������, ������� � (���) ����������� ������������ ����������� �������������&amp;quot;.&amp;quot;.&lt;/p&gt;&lt;p&gt;&amp;nbsp;&lt;/p&gt;&lt;p class=3D"H"&gt;����� 3&lt;/p&gt;&lt;p&gt;&amp;nbsp;&lt;/p&gt;&lt;p&gt;������ � ����������� ����� &lt;span class=3D"cmd"&gt;��&amp;nbsp;6&amp;nbsp;����� 2003&amp;nbsp;���� �&amp;nbsp;131-��&lt;/span&gt; &amp;quot;��&amp;nbsp;����� ��������� ����������� �������� ������������� � ���������� ���������&amp;quot; (�������� ���������������� ���������� ���������, 2003, �&amp;nbsp;40, ��.&amp;nbsp;3822; 2004, �&amp;nbsp;25, ��.&amp;nbsp;2484; 2005, �&amp;nbsp;30, ��.&amp;nbsp;3104; 2006, �&amp;nbsp;1, ��.&amp;nbsp;10; �&amp;nbsp;8, ��.&amp;nbsp;852; �&amp;nbsp;31, ��.&amp;nbsp;3427; 2007, �&amp;nbsp;10, ��.&amp;nbsp;1151; �&amp;nbsp;43, ��.&amp;nbsp;5084; �&amp;nbsp;45, ��.&amp;nbsp;5430; 2008, �&amp;nbsp;52, ��.&amp;nbsp;6229, 6236; 2009, �&amp;nbsp;19, ��.&amp;nbsp;2280; �&amp;nbsp;52, ��.&amp;nbsp;6441; 2010, �&amp;nbsp;49, ��.&amp;nbsp;6411; 2011, �&amp;nbsp;19, ��.&amp;nbsp;2705; �&amp;nbsp;31, ��.&amp;nbsp;4703; �&amp;nbsp;48, ��.&amp;nbsp;6730; �&amp;nbsp;49, ��.&amp;nbsp;7039; 2013, �&amp;nbsp;19, ��.&amp;nbsp;2329; �&amp;nbsp;43, ��.&amp;nbsp;5454; 2014, �&amp;nbsp;22, ��.&amp;nbsp;2770; �&amp;nbsp;26, ��.&amp;nbsp;3371; �&amp;nbsp;40, ��.&amp;nbsp;5321; �&amp;nbsp;52, ��.&amp;nbsp;7542; 2015, �&amp;nbsp;6, ��.&amp;nbsp;886; �&amp;nbsp;10, ��.&amp;nbsp;1393; �&amp;nbsp;13, ��.&amp;nbsp;1807; �&amp;nbsp;27, ��.&amp;nbsp;3978; �&amp;nbsp;45, ��.&amp;nbsp;6204; 2016, �&amp;nbsp;1, ��.&amp;nbsp;66; �&amp;nbsp;23, ��.&amp;nbsp;3295; 2017, �&amp;nbsp;1, ��.&amp;nbsp;35, 46) �������� ��������:&lt;/p&gt;&lt;p&gt;1)&amp;nbsp;����� 4&lt;span class=3D"W9"&gt;1&lt;/span&gt; ������ 36 �������� � �������� ��������:&lt;/p&gt;&lt;p&gt;&amp;quot;4&lt;span class=3D"W9"&gt;1&lt;/span&gt;.&amp;nbsp;����� �������������� ���������� ������ �������� ����������, �������, �������� ����������, ������� ����������� ����������� ������� ��&amp;nbsp;25&amp;nbsp;������ 2008&amp;nbsp;���� �&amp;nbsp;273-�� &amp;quot;�&amp;nbsp;��������������� ���������&amp;quot;, ����������� ������� ��&amp;nbsp;3&amp;nbsp;������ 2012&amp;nbsp;���� �&amp;nbsp;230-�� &amp;quot;�&amp;nbsp;�������� �� ������������� �������� ���, ��������� ��������������� ���������, � ���� ��� �� �������&amp;quot;, ����������� ������� ��&amp;nbsp;7&amp;nbsp;�� 2013&amp;nbsp;���� �&amp;nbsp;79-�� &amp;quot;�&amp;nbsp;������� ��������� ��������� ��� ��������� � ����� ����� (������), ������� �������� �������� �������� � �������� � ����������� ������, ������������� �� ��������� ���������� ���������� ���������, ������� � (���) ����������� ������������ ����������� �������������&amp;quot;.&amp;quot;;&lt;/p&gt;&lt;p&gt;2)&amp;nbsp;� ������ 37:&lt;/p&gt;&lt;p&gt;�)&amp;nbsp;����� 9&lt;span class=3D"W9"&gt;1&lt;/span&gt; �������� � �������� ��������:&lt;/p&gt;&lt;p&gt;&amp;quot;9&lt;span class=3D"W9"&gt;1&lt;/span&gt;.&amp;nbsp;����� ������� ������������� ������ �������� ����������, �������, �������� ����������, ������� ����������� ����������� ������� ��&amp;nbsp;25&amp;nbsp;������ 2008&amp;nbsp;���� �&amp;nbsp;273-�� &amp;quot;�&amp;nbsp;��������������� ���������&amp;quot;, ����������� ������� ��&amp;nbsp;3&amp;nbsp;������ 2012&amp;nbsp;���� �&amp;nbsp;230-�� &amp;quot;�&amp;nbsp;�������� �� ������������� �������� ���, ��������� ��������������� ���������, � ���� ��� �� �������&amp;quot;, ����������� ������� ��&amp;nbsp;7&amp;nbsp;�� 2013&amp;nbsp;���� �&amp;nbsp;79-�� &amp;quot;�&amp;nbsp;������� ��������� ��������� ��� ��������� � ����� ����� (������), ������� �������� ��������</w:t>
      </w:r>
    </w:p>
    <w:p>
      <w:pPr>
        <w:pStyle w:val="PreformattedText"/>
        <w:bidi w:val="0"/>
        <w:spacing w:before="0" w:after="0"/>
        <w:jc w:val="left"/>
        <w:rPr/>
      </w:pPr>
      <w:r>
        <w:rPr/>
        <w:t xml:space="preserve"> �������� � �������� � ����������� ������</w:t>
      </w:r>
      <w:r>
        <w:rPr/>
        <w:t>, ������������� �� ��������� ���������� ���������� ���������, ������� � (���) ����������� ������������ ����������� �������������&amp;quot;.&amp;quot;;&lt;/p&gt;&lt;p&gt;�)&amp;nbsp;����� 3 ����� 10 ����� ���� &amp;quot;����� 11&amp;quot; ��������� ������� &amp;quot;��� 11&lt;span class=3D"W9"&gt;1&lt;/span&gt;&amp;quot;;&lt;/p&gt;&lt;p&gt;�)&amp;nbsp;��������� ����� 11&lt;span class=3D"W9"&gt;1&lt;/span&gt; ��������� ���������:&lt;/p&gt;&lt;p&gt;&amp;quot;11&lt;span class=3D"W9"&gt;1&lt;/span&gt;.&amp;nbsp;�������� � ������ ������� ������������� ����� ���� ���������� � �������� ������ �� ��������� ������� ������� ������������ ���� �������� ���������� ��������� (����������� ������� ��������������� ������ ��������������� ������ �������� ���������� ���������) � ���� � ������������ �����������, ��������, ������������� �����������, ������� ����������� ����������� ������� ��&amp;nbsp;25&amp;nbsp;������ 2008&amp;nbsp;���� �&amp;nbsp;273-�� &amp;quot;�&amp;nbsp;��������������� ���������&amp;quot;, ����������� ������� ��&amp;nbsp;3&amp;nbsp;������ 2012&amp;nbsp;���� �&amp;nbsp;230-�� &amp;quot;�&amp;nbsp;�������� �� ������������� �������� ���, ��������� ��������������� ���������, � ���� ��� �� �������&amp;quot;, ����������� ������� ��&amp;nbsp;7&amp;nbsp;�� 2013&amp;nbsp;���� �&amp;nbsp;79-�� &amp;quot;�&amp;nbsp;������� ��������� ��������� ��� ��������� � ����� ����� (������), ������� �������� �������� �������� � �������� � ����������� ������, ������������� �� ��������� ���������� ���������� ���������, ������� � (���) ����������� ������������ ����������� �������������&amp;quot;, ���������� � ���������� �������� ������������� � ������� �������� � �������, ��������, �� ��������� � ������������� �������������� ���������, ������������� � ������������ � ����������������� ���������� ��������� � ��������������� ���������.&amp;quot;;&lt;/p&gt;&lt;p&gt;3)&amp;nbsp;� ������ 40:&lt;/p&gt;&lt;p&gt;�)&amp;nbsp;����� 2 ����� 7 �������� � �������� ��������:&lt;/p&gt;&lt;p&gt;&amp;quot;2)&amp;nbsp;��������� ������������������� ����������� ����� ��� ����� ���������� ���, ����������� � ���������� ������������ ������������ ��� � ���������� �������������� ������������ (�� ���������� ������ � ���������� ������ ������������� ����������� �������� ���������� ���������, ���� ����������� ������������� �����������, ������������ �������, ������ � ������ (�����������) ��� ����� �������� ���� ������������ �����������, ���������, �������-�������������, ��������� ������������, ��������������, ���������������, ������� ��������������� ������������, ������������ ������������� ������������), ����� �������, ��������������� ������������ ��������, � �������, ���� ������� � ���������� ������������ ������������ � ������������ � ����������������� ���������� ��������� �� ����� ������ �������� �������������;&amp;quot;;&lt;/p&gt;&lt;p&gt;�)&amp;nbsp;��������� ����� 7&lt;span class=3D"W9"&gt;2&lt;/span&gt; ��������� ���������:&lt;/p&gt;&lt;p&gt;&amp;quot;7&lt;span class=3D"W9"&gt;2&lt;/span&gt;.&amp;nbsp;�������� ������������� � ������� �������� � �������, ��������, �� ��������� � ������������� �������������� ���������, ������������� � ������������ � ����������������� ���������� ��������� � ��������������� ��������� ���������, ������ ��������� ������ �������� �������������, �������� ����������� ����� �������� �������������, ��������� �� ������ ������� ������������ ���� �������� ���������� ��������� (����������� ������� ��������������� ������ ��������������� ������ �������� ���������� ���������) � ������, ������������� ������� �������� ���������� ���������.&amp;quot;;&lt;/p&gt;&lt;p&gt;�)&amp;nbsp;��������� ����� 7&lt;span class=3D"W9"&gt;3&lt;/span&gt; ��������� ���������:&lt;/p&gt;&lt;p&gt;&amp;quot;7&lt;span class=3D"W9"&gt;3&lt;/span&gt;.&amp;nbsp;��� �������� � ���������� ��������, ����������� � ������������ � ����� 7&lt;span class=3D"W9"&gt;2&lt;/span&gt; �������� ������, ������ ���������� �����������, ��������, ����������� �����������, ������� ����������� ����������� ������� ��&amp;nbsp;25&amp;nbsp;������ 2008&amp;nbsp;���� �&amp;nbsp;273-�� &amp;quot;�&amp;nbsp;��������������� ���������&amp;quot;, ����������� ������� ��&amp;nbsp;3&amp;nbsp;������ 2012&amp;nbsp;���� �&amp;nbsp;230-�� &amp;quot;�&amp;nbsp;�������� �� ������������� �������� ���, ��������� ��������������� ���������, � ���� ��� �� �������&amp;quot;, ����������� ������� ��&amp;nbsp;7&amp;nbsp;�� 2013&amp;nbsp;���� �&amp;nbsp;79-�� &amp;quot;�&amp;nbsp;������� ��������� ��������� ��� ��������� � ����� ����� (������), ������� �������� �������� �������� � �������� � ����������� ������, ������������� �� ��������� ���������� ���������� ���������, ������� � (���) ����������� ������������ ����������� �������������&amp;quot;, ������ ����������� ���� �������� ���������� ��������� (������������ ������� ��������������� ������ ��������������� ������ �������� ���������� ���������) ��������� � ��������� � ��������� ����������� ���������� ��������, ����� ��������� ������ �������� �������������, ��������� ������������ ���� �������� ������������� � ����� �������� �������������, �������������� ��������� �������������� �������, ��� � ���.&amp;quot;;&lt;/p&gt;&lt;p&gt;�)&amp;nbsp;��������� ����� 7&lt;span class=3D"W9"&gt;4&lt;/span&gt; ��������� ���������:&lt;/p&gt;&lt;p&gt;&amp;quot;7&lt;span class=3D"W9"&gt;4&lt;/span&gt;.&amp;nbsp;������� � �������, ��������, �� ��������� � ������������� �������������� ���������, �������������� ������, ���������� ������������� ���������, ��������� �� ����������� ������ ������� �������� ������������� � �������������-�������������������� ���� &amp;quot;��������&amp;quot; � (���) ������������� �� ������������ ��������� �������� ���������� � ������, ����������� �������������� ��������� ������.&amp;quot;;&lt;/p&gt;&lt;p&gt;�)&amp;nbsp;����� 11 ��������� ������� ��������� ���������:&lt;/p&gt;&lt;p&gt;&amp;quot;�&amp;nbsp;������ �������� ������� ������������ ���� �������� ���������� ��������� (����������� ������� ��������������� ������ ��������������� ������ �������� ���������� ���������) � ��������� � ��������� ����������� ���������� �������� ����������������� ������ �������������� ���������� ���� ������� �������� �� ���������� ���������� ���������� ������ ���� ���������� � ���������������� ����� �������������� ���������� ������� �������.&amp;quot;;&lt;/p&gt;&lt;p&gt;4)&amp;nbsp;����� 4 ����� 2 ������ 74&lt;span class=3D"W9"&gt;1&lt;/span&gt; �������� � �������� ��������:&lt;/p&gt;&lt;p&gt;&amp;quot;4)&amp;nbsp;����������� �����������, ��������, ������������ �����������, ������� ����������� ����������� ������� ��&amp;nbsp;25&amp;nbsp;������ 2008&amp;nbsp;���� �&amp;nbsp;273-�� &amp;quot;�&amp;nbsp;��������������� ���������&amp;quot;, ����������� ������� ��&amp;nbsp;3&amp;nbsp;������ 2012&amp;nbsp;���� �&amp;nbsp;230-�� &amp;quot;�&amp;nbsp;�������� �� ������������� �������� ���, ��������� ��������������� ���������, � ���� ��� �� �������&amp;quot;, ����������� ������� ��&amp;nbsp;7&amp;nbsp;�� 2013&amp;nbsp;���� �&amp;nbsp;79-�� &amp;quot;�&amp;nbsp;������� ��������� ��������� ��� ��������� � ����� ����� (������), ������� �������� �������� �������� � �������� � ����������� ������, ������������� �� ��������� ���������� ���������� ���������, ������� � (���) ����������� ������������ ����������� �������������&amp;quot;;&amp;quot;.&lt;/p&gt;&lt;p&gt;&amp;nbsp;&lt;/p&gt;&lt;p class=3D"H"&gt;����� 4&lt;/p&gt;&lt;p&gt;&amp;nbsp;&lt;/p&gt;&lt;p&gt;����� 3 ����� 1 ������ 17 ������������ ������ &lt;span class=3D"cmd"&gt;��&amp;nbsp;27&amp;nbsp;�� 2004&amp;nbsp;���� �&amp;nbsp;79-��&lt;/span&gt; &amp;quot;�&amp;nbsp;��������������� ����������� ������ ���������� ���������&amp;quot; (�������� ���������������� ���������� ���������, 2004, �&amp;nbsp;31, ��.&amp;nbsp;3215; 2007, �&amp;nbsp;10, ��.&amp;nbsp;1151; 2008, �&amp;nbsp;13, ��.&amp;nbsp;1186; �&amp;nbsp;52, ��.&amp;nbsp;6235; 2010, �&amp;nbsp;5, ��.&amp;nbsp;459; 2011, �&amp;nbsp;48, ��.&amp;nbsp;6730; 2013, �&amp;nbsp;19, ��.&amp;nbsp;2329; 2014, �&amp;nbsp;52, ��.&amp;nbsp;7542; 2015, �&amp;nbsp;41, ��.&amp;nbsp;5639; 2017, �&amp;nbsp;1, ��.&amp;nbsp;46) �������� � �������� ��������:&lt;/p&gt;&lt;p&gt;&amp;quot;3)&amp;nbsp;��������� ������������������� ����������� ����� ��� ����� ���������� ���, ����������� � ���������� ������������ ������������ ��� � ���������� �������������� ������������ (�� ���������� ������ � ���������� ������������ �������; ������ � ������ (�����������) ��� ����� �������� ���� ������������ �����������, ���������, �������-�������������, ��������� ������������, ��������������, ���������������, ������� ��������������� ������������, ������������ ������������� ������������; ������ �� ������������� ������ � ���������� ���������� ��������������� ������������ (����� ������������ ������) � �������� ������������ ��������������� ������ ��� �������� � ������ �� ������������� ������� ��������� � ��������� ������������ ��������� � ������, ������������� ����������� �������� ����� ���������������� ������), ����� �������, ��������������� ������������ ��������, � �������, ���� ������� � ���������� ������������ ������������ � ������������ � ����������������� ���������� ��������� �� ����� ���������������� ������;&amp;quot;.&lt;/p&gt;&lt;p&gt;&amp;nbsp;&lt;/p&gt;&lt;p class=3D"H"&gt;����� 5&lt;/p&gt;&lt;p&gt;&amp;nbsp;&lt;/p&gt;&lt;p&gt;������ � ����������� ����� &lt;span class=3D"cmd"&gt;��&amp;nbsp;2&amp;nbsp;����� 2007&amp;nbsp;���� �&amp;nbsp;25-��&lt;/span&gt; &amp;quot;�&amp;nbsp;������������� ������ � ���������� ���������&amp;quot; (�������� ���������������� ���������� ���������, 2007, �&amp;nbsp;10, ��.&amp;nbsp;1152; 2008, �&amp;nbsp;52, ��.&amp;nbsp;6235; 2011, �&amp;nbsp;19, ��.&amp;nbsp;2709; �&amp;nbsp;48, ��.&amp;nbsp;6730; 2012, �&amp;nbsp;50, ��.&amp;nbsp;6954; 2014, �&amp;nbsp;52, ��.&amp;nbsp;7542; 2016, �&amp;nbsp;7, ��.&amp;nbsp;909) �������� ��������:&lt;/p&gt;&lt;p&gt;1)&amp;nbsp;����� 3 ����� 1 ������ 14 �������� � �������� ��������:&lt;/p&gt;&lt;p&gt;&amp;quot;3)&amp;nbsp;��������� ������������������� ����������� ����� ��� ����� ���������� ���, ����������� � ���������� ������������ ������������ ��� � ���������� �������������� ������������ (�� ���������� ������ � ���������� ������������ �������; ������ � ������ (�����������) ��� ����� �������� ���� ������������ �����������, ���������, �������-�������������, ��������� ������������, ��������������, ���������������, ������� ��������������� ������������, ������������ ������������� ������������; ������ �� ������������� ������ � ���������� ���������� ��������������� ������������ (����� ������������ ������) � �������� ������������ ��������������� ������ ��� �������� � ������ �� ������������� ������� ��������� � ��������� ������������ ��������� (�����������) � ������, ������������� ������������� �������� �����), ����� �������, ��������������� ������������ ��������, � �������, ���� ������� � ���������� ������������ ������������ � ������������ � ����������������� ���������� ��������� �� ����� ������ �������� �������������;&amp;quot;;&lt;/p&gt;&lt;p&gt;2)&amp;nbsp;�</w:t>
      </w:r>
    </w:p>
    <w:p>
      <w:pPr>
        <w:pStyle w:val="PreformattedText"/>
        <w:bidi w:val="0"/>
        <w:spacing w:before="0" w:after="0"/>
        <w:jc w:val="left"/>
        <w:rPr/>
      </w:pPr>
      <w:r>
        <w:rPr/>
        <w:t xml:space="preserve"> ������ </w:t>
      </w:r>
      <w:r>
        <w:rPr/>
        <w:t>15:&lt;/p&gt;&lt;p&gt;�)&amp;nbsp;����� 1&lt;span class=3D"W9"&gt;2&lt;/span&gt; ����� ���� &amp;quot;� ����������� �������&amp;quot; ��������� ������� &amp;quot;��&amp;nbsp;3&amp;nbsp;������ 2012&amp;nbsp;���� �&amp;nbsp;230-��&amp;quot;;&lt;/p&gt;&lt;p&gt;�)&amp;nbsp;��������� ����� 8 ��������� ���������:&lt;/p&gt;&lt;p&gt;&amp;quot;8.&amp;nbsp;��������, ����������� �� ��������� ��������� ����� ������� ������������� �� ���������, � ����, ��������� �������� ���������, ����������� ������� � ����� �������, ��������, �� ��������� � ������������� �������������� ���������, � ����� ������� � �������, ��������, �� ��������� � ������������� �������������� ��������� ����� ������ (��������) � ������������������ ����� ������� ������������ ���� �������� ���������� ��������� (����������� ������� ��������������� ������ ��������������� ������ �������� ���������� ���������) � ������, ������������� ������� �������� ���������� ���������.&amp;quot;;&lt;/p&gt;&lt;p&gt;�)&amp;nbsp;��������� ����� 9 ��������� ���������:&lt;/p&gt;&lt;p&gt;&amp;quot;9.&amp;nbsp;������� � �������, ��������, �� ��������� � ������������� �������������� ���������, �������������� �����, ��������� ��������� ����� ������� ������������� �� ���������, ��������� �� ����������� ����� ������ �������� ������������� � �������������-�������������������� ���� &amp;quot;��������&amp;quot; � (���) ������������� �� ������������ ��������� �������� ���������� � ������, ����������� �������������� ��������� ������.&amp;quot;;&lt;/p&gt;&lt;p&gt;�)&amp;nbsp;��������� ����� 10 ��������� ���������:&lt;/p&gt;&lt;p&gt;&amp;quot;10.&amp;nbsp;�������� ������������� � ������� �������� � �������, ��������, �� ��������� � ������������� �������������� ���������, ������������� � ������������ � ����� 8 �������� ������, ������������ �� ������ ������� ������������ ���� �������� ���������� ��������� (����������� ������� ��������������� ������ ��������������� ������ �������� ���������� ���������) � ������, ������������� ������� �������� ���������� ���������.&amp;quot;;&lt;/p&gt;&lt;p&gt;�)&amp;nbsp;��������� ����� 11 ��������� ���������:&lt;/p&gt;&lt;p&gt;&amp;quot;11.&amp;nbsp;��� �������� � ���������� ��������, �������������� � ������������ � ����� 10 �������� ������, ������ ���������� �����, ��������� ��������� ����� ������� ������������� �� ���������, �����������, ��������, ����������� �����������, ������� ����������� �������� ����������� �������, ����������� ������� ��&amp;nbsp;3&amp;nbsp;������ 2012&amp;nbsp;���� �&amp;nbsp;230-�� &amp;quot;�&amp;nbsp;�������� �� ������������� �������� ���, ��������� ��������������� ���������, � ���� ��� �� �������&amp;quot;, ����������� ������� ��&amp;nbsp;7&amp;nbsp;�� 2013&amp;nbsp;���� �&amp;nbsp;79-�� &amp;quot;�&amp;nbsp;������� ��������� ��������� ��� ��������� � ����� ����� (������), ������� �������� �������� �������� � �������� � ����������� ������, ������������� �� ��������� ���������� ���������� ���������, ������� � (���) ����������� ������������ ����������� �������������&amp;quot;, ������ ����������� ���� �������� ���������� ��������� (������������ ������� ��������������� ������ ��������������� ������ �������� ���������� ���������) ��������� � ��������� � ��������� ����������� ���������� ����, ���������� ��������� ����� ������� ������������� �� ���������, ��� ���������� � ��������� ��� ����� ��������������� �������� � ����� �������� �������������, �������������� ��������� �������������� �������, ��� � ���.&amp;quot;.&lt;/p&gt;&lt;p&gt;&amp;nbsp;&lt;/p&gt;&lt;p class=3D"H"&gt;����� 6&lt;/p&gt;&lt;p&gt;&amp;nbsp;&lt;/p&gt;&lt;p&gt;������ � ����������� ����� &lt;span class=3D"cmd"&gt;��&amp;nbsp;25&amp;nbsp;������ 2008&amp;nbsp;���� �&amp;nbsp;273-��&lt;/span&gt; &amp;quot;�&amp;nbsp;��������������� ���������&amp;quot; (�������� ���������������� ���������� ���������, 2008, �&amp;nbsp;52, ��.&amp;nbsp;6228; 2011, �&amp;nbsp;29, ��.&amp;nbsp;4291; �&amp;nbsp;48, ��.&amp;nbsp;6730; 2012, �&amp;nbsp;50, ��.&amp;nbsp;6954; �&amp;nbsp;53, ��.&amp;nbsp;7605; 2013, �&amp;nbsp;19, ��.&amp;nbsp;2329; �&amp;nbsp;40, ��.&amp;nbsp;5031; 2014, �&amp;nbsp;52, ��.&amp;nbsp;7542; 2015, �&amp;nbsp;41, ��.&amp;nbsp;5639; �&amp;nbsp;45, ��.&amp;nbsp;6204; �&amp;nbsp;48, ��.&amp;nbsp;6720; 2016, �&amp;nbsp;27, ��.&amp;nbsp;4169; 2017, �&amp;nbsp;1, ��.&amp;nbsp;46) �������� ��������:&lt;/p&gt;&lt;p&gt;1)&amp;nbsp;����� ������ ����� 1 ������ 7&lt;span class=3D"W9"&gt;1&lt;/span&gt; ����� ���� &amp;quot;����������� �������&amp;quot; ��������� ������� &amp;quot;��&amp;nbsp;7&amp;nbsp;�� 2013&amp;nbsp;���� �&amp;nbsp;79-��&amp;quot;;&lt;/p&gt;&lt;p&gt;2)&amp;nbsp;� ������ 8:&lt;/p&gt;&lt;p&gt;�)&amp;nbsp;��������� ����� 1&lt;span class=3D"W9"&gt;1&lt;/span&gt; ��������� ���������:&lt;/p&gt;&lt;p&gt;&amp;quot;1&lt;span class=3D"W9"&gt;1&lt;/span&gt;.&amp;nbsp;��������, ���������� �� �������� � ��������������� ����������� ������� ����������, ��������� � ������� ������������ ������ �������������� ������ � ������� ���������� ������������, ������ ����������� ������� � ����� �������, �� ��������� � ������������� �������������� ���������, � ����� � �������, �� ��������� � ������������� �������������� ��������� ����� ������ (��������) � ������������������ ����� � ������, ������������� ����������� �������� ����� ������������ ������ �������������� ������ � ������� ���������� ������������.&amp;quot;;&lt;/p&gt;&lt;p&gt;�)&amp;nbsp;��������� ����� 1&lt;span class=3D"W9"&gt;2&lt;/span&gt; ��������� ���������:&lt;/p&gt;&lt;p&gt;&amp;quot;1&lt;span class=3D"W9"&gt;2&lt;/span&gt;.&amp;nbsp;��������, ����������� �� ������ ������, �� ����������� ������� � ����� �������, �� ��������� � ������������� �������������� ���������, � ����� � �������, �� ��������� � ������������� �������������� ��������� ����� ������ (��������) � ������������������ �����.&amp;quot;;&lt;/p&gt;&lt;p&gt;�)&amp;nbsp;����� 3 �������� � �������� ��������:&lt;/p&gt;&lt;p&gt;&amp;quot;3.&amp;nbsp;������� � �������, �� ��������� � ������������� �������������� ���������, ������������� � ������������ � ������ 1 � 1&lt;span class=3D"W9"&gt;1&lt;/span&gt; �������� ������, ������� � ���������� ������������� �������. ������� � �������, �� ��������� � ������������� �������������� ���������, ������������� ����������� � ������������ � ����� 1 ��� 1&lt;span class=3D"W9"&gt;1&lt;/span&gt; �������� ������, � ������ ������������ ������� ���������� �� �������������� ��� ������������ ������, �� ������ � ����������� ���� ���������� ���������, �������������� ���������, ��������-������� �������, ���������� ���� ���������� ���������, ���� ����������� ���������� ���������� ���������, ����������� ���� ������������ ������������ ����������, ��� ����������, ���������� ���������� ���������� �� ��������� ������������ ������, �� ������ � ����������, ���������� �� ��������� �����, ������������ ����� ������������ ���������������� ��������, �� ��������� ����������� ���������������� (��������������) ��������� ��� �� �������� � �������������� ���������� ������� ����������, �������� � ������� ������������ ������ �������������� ������ � ������� ���������� ������������, � ���������� �� ����� ���� ������������ � �������� ����������. ������� � �������, �� ��������� � ������������� �������������� ���������, ������������� � ������������ � ������ 1 � 1&lt;span class=3D"W9"&gt;1&lt;/span&gt; �������� ������, ���������� ����������� ������� � ��������, ����������� �������������� �����, �������� ������ � ������������ � ����������������� ���������� ��������� � ��������������� �����.&amp;quot;;&lt;/p&gt;&lt;p&gt;�)&amp;nbsp;� ����� 4 ����� &amp;quot;����� 1&amp;quot; �������� ������� &amp;quot;������ 1 � 1&lt;span class=3D"W9"&gt;1&lt;/span&gt;&amp;quot;;&lt;/p&gt;&lt;p&gt;�)&amp;nbsp;� ����� 5 ����� &amp;quot;����� 1&amp;quot; �������� ������� &amp;quot;������ 1 � 1&lt;span class=3D"W9"&gt;1&lt;/span&gt;&amp;quot;;&lt;/p&gt;&lt;p&gt;�)&amp;nbsp;����� 7 �������� � �������� ��������:&lt;/p&gt;&lt;p&gt;&amp;quot;7.&amp;nbsp;�������� ������������� � ������� �������� � �������, �� ��������� � ������������� �������������� ���������, ������������� � ������������ � ������ 1 � 1&lt;span class=3D"W9"&gt;1&lt;/span&gt; �������� ������, �� ���������� ��������, ������������� ����������, ������������ �� ��������� ���������� ������������� ��������������� (�������������) ����������, � ������, ���������� ������ ���������, ������������ �� ������ ������������ ��������� (�����������) ��� ����, �������� ����� ��������� ������������� �������������� ��������� (�������������), � ������, ��������������� ����������� ���������� ���������, ������������� ��� ����� ���������� ������� � ����������� ������ �������������� ������, �������������� �� ������������� ����������-��������� �����������, �� ������� � ��� ������ � �������, �� ��������� � ������������� �������������� ��������� ������� ��� ���, ��������� � ����� 1 � 1&lt;span class=3D"W9"&gt;1&lt;/span&gt; �������� ������, ������ (��������) � ������������������ ����� ��������� ������� ��� ���.&amp;quot;;&lt;/p&gt;&lt;p&gt;3)&amp;nbsp;� ������ 8&lt;span class=3D"W9"&gt;1&lt;/span&gt;:&lt;/p&gt;&lt;p&gt;�)&amp;nbsp;����� 1 ����� ���� &amp;quot;����������� �������&amp;quot; ��������� ������� &amp;quot;��&amp;nbsp;3&amp;nbsp;������ 2012&amp;nbsp;���� �&amp;nbsp;230-��&amp;quot;;&lt;/p&gt;&lt;p&gt;�)&amp;nbsp;����� 2 ����� ���� &amp;quot;� ����������� �������&amp;quot; ��������� ������� &amp;quot;��&amp;nbsp;3&amp;nbsp;������ 2012&amp;nbsp;���� �&amp;nbsp;230-��&amp;quot;;&lt;/p&gt;&lt;p&gt;�)&amp;nbsp;����� 4 ����� ���� &amp;quot;����������� �������&amp;quot; ��������� ������� &amp;quot;��&amp;nbsp;3&amp;nbsp;������ 2012&amp;nbsp;���� �&amp;nbsp;230-��&amp;quot;;&lt;/p&gt;&lt;p&gt;4)&amp;nbsp;����� 10 ��������� ����� 3 ��������� ���������:&lt;/p&gt;&lt;p&gt;&amp;quot;3.&amp;nbsp;���������� ��������� ���� �� ������������� � ������������� ��������� ��������� ����������:&lt;/p&gt;&lt;p&gt;1)&amp;nbsp;�� ��������������� � ������������� ��������;&lt;/p&gt;&lt;p&gt;2)&amp;nbsp;�� �������� ������������ ����� ���������� ���������, ����������, ��������� ��������� � ��������������� ����������, ��������-�������� ��������, ���������� ����� ���������� ���������, ����� ����������� ���������� ���������� ���������, ����������� ����� ������������ ������������ ����������, ���� �����������, ����������� ���������� ���������� �� ��������� ����������� �������;&lt;/p&gt;&lt;p&gt;3)&amp;nbsp;�� ����������, ��������� ��������� ���������, ��������� � �������, ������������� ������������ ���������������� ��������, �� ��������� ��������� �������� � �����������, ����������� �� ��������� �����, ������������ ����� ������������ ���������������� ��������;&lt;/p&gt;&lt;p&gt;4)&amp;nbsp;�� ���� ��������� ��� � ������, ��������������� ������������ ��������.&amp;quot;;&lt;/p&gt;&lt;p&gt;5)&amp;nbsp;� ������ 12&lt;span class=3D"W9"&gt;1&lt;/span&gt;:&lt;/p&gt;&lt;p&gt;�)&amp;nbsp;����� 2 ����� 3 �������� � �������� ��������:&lt;/p&gt;&lt;p&gt;&amp;quot;2)&amp;nbsp;��������� ������������������� ����������� ����� ��� ����� ���������� ���, ����������� � ���������� ������������ ������������ ��� � ���������� �������������� ������������ (�� ���������� ������ � ���������� ������ ������������� ����������� �������� ����������</w:t>
      </w:r>
    </w:p>
    <w:p>
      <w:pPr>
        <w:pStyle w:val="PreformattedText"/>
        <w:bidi w:val="0"/>
        <w:spacing w:before="0" w:after="0"/>
        <w:jc w:val="left"/>
        <w:rPr/>
      </w:pPr>
      <w:r>
        <w:rPr/>
        <w:t xml:space="preserve"> ���������</w:t>
      </w:r>
      <w:r>
        <w:rPr/>
        <w:t>, ���� ����������� ������������� �����������, ������������ �������, ������ � ������ (�����������) ��� ����� �������� ���� ������������ �����������, ���������, �������-�������������, ��������� ������������, ��������������, ���������������, ������� ��������������� ������������, ������������ ������������� ������������), ����� �������, ��������������� ������������ ��������, � �������, ���� ������� � ���������� ������������ ������������ � ������������ � ����������������� ���������� ��������� �� ����� ���������������� ������ ��� ������ �������� �������������;&amp;quot;;&lt;/p&gt;&lt;p&gt;�)&amp;nbsp;��������� ����� 4&lt;span class=3D"W9"&gt;2&lt;/span&gt; ��������� ���������:&lt;/p&gt;&lt;p&gt;&amp;quot;4&lt;span class=3D"W9"&gt;2&lt;/span&gt;.&amp;nbsp;���� ���� �� ����������� ����������� �������, ��������, ����������� �� ��������� ������������� ���������, � ����, ��������� ������������� ���������, ����������� ������� � ����� �������, ��������, �� ��������� � ������������� �������������� ���������, � ����� � �������, ��������, �� ��������� � ������������� �������������� ��������� ����� ������ (��������) � ������������������ ����� ������� ������������ ���� �������� ���������� ��������� (����������� ������� ��������������� ������ ��������������� ������ �������� ���������� ���������) � ������, ������������� ������� �������� ���������� ���������.&amp;quot;;&lt;/p&gt;&lt;p&gt;�)&amp;nbsp;��������� ����� 4&lt;span class=3D"W9"&gt;3&lt;/span&gt; ��������� ���������:&lt;/p&gt;&lt;p&gt;&amp;quot;4&lt;span class=3D"W9"&gt;3&lt;/span&gt;.&amp;nbsp;������� � �������, ��������, �� ��������� � ������������� �������������� ���������, �������������� ������, ���������� ������������� ���������, ��������� � �������������-�������������������� ���� &amp;quot;��������&amp;quot; �� ����������� ������ ������� �������� ������������� � (���) ������������� �� ������������ ��������� �������� ���������� � ������, ����������� �������������� ��������� ������.&amp;quot;;&lt;/p&gt;&lt;p&gt;�)&amp;nbsp;��������� ����� 4&lt;span class=3D"W9"&gt;4&lt;/span&gt; ��������� ���������:&lt;/p&gt;&lt;p&gt;&amp;quot;4&lt;span class=3D"W9"&gt;4&lt;/span&gt;.&amp;nbsp;�������� ������������� � ������� �������� � �������, ��������, �� ��������� � ������������� �������������� ���������, ������������� � ������������ � ����� 4&lt;span class=3D"W9"&gt;2&lt;/span&gt; �������� ������, ������������ �� ������ ������� ������������ ���� �������� ���������� ��������� (����������� ������� ��������������� ������ ��������������� ������ �������� ���������� ���������) � ������, ������������� ������� �������� ���������� ���������.&amp;quot;;&lt;/p&gt;&lt;p&gt;�)&amp;nbsp;��������� ����� 4&lt;span class=3D"W9"&gt;5&lt;/span&gt; ��������� ���������:&lt;/p&gt;&lt;p&gt;&amp;quot;4&lt;span class=3D"W9"&gt;5&lt;/span&gt;.&amp;nbsp;��� �������� � ���������� ��������, �������������� � ������������ � ����� 4&lt;span class=3D"W9"&gt;4&lt;/span&gt; �������� ������, ������ ���������� �����, ��������� ������������ ���������, �����������, ��������, ����������� �����������, ������� ����������� �������� ����������� �������, ����������� ������� ��&amp;nbsp;3&amp;nbsp;������ 2012&amp;nbsp;���� �&amp;nbsp;230-�� &amp;quot;�&amp;nbsp;�������� �� ������������� �������� ���, ��������� ��������������� ���������, � ���� ��� �� �������&amp;quot;, ����������� ������� ��&amp;nbsp;7&amp;nbsp;�� 2013&amp;nbsp;���� �&amp;nbsp;79-�� &amp;quot;�&amp;nbsp;������� ��������� ��������� ��� ��������� � ����� ����� (������), ������� �������� �������� �������� � �������� � ����������� ������, ������������� �� ��������� ���������� ���������� ���������, ������� � (���) ����������� ������������ ����������� �������������&amp;quot;, ������ ����������� ���� �������� ���������� ��������� (������������ ������� ��������������� ������ ��������������� ������ �������� ���������� ���������) ��������� � ��������� � ��������� ����������� ���������� ����, ���������� ������������ ���������, ��� ���������� � ��������� ��� ����� ��������������� �������� � ����� �������� �������������, �������������� ��������� �������������� �������, ��� � ���.&amp;quot;.&lt;/p&gt;&lt;p&gt;&amp;nbsp;&lt;/p&gt;&lt;p class=3D"H"&gt;����� 7&lt;/p&gt;&lt;p&gt;&amp;nbsp;&lt;/p&gt;&lt;p&gt;������ � ����������� ����� &lt;span class=3D"cmd"&gt;��&amp;nbsp;7&amp;nbsp;������ 2011&amp;nbsp;���� �&amp;nbsp;6-��&lt;/span&gt; &amp;quot;��&amp;nbsp;����� ��������� ����������� � ����������� ����������-������� ������� ��������� ���������� ��������� � ������������� �����������&amp;quot; (�������� ���������������� ���������� ���������, 2011, �&amp;nbsp;7, ��.&amp;nbsp;903) �������� ��������:&lt;/p&gt;&lt;p&gt;1)&amp;nbsp;����� 5 ������ 8 ��������� ������� 8 ��������� ���������:&lt;/p&gt;&lt;p&gt;&amp;quot;8)&amp;nbsp;���������� �����������, ��������, ����������� �����������, ������� ����������� ����������� ������� ��&amp;nbsp;25&amp;nbsp;������ 2008&amp;nbsp;���� �&amp;nbsp;273-�� &amp;quot;�&amp;nbsp;��������������� ���������&amp;quot;, ����������� ������� ��&amp;nbsp;3&amp;nbsp;������ 2012&amp;nbsp;���� �&amp;nbsp;230-�� &amp;quot;�&amp;nbsp;�������� �� ������������� �������� ���, ��������� ��������������� ���������, � ���� ��� �� �������&amp;quot;, ����������� ������� ��&amp;nbsp;7&amp;nbsp;�� 2013&amp;nbsp;���� �&amp;nbsp;79-�� &amp;quot;�&amp;nbsp;������� ��������� ��������� ��� ��������� � ����� ����� (������), ������� �������� �������� �������� � �������� � ����������� ������, ������������� �� ��������� ���������� ���������� ���������, ������� � (���) ����������� ������������ ����������� �������������&amp;quot;.&amp;quot;;&lt;/p&gt;&lt;p&gt;2)&amp;nbsp;����� 14 ��������� ����� 4&lt;span class=3D"W9"&gt;1&lt;/span&gt; ��������� ���������:&lt;/p&gt;&lt;p&gt;&amp;quot;4&lt;span class=3D"W9"&gt;1&lt;/span&gt;.&amp;nbsp;����������� ���� ����������-������� ������� ������ �������� ����������, �������, �������� ����������, ������� ����������� ����������� ������� ��&amp;nbsp;25&amp;nbsp;������ 2008&amp;nbsp;���� �&amp;nbsp;273-�� &amp;quot;�&amp;nbsp;��������������� ���������&amp;quot;, ����������� ������� ��&amp;nbsp;3&amp;nbsp;������ 2012&amp;nbsp;���� �&amp;nbsp;230-�� &amp;quot;�&amp;nbsp;�������� �� ������������� �������� ���, ��������� ��������������� ���������, � ���� ��� �� �������&amp;quot;, ����������� ������� ��&amp;nbsp;7&amp;nbsp;�� 2013&amp;nbsp;���� �&amp;nbsp;79-�� &amp;quot;�&amp;nbsp;������� ��������� ��������� ��� ��������� � ����� ����� (������), ������� �������� �������� �������� � �������� � ����������� ������, ������������� �� ��������� ���������� ���������� ���������, ������� � (���) ����������� ������������ ����������� �������������&amp;quot;.&amp;quot;.&lt;/p&gt;&lt;p&gt;&amp;nbsp;&lt;/p&gt;&lt;p class=3D"H"&gt;����� 8&lt;/p&gt;&lt;p&gt;&amp;nbsp;&lt;/p&gt;&lt;p&gt;������ � ����������� ����� &lt;span class=3D"cmd"&gt;��&amp;nbsp;30&amp;nbsp;���� 2011&amp;nbsp;���� �&amp;nbsp;342-��&lt;/span&gt; &amp;quot;�&amp;nbsp;������ � ������� ���������� ��� ���������� ��������� � �������� ��������� � ��������� ��������������� ���� ���������� ���������&amp;quot; (�������� ���������������� ���������� ���������, 2011, �&amp;nbsp;49, ��.&amp;nbsp;7020; 2013, �&amp;nbsp;27, ��.&amp;nbsp;3477; �&amp;nbsp;48, ��.&amp;nbsp;6165; 2016, �&amp;nbsp;27, ��.&amp;nbsp;4233) �������� ��������:&lt;/p&gt;&lt;p&gt;1)&amp;nbsp;����� 1 ������ 11 ��������� ������� 23 ��������� ���������:&lt;/p&gt;&lt;p&gt;&amp;quot;23)&amp;nbsp;����������� �� ������������� ������ � ���������� �����������-���������������� ������������, �������������� �������� ������-���������� � ��������-���������� ����� ������, � ������, ������������� ����������� �������� ����� ������������ ������ �������������� ������ � ����� ���������� ���.&amp;quot;;&lt;/p&gt;&lt;p&gt;2)&amp;nbsp;����� 9 ����� 1 ������ 18 �������� � �������� ��������:&lt;/p&gt;&lt;p&gt;&amp;quot;9)&amp;nbsp;������� � ����� �������, �� ��������� � ������������� �������������� ���������, � ����� � �������, �� ��������� � ������������� �������������� ��������� ����� ������� (�������) � ������������������ ����� �� �����, ������������� ����������������� ���������� ���������. ��������� ������� �� ������������ ����������, ����������� � ��������������� ����������� ������� ���������� ������������ ������ �������������� ������ � ����� ���������� ��� �� ������� �� ����� ����� � ��������� ��������;&amp;quot;.&lt;/p&gt;&lt;p&gt;&amp;nbsp;&lt;/p&gt;&lt;p&gt;&amp;nbsp;&lt;/p&gt;&lt;p&gt;��������� ���������� ���������&amp;nbsp;&amp;nbsp;&amp;nbsp;&amp;nbsp;&amp;nbsp;&amp;nbsp;&amp;nbsp;&amp;nbsp;&amp;nbsp;&amp;nbsp;&amp;nbsp;&amp;nbsp;&amp;nbsp;&amp;nbsp;&amp;nbsp;&amp;nbsp;&amp;nbsp;&amp;nbsp;&amp;nbsp;&amp;nbsp;&amp;nbsp;&amp;nbsp;&amp;nbsp;&amp;nbsp;&amp;nbsp;&amp;nbsp;&amp;nbsp;&amp;nbsp;&amp;nbsp;&amp;nbsp;&amp;nbsp;�.�����&lt;/p&gt;&lt;p&gt;&amp;nbsp;&lt;/p&gt;&lt;p&gt;������, ������&lt;/p&gt;&lt;p&gt;3&amp;nbsp;����� 2017&amp;nbsp;����&lt;/p&gt;&lt;p&gt;� 64-��&lt;/p&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