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gt;&amp;nbsp;&lt;/p&gt;&lt;p class=3D"T"&gt;����������� �����&lt;/p&gt;&lt;p&gt;&amp;nbsp;&lt;/p&gt;&lt;p class=3D"T"&gt;� ��������������� ����������� ������ ���������� ���������&lt;/p&gt;&lt;p&gt;&amp;nbsp;&lt;/p&gt;&lt;p class=3D"I"&gt;����� ��������������� �����&amp;nbsp;&amp;nbsp;&amp;nbsp;&amp;nbsp;&amp;nbsp;&amp;nbsp;&amp;nbsp;&amp;nbsp;&amp;nbsp;&amp;nbsp;&amp;nbsp;&amp;nbsp;&amp;nbsp;&amp;nbsp;&amp;nbsp;&amp;nbsp;&amp;nbsp;&amp;nbsp;&amp;nbsp;&amp;nbsp;&amp;nbsp;&amp;nbsp;&amp;nbsp;&amp;nbsp;&amp;nbsp;&amp;nbsp;&amp;nbsp;&amp;nbsp;&amp;nbsp;&amp;nbsp; 7&amp;nbsp;�� 2004&amp;nbsp;����&lt;/p&gt;&lt;p class=3D"I"&gt;������� ������� ���������&amp;nbsp;&amp;nbsp;&amp;nbsp;&amp;nbsp;&amp;nbsp;&amp;nbsp;&amp;nbsp;&amp;nbsp;&amp;nbsp;&amp;nbsp;&amp;nbsp;&amp;nbsp;&amp;nbsp;&amp;nbsp;&amp;nbsp;&amp;nbsp;&amp;nbsp;&amp;nbsp;&amp;nbsp;&amp;nbsp;&amp;nbsp;&amp;nbsp;&amp;nbsp;&amp;nbsp;&amp;nbsp;&amp;nbsp;&amp;nbsp;&amp;nbsp;&amp;nbsp;&amp;nbsp;&amp;nbsp;&amp;nbsp;&amp;nbsp;&amp;nbsp;&amp;nbsp; 15&amp;nbsp;�� 2004&amp;nbsp;����&lt;/p&gt;&lt;p&gt;&amp;nbsp;&lt;/p&gt;&lt;p class=3D"C"&gt;&lt;span class=3D"markx"&gt;(� �������� ����������� ������� &lt;span class=3D"cmd"&gt;&lt;/span&gt;��&amp;nbsp;02.02.2006&amp;nbsp;�&amp;nbsp;19-��, &lt;span class=3D"cmd"&gt;&lt;/span&gt;��&amp;nbsp;02.03.2007&amp;nbsp;�&amp;nbsp;24-��, &lt;span class=3D"cmd"&gt;&lt;/span&gt;��&amp;nbsp;12.04.2007&amp;nbsp;�&amp;nbsp;48-��, &lt;span class=3D"cmd"&gt;&lt;/span&gt;��&amp;nbsp;01.12.2007&amp;nbsp;�&amp;nbsp;309-��, &lt;span class=3D"cmd"&gt;&lt;/span&gt;��&amp;nbsp;29.03.2008&amp;nbsp;�&amp;nbsp;30-��, &lt;span class=3D"cmd"&gt;&lt;/span&gt;��&amp;nbsp;23.07.2008&amp;nbsp;�&amp;nbsp;160-��, &lt;span class=3D"cmd"&gt;&lt;/span&gt;��&amp;nbsp;25.12.2008&amp;nbsp;�&amp;nbsp;280-��, &lt;span class=3D"cmd"&gt;&lt;/span&gt;��&amp;nbsp;17.07.2009&amp;nbsp;�&amp;nbsp;160-��, &lt;span class=3D"cmd"&gt;&lt;/span&gt;��&amp;nbsp;18.07.2009&amp;nbsp;�&amp;nbsp;187-��, &lt;span class=3D"cmd"&gt;&lt;/span&gt;��&amp;nbsp;25.11.2009&amp;nbsp;�&amp;nbsp;269-��, &lt;span class=3D"cmd"&gt;&lt;/span&gt;��&amp;nbsp;17.12.2009&amp;nbsp;�&amp;nbsp;322-��, &lt;span class=3D"cmd"&gt;&lt;/span&gt;��&amp;nbsp;29.01.2010&amp;nbsp;�&amp;nbsp;1-��, &lt;span class=3D"cmd"&gt;&lt;/span&gt;��&amp;nbsp;14.02.2010&amp;nbsp;�&amp;nbsp;9-��, &lt;span class=3D"cmd"&gt;&lt;/span&gt;��&amp;nbsp;29.11.2010&amp;nbsp;�&amp;nbsp;317-��, &lt;span class=3D"cmd"&gt;&lt;/span&gt;��&amp;nbsp;28.12.2010&amp;nbsp;�&amp;nbsp;419-��, &lt;span class=3D"cmd"&gt;&lt;/span&gt;��&amp;nbsp;27.06.2011&amp;nbsp;�&amp;nbsp;155-��, &lt;span class=3D"cmd"&gt;&lt;/span&gt;��&amp;nbsp;11.07.2011&amp;nbsp;�&amp;nbsp;204-��, &lt;span class=3D"cmd"&gt;&lt;/span&gt;��&amp;nbsp;21.11.2011&amp;nbsp;�&amp;nbsp;329-��, &lt;span class=3D"cmd"&gt;&lt;/span&gt;��&amp;nbsp;06.12.2011&amp;nbsp;�&amp;nbsp;395-��, &lt;span class=3D"cmd"&gt;&lt;/span&gt;��&amp;nbsp;03.12.2012&amp;nbsp;�&amp;nbsp;231-��, &lt;span class=3D"cmd"&gt;&lt;/span&gt;��&amp;nbsp;30.12.2012&amp;nbsp;�&amp;nbsp;295-��, &lt;span class=3D"cmd"&gt;&lt;/span&gt;��&amp;nbsp;30.12.2012&amp;nbsp;�&amp;nbsp;327-��, &lt;span class=3D"cmd"&gt;&lt;/span&gt;��&amp;nbsp;05.04.2013&amp;nbsp;�&amp;nbsp;57-��, &lt;span class=3D"cmd"&gt;&lt;/span&gt;��&amp;nbsp;07.05.2013&amp;nbsp;�&amp;nbsp;99-��, &lt;span class=3D"cmd"&gt;&lt;/span&gt;��&amp;nbsp;07.05.2013&amp;nbsp;�&amp;nbsp;102-��, &lt;span class=3D"cmd"&gt;&lt;/span&gt;��&amp;nbsp;07.06.2013&amp;nbsp;�&amp;nbsp;116-��, &lt;span class=3D"cmd"&gt;&lt;/span&gt;��&amp;nbsp;02.07.2013&amp;nbsp;�&amp;nbsp;149-��, &lt;span class=3D"cmd"&gt;&lt;/span&gt;��&amp;nbsp;02.07.2013&amp;nbsp;�&amp;nbsp;170-��, &lt;span class=3D"cmd"&gt;&lt;/span&gt;��&amp;nbsp;02.07.2013&amp;nbsp;�&amp;nbsp;185-��, &lt;span class=3D"cmd"&gt;&lt;/span&gt;��&amp;nbsp;22.10.2013&amp;nbsp;�&amp;nbsp;284-��, &lt;span class=3D"cmd"&gt;&lt;/span&gt;��&amp;nbsp;25.11.2013&amp;nbsp;�&amp;nbsp;317-��, &lt;span class=3D"cmd"&gt;&lt;/span&gt;��&amp;nbsp;28.12.2013&amp;nbsp;�&amp;nbsp;396-��, &lt;span class=3D"cmd"&gt;&lt;/span&gt;��&amp;nbsp;02.04.2014&amp;nbsp;�&amp;nbsp;53-��, &lt;span class=3D"cmd"&gt;&lt;/span&gt;��&amp;nbsp;22.12.2014&amp;nbsp;�&amp;nbsp;431-��, &lt;span class=3D"cmd"&gt;&lt;/span&gt;��&amp;nbsp;31.12.2014&amp;nbsp;�&amp;nbsp;509-��, &lt;span class=3D"cmd"&gt;&lt;/span&gt;��&amp;nbsp;31.12.2014&amp;nbsp;�&amp;nbsp;510-��, &lt;span class=3D"cmd"&gt;&lt;/span&gt;��&amp;nbsp;08.06.2015&amp;nbsp;�&amp;nbsp;147-��, &lt;span class=3D"cmd"&gt;&lt;/span&gt;��&amp;nbsp;13.07.2015&amp;nbsp;�&amp;nbsp;262-��, &lt;span class=3D"cmd"&gt;&lt;/span&gt;��&amp;nbsp;05.10.2015&amp;nbsp;�&amp;nbsp;285-��, &lt;span class=3D"cmd"&gt;&lt;/span&gt;��&amp;nbsp;29.12.2015&amp;nbsp;�&amp;nbsp;395-��, &lt;span class=3D"cmd"&gt;&lt;/span&gt;��&amp;nbsp;30.12.2015&amp;nbsp;�&amp;nbsp;418-��, &lt;span class=3D"cmd"&gt;&lt;/span&gt;��&amp;nbsp;23.05.2016&amp;nbsp;�&amp;nbsp;143-��, &lt;span class=3D"cmd"&gt;&lt;/span&gt;��&amp;nbsp;02.06.2016&amp;nbsp;�&amp;nbsp;176-��, &lt;span class=3D"cmd"&gt;&lt;/span&gt;��&amp;nbsp;30.06.2016&amp;nbsp;�&amp;nbsp;224-��, &lt;span class=3D"cmd"&gt;&lt;/span&gt;��&amp;nbsp;03.07.2016&amp;nbsp;�&amp;nbsp;276-��, &lt;span class=3D"cmd"&gt;&lt;/span&gt;��&amp;nbsp;28.12.2016&amp;nbsp;�&amp;nbsp;505-��, &lt;span class=3D"cmd"&gt;&lt;/span&gt;��&amp;nbsp;03.04.2017&amp;nbsp;�&amp;nbsp;64-��, &lt;span class=3D"cmd"&gt;&lt;/span&gt;��&amp;nbsp;01.07.2017&amp;nbsp;�&amp;nbsp;132-��, &lt;span class=3D"cmd"&gt;&lt;/span&gt;��&amp;nbsp;01.07.2017&amp;nbsp;�&amp;nbsp;133-��, &lt;span class=3D"cmd"&gt;&lt;/span&gt;��&amp;nbsp;26.07.2017&amp;nbsp;�&amp;nbsp;192-��, &lt;span class=3D"cmd"&gt;&lt;/span&gt;��&amp;nbsp;29.07.2017&amp;nbsp;�&amp;nbsp;217-��, &lt;span class=3D"cmd"&gt;&lt;/span&gt;��&amp;nbsp;29.07.2017&amp;nbsp;�&amp;nbsp;275-��, &lt;span class=3D"cmd"&gt;&lt;/span&gt;��&amp;nbsp;28.12.2017&amp;nbsp;�&amp;nbsp;423-��, &lt;span class=3D"cmd"&gt;&lt;/span&gt;��&amp;nbsp;03.08.2018&amp;nbsp;�&amp;nbsp;307-��, &lt;span class=3D"cmd"&gt;&lt;/span&gt;��&amp;nbsp;03.08.2018&amp;nbsp;�&amp;nbsp;337-��, &lt;span class=3D"cmd"&gt;&lt;/span&gt;��&amp;nbsp;30.10.2018&amp;nbsp;�&amp;nbsp;382-��, &lt;span class=3D"cmd"&gt;&lt;/span&gt;��&amp;nbsp;11.12.2018&amp;nbsp;�&amp;nbsp;461-��, &lt;span class=3D"cmd"&gt;&lt;/span&gt;��&amp;nbsp;01.05.2019&amp;nbsp;�&amp;nbsp;99-��, &lt;span class=3D"cmd"&gt;&lt;/span&gt;��&amp;nbsp;02.12.2019&amp;nbsp;�&amp;nbsp;418-��, &lt;span class=3D"cmd"&gt;&lt;/span&gt;��&amp;nbsp;16.12.2019&amp;nbsp;�&amp;nbsp;432-��, &lt;span class=3D"cmd"&gt;&lt;/span&gt;��&amp;nbsp;08.06.2020&amp;nbsp;�&amp;nbsp;181-��, &lt;span class=3D"cmd"&gt;&lt;/span&gt;��&amp;nbsp;20.07.2020&amp;nbsp;�&amp;nbsp;226-��, &lt;span class=3D"cmd"&gt;&lt;/span&gt;��&amp;nbsp;20.07.2020&amp;nbsp;�&amp;nbsp;227-��, &lt;span class=3D"cmd"&gt;&lt;/span&gt;��&amp;nbsp;31.07.2020&amp;nbsp;�&amp;nbsp;268-��, &lt;span class=3D"cmd"&gt;&lt;/span&gt;��&amp;nbsp;31.07.2020&amp;nbsp;�&amp;nbsp;288-��, &lt;span class=3D"cmd"&gt;&lt;/span&gt;��&amp;nbsp;27.10.2020&amp;nbsp;�&amp;nbsp;346-��, &lt;span class=3D"cmd"&gt;&lt;/span&gt;��&amp;nbsp;08.12.2020&amp;nbsp;�&amp;nbsp;429-��, &lt;span class=3D"cmd"&gt;&lt;/span&gt;��&amp;nbsp;24.03.2021&amp;nbsp;�&amp;nbsp;52-��, &lt;span class=3D"cmd"&gt;&lt;/span&gt;��&amp;nbsp;30.04.2021&amp;nbsp;�&amp;nbsp;116-��, &lt;span class=3D"cmd"&gt;&lt;/span&gt;��&amp;nbsp;11.06.2021&amp;nbsp;�&amp;nbsp;170-��, &lt;span class=3D"cmd"&gt;&lt;/span&gt;��&amp;nbsp;02.07.2021&amp;nbsp;�&amp;nbsp;351-��, &lt;span class=3D"cmd"&gt;&lt;/span&gt;��&amp;nbsp;29.11.2021&amp;nbsp;�&amp;nbsp;385-��, &lt;span class=3D"cmd"&gt;&lt;/span&gt;��&amp;nbsp;30.12.2021&amp;nbsp;�&amp;nbsp;437-��, &lt;span class=3D"cmd"&gt;&lt;/span&gt;��&amp;nbsp;07.10.2022&amp;nbsp;�&amp;nbsp;379-��, &lt;span class=3D"cmd"&gt;&lt;/span&gt;��&amp;nbsp;04.11.2022&amp;nbsp;�&amp;nbsp;424-��, &lt;span class=3D"cmd"&gt;&lt;/span&gt;��&amp;nbsp;04.11.2022&amp;nbsp;�&amp;nbsp;427-��, &lt;span class=3D"cmd"&gt;&lt;/span&gt;��&amp;nbsp;05.12.2022&amp;nbsp;�&amp;nbsp;472-��, &lt;span class=3D"cmd"&gt;&lt;/span&gt;��&amp;nbsp;05.12.2022&amp;nbsp;�&amp;nbsp;498-��, &lt;span class=3D"cmd"&gt;&lt;/span&gt;��&amp;nbsp;28.12.2022&amp;nbsp;�&amp;nbsp;569-��)&lt;/span&gt;&lt;/p&gt;&lt;p class=3D"C"&gt;&lt;span class=3D"mark"&gt;(� ������ ������������ ������ &lt;span class=3D"cmd"&gt;&lt;/span&gt;��&amp;nbsp;17.12.2009&amp;nbsp;�&amp;nbsp;313-��; ������������� ���������������� ���� ���������� ��������� &lt;span class=3D"cmd"&gt;&lt;/span&gt;��&amp;nbsp;22.11.2011&amp;nbsp;�&amp;nbsp;25-�, &lt;span class=3D"cmd"&gt;&lt;/span&gt;��&amp;nbsp;15.11.2012&amp;nbsp;�&amp;nbsp;26-�, &lt;span class=3D"cmd"&gt;&lt;/span&gt;��&amp;nbsp;06.12.2012&amp;nbsp;�&amp;nbsp;31-�; ����������� ������� &lt;span class=3D"cmd"&gt;&lt;/span&gt;��&amp;nbsp;02.12.2013&amp;nbsp;�&amp;nbsp;350-��, &lt;span class=3D"cmd"&gt;&lt;/span&gt;��&amp;nbsp;01.12.2014&amp;nbsp;�&amp;nbsp;396-��, &lt;span class=3D"cmd"&gt;&lt;/span&gt;��&amp;nbsp;06.04.2015&amp;nbsp;�&amp;nbsp;68-��, &lt;span class=3D"cmd"&gt;&lt;/span&gt;��&amp;nbsp;08.12.2020&amp;nbsp;�&amp;nbsp;395-��)&lt;/span&gt;&lt;/p&gt;&lt;p&gt;&amp;nbsp;&lt;/p&gt;&lt;p&gt;�������� ����������� ������� � ������������ � ������������ ���������� ��������� � ����������� ������� &lt;span class=3D"cmd"&gt;��&amp;nbsp;27&amp;nbsp;�� 2003&amp;nbsp;���� �&amp;nbsp;58-��&lt;/span&gt; &amp;quot;�&amp;nbsp;������� ��������������� ������ ���������� ���������&amp;quot; (�����&amp;nbsp;- ����������� ����� &lt;span class=3D"cmd"&gt;&amp;quot;�&amp;nbsp;������� ��������������� ������ ���������� ���������&amp;quot;&lt;/span&gt;) ������������� ��������, ��������������� � ���������-������������� ������ ��������������� ����������� ������ ���������� ���������.&lt;/p&gt;&lt;p&gt;&amp;nbsp;&lt;/p&gt;&lt;p class=3D"H"&gt;����� 1.&amp;nbsp;����� ��������&lt;/p&gt;&lt;p&gt;&amp;nbsp;&lt;/p&gt;&lt;p class=3D"H"&gt;����� 1.&amp;nbsp;�������� �������&lt;/p&gt;&lt;p&gt;&amp;nbsp;&lt;/p&gt;&lt;p&gt;�� ����� ��������� ������������ ������ ���������� ������� �������:&lt;/p&gt;&lt;p&gt;1)&amp;nbsp;��������������� ��������� ���������� ��������� � ��������������� ��������� ��������� ���������� ��������� (����� �����&amp;nbsp;- ��������������� ���������)&amp;nbsp;- ���������, ��������������� ������������ ���������� ���������, ������������ �������� �� ����������������� ��������� ���������� ����������� ��������������� �������, � ���������, ��������������� ������������ (��������), �������� ��������� ���������� ��������� �� ����������������� ��������� ���������� ��������������� ������� ��������� ���������� ���������;&lt;/p&gt;&lt;p&gt;2)&amp;nbsp;������������� ���������&amp;nbsp;- ������������ ���������������� ������, ����, ��������� �������������� ���������, ���� ������������� ��������� ����������� ��� ����, ������������� ��������� ��������� �� ����� ���������� ��������� ��� �������� ���������� ���������.&lt;/p&gt;&lt;p&gt;&amp;nbsp;&lt;/p&gt;&lt;p class=3D"H"&gt;����� 2.&amp;nbsp;������� ������������ ��������� ������������ ������&lt;/p&gt;&lt;p&gt;&amp;nbsp;&lt;/p&gt;&lt;p&gt;��������� ������������ ��������� ������������ ������ ������ ��������, �������� � ������������ �� �������������� ���������� ������ ���������� ���������, �� ������������ � ������������, � ����� � ������������ ��������� �������� (�������) ������������ ���������������� ������������ ��������� � ���������������� ������������ ��������� �������� ���������� ��������� (����� �����&amp;nbsp;- ����������� ��������).&lt;/p&gt;&lt;p&gt;&amp;nbsp;&lt;/p&gt;&lt;p class=3D"H"&gt;����� 3.&amp;nbsp;�������������� ���������� ������ ���������� ���������&lt;/p&gt;&lt;p&gt;&amp;nbsp;&lt;/p&gt;&lt;p&gt;1.&amp;nbsp;�������������� ���������� ������ ���������� ��������� (����� �����&amp;nbsp;- ���������� ������)&amp;nbsp;- ��� ��������������� ������, ������������� ����� ��������������� �������� ����������� ������� ���������� ��������� (�����&amp;nbsp;- ��������) �� ��������� ��������������� ����������� ������ ���������� ��������� (����� �����&amp;nbsp;- ��������� ����������� ������) �� ���������� ��������� ���������� ����������� ��������������� �������, &lt;span class=3D"ed"&gt;������� ��������� ������ ����������� ����������, &lt;/span&gt;��������������� ������� ��������� ���������� ���������, ���, ��������� ��������������� ��������� ���������� ���������, � ���, ��������� ��������������� ��������� ��������� ���������� ���������.&lt;span class=3D"mark"&gt;&amp;nbsp;(� �������� ����������� ������� &lt;span class=3D"cmd"&gt;&lt;/span&gt;��&amp;nbsp;07.06.2013&amp;nbsp;�&amp;nbsp;116-��, &lt;span class=3D"cmd"&gt;&lt;/span&gt;��&amp;nbsp;02.07.2021&amp;nbsp;�&amp;nbsp;351-��)&lt;/span&gt;&lt;/p&gt;&lt;p&gt;2.&amp;nbsp;�������������� ���������� ������ ���������� ��������� ������������ �� ����������</w:t>
      </w:r>
    </w:p>
    <w:p>
      <w:pPr>
        <w:pStyle w:val="PreformattedText"/>
        <w:bidi w:val="0"/>
        <w:spacing w:before="0" w:after="0"/>
        <w:jc w:val="left"/>
        <w:rPr/>
      </w:pPr>
      <w:r>
        <w:rPr/>
        <w:t xml:space="preserve"> �������������� ���������� ������ </w:t>
      </w:r>
      <w:r>
        <w:rPr/>
        <w:t>(����� �����&amp;nbsp;- ���������� ���������� ������) � �������������� ���������� ������ ��������� ���������� ��������� (����� �����&amp;nbsp;- ���������� ������ ��������� ���������� ���������).&lt;/p&gt;&lt;p&gt;&amp;nbsp;&lt;/p&gt;&lt;p class=3D"H"&gt;����� 4.&amp;nbsp;�������� ����������� ������&lt;/p&gt;&lt;p&gt;&amp;nbsp;&lt;/p&gt;&lt;p&gt;���������� ����������� ������ ������:&lt;/p&gt;&lt;p&gt;1)&amp;nbsp;��������� ���� � ������ �������� � ����������;&lt;/p&gt;&lt;p&gt;2)&amp;nbsp;�������� �������� � ��������������� ����� ����������� ����������� ������ � ����������� ������ ��������� ���������� ���������;&lt;/p&gt;&lt;p&gt;3)&amp;nbsp;������ ������ �������, �������� ��������������� ������ ���������� ���������, � ����������� ������ � ������ ������ �� ���������� ���������� �� ����, ����, ��������������, ������������, �������������� � ������������ ��������, ����� ����������, �������� � �������, ���������, �������������� � ������������ �����������, � ����� �� ������ ������������, �� �������� � ����������������� � �������� ���������� ������������ ���������;&lt;/p&gt;&lt;p&gt;4)&amp;nbsp;��������������� � �������������� ����������� ��������;&lt;/p&gt;&lt;p&gt;5)&amp;nbsp;������������ ����������� ������;&lt;/p&gt;&lt;p&gt;6)&amp;nbsp;����������� ���������� � ����������� ������;&lt;/p&gt;&lt;p&gt;7)&amp;nbsp;�������������� � ������������� ������������ � ����������;&lt;/p&gt;&lt;p&gt;8)&amp;nbsp;������������ ����������� �������� �� �������������� ������������� � �� ��������������� �������� �����������.&lt;/p&gt;&lt;p&gt;&amp;nbsp;&lt;/p&gt;&lt;p class=3D"H"&gt;����� 5.&amp;nbsp;���������������� ���������� ��������� � ��������������� ����������� ������ ���������� ���������&lt;/p&gt;&lt;p&gt;&amp;nbsp;&lt;/p&gt;&lt;p&gt;1.&amp;nbsp;������������� ���������, �������� � ����������� �������, ������������:&lt;/p&gt;&lt;p&gt;1)&amp;nbsp;������������ ���������� ���������;&lt;/p&gt;&lt;p&gt;2)&amp;nbsp;����������� ������� &lt;span class=3D"cmd"&gt;&amp;quot;�&amp;nbsp;������� ��������������� ������ ���������� ���������&amp;quot;&lt;/span&gt;;&lt;/p&gt;&lt;p&gt;3)&amp;nbsp;�������� ����������� �������;&lt;/p&gt;&lt;p&gt;4)&amp;nbsp;������� ������������ ��������, � ��� ����� ������������ ��������, ������������ ����������� ���������� ����������� ������;&lt;/p&gt;&lt;p&gt;5)&amp;nbsp;������� ���������� ���������� ���������;&lt;/p&gt;&lt;p&gt;6)&amp;nbsp;�������������� ������������� ���������� ���������;&lt;/p&gt;&lt;p&gt;7)&amp;nbsp;������������ ��������� ������ ����������� ������� �������������� ������;&lt;/p&gt;&lt;p&gt;8)&amp;nbsp;������������ (��������), �������� � ����� ������������ ��������� ������ ��������� ���������� ���������;&lt;/p&gt;&lt;p&gt;9)&amp;nbsp;������������ ��������� ������ ��������������� �������.&lt;/p&gt;&lt;p&gt;2.&amp;nbsp;���� ������������� ��������� ���������� ��������� ����������� ���� �������, ��� ��, ������� ������������� �������� ����������� �������, �� ��������� ������� �������������� ��������.&lt;/p&gt;&lt;p&gt;&lt;span class=3D"ed"&gt;3.&amp;nbsp;������ ������������������ �������, ������� �� ��������� ��������� ������������� ��������� ���������� ��������� � �� ������������, �������������� ����������� ���������� ���������, �� �������� ��������� � ���������� ���������. ����� ������������ ����� ���� ����������� � ������, ������������ ����������� ��������������� �������.&lt;/span&gt;&lt;span class=3D"mark"&gt;&amp;nbsp;(���������� ����� - ����������� ����� &lt;span class=3D"cmd"&gt;&lt;/span&gt;��&amp;nbsp;08.12.2020&amp;nbsp;�&amp;nbsp;429-��)&lt;/span&gt;&lt;/p&gt;&lt;p&gt;&amp;nbsp;&lt;/p&gt;&lt;p class=3D"H"&gt;����� 6.&amp;nbsp;���������� ����������� ������ � ��������������� ������ ���������� ��������� ���� �����&lt;/p&gt;&lt;p&gt;&amp;nbsp;&lt;/p&gt;&lt;p&gt;���������� ����������� ������ � ��������������� ������ ���������� ��������� ���� ����� ������������� �� ������ �������� ������� ��������������� ������ ���������� ��������� � ��������� �� ��������� � ���������������, � ����� �����������:&lt;/p&gt;&lt;p&gt;1)&amp;nbsp;����������������� �������� ������� � �������� ������ �����, �������� ��������������� ���������� ��������;&lt;/p&gt;&lt;p&gt;2)&amp;nbsp;����������� ����������� � ����������� ��� ����������� ��������������� ������ ���������� ��������� ��������� �����;&lt;/p&gt;&lt;p&gt;3)&amp;nbsp;����� ����� ��������������� ������ ���������� ��������� ���� ����� ��� ���������� ����� ����������� ������;&lt;/p&gt;&lt;p&gt;4)&amp;nbsp;����������������� �������� ������� ���������������� ����������� ���������� �������, ����������� �������������� ������ ���������� ���������.&lt;/p&gt;&lt;p&gt;&amp;nbsp;&lt;/p&gt;&lt;p class=3D"H"&gt;����� 7.&amp;nbsp;���������� ����������� ������ � ������������� ������&lt;/p&gt;&lt;p&gt;&amp;nbsp;&lt;/p&gt;&lt;p&gt;���������� ����������� ������ � ������������� ������ ������������� �����������:&lt;/p&gt;&lt;p&gt;1)&amp;nbsp;�������� �������� ���������������� ���������� �� �������� ���������� ����������� ������ � ���������� ������������� ������;&lt;span class=3D"mark"&gt;&amp;nbsp;(� �������� ������������ ������ &lt;span class=3D"cmd"&gt;&lt;/span&gt;��&amp;nbsp;30.06.2016&amp;nbsp;�&amp;nbsp;224-��)&lt;/span&gt;&lt;/p&gt;&lt;p&gt;2)&amp;nbsp;�������� ����������� � ����������� ��� ����������� ����������� ������ � ������������� ������;&lt;/p&gt;&lt;p&gt;3)&amp;nbsp;�������� ���������� � ���������� ������ �� ����������� ������ � ������������� ������ � ����������������� ������� ����������� �������� � ������������� ��������;&lt;span class=3D"mark"&gt;&amp;nbsp;(� �������� ����������� ������� &lt;span class=3D"cmd"&gt;&lt;/span&gt;��&amp;nbsp;02.07.2013&amp;nbsp;�&amp;nbsp;185-��; &lt;span class=3D"cmd"&gt;&lt;/span&gt;��&amp;nbsp;29.07.2017&amp;nbsp;�&amp;nbsp;275-��)&lt;/span&gt;&lt;/p&gt;&lt;p&gt;4)&amp;nbsp;����� ����� ������������� ������ ��� ���������� ����� ����������� ������ � ����� ����������� ������ ��� ���������� ����� ������������� ������;&lt;/p&gt;&lt;p&gt;5)&amp;nbsp;����������������� �������� ������� ������ ����� � ���������� �������� ����������� �������� � ������������� ��������;&lt;/p&gt;&lt;p&gt;6)&amp;nbsp;����������������� �������� ������� ���������������� ����������� ���������� �������, ����������� ���������� ������, � �������, ����������� ������������ ������, � �� ����� � ������ ������ ���������.&lt;/p&gt;&lt;p&gt;&amp;nbsp;&lt;/p&gt;&lt;p class=3D"H"&gt;����� 2.&amp;nbsp;��������� ����������� ������&lt;/p&gt;&lt;p&gt;&amp;nbsp;&lt;/p&gt;&lt;p class=3D"H"&gt;����� 8.&amp;nbsp;��������� ����������� ������&lt;/p&gt;&lt;p&gt;&amp;nbsp;&lt;/p&gt;&lt;p&gt;��������� ����������� ��������������� ����������� ������ ��������� ����������� ������� ��� ������ ���������� ���������� ���������, ��������� ��������������� ����������� ������ ��������� ���������� ���������&amp;nbsp;- �������� ��� ����� ������������ ��������� ������ ��������� ���������� ��������� � ������ ��������� ��������� ������������ ������ � ���� ���������� ��������� ���������� ���������������� ������ ���� ����, ���������� �������������� ���������.&lt;/p&gt;&lt;p&gt;&amp;nbsp;&lt;/p&gt;&lt;p class=3D"H"&gt;����� 9.&amp;nbsp;������������ ���������� ����������� ������&lt;/p&gt;&lt;p&gt;&amp;nbsp;&lt;/p&gt;&lt;p&gt;1.&amp;nbsp;��������� ����������� ������ ������������ �� ��������� � ������.&lt;/p&gt;&lt;p&gt;2.&amp;nbsp;��������� ����������� ������ ������������ �� �������� ���������:&lt;/p&gt;&lt;p&gt;1)&amp;nbsp;������������&amp;nbsp;- ��������� ������������� � ������������ ������������� ��������������� ������� � �� ����������� ������������� (����� �����&amp;nbsp;- �������������), ��������� ������������� � ������������ ������������� ��������������� ������� ����������� ������� �������������� ������ � �� ����������� �������������, ��������� ������������� � ������������ ������������� ���������������� ��������������� ������� � �� ����������� �������������, ���������� �� ������������ ���� ���������� ��� ��� ���������� ����� ����������;&lt;/p&gt;&lt;p&gt;2)&amp;nbsp;��������� (���������)&amp;nbsp;- ���������, ����������� �� ��������� �����, ��������� ��������������� ���������, ������������ ��������������� �������, ������������ ��������������� ������� ����������� ������� �������������� ������ � ������������ ���������������� ��������������� ������� � ���������� �� ���������� � ���������� �� ������������ ����, ������������ ������ ���������� ��������� ��� ��� �������������;&lt;/p&gt;&lt;p&gt;3)&amp;nbsp;�����������&amp;nbsp;- ���������, ����������� �� ����������������� ���������� ��������� ���������������� �������� ������������� ����� � ������� � ���������� ��� ���������� ����� ����������;&lt;/p&gt;&lt;p&gt;4)&amp;nbsp;������������� �����������&amp;nbsp;- ���������, ����������� �� ����������������, ���������������, �����������������, ���������-��������������, ������������� � ����� ���������� ����������� ��������������� ������� � ���������� ��� ���������� ����� ����������.&lt;/p&gt;&lt;p&gt;3.&amp;nbsp;��������� ����������� ������ ������������ �� �������� ������:&lt;/p&gt;&lt;p&gt;1)&amp;nbsp;������ ��������� ����������� ������;&lt;/p&gt;&lt;p&gt;2)&amp;nbsp;������� ��������� ����������� ������;&lt;/p&gt;&lt;p&gt;3)&amp;nbsp;������� ��������� ����������� ������;&lt;/p&gt;&lt;p&gt;4)&amp;nbsp;������� ��������� ����������� ������;&lt;/p&gt;&lt;p&gt;5)&amp;nbsp;������� ��������� ����������� ������.&lt;/p&gt;&lt;p&gt;4.&amp;nbsp;��������� ��������� &amp;quot;������������&amp;quot; � &amp;quot;��������� (���������)&amp;quot; ������������ �� �����, ������ � ������ ������ ���������� ����������� ������.&lt;/p&gt;&lt;p&gt;5.&amp;nbsp;��������� ��������� &amp;quot;�����������&amp;quot; ������������ �� �����, ������, ������ � ������ ������ ���������� ����������� ������.&lt;/p&gt;&lt;p&gt;6.&amp;nbsp;��������� ��������� &amp;quot;������������� �����������&amp;quot; ������������ �� ������, ������, ������ � ������ ������ ���������� ����������� ������.&lt;/p&gt;&lt;p&gt;&amp;nbsp;&lt;/p&gt;&lt;p class=3D"H"&gt;����� 10.&amp;nbsp;������� ���������� ��������������� ����������� ������ ���������� ���������&lt;/p&gt;&lt;p&gt;&amp;nbsp;&lt;/p&gt;&lt;p&gt;1.&amp;nbsp;��������� ����������� ��������������� ����������� ������, ������������������ �� ��������������� �������, ���������, �������, � ����� �� ���� ���������, ��������� ������� ���������� ����������� ��������������� ����������� ������, �������� ��������������� ��������� ������� ���������� ����������� ��������������� ����������� ������. ������ ���������� ����������� ��������������� ����������� ������ ����������� ������ ���������� ���������� ���������.&lt;/p&gt;&lt;p&gt;2.&amp;nbsp;��������� ��������������� ����������� ������ �������� ���������� ��������� � ��������������� ������� �������� ���������� ���������, ����������� � ������ ��������� ���� ������� � ���������������� �� ���������, ������� ���������� � ������������ �� ������� 9 ��������� ������������ ������, ��������� ������� ���������� ��������������� ����������� ������ �������� ���������� ���������, �������� ��������������� ��������� ������� ���������� ��������������� ����������� ������ �������� ���������� ���������. ������ ���������� ��������������� ����������� ������ �������� ���������� ��������� ���������� � ������ ��������� ��������� ������� ���������� ����������� ��������������� ����������� ������ � ����������� ������� ��� ���� ����������� �������� ����� �������� ����������</w:t>
      </w:r>
    </w:p>
    <w:p>
      <w:pPr>
        <w:pStyle w:val="PreformattedText"/>
        <w:bidi w:val="0"/>
        <w:spacing w:before="0" w:after="0"/>
        <w:jc w:val="left"/>
        <w:rPr/>
      </w:pPr>
      <w:r>
        <w:rPr/>
        <w:t xml:space="preserve"> ���������</w:t>
      </w:r>
      <w:r>
        <w:rPr/>
        <w:t>.&lt;span class=3D"mark"&gt;&amp;nbsp;(� �������� ������������ ������ &lt;span class=3D"cmd"&gt;&lt;/span&gt;��&amp;nbsp;02.07.2013&amp;nbsp;�&amp;nbsp;149-��)&lt;/span&gt;&lt;/p&gt;&lt;p&gt;3.&amp;nbsp;&lt;span class=3D"mark"&gt;(����� �������� ����&amp;nbsp;- ����������� ����� &lt;span class=3D"cmd"&gt;&lt;/span&gt;��&amp;nbsp;28.12.2010&amp;nbsp;�&amp;nbsp;419-��)&lt;/span&gt;&lt;/p&gt;&lt;p&gt;&amp;nbsp;&lt;/p&gt;&lt;p class=3D"H"&gt;&lt;span class=3D"ed"&gt;����� 11.&amp;nbsp;�������� ���� ����������� ������, �������� ���� �������, ��������������� �����&lt;/span&gt;&lt;/p&gt;&lt;p&gt;&amp;nbsp;&lt;/p&gt;&lt;p&gt;&lt;span class=3D"ed"&gt;1.&amp;nbsp;������������ ������������ ��������� ������������ �������� ��� ��������������� ����������� ������ ���������� ��������� (����� - �������� ��� ����������� ������ ���������� ���������), ��� �������� ��� �������, ��� ��������������� ����. ������������ ��������� �������� ���������� ��������� ������������ �������� ��� ����������� ������ �������� ���������� ���������.&lt;/span&gt;&lt;/p&gt;&lt;p&gt;&lt;span class=3D"ed"&gt;2.&amp;nbsp;�������� ���� ����������� ������ ���������� ��������� ����������� ����������� ����������� ��������, ��������� ��������� ����������� ������, �� ������� �� ������������� ���������� �������� ����� ������� � ��������������� ������.&lt;/span&gt;&lt;/p&gt;&lt;p&gt;&lt;span class=3D"ed"&gt;3.&amp;nbsp;�������� ���� ������� ����������� ����������� ����������� ��������, ��������� ��������� ����������� ������, ���������������� ����������� �� �������� ������� ������ ������� ������������ ����������, � ������������ ����������� ���������� ��������� ����������� ��������������� ������� � �� ��������������� ������� (�������), � ����� � ��������� ����������� �����.&lt;/span&gt;&lt;/p&gt;&lt;p&gt;&lt;span class=3D"ed"&gt;4.&amp;nbsp;��������������� ����� ����������� ����������� ����������� �������� � ������������ � ����������� ������� &lt;span class=3D"cmd"&gt;��&amp;nbsp;27&amp;nbsp;�� 2010&amp;nbsp;���� �&amp;nbsp;205-��&lt;/span&gt; &amp;quot;��&amp;nbsp;����������� ���������� ����������� ��������������� ����������� ������ � ������� ������������ ����������� ��� ���������� ���������&amp;quot;.&lt;/span&gt;&lt;/p&gt;&lt;p&gt;&lt;span class=3D"ed"&gt;5.&amp;nbsp;�������� ����&amp;nbsp;- �������� ���� ����������� ������ ���������� ���������, �������� ���� ����������� ������ ��������� ���������� ���������, �������� ���� �������&amp;nbsp;- ����������� ����������� �������� �����������, � ���������� ������������������, � ������������ � ���������� ��������� ����������� ������, � ����� � ������ ����������������� �����, ����������������� ����������� ������ � ���������� �������� ���� � � ���������� ��������� ����������� ������.&lt;/span&gt;&lt;/p&gt;&lt;p&gt;&lt;span class=3D"ed"&gt;6.&amp;nbsp;����������� ����������� ��������, ��������� ��������� ����������� ������ ������ ������ ���������� (�� ���������� ����������� ����������� ��������, ������� ����������� ��������������� �����), ������������ �������� ��� ����������� ������ ���������� ���������&amp;nbsp;- �������������� ��������������� �������� ���������� ��������� 1, 2 ��� 3 ������ ���� �������� ��� �������&amp;nbsp;- �������������� ��������������� �������� ������� ���������� ��������� 1, 2 ��� 3 ������. ����������� ��������, ��������� ��������� ����������� ������ �������� ���������� ��������� ������ ������ ����������, ������������ �������� ��� ����������� ������ �������� ���������� ���������&amp;nbsp;- �������������� ��������������� �������� �������� ���������� ��������� 1, 2 ��� 3 ������.&lt;/span&gt;&lt;/p&gt;&lt;p&gt;&lt;span class=3D"ed"&gt;7.&amp;nbsp;����������� ����������� ��������, ��������� ��������� ����������� ������ ������� ������ ���������� (�� ���������� ����������� ����������� ��������, ������� ����������� ��������������� �����), ������������ �������� ��� ����������� ������ ���������� ���������&amp;nbsp;- ��������������� �������� ���������� ��������� 1, 2 ��� 3 ������ ���� �������� ��� �������&amp;nbsp;- ��������������� �������� ������� ���������� ��������� 1, 2 ��� 3 ������. ����������� ��������, ��������� ��������� ����������� ������ �������� ���������� ��������� ������� ������ ����������, ������������ �������� ��� ����������� ������ �������� ���������� ���������&amp;nbsp;- ��������������� �������� �������� ���������� ��������� 1, 2 ��� 3 ������.&lt;/span&gt;&lt;/p&gt;&lt;p&gt;&lt;span class=3D"ed"&gt;8.&amp;nbsp;����������� ����������� ��������, ��������� ��������� ����������� ������ ������� ������ ���������� (�� ���������� ����������� ����������� ��������, ������� ����������� ��������������� �����), ������������ �������� ��� ����������� ������ ���������� ���������&amp;nbsp;- �������� ��������������� ����������� ������ ���������� ��������� 1, 2 ��� 3 ������ ���� �������� ��� �������&amp;nbsp;- �������� ������� 1, 2 ��� 3 ������. ����������� ��������, ��������� ��������� ����������� ������ �������� ���������� ��������� ������� ������ ����������, ������������ �������� ��� ����������� ������ �������� ���������� ���������&amp;nbsp;- �������� ��������������� ����������� ������ �������� ���������� ��������� 1, 2 ��� 3 ������.&lt;/span&gt;&lt;/p&gt;&lt;p&gt;&lt;span class=3D"ed"&gt;9.&amp;nbsp;����������� ����������� ��������, ��������� ��������� ����������� ������ ������� ������ ���������� (�� ���������� ����������� ����������� ��������, ������� ����������� ��������������� �����), ������������ �������� ��� ����������� ������ ���������� ���������&amp;nbsp;- �������� ��������������� ����������� ������ ���������� ��������� 1, 2 ��� 3 ������ ���� �������� ��� �������&amp;nbsp;- ����� 1, 2 ��� 3 ������. ����������� ��������, ��������� ��������� ����������� ������ �������� ���������� ��������� ������� ������ ����������, ������������ �������� ��� ����������� ������ �������� ���������� ���������&amp;nbsp;- �������� ��������������� ����������� ������ �������� ���������� ��������� 1, 2 ��� 3 ������.&lt;/span&gt;&lt;/p&gt;&lt;p&gt;&lt;span class=3D"ed"&gt;10.&amp;nbsp;����������� ����������� ��������, ��������� ��������� ����������� ������ ������� ������ ����������, ������������ �������� ��� ����������� ������ ���������� ���������&amp;nbsp;- ��������� ��������������� ����������� ������ ���������� ��������� 1, 2 ��� 3 ������. ����������� ��������, ��������� ��������� ����������� ������ �������� ���������� ��������� ������� ������ ����������, ������������ �������� ��� ����������� ������ �������� ���������� ���������&amp;nbsp;- ��������� ��������������� ����������� ������ �������� ���������� ��������� 1, 2 ��� 3 ������.&lt;/span&gt;&lt;/p&gt;&lt;p&gt;&lt;span class=3D"ed"&gt;11.&amp;nbsp;�������� ���� ����������� ������ ���������� ���������&amp;nbsp;- �������������� ��������������� �������� ���������� ��������� 1 ������, �������������� ��������������� �������� ���������� ��������� 2 ������ � �������������� ��������������� �������� ���������� ��������� 3 ������ � �������� ���� �������&amp;nbsp;- �������������� ��������������� �������� ������� ���������� ��������� 1 ������, �������������� ��������������� �������� ������� ���������� ��������� 2 ������ � �������������� ��������������� �������� ������� ���������� ��������� 3 ������ ����������� ����������� ���������� ���������.&lt;/span&gt;&lt;/p&gt;&lt;p&gt;&lt;span class=3D"ed"&gt;12.&amp;nbsp;� ����������� ������� �������������� ������ �������� ���� ����������� ������ ���������� ���������&amp;nbsp;- ��������������� �������� ���������� ��������� 1 ������, ��������������� �������� ���������� ��������� 2 ������ � ��������������� �������� ���������� ��������� 3 ������ ����������� �������������� ���������� ���������. � ���� ����������� ��������������� ������� ��������� �������� ���� ����������� ������������� ������������ ���������������� ������.&lt;/span&gt;&lt;/p&gt;&lt;p&gt;&lt;span class=3D"ed"&gt;13.&amp;nbsp;�������� ���� ����������� ������, ��������������� ������ 8&amp;nbsp;-&amp;nbsp;10 �������� ������, ����������� �������������� ���������.&lt;/span&gt;&lt;/p&gt;&lt;p&gt;&lt;span class=3D"ed"&gt;14.&amp;nbsp;����������� ��������, ��������� ��������� ����������� ������ �� ������������ ���� ���������� (�� ���������� ����������� ��������, ��������� ��������� ����������� ������ ��������� &amp;quot;������������&amp;quot;, ��������� � ������ ������ ����������, ����������� ��������, ��������� ��������� ����������� ������ ��������� &amp;quot;��������� (���������)&amp;quot;, ���������� �� ������� � ������������ �� ������� ������������ ����������� ���������� ���������, � ����������� ��������, ��������� ��������� ����������� ������, ��������� � ������ � ������� ������� ����������, ���������� �� ������� � ������������ �� ������� ������������ �������������� ���������� ���������), �������� ���� ����������� �� ����������� ����������������� ��������.&lt;/span&gt;&lt;/p&gt;&lt;p&gt;&lt;span class=3D"ed"&gt;15.&amp;nbsp;� �������� ���� �������� �� ������ ������ � ����������� ������ �������� ��� ����������� ������ ���������� ��������� ��� �������� ��� ������� ������������ ������������ ��������� ����� ���� ��������:&lt;/span&gt;&lt;/p&gt;&lt;p&gt;&lt;span class=3D"ed"&gt;1)&amp;nbsp;�� �������� �����, �������������� ������ ���������� ���������� ��������� �� ���������� ����������� ������ � �������������� �������� ����, �� �� ����� ��� ����� ����� ������ ��������� � ���������� ��������� ����������� ������&amp;nbsp;- �� ���� ��������� ����, ��������������� ���� ��������� ����������� ������;&lt;/span&gt;&lt;/p&gt;&lt;p&gt;&lt;span class=3D"ed"&gt;2)&amp;nbsp;�� ��������� �����, �������������� ������ ���������� ���������� ��������� �� ���������� ����������� ������ � �������������� �������� ����,&amp;nbsp;- �� ���� ������� ���� ��������� ����, ��������������� ���������� ��������� ����������� ������ � �������� ������ ����������, � ������� �������� ��������� ���������.&lt;/span&gt;&lt;/p&gt;&lt;p&gt;&lt;span class=3D"ed"&gt;16.&amp;nbsp;������ ��������� � ��������� �������� ����� ����������� ������ ���������� ��������� ����������� ����������� ��������, ����������� �������� ����� ����������� ������ ���������� ���������, �������� � ����������� ������, �������� ����� �������, �������� ����� ������������ ����������, � ����� ������������ �������� ����� ����������� ������ ���������� ��������� ��������� ����������� ����������� ������ ������ ������ ���������� �������������� ������ ���������� ���������� ���������.&lt;/span&gt;&lt;/p&gt;&lt;p&gt;&lt;span class=3D"ed"&gt;17.&amp;nbsp;������������ �������� ����� ����������� ������ ���������� ��������� ��������� ����������� ����������� ������ �������, �������, ������� � ������� ����� ���������� � ����������� ������� �������������� ������ �������������� �������������� ������������� ���������� ���������. � ���� ����������� ��������������� ������� ��������� ������������</w:t>
      </w:r>
    </w:p>
    <w:p>
      <w:pPr>
        <w:pStyle w:val="PreformattedText"/>
        <w:bidi w:val="0"/>
        <w:spacing w:before="0" w:after="0"/>
        <w:jc w:val="left"/>
        <w:rPr/>
      </w:pPr>
      <w:r>
        <w:rPr/>
        <w:t xml:space="preserve"> �������������� ����� ������������ ���������������� ������</w:t>
      </w:r>
      <w:r>
        <w:rPr/>
        <w:t>.&lt;/span&gt;&lt;/p&gt;&lt;p&gt;&lt;span class=3D"ed"&gt;18.&amp;nbsp;������ ��������� � ��������� �������� ����� ������� ����������� ����������� ��������, � ����� ������������ �������� ����� ������� ��������� ����������� ����������� ������ �������������� ������ ���������� ���������� ���������.&lt;/span&gt;&lt;/p&gt;&lt;p&gt;&lt;span class=3D"ed"&gt;19.&amp;nbsp;������ ��������� � ��������� �������� ����� ����������� ������ �������� ���������� ���������, � ����� ������������ �������� ����� ����������� ������ �������� ���������� ��������� ��������� ����������� ������ �������� ���������� ��������� �������������� ������� �������� ���������� ��������� � ������ ��������� �������� ������.&lt;/span&gt;&lt;/p&gt;&lt;p&gt;&lt;span class=3D"mark"&gt;(����� � �������� ������������ ������ &lt;span class=3D"cmd"&gt;&lt;/span&gt;��&amp;nbsp;01.05.2019&amp;nbsp;�&amp;nbsp;99-��)&lt;/span&gt;&lt;/p&gt;&lt;p&gt;&amp;nbsp;&lt;/p&gt;&lt;p class=3D"H"&gt;����� 12.&amp;nbsp;���������������� ��������� �� �������� ���������� ����������� ������&lt;/p&gt;&lt;p&gt;&amp;nbsp;&lt;/p&gt;&lt;p&gt;1.&amp;nbsp;�� �������� ��������� ����������� ������ �������� ������������ ���������������� ���������� � ����� ����������������� ����������, ����� ����������� ������ ��� ������ �� �������������, ���������� ����������, ������ � ������, ������� ���������� �� ��������� ����������� �����������, � ����� ��� ������� ��������������� ������ ������������ ���������&amp;nbsp;- � �������������, ���������� ����������.&lt;/p&gt;&lt;p&gt;2.&amp;nbsp;���������������� ��������� �� �������� ���������� ����������� ������ ������������� � ������������ � ���������� � �������� ���������� ����������� ������, ������� � ����� ���������������� ��������� ����������� ������������ ���������.&lt;/p&gt;&lt;p&gt;3.&amp;nbsp;�� �������� ���������� ����������� ������ ��������� &amp;quot;������������&amp;quot;, &amp;quot;��������� (���������)&amp;quot;, &amp;quot;�����������&amp;quot; ������ � ������� ����� ���������� ����������� ������ ���������� ������� ������� ���������� �� ���� ����� ������������, ������������.&lt;/p&gt;&lt;p&gt;4.&amp;nbsp;�� �������� ���������� ����������� ������ ��������� &amp;quot;������������&amp;quot;, &amp;quot;��������� (���������)&amp;quot; ������� ������ ���������� ����������� ������, ��������� &amp;quot;�����������&amp;quot; ������� � ������� ����� ���������� ����������� ������, � ����� ��������� &amp;quot;������������� �����������&amp;quot; ������� � ������� ����� ���������� ����������� ������ ���������� ������� ������� ����������.&lt;/p&gt;&lt;p&gt;5.&amp;nbsp;�� �������� ���������� ����������� ������ ��������� &amp;quot;������������� �����������&amp;quot; ������� � ������� ����� ���������� ����������� ������ ���������� ������� ����������������� ����������.&lt;/p&gt;&lt;p&gt;6.&amp;nbsp;���������������� ��������� � ����� ����������� ������ ��� ������ �� �������������, ���������� ����������, ������� ��������� �� �������� ���������� ����������� ����������� ������, ������������� ������ ���������� ���������� ���������, � �� �������� ���������� ����������� ������ ��������� ���������� ���������&amp;nbsp;- �������� ��������� ���������� ���������.&lt;/p&gt;&lt;p&gt;7.&amp;nbsp;���������������� ��������� � ������ � ������, ����������� �� ��������� ����������� �����������, ������������� � ����������� �� ������� � ���� ���������������� ��������� ����������� ������������ ��������� ��� ����������� �����������. ����������� ����������� ������������ ��������� (�����&amp;nbsp;- ����������� ���������) ����� ����� ���������������� ���������������� ��������� � �������������, ���������� ����������, ������� ���������� �� �������� ��������� ����������� ������.&lt;/p&gt;&lt;p&gt;8.&amp;nbsp;����������� ��������������� ������� �� ��������� ��������������� ������� � ���� ������� ��������������� ������� ���������������� ������ ���������� ���������� ���������������� ���������� � �������������, ����������� ����������, ������ � ������, ������� ���������� �� �������� ���������� ����������� ������ � ������ ������� � ���� ���������������� ��������� ����������� ����������� ��������.&lt;/p&gt;&lt;p&gt;&lt;span class=3D"mark"&gt;(����� � �������� ������������ ������ &lt;span class=3D"cmd"&gt;&lt;/span&gt;��&amp;nbsp;30.06.2016&amp;nbsp;�&amp;nbsp;224-��)&lt;/span&gt;&lt;/p&gt;&lt;p&gt;&amp;nbsp;&lt;/p&gt;&lt;p class=3D"H"&gt;����� 3.&amp;nbsp;�������� ��������� (������) ������������ ���������&lt;/p&gt;&lt;p&gt;&amp;nbsp;&lt;/p&gt;&lt;p class=3D"H"&gt;����� 13.&amp;nbsp;����������� ��������&lt;/p&gt;&lt;p&gt;&amp;nbsp;&lt;/p&gt;&lt;p&gt;����������� ��������&amp;nbsp;- ��������� ���������� ���������, ������ �� ��� ������������ �� ���������� ����������� ������. ����������� �������� ����������� ��������������� �������� ����������� �� ��������� ����������� ������ � ������������ � ����� � ���������� �� ��������� � �� ��������� ���������� � �������� �������� ���������� �� ���� ������� ������������ ������&lt;span class=3D"ed"&gt;, ������ ����������� ���������� &amp;quot;������&amp;quot; � ������ ��������� ������ 47 ������������ ������ &lt;span class=3D"cmd"&gt;��&amp;nbsp;22&amp;nbsp;������ 2020&amp;nbsp;���� �&amp;nbsp;437-��&lt;/span&gt; &amp;quot;�&amp;nbsp;����������� ���������� &amp;quot;������&amp;quot;&lt;/span&gt; ��� ������ �������� ���������� ���������.&lt;span class=3D"mark"&gt;&amp;nbsp;(� �������� ������������ ������ &lt;span class=3D"cmd"&gt;&lt;/span&gt;��&amp;nbsp;02.07.2021&amp;nbsp;�&amp;nbsp;351-��)&lt;/span&gt;&lt;/p&gt;&lt;p&gt;&amp;nbsp;&lt;/p&gt;&lt;p class=3D"H"&gt;����� 14.&amp;nbsp;�������� ����� ������������ ���������&lt;/p&gt;&lt;p&gt;&amp;nbsp;&lt;/p&gt;&lt;p&gt;1.&amp;nbsp;����������� �������� ����� ����� ��:&lt;/p&gt;&lt;p&gt;1)&amp;nbsp;����������� ���������� ��������������-����������� �������, ����������� �� ��������� ����������� �����������;&lt;/p&gt;&lt;p&gt;2)&amp;nbsp;������������ � ����������� ����������� � ����� �����������, ������������ ��� ����� � ���������� �� ���������� ��������� ����������� ������, ��������� ������ ������������� ��������� ����������� �����������, ����������� ���������������� ���������������� ��������� ����������� � �������� ������������ �����;&lt;/p&gt;&lt;p&gt;3)&amp;nbsp;�����, �������������� ������������� ���������� ����������������� ���������� �������, ��������������� �������� ���� � ��������� ����������� ����, � ����� ��������� ������������ ��������� � �������������� ��������;&lt;/p&gt;&lt;p&gt;4)&amp;nbsp;������ ����� � ������ ������� � ������������ � �������� ����������� �������, ����� ������������ ��������� ������ ���������� ��������� � �� ��������� ����������;&lt;/p&gt;&lt;p&gt;5)&amp;nbsp;��������� � ������������� ������ ���������� � ����������, ����������� �� ��������� ����������� �����������, � ����� �� �������� ����������� � ����������������� ����������� ���������������� ������;&lt;/p&gt;&lt;p&gt;6)&amp;nbsp;������ � ������������� ������ � ��������, ����������� �������������� �����, ���� ���������� ����������� ����������� ������ � �������������� ����� ��������;&lt;/p&gt;&lt;p&gt;7)&amp;nbsp;������ � ������������� ������ � ���� � ����������� ����������� ����������� � ��������������� ������, ������ �������� �������������, ������������ ���������� � ���� �����������;&lt;/p&gt;&lt;p&gt;8)&amp;nbsp;������������ � �������� � ��� ���������������� ��������� ����������� � ������� ����������� �� ������� �� � ��� ������ ����, ����������� ������� ����, � ����� �� ���������� � ������� ���� ��� ���������� ��������� � ������ ���������� � ����������;&lt;/p&gt;&lt;p&gt;9)&amp;nbsp;������ �������� � ����������� ��������;&lt;/p&gt;&lt;p&gt;10)&amp;nbsp;����������� ���� �� ���������� ������;&lt;/p&gt;&lt;p&gt;11)&amp;nbsp;���������������� �������� � ������, ������������� �������� ����������� ������� � ������� ������������ ��������;&lt;span class=3D"mark"&gt;&amp;nbsp;(� �������� ����������� ������� &lt;span class=3D"cmd"&gt;&lt;/span&gt;��&amp;nbsp;02.07.2013&amp;nbsp;�&amp;nbsp;185-��; &lt;span class=3D"cmd"&gt;&lt;/span&gt;��&amp;nbsp;29.07.2017&amp;nbsp;�&amp;nbsp;275-��)&lt;/span&gt;&lt;/p&gt;&lt;p&gt;12)&amp;nbsp;�������� � ���������������� ����;&lt;/p&gt;&lt;p&gt;13)&amp;nbsp;������������ �������������� ��������� ������ � ������������ � �������� ����������� ������� � ������� ������������ ��������;&lt;/p&gt;&lt;p&gt;14)&amp;nbsp;���������� �� ��� ������� ��������� ��������;&lt;/p&gt;&lt;p&gt;15)&amp;nbsp;������ ����� ���� � �������� ��������� �� ����������� ������, ����� ����������� � ��� �� ��������;&lt;/p&gt;&lt;p&gt;16)&amp;nbsp;����������� ����������� � ������������ � �������� ����������� ������� � ����������� ������� � ����������� ����������� ��������������� �������� ���������� ���������;&lt;/p&gt;&lt;p&gt;17)&amp;nbsp;�������������� ������ ����� ����� � �������, ����� � ������� ������ ����� �����, � ����� �������������� ��� ���������;&lt;/p&gt;&lt;p&gt;18)&amp;nbsp;��������������� ���������� ����������� � ������������ � ����������� �������.&lt;/p&gt;&lt;p&gt;2.&amp;nbsp;����������� �������� ������ � ��������������� ������������ ������������ ��������� �������� ��� ����������� ������, ���� ��� �� �������� �� ����� �������� ���������.&lt;/p&gt;&lt;p&gt;&amp;nbsp;&lt;/p&gt;&lt;p class=3D"H"&gt;����� 15.&amp;nbsp;�������� ���������� ������������ ���������&lt;/p&gt;&lt;p&gt;&amp;nbsp;&lt;/p&gt;&lt;p&gt;1.&amp;nbsp;����������� �������� �����:&lt;/p&gt;&lt;p&gt;1)&amp;nbsp;�������� ���������� ���������� ���������, ����������� ��������������� ������, ����������� ������, ���� ����������� �������� ���� ���������� ���������, ����������� (������), ������ � ���� ����������� �������� ���� ��������� ���������� ��������� � ������������ �� ����������;&lt;/p&gt;&lt;p&gt;2)&amp;nbsp;�������� ����������� ���������� � ������������ � ����������� �����������;&lt;/p&gt;&lt;p&gt;3)&amp;nbsp;�������� �������� �������������� �������������, ������ � �������� �� ����������, ������������� ����������������� ���������� ���������;&lt;/p&gt;&lt;p&gt;4)&amp;nbsp;�������� ��� ���������� ����������� ����������� ����� � �������� �������� ������� � �����������;&lt;/p&gt;&lt;p&gt;5)&amp;nbsp;�������� ��������� ��������� ���������������� ������;&lt;/p&gt;&lt;p&gt;6)&amp;nbsp;������������ ������� ������������, ����������� �� ����������� ��������� ����������� �����������;&lt;/p&gt;&lt;p&gt;7)&amp;nbsp;�� ���������� �������, ����������� �������������� � ��� �������� ����������� ������� �����, � ����� �������, ������� ��� ���������� � ���� � ����������� ����������� �����������, � ��� ����� �������, �������� ������� ����� � ������� ������� ��� ������������ �� ����� � �����������;&lt;/p&gt;&lt;p&gt;8)&amp;nbsp;������ ��������������� ���������, � ��� ����� ��������������� ��� �� ��������� ����������� �����������;&lt;/p&gt;&lt;p&gt;9)&amp;nbsp;����������� � ������������� ������ ��������������� ����������� ������� ������� � ���� � ������ ����� �����;&lt;span class=3D"mark"&gt;&amp;nbsp;(� �������� ������������ ������ &lt;span class=3D"cmd"&gt;&lt;/span&gt;��&amp;nbsp;21.11.2011&amp;nbsp;�&amp;nbsp;329-��)&lt;/span&gt;&lt;/p&gt;&lt;p&gt;&lt;span class=3D"ed"&gt;10)&amp;nbsp;�������� � ���������� ����� ������������ ��������� � ����������� ����������� ���������� ��������� ��� ������������ ����������� (����������)</w:t>
      </w:r>
    </w:p>
    <w:p>
      <w:pPr>
        <w:pStyle w:val="PreformattedText"/>
        <w:bidi w:val="0"/>
        <w:spacing w:before="0" w:after="0"/>
        <w:jc w:val="left"/>
        <w:rPr/>
      </w:pPr>
      <w:r>
        <w:rPr/>
        <w:t xml:space="preserve"> ������������ ����������� ���� ��������� ���� �� ���������� ��� ����� ���������</w:t>
      </w:r>
      <w:r>
        <w:rPr/>
        <w:t>, �������������� ����� �� ��������� ���������� ���������� �� ���������� ������������ �����������, � ����, ����� ������������ ��������� ����� �������� �� ����, �� �� ������� ��� ������� ���� �� �� ���������� ����������� ���������� ��������� ��� ����������� ����������� (����������) ������������ ����������� ���� �������� ���� �� ���������� ��� ����� ���������, �������������� ����� �� ��������� ���������� ���������� �� ���������� ������������ �����������;&lt;/span&gt;&lt;span class=3D"mark"&gt;&amp;nbsp;(� �������� ������������ ������ &lt;span class=3D"cmd"&gt;&lt;/span&gt;��&amp;nbsp;30.04.2021&amp;nbsp;�&amp;nbsp;116-��)&lt;/span&gt;&lt;/p&gt;&lt;p&gt;11)&amp;nbsp;�������� ����������, �������� ������������ � ��������� � ���������� ��������, �� �������� �������, ������� ����������� �������� ����������� ������� � ������� ������������ ��������;&lt;/p&gt;&lt;p&gt;12)&amp;nbsp;�������� ������������ ��������� � ������ ������������������ ��� ���������� ����������� �����������, ������ ����� �������� � ��������� ���������, ��������� ���� �� ������������� ������ ���������.&lt;/p&gt;&lt;p&gt;1&lt;span class=3D"W9"&gt;1&lt;/span&gt;.&amp;nbsp;����������� �������� ����� ��������� ����������� ���������� � ������������ � �����������, ���������������� ������������ ��������, ������� ���������� ���������� ���������.&lt;span class=3D"mark"&gt;&amp;nbsp;(���������� �����&amp;nbsp;- ����������� ����� &lt;span class=3D"cmd"&gt;&lt;/span&gt;��&amp;nbsp;12.04.2007&amp;nbsp;�&amp;nbsp;48-��)&lt;/span&gt;&lt;/p&gt;&lt;p&gt;2.&amp;nbsp;����������� �������� �� ������ �������� ������ ��� ������������� ���������. ��� ��������� �� ��������������� ����������� ��������, ���������, �� ����� ������������ ���������, �������������, ����������� �������� ������ ����������� � ���������� ����� ����������� ��������������� ������� �������� � ��������� ��������� ���������������� ���������� ���������, ������� ����� ���� �������� ��� ���������� ������� ��������, � �������� �� ����������� ������������� ����� �������� � ���������� �����. � ������ ������������ ������������� ������� �������� � ���������� ����� ����������� �������� ����� ��������� �� ��� ���������.&lt;/p&gt;&lt;p&gt;3.&amp;nbsp;� ������ ��������� ����������� �������� �������������� �������� ����������� �������� � ������ ��� ��������� ������������ ����� �������������, ����������-�������, ��������������� ��� �������� ��������������� � ������������ � ������������ ��������.&lt;/p&gt;&lt;p&gt;4.&amp;nbsp;����������� ��������, ��������� ��������� ����������� ������ ��������� &amp;quot;������������&amp;quot; ������ ������ ���������� ����������� ������, � ���� �������� ��������� ��������� � ��������������� ������ �� ����� ����������� �������� ����������� �������� � �������� ���������� ������ ������� ���������������� ������ � ������ �������� �� ��������� ���������.&lt;/p&gt;&lt;p&gt;5.&amp;nbsp;����������� �������� �������� ����������� ��������������� ������������������ ����������� � ������ � ������, ������������� ����������� �������.&lt;/p&gt;&lt;p&gt;&amp;nbsp;&lt;/p&gt;&lt;p class=3D"H"&gt;����� 16.&amp;nbsp;����������, �������� � ����������� �������&lt;/p&gt;&lt;p&gt;&amp;nbsp;&lt;/p&gt;&lt;p&gt;1.&amp;nbsp;��������� �� ����� ���� ����� �� ���������� ������, � ����������� �������� �� ����� ��������� �� ����������� ������ � ������:&lt;/p&gt;&lt;p&gt;1)&amp;nbsp;�������� ��� �������������� ��� ����������� ������������ �������� ����, ���������� � ������� ����;&lt;/p&gt;&lt;p&gt;2)&amp;nbsp;�������� ��� � ��������, ���������� ����������� ��������� ����������� ����������� �� ��������� ��������������� ������ (����������� ������), �� ��������� ����, ����������� � ������� ����, � ����� � ������ ������ �� ����� ��� �� ���������� � ������������� ����������� ������� ������ ���������;&lt;/p&gt;&lt;p&gt;3)&amp;nbsp;������ �� ���������� ��������� ��������� ������� � ��������, ����������� �������������� � ��� �������� ����������� ������� �����, ���� ���������� ����������� ����������� �� ��������� ����������� ������, �� ��������� ������� ���������� ���������, ��� �� ���������� ����������� �������� ��������� ����������� ������ ������ � �������������� ����� ��������;&lt;/p&gt;&lt;p&gt;4)&amp;nbsp;������ ����������, ������������� ���������� �� ���������� ������ ��� �� ���������� � ��������������� ���������� ����������� �����������. ������ ���������� ���������������, �������� ����� ����������� � ����� �������� ����������� ����������� ������������� �������������� �������������� ���������� ��������� ����������� ������� �������������� ������; &lt;span class=3D"mark"&gt;(� �������� ����������� ������� &lt;span class=3D"cmd"&gt;&lt;/span&gt;��&amp;nbsp;23.07.2008&amp;nbsp;�&amp;nbsp;160-��; &lt;span class=3D"cmd"&gt;&lt;/span&gt;��&amp;nbsp;25.11.2013&amp;nbsp;�&amp;nbsp;317-��)&lt;/span&gt;&lt;/p&gt;&lt;p&gt;5)&amp;nbsp;�������� ������� ��� �������� (��������, �������, ����, �����, ������, � ����� �����, ������, ��������, ���� �������� � ������� �����) � ����������� ��������, ���� ��������� ��������� ����������� ������ ������ � ���������������� ������������� ��� ���������������� ������ �� ��� �������&lt;span class=3D"ed"&gt;, �� ���������� �������� ��������� ����������� ������ � �������������� � ����� ������ ��������� ������� �������������� ������ ��������� ���������� ��������� �� ���������� � ������ ��������� ��������� ��������, � ����� � ���������� � ��������������� ���������&lt;/span&gt;;&lt;span class=3D"mark"&gt;&amp;nbsp;(� �������� ����������� ������� &lt;span class=3D"cmd"&gt;&lt;/span&gt;��&amp;nbsp;21.11.2011&amp;nbsp;�&amp;nbsp;329-��, &lt;span class=3D"cmd"&gt;&lt;/span&gt;��&amp;nbsp;11.06.2021&amp;nbsp;�&amp;nbsp;170-��)&lt;/span&gt;&lt;/p&gt;&lt;p&gt;&lt;span class=3D"ed"&gt;6)&amp;nbsp;���������� ����������� ���������� ���������;&lt;/span&gt;&lt;span class=3D"mark"&gt;&amp;nbsp;(� �������� ������������ ������ &lt;span class=3D"cmd"&gt;&lt;/span&gt;��&amp;nbsp;30.04.2021&amp;nbsp;�&amp;nbsp;116-��)&lt;/span&gt;&lt;/p&gt;&lt;p&gt;&lt;span class=3D"ed"&gt;7)&amp;nbsp;������ ����������� (����������) ������������ ����������� ���� ���� �� ���������� ��� ����� ���������, �������������� ����� �� ��������� ���������� ���������� �� ���������� ������������&amp;nbsp;�����������, ���� ���� �� ������������� ������������� ��������� ���������� ���������;&lt;/span&gt;&lt;span class=3D"mark"&gt;&amp;nbsp;(� �������� ������������ ������ &lt;span class=3D"cmd"&gt;&lt;/span&gt;��&amp;nbsp;30.04.2021&amp;nbsp;�&amp;nbsp;116-��)&lt;/span&gt;&lt;/p&gt;&lt;p&gt;8)&amp;nbsp;������������ ��������� ���������� ��� �������� ������ �������� ��� ����������� �� ���������� ������;&lt;/p&gt;&lt;p&gt;9)&amp;nbsp;�������������� ������������� �������� ����������� ������� �������� ��� ������������ �������� ������ �������� � �������, �� ��������� � ������������� �������������� ��������� ��� ����������� �� ���������� ������;&lt;span class=3D"mark"&gt;&amp;nbsp;(� �������� ������������ ������ &lt;span class=3D"cmd"&gt;&lt;/span&gt;��&amp;nbsp;21.11.2011&amp;nbsp;�&amp;nbsp;329-��)&lt;/span&gt;&lt;/p&gt;&lt;p&gt;10)&amp;nbsp;������ �������������� ��������� ������ � ������������ ��������� � ������ ���������� ����������� � ��������, ���������� � �������������� ��� �� �������������� ��������� ��������� � ����������� �����������, ������������� � ���� �������������� ��������� �������� ����������� �������, ����������� ������� &lt;span class=3D"cmd"&gt;��&amp;nbsp;25&amp;nbsp;������ 2008&amp;nbsp;���� �&amp;nbsp;273-��&lt;/span&gt; &amp;quot;�&amp;nbsp;��������������� ���������&amp;quot; � ������� ������������ ��������;&lt;span class=3D"mark"&gt;&amp;nbsp;(���������� �������&amp;nbsp;- ����������� ����� &lt;span class=3D"cmd"&gt;&lt;/span&gt;��&amp;nbsp;25.12.2008&amp;nbsp;�&amp;nbsp;280-��)&amp;nbsp;(� �������� ����������� ������� &lt;span class=3D"cmd"&gt;&lt;/span&gt;��&amp;nbsp;21.11.2011&amp;nbsp;�&amp;nbsp;329-��; &lt;span class=3D"cmd"&gt;&lt;/span&gt;��&amp;nbsp;03.12.2012&amp;nbsp;�&amp;nbsp;231-��)&lt;/span&gt;&lt;/p&gt;&lt;p&gt;11)&amp;nbsp;�������� ��� �� ��������� ������ ������ �� �������, �� ��� �� �� �������� ���������, � ������������ � ���������� ��������� �������� (�� ���������� �������, ��������� ������ ������ �� ���������)&amp;nbsp;- � ������� 10 ��� �� �� �������� �����, �������������� �� ���������� ���������� �������� � �������� ������� ��������������� �������� ���������� ���������, � ���� ��������� ��������� � (���) ������� ��������� �������� ��������������� �������� ���������� ��������� �� ������ ���������� �� ��������� ��������� ���� ���������� � ���,&amp;nbsp;- � ������� 10 ��� �� �� ��������� � ������� ���� ������ ����, ������� ��������, ��� ����� ���������� ��� ��������� ���������� �������� � (���) ������ ��������� �������� ��������������� �������� ���������� ��������� �� ������ ���������� �� ��������� ��������� �� ���� ��������;&lt;span class=3D"mark"&gt;&amp;nbsp;(���������� �������&amp;nbsp;- ����������� ����� &lt;span class=3D"cmd"&gt;&lt;/span&gt;��&amp;nbsp;02.07.2013&amp;nbsp;�&amp;nbsp;170-��)&amp;nbsp;(� �������� ������������ ������ &lt;span class=3D"cmd"&gt;&lt;/span&gt;��&amp;nbsp;26.07.2017&amp;nbsp;�&amp;nbsp;192-��)&lt;/span&gt;&lt;/p&gt;&lt;p&gt;12)&amp;nbsp;�������������� ��������, ��������������� ������� 20&lt;span class=3D"W9"&gt;2&lt;/span&gt; ��������� ������������ ������;&lt;span class=3D"mark"&gt;&amp;nbsp;(���������� �������&amp;nbsp;- ����������� ����� &lt;span class=3D"cmd"&gt;&lt;/span&gt;��&amp;nbsp;30.06.2016&amp;nbsp;�&amp;nbsp;224-��)&lt;/span&gt;&lt;/p&gt;&lt;p&gt;&lt;span class=3D"ed"&gt;13)&amp;nbsp;����������� �� ������� ������������ ������.&lt;/span&gt;&lt;span class=3D"mark"&gt;&amp;nbsp;(���������� ������� - ����������� ����� &lt;span class=3D"cmd"&gt;&lt;/span&gt;��&amp;nbsp;05.12.2022&amp;nbsp;�&amp;nbsp;498-��)&lt;/span&gt;&lt;/p&gt;&lt;p&gt;2.&amp;nbsp;���� ����������, �������� � ������������ �� ���������� ������ � �� ������������, �� ���������� �����������, ��������� � ����� 1 �������� ������, ������������� ������������ ��������.&lt;/p&gt;&lt;p&gt;3.&amp;nbsp;��������������� �� ����������� �����������, ��������������� ����� 1 �������� ������, �������������� �������� ����������� ������� � ������� ������������ ��������.&lt;/p&gt;&lt;p&gt;&amp;nbsp;&lt;/p&gt;&lt;p class=3D"H"&gt;����� 17.&amp;nbsp;�������, �������� � ����������� �������&lt;/p&gt;&lt;p&gt;&amp;nbsp;&lt;/p&gt;&lt;p&gt;1.&amp;nbsp;� ���� � ������������ ����������� ������ ������������ ��������� ����������:&lt;/p&gt;&lt;p&gt;1)&amp;nbsp;&lt;span class=3D"mark"&gt;(����� ������� ����&amp;nbsp;- ����������� ����� &lt;span class=3D"cmd"&gt;&lt;/span&gt;��&amp;nbsp;22.12.2014&amp;nbsp;�&amp;nbsp;431-��)&lt;/span&gt;&lt;/p&gt;&lt;p&gt;2)&amp;nbsp;�������� ��������� ����������� ������ � ������:&lt;/p&gt;&lt;p&gt;&lt;span class=3D"ed"&gt;�) ������� ��� ��������� �� �������������� ���������, �� ���������� �������, ������������� ����� ������ ������ 4 ������������ ���������������� ������ &lt;span class=3D"cmd"&gt;��&amp;nbsp;6&amp;nbsp;���� 2020&amp;nbsp;���� � 4-���&lt;/span&gt; &amp;quot;�&amp;nbsp;������������� ���������� ���������&amp;quot; � ����� ������ ������ 12 ������������ ������ &lt;span class=3D"cmd"&gt;��&amp;nbsp;22&amp;nbsp;������ 2020&amp;nbsp;���� �&amp;nbsp;437-��&lt;/span&gt;</w:t>
      </w:r>
    </w:p>
    <w:p>
      <w:pPr>
        <w:pStyle w:val="PreformattedText"/>
        <w:bidi w:val="0"/>
        <w:spacing w:before="0" w:after="0"/>
        <w:jc w:val="left"/>
        <w:rPr/>
      </w:pPr>
      <w:r>
        <w:rPr/>
        <w:t xml:space="preserve"> </w:t>
      </w:r>
      <w:r>
        <w:rPr/>
        <w:t>&amp;quot;�&amp;nbsp;����������� ���������� &amp;quot;������&amp;quot;;&lt;/span&gt;&lt;span class=3D"mark"&gt;&amp;nbsp;(� �������� ������������ ������ &lt;span class=3D"cmd"&gt;&lt;/span&gt;��&amp;nbsp;02.07.2021&amp;nbsp;�&amp;nbsp;351-��)&lt;/span&gt;&lt;/p&gt;&lt;p&gt;�)&amp;nbsp;������� �� ������� ��������� � ������ �������� �������������;&lt;/p&gt;&lt;p&gt;�)&amp;nbsp;������� �� ����������� ������� ��������� � ������ ����������������� ����, � ��� ����� � �������� ������ ��������� ���������� �����������, ��������� � ��������������� ������;&lt;/p&gt;&lt;p&gt;&lt;span class=3D"ed"&gt;3)&amp;nbsp;����������� � ���������� ������������ ��� �������������� ������������, �� ���������� �������� �������:&lt;/span&gt;&lt;/p&gt;&lt;p&gt;&lt;span class=3D"ed"&gt;�)&amp;nbsp;������� �� ������������� ������ � ���������� ������������ �������, ������� ����������������� ����, � ��� ����� �������� ������� ��������� ���������� �����������, ��������� � ��������������� ������, ������� � ������ (�����������) ��� ����� �������� ���� ������������ �����������, ���������, �������-�������������, ��������� ������������, ������������ ������������� ������������;&lt;/span&gt;&lt;/p&gt;&lt;p&gt;&lt;span class=3D"ed"&gt;�)&amp;nbsp;������� �� ������������� ������ � ���������� �������������� ������������ (����� ������ � ���������� ������������ �������, ������� ����������������� ����, � ��� ����� �������� ������� ��������� ���������� �����������, ��������� � ��������������� ������, ������ � ������ (�����������) ��� ����� �������� ���� ������������ �����������, ���������, �������-�������������, ��������� ������������, ������������ ������������� ������������) � ��������� ������������ ���������, ������� �������� � ������, ������������� ����������� �������� ����� ���������������� ������;&lt;/span&gt;&lt;/p&gt;&lt;p&gt;&lt;span class=3D"ed"&gt;�)&amp;nbsp;������� �� ������������� ������ � ���������� ������������ ������������, �������� ������������ ��������������� ����������, ��������������� �������� ��� ��������-�������� ��������, ����� 50 ��������� ����� (�����) ������� �������� � ������������� ��������������� ����������, ��������������� �������� ��� ��������-�������� ��������, � �������� ����� �������������� ������ ��������� ���� ����������� � ������, ������������� ������������ ��������� ������ ������������� ���������� ��������� ��� ������������ ��������� ������ �������� ���������� ���������, ������������ ������ ������ ������, ���� ������������ ���������������� �������� ��� ������������ �������� �� ����������� ����;&lt;/span&gt;&lt;/p&gt;&lt;p&gt;&lt;span class=3D"ed"&gt;�)&amp;nbsp;��������� �� ������������� ������ � ������ �������������� ������ ������������ ��� �������������� ����������� �� ��������� ���� ���������� ���������� ��������� ��� ������������� ���������� ���������;&lt;/span&gt;&lt;/p&gt;&lt;p&gt;&lt;span class=3D"ed"&gt;�)&amp;nbsp;������������� �� ������������� ������ ��������� ���������� ��������� ��� �������� ���������� ��������� � ������� ��������� � ����������� �������� �����������, ����������� (����������, ����������) ������� ������ ��������� �������� ��� ������� ���������� ���������, � ������������ � ������������ ��������� ������ ������������� ���������� ��������� ��� ������������ ��������� ������ �������� ���������� ���������, ������������ ������ ������������ �� ����� ���������� ��������� ��� �������� ���������� ��������� ���������� ��������� ����������� ���� ������ ��������� ���������� � ����������� ������������� ��� ������������� �������� ���������� ��������� ������ (����� � �������� ��������);&lt;/span&gt;&lt;/p&gt;&lt;p&gt;&lt;span class=3D"ed"&gt;�)&amp;nbsp;���� ������, ��������������� �������������� ���������� ���������� ��������� ��� ������������ ��������;&lt;/span&gt;&lt;/p&gt;&lt;p&gt;&lt;span class=3D"mark"&gt;(����� � �������� ������������ ������ &lt;span class=3D"cmd"&gt;&lt;/span&gt;��&amp;nbsp;16.12.2019&amp;nbsp;�&amp;nbsp;432-��)&lt;/span&gt;&lt;/p&gt;&lt;p&gt;&lt;span class=3D"ed"&gt;3&lt;span class=3D"W9"&gt;1&lt;/span&gt;)&amp;nbsp;��������� ������������������� ����������� ����� ��� ����� ���������� ���;&lt;/span&gt;&lt;span class=3D"mark"&gt;&amp;nbsp;(���������� ������� - ����������� ����� &lt;span class=3D"cmd"&gt;&lt;/span&gt;��&amp;nbsp;16.12.2019&amp;nbsp;�&amp;nbsp;432-��)&lt;/span&gt;&lt;/p&gt;&lt;p&gt;4)&amp;nbsp;����������� � ������, ������������� ����������� �������, ������ ������, �� ������� ����� ���� ������� �����;&lt;/p&gt;&lt;p&gt;5)&amp;nbsp;���� ���������� ��� �������������� �� ����� ������� ��� � ��������������� ������, � ������� �� �������� ��������� ����������� ������, ���� ���� �� ������������� �������� ����������� ������� � ������� ������������ ��������;&lt;/p&gt;&lt;p&gt;6)&amp;nbsp;�������� � ���� � ����������� ����������� ����������� ������������� �� ���������� � ����������� ��� (�������, �������� ��������������, �����, ������, ������ �����������, ������, ������������ �������� � ���� �������������). �������, ���������� ����������� �������� � ���� � ������������� �����������, �� ���������� �������������� � � ������� ������������ �����������, �������� �������������� ����������� ������������� � ������������� �������� ���������� ��������� � �������� ����������� �������� �� ���� � ��������������� �����, � ������� �� �������� ��������� ����������� ������, �� ���������� �������, ������������� &lt;span class=3D"cmd"&gt;����������� �������� ���������� ���������&lt;/span&gt;. ����������� ��������, ������� �������, ���������� �� � ���� � ������������ �����������, ��������� ������������� ��� ������ ����������� �����������, ����� ��� �������� � ������, ��������������� ������������ ��������� ������ ���������� ���������;&lt;span class=3D"mark"&gt;&amp;nbsp;(� �������� ������������ ������ &lt;span class=3D"cmd"&gt;&lt;/span&gt;��&amp;nbsp;25.12.2008&amp;nbsp;�&amp;nbsp;280-��)&lt;/span&gt;&lt;/p&gt;&lt;p&gt;7)&amp;nbsp;�������� � ���� � ����������� ����������� ����������� �� ������� ���������� ���������� ��������� �� ���� ������� ���������� � ����������� ���, �� ���������� ��������� ������������, ������������� � ������������ � ����������������� ���������� ���������, �� �������������� ��������������� ������� ���������� ���������, ��������������� ������� ��������� ���������� ��������� ��� ������������� ������� � ���������������� ��� �������������� �������� ����������� ����������, �������������� ��� ������������ ������������;&lt;span class=3D"mark"&gt;&amp;nbsp;(� �������� ������������ ������ &lt;span class=3D"cmd"&gt;&lt;/span&gt;��&amp;nbsp;21.11.2011&amp;nbsp;�&amp;nbsp;329-��)&lt;/span&gt;&lt;/p&gt;&lt;p&gt;8)&amp;nbsp;������������ � ����, �� �������� � ����������� ����������� �����������, �������� �����������-������������ � ����� ����������, ������ ��������������� ���������, � ����� ���������� �� ������ �����;&lt;/p&gt;&lt;p&gt;9)&amp;nbsp;���������� ��� ������������ � ����, �� �������� � ����������� �������, �������, ���������� � ������������ � ����������� ������� � �������� ����������������� ���������, ��� �������� ���������, ������� ��� ���������� � ���� � ����������� ����������� �����������;&lt;/p&gt;&lt;p&gt;10)&amp;nbsp;��������� ��������� �����������, ������� � ������, � ��� ����� � ��������� �������� ����������, � ��������� ����������� ��������������� �������, �� �������������, ����� ������ ����������� ���������������� ������ ���� ���������������� ������, � ������� ����������� �������� �������� ��������� ����������� ������, ���� ��� �� ������ � ��� ����������� ����������;&lt;/p&gt;&lt;p&gt;11)&amp;nbsp;��������� ��� ����������� ��������� ������������ ��������� �������, �������� � ����������� ����� (�� ���������� �������) ����������� ����������, ������������� �����������, � ����� ������������ ������, ������ ������������ ����������� � ����������� �����������, ���� � ��� ����������� ���������� ������ �������������� � ���������� ������������ � ������������;&lt;/p&gt;&lt;p&gt;12)&amp;nbsp;������������ ������������ ������������ �������� �� ������������ ��������, � ����� �� �������� �� �������� �����������;&lt;/p&gt;&lt;p&gt;13)&amp;nbsp;������������ ����������� ��������� � ��������� ������������ ������, ������ ������������ �����������, ����������� ����������� � ���� �����������, � ����� �������� �������� ��������� � ��������� ����������� � ����������� � �������� ������������ ���������, ���� ��� �� ������ � ��� ����������� ����������;&lt;/p&gt;&lt;p&gt;14)&amp;nbsp;��������� � ��������������� ������� ��������� ������������ ������, ������ ������������ ����������� (�� ���������� ���������������� �����, ����������� � ���� ������� ������������ ���������������) � ����������� ����������� ��� �������������� ������� ��������� ��������;&lt;/p&gt;&lt;p&gt;15)&amp;nbsp;���������� ���������� ����������� ����������� � ���� ������������� ���������� �����;&lt;/p&gt;&lt;p&gt;16)&amp;nbsp;������� � ������ ������� ���������, �������������� ��� ������������� �������, ���� ������� ����������� �������������� ������������������� ����������� � ���������� �� ���������� ���������� ��������� �� ����������� �������������, ���� ���� �� ������������� ������������� ��������� ���������� ��������� ��� ����������������� ���������� ���������;&lt;span class=3D"mark"&gt;&amp;nbsp;(���������� �������&amp;nbsp;- ����������� ����� &lt;span class=3D"cmd"&gt;&lt;/span&gt;��&amp;nbsp;02.03.2007&amp;nbsp;�&amp;nbsp;24-��)&lt;/span&gt;&lt;/p&gt;&lt;p&gt;17)&amp;nbsp;��������� ��� ����������� ��������� ������������ ��������� ������������ �����������, ������������� ������������ �� ���� ������� ����������� ����������, ������������� � ����������� �����������, ����������� ������� � ��� ��� �����������, ���� ���� �� ������������� ������������� ��������� ���������� ��������� ��� ����������������� ���������� ���������. &lt;span class=3D"mark"&gt;(���������� �������&amp;nbsp;- ����������� ����� &lt;span class=3D"cmd"&gt;&lt;/span&gt;��&amp;nbsp;02.03.2007&amp;nbsp;�&amp;nbsp;24-��)&lt;/span&gt;&lt;/p&gt;&lt;p&gt;1&lt;span class=3D"W9"&gt;1&lt;/span&gt;.&amp;nbsp;������������ ���������, ��� ������� (�������) � ������������������ ���� ���������� ��������� � ����� ����� (������), ������� �������� �������� �������� � �������� � ����������� ������, ������������� �� ��������� ���������� ���������� ���������, ������� � (���) ����������� ������������ ����������� ������������� � ������, ��������������� ����������� ������� &lt;span class=3D"cmd"&gt;&amp;quot;�&amp;nbsp;������� ��������� ��������� ��� ��������� � ����� ����� (������), ������� �������� �������� �������� � �������� � ����������� ������, ������������� �� ��������� ���������� ���������� ���������, ������� � (���) ����������� ������������ ����������� �������������&amp;quot;&lt;/span&gt;. ��� ���� ������ &amp;quot;����������� ���������� �����������&amp;quot; ����������� � �������� ����������� ������ � ��������, ������������ ��������� ����������� �������.&lt;span</w:t>
      </w:r>
    </w:p>
    <w:p>
      <w:pPr>
        <w:pStyle w:val="PreformattedText"/>
        <w:bidi w:val="0"/>
        <w:spacing w:before="0" w:after="0"/>
        <w:jc w:val="left"/>
        <w:rPr/>
      </w:pPr>
      <w:r>
        <w:rPr/>
        <w:t xml:space="preserve"> </w:t>
      </w:r>
      <w:r>
        <w:rPr/>
        <w:t>class=3D"mark"&gt;&amp;nbsp;(���������� �����&amp;nbsp;- ����������� ����� &lt;span class=3D"cmd"&gt;&lt;/span&gt;��&amp;nbsp;07.05.2013&amp;nbsp;�&amp;nbsp;102-��)&amp;nbsp;(� �������� ������������ ������ &lt;span class=3D"cmd"&gt;&lt;/span&gt;��&amp;nbsp;28.12.2016&amp;nbsp;�&amp;nbsp;505-��)&lt;/span&gt;&lt;/p&gt;&lt;p&gt;2.&amp;nbsp;� ������, ���� �������� ����������� �������� ������� �������� (����� ������, ���� � �������� (����������) ��������� �����������) �������� ��� ����� �������� � ��������� ���������, ����������� �������� ����� �������� ������������� ��� ������ ������ (���� ������, ��� � �������� (����������) ��������� �����������) � ������������� ���������� � ������������ � ����������� ����������������� ���������� ���������.&lt;span class=3D"mark"&gt;&amp;nbsp;(� �������� ����������� ������� &lt;span class=3D"cmd"&gt;&lt;/span&gt;��&amp;nbsp;21.11.2011&amp;nbsp;�&amp;nbsp;329-��; &lt;span class=3D"cmd"&gt;&lt;/span&gt;��&amp;nbsp;05.10.2015&amp;nbsp;�&amp;nbsp;285-��)&lt;/span&gt;&lt;/p&gt;&lt;p&gt;3.&amp;nbsp;��������� ����� ��������� � ����������� ������ �� ������ ���������� ��� ������������ � ��������� ����������� ���� ���������� ��� ������� ����������������� ��������� ��� �������� ���������, ������� ��� ���������� � ���� � ����������� ����������� �����������.&lt;span class=3D"mark"&gt;&amp;nbsp;(� �������� ������������ ������ &lt;span class=3D"cmd"&gt;&lt;/span&gt;��&amp;nbsp;21.11.2011&amp;nbsp;�&amp;nbsp;329-��)&lt;/span&gt;&lt;/p&gt;&lt;p&gt;3&lt;span class=3D"W9"&gt;1&lt;/span&gt;.&amp;nbsp;���������, ���������� ��������� ����������� ������, �������� � �������� ����������, ������������� ������������ ��������� ������ ���������� ���������, � ������� ���� ��� ����� ��������� � ����������� ������ �� ������ ��� ������� �������������� �������� �� �������� ���������� � ���������� �������� ��������������� ����������� �������� � ������������� ���������� ��������� �������� �� ������� ��������� �������� ��������� � ����������� � (���) �������� � ������ ����������� ������ (��������� ������ ����������� ������) �� ������� ����������-��������� �������� (����������-�������� ���������) � ������, ��������������� ������������ ��������, ���� ��������� ������� ���������������� ��������� ������ ������������ ������� � ����������� (���������) ���������� ������������ ���������. �������� �������������� �������� �� �������� ���������� � ���������� �������� ����������� �������� � ������������� ���������� ��������� ����� � ������, ��������������� ������������ ��������� ������ ���������� ���������.&lt;span class=3D"mark"&gt;&amp;nbsp;(���������� �����&amp;nbsp;- ����������� ����� &lt;span class=3D"cmd"&gt;&lt;/span&gt;��&amp;nbsp;21.11.2011&amp;nbsp;�&amp;nbsp;329-��)&lt;/span&gt;&lt;/p&gt;&lt;p&gt;4.&amp;nbsp;��������������� �� ����������� ��������, ��������������� �������� �������, �������������� �������� ����������� ������� � ������� ������������ ��������.&lt;/p&gt;&lt;p&gt;&amp;nbsp;&lt;/p&gt;&lt;p class=3D"H"&gt;����� 18.&amp;nbsp;��������� � ���������� �������� ������������ ���������&lt;/p&gt;&lt;p&gt;&amp;nbsp;&lt;/p&gt;&lt;p&gt;1.&amp;nbsp;����������� �������� �����:&lt;/p&gt;&lt;p&gt;1)&amp;nbsp;�������� ����������� ���������� �������������, �� ������� ���������������� ������;&lt;/p&gt;&lt;p&gt;2)&amp;nbsp;�������� �� ����, ��� ���������, ��������� � ������ ���� � ������ �������� � ���������� ��������� ����� � ���������� ��� ���������������� ��������� �����������;&lt;/p&gt;&lt;p&gt;3)&amp;nbsp;����������� ��������������� �������� ����������� � ������ ������������� ����������������� ���������� ��������� ����������� ���������������� ������;&lt;/p&gt;&lt;p&gt;4)&amp;nbsp;������������ ������, ��������������� ��������� �� ���� ���������� � ����������� �����, �� ��������� ������������ �����-���� ������������ ��� ����������� �����������, ���������������� ��� ���������� �������, ��������� � ����������� � �� ��������� ����������� � ��������� ����� �����������, �����, ������� � �����������;&amp;nbsp;&lt;span class=3D"mark"&gt;(� ��������  ������������ ������ &lt;span class=3D"cmd"&gt;&lt;/span&gt;��&amp;nbsp;22.10.2013&amp;nbsp;�&amp;nbsp;284-��)&lt;/span&gt;&lt;/p&gt;&lt;p&gt;5)&amp;nbsp;�� ��������� �������, �������� � ������� �����-���� ������, ������������� (����������) � ���� ���������, ������������ ��������������� ��������� ����������� �����������;&lt;/p&gt;&lt;p&gt;6)&amp;nbsp;�������� ����������, ������������� �������� ����������� ������� � ������� ������������ �������� �� ����������� ��������;&lt;/p&gt;&lt;p&gt;7)&amp;nbsp;�������� �������������, �������� ����������� ����� �� ��� ��������������� �������� ����������� ������� ������������ ������, ������ ������������ �����������, ����������� ����������� � ���� �����������;&lt;/p&gt;&lt;p&gt;8)&amp;nbsp;�� ��������� ��������, ��������� ��� ����� � �����������;&lt;/p&gt;&lt;p&gt;9)&amp;nbsp;������� ������������ � ��������� � ����������;&lt;/p&gt;&lt;p&gt;10)&amp;nbsp;������� �������� � ������������ ������ � �������� ������� ���������� ���������;&lt;/p&gt;&lt;p&gt;11)&amp;nbsp;��������� ���������� � ���� ����������� ��������� ���������� � ���������� �����, � ����� ���������;&lt;/p&gt;&lt;p&gt;12)&amp;nbsp;�������������� ���������������� � �������������������� �������;&lt;/p&gt;&lt;p&gt;13)&amp;nbsp;�� ��������� ����������� ��������, ��������� ������� ����� ��� ��������� ��� ���������� ���������������� ������;&lt;/p&gt;&lt;p&gt;14)&amp;nbsp;�������� ������������� ������� ��������� ����������� � ������������� ��������� ����������.&lt;/p&gt;&lt;p&gt;2.&amp;nbsp;����������� ��������, ��������� ��������� ����������� ������ ��������� &amp;quot;������������&amp;quot;, ����� �� ��������� ������ ���������� ����������� �������� � ������ � ����������� ������������ ������, ������ ������������ ����������� � ����������� �����������.&lt;/p&gt;&lt;p&gt;&amp;nbsp;&lt;/p&gt;&lt;p class=3D"H"&gt;����� 19.&amp;nbsp;�������������� ��������� ��������� �� ����������� ������&lt;/p&gt;&lt;p&gt;&amp;nbsp;&lt;/p&gt;&lt;p&gt;1.&amp;nbsp;�� ����� ��������� ������������ ������ ����������� ������ &amp;quot;�������� ���������&amp;quot;, ������������� ����� 1 ������ 10 ������������ ������ &lt;span class=3D"cmd"&gt;��&amp;nbsp;25&amp;nbsp;������ 2008&amp;nbsp;���� �&amp;nbsp;273-��&lt;/span&gt; &amp;quot;�&amp;nbsp;��������������� ���������&amp;quot;.&lt;span class=3D"mark"&gt;&amp;nbsp;(� �������� ������������ ������ &lt;span class=3D"cmd"&gt;&lt;/span&gt;��&amp;nbsp;05.10.2015&amp;nbsp;�&amp;nbsp;285-��)&lt;/span&gt;&lt;/p&gt;&lt;p&gt;2.&amp;nbsp;������ ������������ � ������������ ��������� ������ ������������������, ������ �������� ��� ����� �������� � ��������� ���������, ������������� � ���� ���������� ��������� ����� �������� ��������� �������, �����������, ��������, �������� ���������� ��������� ��� ���������� ���������.&lt;/p&gt;&lt;p&gt;3.&amp;nbsp;�� ����� ��������� ������������ ������ ����������� ������ &amp;quot;����� ������������������&amp;quot;, ������������� ����� 2 ������ 10 ������������ ������ &lt;span class=3D"cmd"&gt;��&amp;nbsp;25&amp;nbsp;������ 2008&amp;nbsp;���� �&amp;nbsp;273-��&lt;/span&gt; &amp;quot;�&amp;nbsp;��������������� ���������&amp;quot;.&lt;span class=3D"mark"&gt;&amp;nbsp;(� �������� ������������ ������ &lt;span class=3D"cmd"&gt;&lt;/span&gt;��&amp;nbsp;05.10.2015&amp;nbsp;�&amp;nbsp;285-��)&lt;/span&gt;&lt;/p&gt;&lt;p&gt;3&lt;span class=3D"W9"&gt;1&lt;/span&gt;.&amp;nbsp;�������������� ��� �������������� ��������� ��������� ����� ������� � ��������� ������������ ��� ���������� �������� ������������ ���������, ��������� �������� ��������� ���������, ������ �� ��� ���������� �� ��������� ����������� (���������) ����������� � ������������� ������ � (���) � ��� ������ �� ������, �������� �������� ������������ ��������� ���������.&lt;span class=3D"mark"&gt;&amp;nbsp;(���������� �����&amp;nbsp;- ����������� ����� &lt;span class=3D"cmd"&gt;&lt;/span&gt;��&amp;nbsp;21.11.2011&amp;nbsp;�&amp;nbsp;329-��)&lt;/span&gt;&lt;/p&gt;&lt;p&gt;3&lt;span class=3D"W9"&gt;2&lt;/span&gt;.&amp;nbsp;��������� ����������� ��������, �������� �������� ��������� ���������, ��� �� ������������� ��� ������������� ��������� ��������� ������ ���������������, �������� ���������� ������������ ��������� � ����������� ������.&lt;span class=3D"mark"&gt;&amp;nbsp;(���������� �����&amp;nbsp;- ����������� ����� &lt;span class=3D"cmd"&gt;&lt;/span&gt;��&amp;nbsp;21.11.2011&amp;nbsp;�&amp;nbsp;329-��)&lt;/span&gt;&lt;/p&gt;&lt;p&gt;4.&amp;nbsp;������������� ���������, �������� ����� �������� � ������������� � ������������ ��������� ������ ������������������, ������ �������� ��� ����� �������� � ��������� ���������, ����� ������ ���� �� ������������� ��� ������������� ��������� ���������, ������ �� ���������� ������������ ���������, ��������� �������� ��������� ���������, �� ���������� ��������� ����������� ������ � ������, ������������� �������� ����������� �������.&lt;/p&gt;&lt;p&gt;4&lt;span class=3D"W9"&gt;1&lt;/span&gt;.&amp;nbsp;��������� ����������� ��������, �������� �������������� ���������, �������� ����� �������� � ������������� � ������������ ��� ������������ ��������� ������ ������������������, ������ �������� ��� ����� �������� � ��������� ���������, ��� �� ������������� ��� ������������� ��������� ��������� ������ ���������������, �������� ���������� ������������ ���������, ��������� �������������� ���������, � ����������� ������. &lt;span class=3D"mark"&gt;(���������� �����&amp;nbsp;- ����������� ����� &lt;span class=3D"cmd"&gt;&lt;/span&gt;��&amp;nbsp;21.11.2011&amp;nbsp;�&amp;nbsp;329-��)&lt;/span&gt;&lt;/p&gt;&lt;p&gt;5.&amp;nbsp;�� �������� ���������� � ���������� �������� ����������� �������� � ������������� ���������� ��������� � ��������������� ������, ����������� ��������������� ������ �� ��������� ��������������� ������� � ��������������� ������ �������� ���������� ��������� �� ��������� ��������������� ������� (�����&amp;nbsp;- ����� �� ��������� ��������������� �������) �������� �������� �� �������� ���������� � ���������� �������� ����������� �������� � ������������� ���������� ��������� (�����&amp;nbsp;- ������� �� ������������� ���������� ���������).&lt;/p&gt;&lt;p&gt;6.&amp;nbsp;������� �� ������������� ���������� ��������� ��������� �������� ����� ���������������� ������ � ������, ����������� ����������� ���������� ���������.&lt;span class=3D"mark"&gt;&amp;nbsp;(� �������� ������������ ������ &lt;span class=3D"cmd"&gt;&lt;/span&gt;��&amp;nbsp;21.11.2011&amp;nbsp;�&amp;nbsp;329-��)&lt;/span&gt;&lt;/p&gt;&lt;p&gt;7.&amp;nbsp;�������� �� ������������� ���������� ��������� ��������� ����� �������, ����� ���� �������� ����������� ������������ ���������� ���������, ������� ����� �� ������� �� ����������� ��������� ������.&lt;span class=3D"mark"&gt;&amp;nbsp;(� �������� ������������ ������ &lt;span class=3D"cmd"&gt;&lt;/span&gt;��&amp;nbsp;21.11.2011&amp;nbsp;�&amp;nbsp;329-��)&lt;/span&gt;&lt;/p&gt;&lt;p&gt;8.&amp;nbsp;��������� � �������� �� �������� ���������� � ���������� �������� ����������� ��������������� �������� � ������������� ���������� ��������� ����������� � ������, ����������� ����������� ���������� ���������.&lt;span class=3D"mark"&gt;&amp;nbsp;(� �������� ������������ ������ &lt;span class=3D"cmd"&gt;&lt;/span&gt;��&amp;nbsp;21.11.2011&amp;nbsp;�&amp;nbsp;329-��)&lt;/span&gt;&lt;/p&gt;&lt;p&gt;&amp;nbsp;&lt;/p&gt;&lt;p</w:t>
      </w:r>
    </w:p>
    <w:p>
      <w:pPr>
        <w:pStyle w:val="PreformattedText"/>
        <w:bidi w:val="0"/>
        <w:spacing w:before="0" w:after="0"/>
        <w:jc w:val="left"/>
        <w:rPr/>
      </w:pPr>
      <w:r>
        <w:rPr/>
        <w:t xml:space="preserve"> </w:t>
      </w:r>
      <w:r>
        <w:rPr/>
        <w:t>class=3D"H"&gt;����� 20.&amp;nbsp;������������� �������� � �������, �� ��������� � ������������� �������������� ���������&lt;/p&gt;&lt;p&gt;&amp;nbsp;&lt;/p&gt;&lt;p&gt;1.&amp;nbsp;������� � ����� �������, �� ��������� � ������������� �������������� ���������, � ����� � �������, �� ��������� � ������������� �������������� ��������� ������ ����� ����� ������������ ��������� �����������:&lt;/p&gt;&lt;p&gt;1)&amp;nbsp;���������, ����������� �� ��������� ��������� ����������� ������,&amp;nbsp;- ��� ����������� �� ������;&lt;/p&gt;&lt;p&gt;2)&amp;nbsp;����������� ��������, ��������� ��������� ����������� ������, �������� � ��������, ������������� ������������ ��������� ������ ���������� ���������,&amp;nbsp;- �������� �� ������� �����, �������������� ������������ ��������� ������ ���������� ���������.&lt;/p&gt;&lt;p&gt;&lt;span class=3D"mark"&gt;(����� � �������� ������������ ������ &lt;span class=3D"cmd"&gt;&lt;/span&gt;��&amp;nbsp;22.12.2014&amp;nbsp;�&amp;nbsp;431-��)&lt;/span&gt;&lt;/p&gt;&lt;p&gt;2.&amp;nbsp;��������� � ������������� ����������� ��������, ��������� ��������� ����������� ������, �������� � ��������, ������������� ������������ ��������� ������ ���������� ���������, �������� � �������, �� ��������� � ������������� �������������� ��������� ������������ ��������� � ������ ��� ����� ����������� �������������� ����� ���������� ���������� ��������� ��� ����������� �������� ����� �������� ���������� ��������� � ������ ���������� �������� ������.&lt;/p&gt;&lt;p&gt;3.&amp;nbsp;������� � �������, �� ��������� � ������������� �������������� ���������, ������������� ����������� �������� � ������������ � �������� �������, ������ ��������� ����������������� ���������, ���� ����������� ������� ��� �� �������� � ��������, ����������� �������������� �����.&lt;/p&gt;&lt;p&gt;4.&amp;nbsp;�� ���������� ������������� �������� � �������, �� ��������� � ������������� �������������� ��������� ������������ ��������� � ������ ��� ����� �� ����������� ��� ���������� ������������������ ������������ ��������� � ������������������ ������ ��� �����, �� ����� � ����� ��� ��������� ����� ������������� (�������) � ����� ������������ ��� ����������� �����������, ���� �����������, � ����� � ������ ���������� ���.&lt;/p&gt;&lt;p&gt;5.&amp;nbsp;����, �������� � ����������� �������� � �������, �� ��������� � ������������� �������������� ��������� ������������ ��������� � ������ ��� ����� ��� � ������������� ���� �������� � ����, �� ��������������� ������������ ��������, ����� ��������������� � ������������ � �������� ����������� ������� � ������� ������������ ��������.&lt;/p&gt;&lt;p&gt;6.&amp;nbsp;�������� ������������� � ������� �������� � �������, �� ��������� � ������������� �������������� ��������� ������������ ���������, ���������� ��������� ����������� ������, �������� � ��������, ������������� ������������ ��������� ������ ���������� ���������, � ������ ��� ����� ������������ � ������, ������������� ����������� ������� &lt;span class=3D"cmd"&gt;&amp;quot;�&amp;nbsp;��������������� ���������&amp;quot;&lt;/span&gt; � ����� ������������ ��������� ������ ���������� ���������.&lt;/p&gt;&lt;p&gt;6&lt;span class=3D"W9"&gt;1&lt;/span&gt;.&amp;nbsp;��������������� ����������� �������� �������� � ����� �������, �� ��������� � ������������� �������������� ���������, � ����� � �������, �� ��������� � ������������� �������������� ��������� ������ ����� ����� � ������, ���� ������������� ����� �������� ����������, ���� ������������� �������� ������������� ��� �������� �������� ������ ���������������, �������� ���������� ������������ ��������� � ����������� ������.&lt;span class=3D"mark"&gt;&amp;nbsp;(���������� �����&amp;nbsp;- ����������� ����� &lt;span class=3D"cmd"&gt;&lt;/span&gt;��&amp;nbsp;21.11.2011&amp;nbsp;�&amp;nbsp;329-��)&amp;nbsp;(� �������� ������������ ������ &lt;span class=3D"cmd"&gt;&lt;/span&gt;��&amp;nbsp;03.12.2012&amp;nbsp;�&amp;nbsp;231-��)&lt;/span&gt;&lt;/p&gt;&lt;p&gt;7.&amp;nbsp;��� ������� ����� ������������ ��������� � �������� ������ � ������ 20&lt;span class=3D"W9"&gt;1&lt;/span&gt; ��������� ������������ ������ �������� ������ (�������) � ������������������ ����.&lt;span class=3D"mark"&gt;&amp;nbsp;(� �������� ������������ ������ &lt;span class=3D"cmd"&gt;&lt;/span&gt;��&amp;nbsp;03.12.2012&amp;nbsp;�&amp;nbsp;231-��)&lt;/span&gt;&lt;/p&gt;&lt;p&gt;&lt;span class=3D"mark"&gt;(����� � �������� ������������ ������ &lt;span class=3D"cmd"&gt;&lt;/span&gt;��&amp;nbsp;25.12.2008&amp;nbsp;�&amp;nbsp;280-��)&lt;/span&gt;&lt;/p&gt;&lt;p&gt;&amp;nbsp;&lt;/p&gt;&lt;p class=3D"H"&gt;����� 20&lt;span class=3D"W9"&gt;1&lt;/span&gt;.&amp;nbsp;������������� �������� � ��������&lt;/p&gt;&lt;p&gt;&amp;nbsp;&lt;/p&gt;&lt;p&gt;1.&amp;nbsp;����������� ��������, ��������� ��������� ����������� ������, �������� � ��������, ������������� �������������� ����������� �������� ����� ���������� ���������, ����� ����������� ������������ ��������� ������� � ����� ��������, � ����� � �������� ������ ����� ����� � ������, ������������� ����������� ������� � ����� ������������ ��������� ������ ���������� ���������.&lt;/p&gt;&lt;p&gt;2.&amp;nbsp;�������� �� ������������� �������� ������������ ��������� � ������ ��� ����� �� ������� ������������ � ������, ������������� ����������� ������� &lt;span class=3D"cmd"&gt;��&amp;nbsp;25&amp;nbsp;������ 2008&amp;nbsp;���� �&amp;nbsp;273-��&lt;/span&gt; &amp;quot;�&amp;nbsp;��������������� ���������&amp;quot; � ����������� ������� &lt;span class=3D"cmd"&gt;&amp;quot;�&amp;nbsp;�������� �� ������������� �������� ���, ��������� ��������������� ���������, � ���� ��� �� �������&amp;quot;&lt;/span&gt;, ������������ ��������� ������ ���������� ���������� ��������� � ����� ������������ ��������� ������ ���������� ���������.&lt;/p&gt;&lt;p&gt;3.&amp;nbsp;��������������� ����������� �������� ��� ������������� �� �������� ��� ������������� �������� � ����� �������, ��������, �� ��������� � ������������� �������������� ��������� ���� ��������������� ��� ������������� �������� �������� ��� ������������� �������� � �������, ��������, �� ��������� � ������������� �������������� ��������� ������ ����� ����� � ������, ���� ������������� ����� �������� ����������, ������ ���������������, �������� ���������� ������������ ��������� � ����������� ������.&lt;/p&gt;&lt;p&gt;&lt;span class=3D"mark"&gt;(���������� �������&amp;nbsp;- ����������� ����� &lt;span class=3D"cmd"&gt;&lt;/span&gt;��&amp;nbsp;03.12.2012&amp;nbsp;�&amp;nbsp;231-��)&lt;/span&gt;&lt;/p&gt;&lt;p&gt;&amp;nbsp;&lt;/p&gt;&lt;p class=3D"H"&gt;����� 20&lt;span class=3D"W9"&gt;2&lt;/span&gt;.&amp;nbsp;������������� �������� � ���������� ���������� � �������������-�������������������� ���� &amp;quot;��������&amp;quot;&lt;/p&gt;&lt;p&gt;&amp;nbsp;&lt;/p&gt;&lt;p&gt;1.&amp;nbsp;������� �� ������� ������ � (���) ������� ������ � �������������-�������������������� ���� &amp;quot;��������&amp;quot;, �� ������� ���������, ����������� �� ��������� ��������� ����������� ������, ����������� �������� ��������� ������������ ���������, � ����� ������, ���������� �� ����������������, ������������ ��������� �����������:&lt;/p&gt;&lt;p&gt;1)&amp;nbsp;���������, ����������� �� ��������� ��������� ����������� ������,&amp;nbsp;- ��� ����������� �� ������ �� ��� ����������� ����, ������������� ���� ���������� �� ���������� ������;&lt;/p&gt;&lt;p&gt;2)&amp;nbsp;����������� ��������&amp;nbsp;- �������� �� ����������� ���, ������������� ���� ������������ ��������� ����������, �� ���������� ������� ��������� ������������� ���������� � ������ ��������� ����������� ����������� ������������ ���������.&lt;/p&gt;&lt;p&gt;2.&amp;nbsp;�������, ��������� � ����� 1 �������� ������, ������������ ����������, ������������ �� ��������� ��������� ����������� ������, ��� ����������� �� ���������� ������, � ������������ ���������&amp;nbsp;- �� ������� 1&amp;nbsp;����� ����, ��������� �� ��������. �������, ��������� � ����� 1 �������� ������, ������������ �� �����, ������������� �������������� ���������� ���������.&lt;/p&gt;&lt;p&gt;3.&amp;nbsp;�� ������ ������������ ��������� �������������� �� ����������� �������� ����������� ��������� ������������� ����������, ����������� ������������� �� ��������� ��������� ����������� ������ � ������������ ��������� � �������������-�������������������� ���� &amp;quot;��������&amp;quot;, � ����� �������� ������������� � ������� ��������, ��������������� ����� 1 �������� ������.&lt;/p&gt;&lt;p&gt;&lt;span class=3D"mark"&gt;(���������� �������&amp;nbsp;- ����������� ����� &lt;span class=3D"cmd"&gt;&lt;/span&gt;��&amp;nbsp;30.06.2016&amp;nbsp;�&amp;nbsp;224-��)&lt;/span&gt;&lt;/p&gt;&lt;p&gt;&amp;nbsp;&lt;/p&gt;&lt;p class=3D"H"&gt;����� 4.&amp;nbsp;����������� �� ���������� ������&lt;/p&gt;&lt;p&gt;&amp;nbsp;&lt;/p&gt;&lt;p class=3D"H"&gt;����� 21.&amp;nbsp;����� ���������� �� ���������� ������&lt;/p&gt;&lt;p&gt;&amp;nbsp;&lt;/p&gt;&lt;p&gt;1.&amp;nbsp;�� ���������� ������ ������ ��������� �������� ���������� ���������, ��������� �������� 18 ���, �������� ��������������� ������ ���������� ��������� � �������������� ���������������� ����������, ������������� �������� ����������� �������.&lt;/p&gt;&lt;p&gt;2.&amp;nbsp;&lt;span class=3D"mark"&gt;(����� �������� ����&amp;nbsp;- ����������� ����� &lt;span class=3D"cmd"&gt;&lt;/span&gt;��&amp;nbsp;29.11.2010&amp;nbsp;�&amp;nbsp;317-��)&lt;/span&gt;&lt;/p&gt;&lt;p&gt;&amp;nbsp;&lt;/p&gt;&lt;p class=3D"H"&gt;����� 22.&amp;nbsp;����������� �� ���������� ������ � ��������� ��������� ����������� ������ �� ��������&lt;/p&gt;&lt;p&gt;&amp;nbsp;&lt;/p&gt;&lt;p&gt;1.&amp;nbsp;����������� ���������� �� ���������� ������ �� �������� ��������� ����������� ������ ��� ��������� ����������� �������� ������ ��������� ����������� ������ ������������ �� ����������� ��������, ���� ���� �� ����������� �������� �������. ������� ��������� � ������ ����������������� ����� ������������ �� ��������� ��������� ����������� ������, �� ����������� ������������� ���������������� ���������� �� �������� ��������� ����������� ������.&lt;span class=3D"mark"&gt;&amp;nbsp;(� �������� ������������ ������ &lt;span class=3D"cmd"&gt;&lt;/span&gt;��&amp;nbsp;30.06.2016&amp;nbsp;�&amp;nbsp;224-��)&lt;/span&gt;&lt;/p&gt;&lt;p&gt;2.&amp;nbsp;������� �� ���������:&lt;/p&gt;&lt;p&gt;1)&amp;nbsp;��� ���������� �� ���������� �� ������������ ���� ���������� ��������� ����������� ������ ��������� &amp;quot;������������&amp;quot; � &amp;quot;��������� (���������)&amp;quot;;&lt;/p&gt;&lt;p&gt;2)&amp;nbsp;��� ���������� �� ��������� ����������� ������ ��������� &amp;quot;������������&amp;quot;, ���������� �� ������� � ������������ �� ������� ������������ ����������� ���������� ��������� ��� �������������� ���������� ���������;&lt;/p&gt;&lt;p&gt;3)&amp;nbsp;��� ��������� �������� ���������� ���������;&lt;/p&gt;&lt;p&gt;4)&amp;nbsp;��� ���������� ������������ ��������� �� ��� ��������� ����������� ������ � ������, ��������������� ����� 2 ������ 28, ����� 1 ������ 31 � ����� 9 ������ 60&lt;span class=3D"W9"&gt;1&lt;/span&gt; ��������� ������������ ������;&lt;span class=3D"mark"&gt;&amp;nbsp;(� �������� ����������� ������� &lt;span class=3D"cmd"&gt;&lt;/span&gt;��&amp;nbsp;06.12.2011&amp;nbsp;�&amp;nbsp;395-��; &lt;span class=3D"cmd"&gt;&lt;/span&gt;��&amp;nbsp;05.04.2013&amp;nbsp;�&amp;nbsp;57-��)&lt;/span&gt;&lt;/p&gt;&lt;p&gt;5)&amp;nbsp;���</w:t>
      </w:r>
    </w:p>
    <w:p>
      <w:pPr>
        <w:pStyle w:val="PreformattedText"/>
        <w:bidi w:val="0"/>
        <w:spacing w:before="0" w:after="0"/>
        <w:jc w:val="left"/>
        <w:rPr/>
      </w:pPr>
      <w:r>
        <w:rPr/>
        <w:t xml:space="preserve"> ���������� �� ��������� ����������� ������ ������������ ��������� </w:t>
      </w:r>
      <w:r>
        <w:rPr/>
        <w:t>(����������), ���������� � �������� ������ �� ����������� ������.&lt;span class=3D"mark"&gt;&amp;nbsp;(� �������� ������������ ������ &lt;span class=3D"cmd"&gt;&lt;/span&gt;��&amp;nbsp;07.06.2013&amp;nbsp;�&amp;nbsp;116-��)&lt;/span&gt;&lt;/p&gt;&lt;p&gt;3.&amp;nbsp;������� ����� �� ���������� ��� ���������� �� ��������� ��������� ����������� ������, ���������� ����������� ����������� �� ������� ������ � �������������� ��������, ����������� �������������� �����, �� ������ ����������, ������������� ����������� ����� ���������������� ������.&lt;span class=3D"mark"&gt;&amp;nbsp;(� �������� ������������ ������ &lt;span class=3D"cmd"&gt;&lt;/span&gt;��&amp;nbsp;14.02.2010&amp;nbsp;�&amp;nbsp;9-��)&lt;/span&gt;&lt;/p&gt;&lt;p&gt;&lt;span class=3D"ed"&gt;4.&amp;nbsp;������� ����� �� ���������� �� ������ ������������ ��������� ��� ���������� �� ��������� ����������� ������, ��������� � ������� ������ ���������� ����������� ������, � ����� � ���� ������, ��������������� ������������ ��������.&lt;/span&gt;&lt;span class=3D"mark"&gt;&amp;nbsp;(� ��������  ������������ ������ &lt;span class=3D"cmd"&gt;&lt;/span&gt;��&amp;nbsp;04.11.2022&amp;nbsp;�&amp;nbsp;424-��)&lt;/span&gt;&lt;/p&gt;&lt;p&gt;5.&amp;nbsp;����������� �� ��������� ��������� ����������� ������ ����� ���� �������� � ������� � ������ � �������� � ���� � ��������������� ���������������� ���������� � ��������� ��������� ����������� ������, � ����� � ���� � ������������, �������������� �������� ����������� ������� �� ���������� �� ���������� ������ � �� ����������.&lt;/p&gt;&lt;p&gt;6.&amp;nbsp;���������� �� ��������� ��������� ����������� ������, �� ���������� � ������ � ��������, ������ ���������� ��� ������� � ������������ � �������� ����������� �������.&lt;/p&gt;&lt;p&gt;7.&amp;nbsp;�� ��������� �������� �� ��������� ��������� ��������� ����������� ������ �������� ����� ��������������� ���������������� ������ ��������� ��������� �������.&lt;/p&gt;&lt;p&gt;8.&amp;nbsp;&lt;span class=3D"ed"&gt;� ������ ���������� �������� ����� ������������� ��������� � (���)&amp;nbsp;�������������� �� ����������� �������� (� ��� ����� �� ������������ �� �������� ��������������� ������ � ������ � ������������, � ������� ��������� ������� �� ��������� ��������� ��������� ����������� ������), � ����� ��������� � ������ ���������� �������� � ������������ � ���������� ����� 8&lt;span class=3D"W9"&gt;2&lt;/span&gt; �������� ������ ����������� ��������&amp;nbsp;- ������������� �������, ��������������� � ������ �����������, �������� ������������� � �������������� ������� � ����� ���������������� ��������� ����������� ����������� ��������, �� �������� �������� ���������� � ����������� ������.&lt;/span&gt; ����� ����������� ��������� ������ ��������� �� ����� ����� �������� �� ������ ����� ������ ���������� ��������.&lt;span class=3D"mark"&gt;&amp;nbsp;(� �������� ����������� ������� &lt;span class=3D"cmd"&gt;&lt;/span&gt;��&amp;nbsp;02.07.2013&amp;nbsp;�&amp;nbsp;185-��, &lt;span class=3D"cmd"&gt;&lt;/span&gt;��&amp;nbsp;27.10.2020&amp;nbsp;�&amp;nbsp;346-��)&lt;/span&gt;&lt;/p&gt;&lt;p&gt;8&lt;span class=3D"W9"&gt;1&lt;/span&gt;.&amp;nbsp;� ������ ���������� �������� � ����������� ������ �������������� ������, ��� ������� � ������������ �� ������� 20 ������������ ������ &lt;span class=3D"cmd"&gt;��&amp;nbsp;4&amp;nbsp;����� 2005&amp;nbsp;���� �&amp;nbsp;32-��&lt;/span&gt; &amp;quot;��&amp;nbsp;������������ ������ ���������� ���������&amp;quot; ��������� ������������ �����, � ����� � ������ �������������� ������ �������� ���������� ���������, ��� ������� � ������������ � ����������� �������� ����� �������� ���������� ��������� ��������� ������������ �����, ����� � ������, ���������� � ����� 8 �������� ������, ������� ������������� ��������� ������������ �������. ����� ����� ���� �������������� � ����������� ��������� ������ ��������� �� ����� ����� �������� �� ������ ����� ������ ���������� ��������.&lt;span class=3D"mark"&gt;&amp;nbsp;(���������� �����&amp;nbsp;- ����������� ����� &lt;span class=3D"cmd"&gt;&lt;/span&gt;��&amp;nbsp;30.12.2012&amp;nbsp;�&amp;nbsp;295-��)&lt;/span&gt;&lt;/p&gt;&lt;p&gt;&lt;span class=3D"ed"&gt;8&lt;span class=3D"W9"&gt;2&lt;/span&gt;.&amp;nbsp;��������� � ������ ���������� �������� ������������� �������, ��������������� � ������ ����������� ���������� � �������� ����������� ������� �������������� ������, ������������� ������� �� ��������� � ���������� ��������������� �������� � ����������-��������� ������������ � ����� ��������������� ����������� ������, ��� �������������� ��������������� ������� �������� ���������� ��������� �� ������� ������������ ���������, ������������� ��� ������� ������������ ������ ����������� ���������, � ������, ������������� ����������� �������� ����� ������������� ���������� ��������� ��� ����������� �������� ����� �������� ���������� ���������, ������� � ������ ������, �������������� �������������� ���������� ���������. ������������� ������������ �������, ��������� � ������ ���������� ��������, ���������� �������� �������������� ������������ �������.&lt;/span&gt;&lt;span class=3D"mark"&gt;&amp;nbsp;(���������� ����� - ����������� ����� &lt;span class=3D"cmd"&gt;&lt;/span&gt;��&amp;nbsp;27.10.2020&amp;nbsp;�&amp;nbsp;346-��)&lt;/span&gt;&lt;/p&gt;&lt;p&gt;&lt;span class=3D"ed"&gt;8&lt;span class=3D"W9"&gt;3&lt;/span&gt;.&amp;nbsp;����� ���� ��������� ������������ �������� � ���������� �������� ���������������� ������ �� ����� ��������� ��� ����. ���������� ������� ����� ������������ � ������� ������� ������� ������������ �������� � ������ ���������� ��������. ��������� �������� ������� ������������ �������� � ������ ���������� �������� ����� ���� ������������ �� ����� ��� ����� ��� ���� ����� �������� ����� ��������� � ���������� ��������.&amp;nbsp;&lt;/span&gt;&lt;span class=3D"mark"&gt;(���������� ����� - ����������� ����� &lt;span class=3D"cmd"&gt;&lt;/span&gt;��&amp;nbsp;27.10.2020&amp;nbsp;�&amp;nbsp;346-��)&lt;/span&gt;&lt;/p&gt;&lt;p&gt;&lt;span class=3D"ed"&gt;8&lt;span class=3D"W9"&gt;4&lt;/span&gt;.&amp;nbsp;���� ��������� ������������ �������� � ���������� � �������������� �������� ������ ���������������� ������ �� ����� ��������� � ������������ ��� ����.&amp;nbsp;&lt;/span&gt;&lt;span class=3D"mark"&gt;(���������� ����� - ����������� ����� &lt;span class=3D"cmd"&gt;&lt;/span&gt;��&amp;nbsp;27.10.2020&amp;nbsp;�&amp;nbsp;346-��)&lt;/span&gt;&lt;/p&gt;&lt;p&gt;9.&amp;nbsp;������ ���������� �������� �� ��������� �������� �� ��������� ��������� ��������� ����������� ������, ���������� ����������� ����������� �� ������� ������ � �������������� ��������, ����������� �������������� �����, ���������� � ������ ��������� ���������������� ���������� ��������� � ��������������� �����.&lt;/p&gt;&lt;p&gt;10.&amp;nbsp;������ ���������� �������� ���������� ����� �������, ����� ���� �������� ����������� ������������ ���������� ���������, ������� ����� �� ������� �� ����������� ���������� ��������� ������.&lt;/p&gt;&lt;p&gt;11.&amp;nbsp;���������� �� ��������� ��������� ����������� ������ ������ ���������� ������� ���������� �������� � ������������ � �������� ����������� �������.&lt;/p&gt;&lt;p&gt;12.&amp;nbsp;��������� � �������� �� ��������� ��������� ��������� ��������������� ����������� ������ ���������� ���������, ����������� ������ � ������ ��� ���������, ����������� ������ ���������� ���������� ���������.&lt;/p&gt;&lt;p&gt;&amp;nbsp;&lt;/p&gt;&lt;p class=3D"H"&gt;����� 5.&amp;nbsp;��������� ��������&lt;/p&gt;&lt;p&gt;&amp;nbsp;&lt;/p&gt;&lt;p class=3D"H"&gt;����� 23.&amp;nbsp;������ � ������� ���������� ���������&lt;/p&gt;&lt;p&gt;&amp;nbsp;&lt;/p&gt;&lt;p&gt;1.&amp;nbsp;��������� ��������&amp;nbsp;- ���������� ����� �������������� ��������� � �����������, ���������� �� ���������� ������, ��� ����������� �������� � ����������� ����������� ������ � ��������� ��������� ����������� ������. ��������� ���������� ������������� ����� � ���������� ������.&lt;/p&gt;&lt;p&gt;2.&amp;nbsp;������������� ��������� ������� ������������ ����������, ����������� �� ���������� ������, ����������� ���������� ����������� ������, � ����� ������������ ���������� ���������� ��� ������������ ��������� ����������� �������� ������������ ��������� ����������� ������, ���������� �� ����������� ����������� ������ � ��������� ��������� ����������� ������ � ������������ � �������� ����������� �������, ������� �������� � ����� ������������ ��������� ������ � ����������� ������, ������������ � � ������ ������ ����������� ������������ ��������� �������� ���������� � ������������ ��� ��������������� ���������� ��������.&lt;/p&gt;&lt;p&gt;3.&amp;nbsp;���������, ���������� �� ���������� ������, ��� ��������� ���������� ��������� � ����������� ����������� ������ � ��������� ��������� ����������� ������ � ����������� �������� ��� ��������� ���������� ��������� � ��������� ��������� ����������� ������ ������ �������� ����������� ���������� � ������������ � ����������� ����������� � �������� ��������� ��������� ���������������� ������.&lt;/p&gt;&lt;p&gt;&amp;nbsp;&lt;/p&gt;&lt;p class=3D"H"&gt;����� 24.&amp;nbsp;���������� � ����� ���������� ���������&lt;/p&gt;&lt;p&gt;&amp;nbsp;&lt;/p&gt;&lt;p&gt;1.&amp;nbsp;� ��������� �������� ������� ����� � ���������� ������, ��������� � ����� 2 � 3 ������ 23 ��������� ������������ ������.&lt;/p&gt;&lt;p&gt;2.&amp;nbsp;� ��������� ��������� ��������� ������, ��, �������� ���������� ��� ������������ ��������� � ������������ ���������������� ������ (������, ��, �������� ������������ ���������).&lt;/p&gt;&lt;p&gt;3.&amp;nbsp;������������� �������� ���������� ��������� ������:&lt;/p&gt;&lt;p&gt;1)&amp;nbsp;������������ ���������� ��������� ����������� ������ � ��������� ������������ ���������������� ������;&lt;/p&gt;&lt;p&gt;2)&amp;nbsp;���� ������ ��������� ����������� �����������;&lt;/p&gt;&lt;p&gt;3)&amp;nbsp;����� � ���������� ������������ ���������, ����������� ���������;&lt;/p&gt;&lt;p&gt;4)&amp;nbsp;���� � ������ ������������ ���������� ������������ ��������� � ���� ���� ��� ����������;&lt;/p&gt;&lt;p&gt;5)&amp;nbsp;����� � ���������� ������������ ���������;&lt;/p&gt;&lt;p&gt;6)&amp;nbsp;������ ���������������� ��������� �����������, ����������� � ������, ��������������� �� ��������������� �������� ����������� � ������, ������� � (���) ������� �������;&lt;/p&gt;&lt;p&gt;7)&amp;nbsp;����� ���������� ������� � ������� ������ (� ������, ���� �� �� ������������ ��������� ��������� �� ���������� ��������� ���������������� ������);&lt;/p&gt;&lt;p&gt;8)&amp;nbsp;������ ������ ����� (������ ������������ ������ ������������ ���������, �������� � ������ �������, � ��� ����� �������� � ���������������� ��� ���������������� ��������� �����������), ������������� �������� ����������� �������, ������� ������������ �������� � ����� ������������ ��������� ������;&lt;/p&gt;&lt;p&gt;9)&amp;nbsp;���� � ������ ����������� ����������, �������� � ���������������� ��������� �����������;&lt;/p&gt;&lt;p&gt;10)&amp;nbsp;���������� ���������, ���������� ����������� ��������, � ������� ����������</w:t>
      </w:r>
    </w:p>
    <w:p>
      <w:pPr>
        <w:pStyle w:val="PreformattedText"/>
        <w:bidi w:val="0"/>
        <w:spacing w:before="0" w:after="0"/>
        <w:jc w:val="left"/>
        <w:rPr/>
      </w:pPr>
      <w:r>
        <w:rPr/>
        <w:t xml:space="preserve"> ����������� ������</w:t>
      </w:r>
      <w:r>
        <w:rPr/>
        <w:t>, �� ������� ���������������� ������ ����������� ��������.&lt;span class=3D"mark"&gt;&amp;nbsp;(���������� �������&amp;nbsp;- ����������� ����� &lt;span class=3D"cmd"&gt;&lt;/span&gt;��&amp;nbsp;06.12.2011&amp;nbsp;�&amp;nbsp;395-��)&lt;/span&gt;&lt;/p&gt;&lt;p&gt;4.&amp;nbsp;� ��������� ��������� ����� ���������������� �������� ������:&lt;/p&gt;&lt;p&gt;1)&amp;nbsp;���������, ������� �������������� � ������������ �� ������� 27 ��������� ������������ ������;&lt;span class=3D"mark"&gt;&amp;nbsp;(� �������� ������������ ������ &lt;span class=3D"cmd"&gt;&lt;/span&gt;��&amp;nbsp;31.12.2014&amp;nbsp;�&amp;nbsp;509-��)&lt;/span&gt;&lt;/p&gt;&lt;p&gt;2)&amp;nbsp;������������� ��������, ����������� �������������� � ��� �������� ����������� ������� �����, � ��������� ����������, ���� ����������� ����������� ������������� ������������� ����� ��������;&lt;/p&gt;&lt;p&gt;3)&amp;nbsp;���������� ���� ��������� ���������� ������ ����� �������� ������� � ���������������� ��������������� ����������� ��� ��������������� ����������� ������� ���������� �� ����� �������������� ��������� � ������� �������� �����, ���� �������� ������������� �� ���� ������� ��������������� ������;&lt;span class=3D"mark"&gt;&amp;nbsp;(� �������� ����������� ������� &lt;span class=3D"cmd"&gt;&lt;/span&gt;��&amp;nbsp;02.07.2013&amp;nbsp;�&amp;nbsp;185-��; &lt;span class=3D"cmd"&gt;&lt;/span&gt;��&amp;nbsp;03.08.2018&amp;nbsp;�&amp;nbsp;337-��)&lt;/span&gt;&lt;/p&gt;&lt;p&gt;4)&amp;nbsp;���������� ���������������� ���������������� ��������� ����������� ������������ ��������� � �������� � ���� ������ ������ ��� �����;&lt;/p&gt;&lt;p&gt;5)&amp;nbsp;���� ������, �� ��������� �������� ������������ ��������� �� �������� � ����������, ������������� �������� ����������� �������, ������� �������� � ����� ������������ ��������� ������.&lt;/p&gt;&lt;p&gt;5.&amp;nbsp;������ ���������� ��������� ����� ���� �������� ������ �� ��������� ������ � � ���������� �����.&lt;/p&gt;&lt;p&gt;6.&amp;nbsp;� ������ �������� �������� ���������� ��������� � ��� ��������� ���� ��� ������� � ������������� (�������), ����������� ���������� �� �������� �������� ���������� ��������� � ������������ � �������� ����������� ������� � ������� ������������ ��������.&lt;/p&gt;&lt;p&gt;7.&amp;nbsp;� ��������� ��������� ���������������� ��������������� ������ �� ������������ ��� ������������ ���������� ����� �� ��� ����������� � ����������� � ������������ � ����������������� ���������� ���������. ���������� ��������� �� ������������ ��������� ��������� ����������� �����������, �� ������������� ��������� ���������� � ����������� �����������.&lt;/p&gt;&lt;p&gt;8.&amp;nbsp;��������� �������� ��������� � ���������� ����� � ���� ����������, ������ �� ������� ������������ ���������. ���� �������� ���������� ��������� ��������� ������������ ���������, ������ ������� � ��� ������ ����. �������� ����� ���������� ��������� �������������� ����������� ���������� ���������.&lt;/p&gt;&lt;p&gt;&amp;nbsp;&lt;/p&gt;&lt;p class=3D"H"&gt;����� 25.&amp;nbsp;���� ������� ���������� ���������&lt;/p&gt;&lt;p&gt;&amp;nbsp;&lt;/p&gt;&lt;p&gt;1.&amp;nbsp;�� �������� ��������� ����������� ������ ������������� ��������� ����� �������� � ����������� ��������:&lt;/p&gt;&lt;p&gt;1)&amp;nbsp;��������� �������� �� �������������� ����;&lt;/p&gt;&lt;p&gt;2)&amp;nbsp;������� ��������� ��������.&lt;/p&gt;&lt;p&gt;2.&amp;nbsp;������� ��������� �������� �� ���� �� ������ ���� �� ��� ��� ���������, ���� ���� ���� �� ���������� �������� ����������� �������.&lt;/p&gt;&lt;p&gt;3.&amp;nbsp;������� ��������� �������� ��������� � ������, ����� ��������, �������� � ����������� �������, �� ����� ���� ����������� �� �������������� ���� � ������ ��������� ���������� ��������� ����������� ������ ��� ������� ���������� ����������� ������, ���� ���� �� ������������� �������� ����������� ������� � ������� ������������ ��������.&lt;/p&gt;&lt;p&gt;4.&amp;nbsp;������� ��������� �������� ��������� � ������:&lt;/p&gt;&lt;p&gt;1)&amp;nbsp;�������� ��������� ���������� ����������� ������ ��������� &amp;quot;������������&amp;quot;, � ����� ���������� ����������� ������ ��������� &amp;quot;��������� (���������)&amp;quot;;&lt;/p&gt;&lt;p&gt;2)&amp;nbsp;�������� ��������� ����������� ������ �� ������ ��������� ������������ ���������, �� ������� � ������������ � �������� ����������� ������� � ������� ������������ �������� ��������� ��������� ����������� ������;&lt;/p&gt;&lt;p&gt;3)&amp;nbsp;�������� ��������� ����������� ������ ����� �������� ������� �����������, ���������� ������� � ������� �������� � ���������������� ��������������� ����������� ��� ��������������� ����������� ������� ���������� � ������������� ����������� ���������� ����������� ������;&lt;span class=3D"mark"&gt;&amp;nbsp;(� �������� ������������ ������ &lt;span class=3D"cmd"&gt;&lt;/span&gt;��&amp;nbsp;02.07.2013&amp;nbsp;�&amp;nbsp;185-��)&lt;/span&gt;&lt;/p&gt;&lt;p&gt;4)&amp;nbsp;�������� ��������� ����������� ������ � ��������������� ������������������ � ����������� ���������� ���������� ���������, ���� ������������������ ���������� ��������� � ������������������ ��������������� �������, ��������� �� ��������� ���������� ���������� ���������;&lt;/p&gt;&lt;p&gt;5)&amp;nbsp;�������� ��������� ����������� ������ � ��������������� ������, ������������ �� ������������ ���� ��� �� ��������� ������������ ����� � �������;&lt;/p&gt;&lt;p&gt;6)&amp;nbsp;�������� ��������� ��������� ����������� ������ ��� ��������� ����������� ������ �� ������ ���������� ��������� ������������ ��������� �� ��������� ������ ���������� ���������;&lt;/p&gt;&lt;p&gt;6&lt;span class=3D"W9"&gt;1&lt;/span&gt;)&amp;nbsp;�������� ��������� ����������� ������ ����������� ��������, ��������� ����������� �������� ��������� �� ����������� ������, �������� � ������������ � ����� 1 ������ 25&lt;span class=3D"W9"&gt;1&lt;/span&gt; ��������� ������������ ������ ���� ����������� ������ ������� ����� �������������� ����������� �������� ��������� �� ����������� ������;&lt;span class=3D"mark"&gt;&amp;nbsp;(���������� �������&amp;nbsp;- ����������� ����� &lt;span class=3D"cmd"&gt;&lt;/span&gt;��&amp;nbsp;29.11.2010&amp;nbsp;�&amp;nbsp;317-��)&lt;/span&gt;&lt;/p&gt;&lt;p&gt;7)&amp;nbsp;�������� ��������� ����������� ������, �� ������� ����� 14 ������ 50 ��������� ������������ ������ ���������� ������ ������ ������ �����;&lt;/p&gt;&lt;p&gt;7&lt;span class=3D"W9"&gt;1&lt;/span&gt;)&amp;nbsp;�������� ��������� ����������� ������ � ������ �������;&lt;span class=3D"mark"&gt;&amp;nbsp;(���������� �������&amp;nbsp;- ����������� ����� &lt;span class=3D"cmd"&gt;&lt;/span&gt;��&amp;nbsp;06.12.2011&amp;nbsp;�&amp;nbsp;395-��)&lt;/span&gt;&lt;/p&gt;&lt;p&gt;8)&amp;nbsp;� ���� ������, ��������������� �������� ����������� ������� � ������� ������������ ��������.&lt;/p&gt;&lt;p&gt;5.&amp;nbsp;&lt;span class=3D"mark"&gt;(����� �������� ����&amp;nbsp;- ����������� ����� &lt;span class=3D"cmd"&gt;&lt;/span&gt;��&amp;nbsp;29.11.2010&amp;nbsp;�&amp;nbsp;317-��)&lt;/span&gt;&lt;/p&gt;&lt;p&gt;6.&amp;nbsp;&lt;span class=3D"mark"&gt;(����� �������� ����&amp;nbsp;- ����������� ����� &lt;span class=3D"cmd"&gt;&lt;/span&gt;��&amp;nbsp;29.11.2010&amp;nbsp;�&amp;nbsp;317-��)&lt;/span&gt;&lt;/p&gt;&lt;p&gt;7.&amp;nbsp;&lt;span class=3D"mark"&gt;(����� �������� ����&amp;nbsp;- ����������� ����� &lt;span class=3D"cmd"&gt;&lt;/span&gt;��&amp;nbsp;29.11.2010&amp;nbsp;�&amp;nbsp;317-��)&lt;/span&gt;&lt;/p&gt;&lt;p&gt;&amp;nbsp;&lt;/p&gt;&lt;p class=3D"H"&gt;����� 25&lt;span class=3D"W9"&gt;1&lt;/span&gt;.&amp;nbsp;���������� ������� ��������� �� ����������� ������&lt;/p&gt;&lt;p&gt;&amp;nbsp;&lt;/p&gt;&lt;p&gt;&lt;span class=3D"ed"&gt;1.&amp;nbsp;���������� ������� ��������� �� ����������� ������&amp;nbsp;- 65 ���. ������������ ���������, ���������� ����������� �������� ��������� �� ����������� ������, ���������� ��������� ����������� ������ ��������� &amp;quot;��������� (���������)&amp;quot;, ���������� �� ��������� ����, ���������� �������������� ���������, ���� ����������� ������ � ������� ������� ������������ ��������� ����� ���� ������� �� ������ ������������ ��������� �� �������� ����� ���������� ���������� ����. ������������ ���������, ���������� ����������� �������� ��������� �� ����������� ������, ���������� ��������� ����������� ������ ��������� &amp;quot;������������&amp;quot; ������ ������ ���������� ����������� ������, ���� ����������� ������ � ��� ������� ����� ���� ������� (�� �� ����� ��� �� ��������� �� �������� 70 ���) ������������ ��� �� ��������� ��������������� ������� ��� �������������� ����������� �����. ������������ ���������, ���������� ����������� �������� ��������� �� ����������� ������, ���������� ��������� ����������� ������ ��������� &amp;quot;������������&amp;quot; ������� ������ ���������� ����������� ������ � �������� ������ ��������� ������������ ������� ���������� ���������, �������� ��������������� ���� ������������ ������� ���������� ���������, ���� ����������� ������ � ��� ������� ����� ���� ������� (�� �� ����� ��� �� ��������� �� �������� 70 ���) ����������� ��� �� ��������� ����������� ����� �� ����������� � ������������� �������������� ������ ������������ ������� ���������� ���������. ������������ ���������, ���������� ����������� �������� ��������� �� ����������� ������, ���������� ��������� ����������� ������ ��������� &amp;quot;������������&amp;quot; ������� ������ ���������� ����������� ������ � ����������� ������� �������������� ������, ����������� ����������� ������� ������������ �������������� ���������� ���������, ���� ����������� ������ � ��� ������� ����� ���� ������� (�� �� ����� ��� �� ��������� �� �������� 70 ���) ������������ ��� �� ��������� ����������� ������� �������������� ������ ��� �������������� ����������� ����� �� ����������� � ������������� ������������� ���������� ���������. ������������ ���������, ���������� ����������� �������� ��������� �� ����������� ������, ���������� ��������� ����������� ������ ��������� &amp;quot;������������&amp;quot; ������� ������ ���������� ����������� ������ � �������������� ������ �������� ���������� ���������, ���� ����������� ������ � ��� ������� ����� ���� ������� (�� �� ����� ��� �� ��������� �� �������� 70 ���) ������������ ��� �� ��������� �������������� ������� �������� ���������� ��������� ��� �������������� ����������� ����� �� ����������� � ������ ����������� ����� �������� ���������� ���������. �� ����������� ��������, ��������� ��������� ����������� ������, ���������� �� ������� � ������������ �� ������� ������������ ����������� ���������� ���������, ��� ��������� ����� ����������� ������ �� �������������� �����������, �������� � ����������� ��� �������� 70 ���.&lt;/span&gt;&lt;span class=3D"mark"&gt;&amp;nbsp;(� ��������  ������������ ������ &lt;span class=3D"cmd"&gt;&lt;/span&gt;��&amp;nbsp;04.11.2022&amp;nbsp;�&amp;nbsp;424-��)&lt;/span&gt;&lt;/p&gt;&lt;p&gt;2.&amp;nbsp;�� ���������� ����������� �������� ����������� �������� ��������� �� ����������� ������ �� ������ ������������ ��������� � � ������� ���������� �� ����� ���������� ������ � ��������������� ������ �� �������</w:t>
      </w:r>
    </w:p>
    <w:p>
      <w:pPr>
        <w:pStyle w:val="PreformattedText"/>
        <w:bidi w:val="0"/>
        <w:spacing w:before="0" w:after="0"/>
        <w:jc w:val="left"/>
        <w:rPr/>
      </w:pPr>
      <w:r>
        <w:rPr/>
        <w:t xml:space="preserve"> �������� ��������� �������� �� ���������</w:t>
      </w:r>
      <w:r>
        <w:rPr/>
        <w:t>, �� �������� ��������� ����������� ������.&lt;/p&gt;&lt;p&gt;&lt;span class=3D"mark"&gt;(���������� �������&amp;nbsp;- ����������� ����� &lt;span class=3D"cmd"&gt;&lt;/span&gt;��&amp;nbsp;29.11.2010&amp;nbsp;�&amp;nbsp;317-��)&lt;/span&gt;&lt;/p&gt;&lt;p&gt;&amp;nbsp;&lt;/p&gt;&lt;p class=3D"H"&gt;����� 26.&amp;nbsp;��������� ���������� ���������&lt;/p&gt;&lt;p&gt;&amp;nbsp;&lt;/p&gt;&lt;p&gt;1.&amp;nbsp;��������� �������� ��������� �� ������ ���� ���������������� ������ � ���������� �� ��������� ����������� ������.&lt;/p&gt;&lt;p&gt;2.&amp;nbsp;���������, ���������� �� ���������� ������, ��� ��������� ���������� ��������� ��������� ������������ ���������:&lt;/p&gt;&lt;p&gt;1)&amp;nbsp;�������� � �������� � ����������� �� ���������� ������ � ��������� ��������� ����������� ������;&lt;/p&gt;&lt;p&gt;2)&amp;nbsp;��������������� ���������� � ���������� ������ ������������� �����;&lt;/p&gt;&lt;p&gt;3)&amp;nbsp;�������;&lt;/p&gt;&lt;p&gt;4)&amp;nbsp;������� ������ &lt;span class=3D"ed"&gt;�&amp;nbsp;(���) ������� � �������� �����������, ����������� � ������������� ����������������� ������&lt;/span&gt;, �� ���������� �������, ����� �������� (�������) ����������� ������������ �������;&lt;span class=3D"mark"&gt;&amp;nbsp;(� �������� ������������ ������ &lt;span class=3D"cmd"&gt;&lt;/span&gt;��&amp;nbsp;31.07.2020&amp;nbsp;�&amp;nbsp;268-��)&lt;/span&gt;&lt;/p&gt;&lt;p&gt;5)&amp;nbsp;&lt;span class=3D"ed"&gt;��������, ������������� ���������� � ������� ��������������� (��������������������) �����&lt;/span&gt;, �� ���������� �������, ����� �������� (�������) ����������� ������������ �������;&lt;span class=3D"mark"&gt;&amp;nbsp;(� �������� ������������ ������ &lt;span class=3D"cmd"&gt;&lt;/span&gt;��&amp;nbsp;08.06.2020&amp;nbsp;�&amp;nbsp;181-��)&lt;/span&gt;&lt;/p&gt;&lt;p&gt;6)&amp;nbsp;������������� � ���������� ����������� ���� �� ���� � ��������� ������ �� ����� ���������� �� ���������� ���������� ���������;&lt;/p&gt;&lt;p&gt;7)&amp;nbsp;��������� ��������� �����&amp;nbsp;- �� �������, ���������� � ������, � ���, ���������� ������� �� ������ ������;&lt;span class=3D"mark"&gt;&amp;nbsp;(� �������� ������������ ������ &lt;span class=3D"cmd"&gt;&lt;/span&gt;��&amp;nbsp;02.07.2013&amp;nbsp;�&amp;nbsp;170-��)&lt;/span&gt;&lt;/p&gt;&lt;p&gt;8)&amp;nbsp;�������� �� ����������� � � ������������;&lt;span class=3D"mark"&gt;&amp;nbsp;(� �������� ������������ ������ &lt;span class=3D"cmd"&gt;&lt;/span&gt;��&amp;nbsp;02.07.2013&amp;nbsp;�&amp;nbsp;185-��)&lt;/span&gt;&lt;/p&gt;&lt;p&gt;9)&amp;nbsp;������� � �������, �� ��������� � ������������� �������������� ���������;&lt;/p&gt;&lt;p&gt;10)&amp;nbsp;�������, ��������������� ������� 20&lt;span class=3D"W9"&gt;2&lt;/span&gt; ��������� ������������ ������. &lt;span class=3D"mark"&gt;(���������� �������&amp;nbsp;- ����������� ����� &lt;span class=3D"cmd"&gt;&lt;/span&gt;��&amp;nbsp;30.06.2016&amp;nbsp;�&amp;nbsp;224-��)&lt;/span&gt;&lt;/p&gt;&lt;p&gt;3.&amp;nbsp;� ��������� ������ � ������ ������� ���������� ����������� ������, ������������� �������� ����������� �������, ������� ������������ ��������, ������� ���������� ���������� ��������� � �������������� ������������� ���������� ���������, ��� ��������� ���������� ��������� ����� ���������������� ������������� ���������� ���� ����������.&lt;/p&gt;&lt;p&gt;4.&amp;nbsp;��������� �������� �� ����� �������� ������ ���������� ����������� ������ � ������� ����� ������������ ���������, ������������� �������� ����������� �������, ������� ������������ �������� � ����� ������������ ��������� ������ ���������� ���������.&lt;/p&gt;&lt;p&gt;5.&amp;nbsp;��������� �������� �������� � ���� �� �� ��� ��������� ���������, ���� ���� �� ����������� ������������ ��������, ����� ������������ ��������� ������ ���������� ��������� ��� ��������� ����������.&lt;/p&gt;&lt;p&gt;6.&amp;nbsp;��� ��������� ���������� ��������� ������������� ��������� ����� ���������� ������������ ��������� �� ��������� ���������� ���������������� ������, � ����� ������������ ������, ������� ��������� � ��������� ����������� �������� ����������� �����������.&lt;/p&gt;&lt;p&gt;7.&amp;nbsp;����� ��������� �� ��������� ����������� ������ ������������ ��������� �������� ��������� ������������� ������������� �����.&lt;/p&gt;&lt;p&gt;&amp;nbsp;&lt;/p&gt;&lt;p class=3D"H"&gt;����� 27.&amp;nbsp;��������� �� ����������� ������&lt;/p&gt;&lt;p class=3D"H"&gt;&lt;span class=3D"mark"&gt;(������������ � �������� ������������ ������ &lt;span class=3D"cmd"&gt;&lt;/span&gt;��&amp;nbsp;31.12.2014&amp;nbsp;�&amp;nbsp;509-��)&lt;/span&gt;&lt;/p&gt;&lt;p&gt;&amp;nbsp;&lt;/p&gt;&lt;p&gt;1.&amp;nbsp;��� ��������� ���������� ��������� � �����������, ������� ���������� �� ���������� ������, � ���� ��������� � � ���� ���������������� ������ � ���������� �� ��������� ����������� ������ ���������������� ������� �� ��������� ������������ ��������� ����������������� �� ������ ����� �� ������ ���� � ���� �������� ��� ����������� ���������� ��������� ����������� ������, ���� ���� �� ������������� �������� �������.&lt;span class=3D"mark"&gt;&amp;nbsp;(� �������� ������������ ������ &lt;span class=3D"cmd"&gt;&lt;/span&gt;��&amp;nbsp;31.12.2014&amp;nbsp;�&amp;nbsp;509-��)&lt;/span&gt;&lt;/p&gt;&lt;p&gt;2.&amp;nbsp;��������� ����� ��������������:&lt;/p&gt;&lt;p&gt;1)&amp;nbsp;��� ���������� ���������� ��� ������������ ��������� �� ��������� ����������� ������, ���������� �� ������ � ������������ �� ������� ������������ ����������� ���������� ��������� ��� �������������� ���������� ���������,&amp;nbsp;- �� ���� �� ������ ����� �� ������ ����;&lt;/p&gt;&lt;p&gt;2)&amp;nbsp;��� ���������� �� ��������� ����������� ������ ����������, ����� ������������ �������������� ������ ���������� ���������,&amp;nbsp;- �� ���� �� ������ �� ����� ������;&lt;/p&gt;&lt;p&gt;3)&amp;nbsp;��� ���������� ������������ ��������� �� ��������� ����������� ������ � ������ �������� �� ������� ���������������� ������&amp;nbsp;- �� ���� �� ������ �� ����� ������.&lt;/p&gt;&lt;p&gt;&lt;span class=3D"mark"&gt;(����� � �������� ������������ ������ &lt;span class=3D"cmd"&gt;&lt;/span&gt;��&amp;nbsp;31.12.2014&amp;nbsp;�&amp;nbsp;509-��)&lt;/span&gt;&lt;/p&gt;&lt;p&gt;3.&amp;nbsp;��������� �� ��������������:&lt;/p&gt;&lt;p&gt;1)&amp;nbsp;�� �������, ���������� ������� ���������������� ����������� �� ��������� ���������� ������������ �������� ����� ��� ������ ����������� � ������������ � ��������� � ������� �������� � ������������� ����������� ���������� ����������� ������ � ������� ���������� �� ���������� ������;&lt;/p&gt;&lt;p&gt;2)&amp;nbsp;�� ����������� ��������, ����������� � ������������ � ������� 1 ����� 1 ������ 31 ��������� ������������ ������ �� ��������� ����������� ������ � ������ �������� � ���� � ����������� ���������� ����������� ������ ��� ������������ ���������������� ������;&lt;/p&gt;&lt;p&gt;3)&amp;nbsp;�� ���� ������� � ����������� ��������, �� ������� ����������������� ���������� ��������� ������������� �������� �� ��������� ����� ������ (���������).&lt;/p&gt;&lt;p&gt;&lt;span class=3D"mark"&gt;(����� � �������� ������������ ������ &lt;span class=3D"cmd"&gt;&lt;/span&gt;��&amp;nbsp;31.12.2014&amp;nbsp;�&amp;nbsp;509-��)&lt;/span&gt;&lt;/p&gt;&lt;p&gt;4.&amp;nbsp;� ������ �������� �� ������������ ��������� �������������� �������� ��������� ������������ ������, ������ ������� � ���� ����������� �������� ����� � ����������� ������.&lt;span class=3D"mark"&gt;&amp;nbsp;(� �������� ������������ ������ &lt;span class=3D"cmd"&gt;&lt;/span&gt;��&amp;nbsp;31.12.2014&amp;nbsp;�&amp;nbsp;509-��)&lt;/span&gt;&lt;/p&gt;&lt;p&gt;5.&amp;nbsp;�� ��������� �������������� ����� �������� ��� ���������� � ������������ ��������� ��������������� ���������� ��������� ����������� ������ ��������� ���� ��� ������������ �������� ��� � ������������ �� ������� 11 ��������� ������������ ������.&lt;span class=3D"mark"&gt;&amp;nbsp;(� �������� ������������ ������ &lt;span class=3D"cmd"&gt;&lt;/span&gt;��&amp;nbsp;11.07.2011&amp;nbsp;�&amp;nbsp;204-��)&lt;/span&gt;&lt;/p&gt;&lt;p&gt;6.&amp;nbsp;� ���� �������� �� ����������� ������ ��������� ������������������ ������������ ��������� � ������ �������, ����� �� ���������� �� ������� ����������� ����������.&lt;/p&gt;&lt;p&gt;7.&amp;nbsp;��� �������������������� ���������� �������� ������������� ��������� ����� ����� �� �������� ����� �������� ����������� ��������� �������� � ����������� ��������, ����������� ��� �� ���� � ���������� ����� �� ������� ��� �� ��� �� � ��������� ������, ����������� ���������� �� �������� ����� ������������ ��������� �� ����������� ���������.&lt;span class=3D"mark"&gt;&amp;nbsp;(� �������� ������������ ������ &lt;span class=3D"cmd"&gt;&lt;/span&gt;��&amp;nbsp;31.12.2014&amp;nbsp;�&amp;nbsp;509-��)&lt;/span&gt;&lt;/p&gt;&lt;p&gt;8.&amp;nbsp;������� ������������ ��������� ����������� �������� ������ ���������� � ���.&lt;/p&gt;&lt;p&gt;9.&amp;nbsp;���� ���� �������� �����, � ����������� �������� ���������� �������� ��������� ����������� ������, �� �� �������� ����������� ���������.&lt;/p&gt;&lt;p&gt;10.&amp;nbsp;�� �������� ����� �������� ����������� �������� ������ ����������� ��������� �������� �� ������������ ������, ����������� �� ���� ������������ ��������� � ���������� ����� �� ������� ��� �� ��� ��.&lt;/p&gt;&lt;p&gt;&amp;nbsp;&lt;/p&gt;&lt;p class=3D"H"&gt;����� 28.&amp;nbsp;������� �� ��� ��������� ����������� ������ ��� �����������&lt;/p&gt;&lt;p&gt;&amp;nbsp;&lt;/p&gt;&lt;p&gt;1.&amp;nbsp;������� ������������ ��������� �� ��� ��������� ����������� ������ � ������, ������������� �������� ����������� �������, � ��� �� ��������������� ������, ���� ������� ������������ ��������� �� ��� ��������� ����������� ������ � ������ ��������������� ������, ���� ������� ������������ ��������� � ����� ��������� ������ � ��������������� ������� ���������� � ����������� ������� ������������ ���������.&lt;/p&gt;&lt;p&gt;2.&amp;nbsp;������������ ���������, ������� �� ������� ������� � ������������ � ����������� ���������� �� ����� �������� ����������� ���������� �� ���������� ��������� ����������� ������, ������������� ������������� ��� ������������ � �� ���������������� �� ������� ������� ��� ��������� ����������� ������.&lt;/p&gt;&lt;p&gt;3.&amp;nbsp;� ������ ������ ������������ ��������� �� �������� �� ��� ��������� ����������� ������ ���� ��������� ����� ��������� � ��� �� ��������������� ������ ��������� �������� �����������, ����������� �������� ������������ �� ���������� ��������� ����������� ������ � ��������� � ����������� ������ � ������������ � ������� 8 ����� 1 ������ 33 ��������� ������������ ������.&lt;/p&gt;&lt;p&gt;4.&amp;nbsp;�� ������ ��������� �� ��� ��������� ����������� ������ � �� ������� ������� ������������ ��������� ����������� ��� �� ��� ��������� ����������� ������ ��� �������� ����������� �����������, ������������� ��������� ���������� � ����������� �����������.&lt;/p&gt;&lt;p&gt;&amp;nbsp;&lt;/p&gt;&lt;p class=3D"H"&gt;����� 29.&amp;nbsp;��������� ������������ ������� ���������� ���������&lt;/p&gt;&lt;p&gt;&amp;nbsp;&lt;/p&gt;&lt;p&gt;1.&amp;nbsp;� ������ �������� ������������ ������� ���������������� ��������� ����������� �� ���������� ������������ ��������� ��� ����������� ����������� �������� ���������������� ��������� ����������� ��� �������� ����������� ����������� ���������� ��������� ������������ ���������</w:t>
      </w:r>
    </w:p>
    <w:p>
      <w:pPr>
        <w:pStyle w:val="PreformattedText"/>
        <w:bidi w:val="0"/>
        <w:spacing w:before="0" w:after="0"/>
        <w:jc w:val="left"/>
        <w:rPr/>
      </w:pPr>
      <w:r>
        <w:rPr/>
        <w:t xml:space="preserve"> ������������ ������� ���������� ���������</w:t>
      </w:r>
      <w:r>
        <w:rPr/>
        <w:t>.&lt;/p&gt;&lt;p&gt;2.&amp;nbsp;�� ��������� ������������ ������� ���������� ��������� ����������� �������� ������ ���� ��������� �������������� ��������� � ���������� ����� �� ������� ��� �� ��� ����� �� �� �������.&lt;/p&gt;&lt;p&gt;3.&amp;nbsp;���� ����������� �������� �� �������� �� ��������� ��������� ����������� ������ � ����������� ����������� ������ � ��� �� ��������������� ������ ��� ������ ��������������� ������ � ���� � ���������� ������������ ������� ���������� ���������, ������������� ��������� ������ ���������� ��� �� ���������� ��������� ����������� ������ � ������� � ����������� ������.&lt;/p&gt;&lt;p&gt;4.&amp;nbsp;� ������ ����������� ������ ������������ ��������� �� ������������ �� �������� ���� ��������� ����������� ������ � ���� � ���������� ������������ ������� ���������� ��������� ��������� �������� ����������� � ������������ � ������� 7 ����� 1 ������ 33 ��������� ������������ ������.&lt;/p&gt;&lt;p&gt;&amp;nbsp;&lt;/p&gt;&lt;p class=3D"H"&gt;����� 30.&amp;nbsp;��������� ��������� ���� ��������� ����������� ������&lt;/p&gt;&lt;p&gt;&amp;nbsp;&lt;/p&gt;&lt;p&gt;1.&amp;nbsp;� ������ ��������� ������������� ������������� ��������� ����� ����� ���������� ������������ ��������� �� ���� �� ������ ����� �� �� ������������ ��������� ���������� ��������� ����������� ������ � ��� �� ��������������� ������ � ������� ����� �� �������� ���������� ��������� ����������� ������, �� �� ���� �������������� ����� ������� ������ �����. ����� ������� ���������� �� ������������� ����������, ���������������� ������ ��� ��������� ����������� ����������, ���������������� ������ ��� ���������� �������, �� ������������� ���������� �������, ��������� ������������ ���������������� ��������� ����������� �� �������� ��������������, ����������������, ������������ ��� ���������������� ���������, ���������� ��� ����� ���������, � ����� �� �������� �������� ������������� ������������ ���������. ��� ���� ����������� �������� �� ����� ���� ��������� �� ��� ��������� ����������� ������, ���������������� ��� �� ������� �������.&lt;/p&gt;&lt;p&gt;2.&amp;nbsp;����������������� �������� �� �������� �������� ������������� ������������ ��������� �� ����� ��������� ���� ���� � ������� ������������ ����.&lt;/p&gt;&lt;p&gt;3.&amp;nbsp;�� ��������� ������ ���������� ��������� ������������� ��������� ������ ��������� ������������ ��������� �� �� ������������ ��������� ���������� ��������� ����������� ������, ����� ��������� �������� ������������ ����������� ��������, � ��� ����� ����� ������� ������ ����������, � ������������� ������������ ������ �� �������� ���������� ��������� ����������� ������, �� �� ���� ������������ ������ �� ����� ���������� ��������� ����������� ������, �������� ������������� �� �������� ���������� ��������� ����������� ������ �������� � ��������������� ��������������� ���������� ��������.&lt;/p&gt;&lt;p&gt;&amp;nbsp;&lt;/p&gt;&lt;p class=3D"H"&gt;����� 31.&amp;nbsp;��������, �������� � ����������� �������, ��� ���������� ���������� ����������� ������ ��� ����������� ���������������� ������&lt;/p&gt;&lt;p&gt;&amp;nbsp;&lt;/p&gt;&lt;p&gt;1.&amp;nbsp;��� ���������� ���������� ����������� ������ ��� ����������� ���������������� ������ ��������������-��������� �������� � ����������� �������� ���������� � ������ ������������� ������������ ���������, ���������� ���������� ��������� ����������� ������ � ��������������� ������ ��� ��������� ����������� ������ � ����������� ��������������� ������, � ��� ����������� ������� ���� ��������� ����������� ������ � ��� �� ��������������� ������ ��� � ��������������� ������, �������� �������� ������� ������������� ���������������� ������, ���� � ������ ��������������� ������ � ������:&lt;/p&gt;&lt;p&gt;1)&amp;nbsp;����� ��� ������������, �������������, ���������� ����������, ����������������� ����� ����������� ������ ��� ������ �� �������������, ���������� ����������;&lt;span class=3D"mark"&gt;&amp;nbsp;(� �������� ������������ ������ &lt;span class=3D"cmd"&gt;&lt;/span&gt;��&amp;nbsp;30.06.2016&amp;nbsp;�&amp;nbsp;224-��)&lt;/span&gt;&lt;/p&gt;&lt;p&gt;2)&amp;nbsp;����� ��� ����������������� ����������, ����������������� ����� ����������� ������ ��� ������ �� �������������, ���������� ���������� ��� ������� �������� �� ��������������� ����������������� ����������, ��������������� ������� � ���� ���������������� ��������� ����������� �� �������������� ��������� ����������� ������.&lt;span class=3D"mark"&gt;&amp;nbsp;(� �������� ������������ ������ &lt;span class=3D"cmd"&gt;&lt;/span&gt;��&amp;nbsp;30.06.2016&amp;nbsp;�&amp;nbsp;224-��)&lt;/span&gt;&lt;/p&gt;&lt;p&gt;2.&amp;nbsp;� ���������� ���������� � ���� � ����������� ���������� ����������� ������ ��� ������������ ���������������� ������ ����������� ��������, ��������� ���������� ��������� ����������� ������ � ��������������� ������ ��� ��������� ����������� ������ � ����������� ��������������� ������, �������������� �������������� ��������� ����������� � ��� ������� �� ����� ��� �� ��� ����� �� ���������.&lt;/p&gt;&lt;p&gt;3.&amp;nbsp;� ������� �����, ���������� � ����� 2 �������� ������, � ��������������� ������ ����� ���������� ����������� ��������� ����������� �������� � ������������ �� ������� 48 ��������� ������������ ������. �� ����������� ������������ ���������� ����������� ��������, ������ ���������������� ����� �� ��������� ��������� ����������� ������, ����� ���� ������������� �� �������� ���� ��������� ����������� ������, � ��� ����� � ������ ��������������� ������.&lt;/p&gt;&lt;p&gt;4.&amp;nbsp;���������������� ����� �� ��������� ��������� ����������� ������ ������������� ������������ ���������, ������� ����� ����� ������ �����������, �������������, ����������� ����������, �������������� ������� � ���� ��� ���������������� ��������� �����������, ������ ����������������� ����� ����������� ������ ��� ������ �� �������������, ���������� ���������� � ����� ������� ���������� ���������������� ��������� �����������.&lt;span class=3D"mark"&gt;&amp;nbsp;(� �������� ������������ ������ &lt;span class=3D"cmd"&gt;&lt;/span&gt;��&amp;nbsp;30.06.2016&amp;nbsp;�&amp;nbsp;224-��)&lt;/span&gt;&lt;/p&gt;&lt;p&gt;5.&amp;nbsp;������������� ��������� ���������������� ������, � ������� ��������� ��������� ����������� ������, ��� ���������������� ������, �������� �������� ������� ������������� ���������������� ������, ����� � ������� ���� ������ �� �� ������������� ������������ ��������� �� ���������� ���������� ������������ ���������, ���������� ���������� ��������� ����������� ������ � ��������������� ������ ��� ��������� ����������� ������ � ����������� ��������������� ������, ��� ������� �������������� � ��� �� ��������������� ������ ��� � ��������������� ������, �������� �������� ������� ������������� ���������������� ������, ��������� ��������� ����������� ������ � ������ ��������� � ������ ���������� ����������� �������� ��������� ����������� ������, ����� ��� ������������, ��� �������������, ���������� ����������, ����� ����������� ������ ��� ������ �� �������������, ���������� ����������, � � ������ ��������� ����� ���������� � ��������� ��������������� ������� ����� ���������� ��������� ��������� ����������� ������ � ���� ��������������� ������� � ������, ����������� �������������� ���������� ���������.&lt;span class=3D"mark"&gt;&amp;nbsp;(� �������� ����������� ������� &lt;span class=3D"cmd"&gt;&lt;/span&gt;��&amp;nbsp;02.07.2013&amp;nbsp;�&amp;nbsp;185-��; &lt;span class=3D"cmd"&gt;&lt;/span&gt;��&amp;nbsp;30.06.2016&amp;nbsp;�&amp;nbsp;224-��)&lt;/span&gt;&lt;/p&gt;&lt;p&gt;6.&amp;nbsp;� ������ ������ ������������ ��������� �� ������������ �� �������� ���� ��������� ����������� ������, � ��� ����� � ������ ��������������� ������, ��� ���������� ���������� ����������� ������ ��� ����������� ���������������� ������ ����������� �������� ������������ �� ���������� ��������� ����������� ������ � ��������� � ����������� ������. � ���� ������ ��������� �������� ����������� ��� ���������� ���������� ����������� ������ � ������������ � ������� 8&lt;span class=3D"W9"&gt;2&lt;/span&gt; ����� 1 ������ 37 ��������� ������������ ������ � ��� ����������� ���������������� ������ � ������������ � ������� 8&lt;span class=3D"W9"&gt;3&lt;/span&gt; ����� 1 ������ 37 ��������� ������������ ������.&lt;/p&gt;&lt;p&gt;7.&amp;nbsp;������������� ��������� � ����������� ������� ������������ ��������� ������ ����������� � ��� ��������� �������� �� �������� �����, ���������� � ����� 2 �������� ������, �������� ��� ������������� ���������� � ������� ����������� ��������� ���������, ������������ ��������������� �������, ���������� �� �������� ����� ������������� �� ����������.&lt;/p&gt;&lt;p&gt;&lt;span class=3D"mark"&gt;(����� � �������� ������������ ������ &lt;span class=3D"cmd"&gt;&lt;/span&gt;��&amp;nbsp;05.04.2013&amp;nbsp;�&amp;nbsp;57-��)&lt;/span&gt;&lt;/p&gt;&lt;p&gt;&amp;nbsp;&lt;/p&gt;&lt;p class=3D"H"&gt;����� 32.&amp;nbsp;����������� �� ���������� ��������� ����������� ������&lt;/p&gt;&lt;p&gt;&amp;nbsp;&lt;/p&gt;&lt;p&gt;1.&amp;nbsp;������������� ��������� ����� ���������� �� ���������� ��������� ����������� ������ (�� ��������� � ��������� ����������� �����������) ������������ ���������:&lt;/p&gt;&lt;p&gt;1)&amp;nbsp;���������� �� ������ � �������� ������������, �������������� ��� ����� ������������ �������;&lt;/p&gt;&lt;p&gt;2)&amp;nbsp;�� ���������� � ������������� ������ �������� � �������� ������ � ������� � ������� ������ ���������������� ��������� ����������� (������ �����);&lt;/p&gt;&lt;p&gt;3)&amp;nbsp;�� ��������� ������� ��� ����������� ���, �������������� ������������ �������� � ����� ������������ ��������� ������ ���������� ���������.&lt;span class=3D"mark"&gt;&amp;nbsp;(� �������� ������������ ������ &lt;span class=3D"cmd"&gt;&lt;/span&gt;��&amp;nbsp;03.07.2016&amp;nbsp;�&amp;nbsp;276-��)&lt;/span&gt;&lt;/p&gt;&lt;p&gt;2.&amp;nbsp;������������� ��������� ������ ���������� �� ���������� ��������� ����������� ������ (�� ��������� � ��������� ����������� �����������) ������������ ��������� �� ������:&lt;/p&gt;&lt;p&gt;1)&amp;nbsp;������������� ��������� ���������;&lt;/p&gt;&lt;p&gt;2)&amp;nbsp;��������� ��������:&lt;/p&gt;&lt;p&gt;�)&amp;nbsp;������������� � ������� �������� � �������, ��������, �� ��������� � ������������� �������������� ���������, ������������� ����������� �������� � ������������ � ����������� ������� &lt;span class=3D"cmd"&gt;��&amp;nbsp;25&amp;nbsp;������ 2008&amp;nbsp;���� �&amp;nbsp;273-��&lt;/span&gt; &amp;quot;�&amp;nbsp;��������������� ���������&amp;quot; � ������� ������������ ��������;&amp;nbsp;&lt;span class=3D"mark"&gt;(� �������� ������������ ������ &lt;span class=3D"cmd"&gt;&lt;/span&gt;��&amp;nbsp;03.12.2012&amp;nbsp;�&amp;nbsp;231-��)&lt;/span&gt;&lt;/p&gt;&lt;p&gt;�)&amp;nbsp;��������, �������������� ����������� �������� ��� ����������� ��</w:t>
      </w:r>
    </w:p>
    <w:p>
      <w:pPr>
        <w:pStyle w:val="PreformattedText"/>
        <w:bidi w:val="0"/>
        <w:spacing w:before="0" w:after="0"/>
        <w:jc w:val="left"/>
        <w:rPr/>
      </w:pPr>
      <w:r>
        <w:rPr/>
        <w:t xml:space="preserve"> ���������� ������ � ������������ � ������������ ��������� ������ ���������� ���������</w:t>
      </w:r>
      <w:r>
        <w:rPr/>
        <w:t>;&lt;/p&gt;&lt;p&gt;�)&amp;nbsp;�������� ����������� �������� ����������� � ��������, ���������� � �������������� ��� �� �������������� ��������� ���������, ��������� �� �����������, ������������� ����������� ������� &lt;span class=3D"cmd"&gt;��&amp;nbsp;25&amp;nbsp;������ 2008&amp;nbsp;���� �&amp;nbsp;273-��&lt;/span&gt; &amp;quot;�&amp;nbsp;��������������� ���������&amp;quot; � ������� ������������ ��������;&lt;/p&gt;&lt;p&gt;&lt;span class=3D"ed"&gt;3)&amp;nbsp;��������� ��������� �������� � ������������ �� ������� 59 ��������� ������������ ������.&lt;/span&gt;&lt;span class=3D"mark"&gt;&amp;nbsp;(���������� ������� - ����������� ����� &lt;span class=3D"cmd"&gt;&lt;/span&gt;��&amp;nbsp;02.12.2019&amp;nbsp;�&amp;nbsp;418-��)&lt;/span&gt;&lt;/p&gt;&lt;p&gt;&lt;span class=3D"mark"&gt;(����� � �������� ������������ ������ &lt;span class=3D"cmd"&gt;&lt;/span&gt;��&amp;nbsp;21.11.2011&amp;nbsp;�&amp;nbsp;329-��)&lt;/span&gt;&lt;/p&gt;&lt;p&gt;2&lt;span class=3D"W9"&gt;1&lt;/span&gt;.&amp;nbsp;&lt;span class=3D"mark"&gt;(���������� �����&amp;nbsp;- ����������� ����� &lt;span class=3D"cmd"&gt;&lt;/span&gt;��&amp;nbsp;21.11.2011&amp;nbsp;�&amp;nbsp;329-��)&lt;/span&gt;&lt;span class=3D"mark"&gt;&amp;nbsp;(�������� ���� - ����������� ����� &lt;span class=3D"cmd"&gt;&lt;/span&gt;��&amp;nbsp;02.12.2019&amp;nbsp;�&amp;nbsp;418-��)&lt;/span&gt;&lt;/p&gt;&lt;p&gt;3.&amp;nbsp;������������� ��������� ��������� �� ���������� ��������� ����������� ������ (�� ��������� � ��������� ����������� �����������) ������������ ��������� �� ���� ������ �� ��������� ������������, �������� ���������� �� ���������� �� ���������� ��������� ����������� ������ (���������� � ��������� ����������� �����������).&lt;span class=3D"mark"&gt;&amp;nbsp;(� �������� ������������ ������ &lt;span class=3D"cmd"&gt;&lt;/span&gt;��&amp;nbsp;02.12.2019&amp;nbsp;�&amp;nbsp;418-��)&lt;/span&gt;&lt;/p&gt;&lt;p&gt;&lt;span class=3D"ed"&gt;4.&amp;nbsp;� ������ ���������� ������������ ��������� �� ���������� ��������� ����������� ������ (���������� � ��������� ����������� �����������) �� ����� �� ���������, ��������������� ����� 1 �������� ������, �������� ���������� ��� �� ���������, �� ���������� �������, ��������������� ������� ������������ ��������. � ������ ���������� ������������ ��������� �� ���������� ��������� ����������� ������ (���������� � ��������� ����������� �����������) �� ����� �� ���������, ��������������� ����� 2 �������� ������, ��� ��������� �������� ���������� �� ���������� ��������� ����������� ������ �� ������ ������ ����������.&lt;/span&gt;&lt;span class=3D"mark"&gt;&amp;nbsp;(� �������� ������������ ������ &lt;span class=3D"cmd"&gt;&lt;/span&gt;��&amp;nbsp;02.12.2019&amp;nbsp;�&amp;nbsp;418-��)&lt;/span&gt;&lt;/p&gt;&lt;p&gt;&amp;nbsp;&lt;/p&gt;&lt;p class=3D"H"&gt;����� 6.&amp;nbsp;�������� � ���������� ���������� ���������� ���������&lt;/p&gt;&lt;p&gt;&amp;nbsp;&lt;/p&gt;&lt;p class=3D"H"&gt;����� 33.&amp;nbsp;����� �������� ���������� ���������� ���������, ����������� �� ���������� ��������� ����������� ������ � ��������� � ����������� ������&lt;/p&gt;&lt;p&gt;&amp;nbsp;&lt;/p&gt;&lt;p&gt;1.&amp;nbsp;������ ���������� ���������� ���������� ���������, ����������� �� ���������� ��������� ����������� ������ � ��������� � ����������� ������ ������:&lt;/p&gt;&lt;p&gt;1)&amp;nbsp;���������� ������ ���������� ��������� (����� 34 ��������� ������������ ������);&lt;/p&gt;&lt;p&gt;2)&amp;nbsp;��������� ����� ������� �������� ���������� ��������� (����� 35 ��������� ������������ ������);&lt;/p&gt;&lt;p&gt;3)&amp;nbsp;����������� ���������� ��������� �� ���������� ������������ ��������� (����� 36 ��������� ������������ ������);&lt;/p&gt;&lt;p&gt;4)&amp;nbsp;����������� ���������� ��������� �� ���������� ������������ ��������� (����� 7 ������ 27 � ����� 37 ��������� ������������ ������);&lt;span class=3D"mark"&gt;&amp;nbsp;(� �������� ������������ ������ &lt;span class=3D"cmd"&gt;&lt;/span&gt;��&amp;nbsp;31.12.2014&amp;nbsp;�&amp;nbsp;509-��)&lt;/span&gt;&lt;/p&gt;&lt;p&gt;5)&amp;nbsp;������� ������������ ��������� �� ��� ������� ��� � ��� ������� � ������ ��������������� ����� ��� �� �������������� ������ ����� ����;&lt;/p&gt;&lt;p&gt;6)&amp;nbsp;&lt;span class=3D"mark"&gt;(����� ������� ����&amp;nbsp;- ����������� ����� &lt;span class=3D"cmd"&gt;&lt;/span&gt;��&amp;nbsp;05.04.2013&amp;nbsp;�&amp;nbsp;57-��)&lt;/span&gt;&lt;/p&gt;&lt;p&gt;7)&amp;nbsp;����� ������������ ��������� �� ������������ �� �������� ���� ��������� ����������� ������ � ���� � ���������� ������������ ������� ���������� ��������� (����� 29 ��������� ������������ ������);&lt;/p&gt;&lt;p&gt;8)&amp;nbsp;����� ������������ ��������� �� �������� �� ��� ��������� ����������� ������ �� ������� ������� � ������������ � ����������� ���������� ���� ���������� ����� ��������� � ��� �� ��������������� ������ (����� 2 � 3 ������ 28 ��������� ������������ ������);&lt;/p&gt;&lt;p&gt;9)&amp;nbsp;����� ������������ ��������� �� �������� � ����� ��������� ������ � ��������������� �������;&lt;/p&gt;&lt;p&gt;10)&amp;nbsp;�������������, ���������� �� ���� ������ ���������� ��������� (����� 39 ��������� ������������ ������);&lt;/p&gt;&lt;p&gt;11)&amp;nbsp;��������� ������������� �������� ����������� ������� ��� ������� ������������ �������� ����������� ������ �������� ���������� ���������, ���� ��� ��������� �������� ����������� �������� ��������� ����������� ������ (����� 40 ��������� ������������ ������);&lt;/p&gt;&lt;p&gt;&lt;span class=3D"ed"&gt;12)&amp;nbsp;����������� ����������� ���������� ��������� ��� ������� ����������� (����������) ������������ ����������� ���� ���� �� ���������� ��� ����� ���������, �������������� ����� �� ��������� ���������� ���������� �� ���������� ������������ ����������� (����� 41 ��������� ������������ ������);&lt;/span&gt;&lt;span class=3D"mark"&gt;&amp;nbsp;(� �������� ������������ ������ &lt;span class=3D"cmd"&gt;&lt;/span&gt;��&amp;nbsp;30.04.2021&amp;nbsp;�&amp;nbsp;116-��)&lt;/span&gt;&lt;/p&gt;&lt;p&gt;13)&amp;nbsp;����������� ����������� � ������������ �����������, ������������� �������� ����������� ������� � ������� ������������ ��������;&lt;/p&gt;&lt;p&gt;14)&amp;nbsp;��������� ��������, �������� � ����������� �������, ��������������� ������� 17 ��������� ������������ ������;&lt;/p&gt;&lt;p&gt;15)&amp;nbsp;&lt;span class=3D"mark"&gt;(����� ������� ����&amp;nbsp;- ����������� ����� &lt;span class=3D"cmd"&gt;&lt;/span&gt;��&amp;nbsp;31.12.2014&amp;nbsp;�&amp;nbsp;509-��)&lt;/span&gt;&lt;/p&gt;&lt;p&gt;2.&amp;nbsp;����������� ���������� ���������, ������������ �� ���������� ��������� ����������� ������ � ���������� � ����������� ������ ��������� �������� ����� ���������������� ������.&lt;/p&gt;&lt;p&gt;&amp;nbsp;&lt;/p&gt;&lt;p class=3D"H"&gt;����� 34.&amp;nbsp;����������� ���������� ��������� �� ��������� ������&lt;/p&gt;&lt;p&gt;&amp;nbsp;&lt;/p&gt;&lt;p&gt;��������� �������� ����� ���� ���������� � ���� ���� �� ��������� ������ ���������� ��������� � ������������� ������������� ������������ ��������� �� ���������� ��������� ����������� ������ � ����������� � ����������� ������.&lt;/p&gt;&lt;p&gt;&amp;nbsp;&lt;/p&gt;&lt;p class=3D"H"&gt;����� 35.&amp;nbsp;����������� �������� ���������� ���������&lt;/p&gt;&lt;p&gt;&amp;nbsp;&lt;/p&gt;&lt;p&gt;1.&amp;nbsp;������� ��������� �������� ����������� �� ��������� ����� ��� �������, � ��� ����������� �������� ������ ���� ������������ � ���������� ����� �� ������� ��� �� ���� ���� �� �� ����������� �� ���������� ��������� ����������� ������ � ��������� � ����������� ������, ���� ���� �� ����������� �������� ����������� �������.&lt;/p&gt;&lt;p&gt;2.&amp;nbsp;������� ��������� ��������, ���������� �� ���� ��������� ������������� ������, ����������� �� ���������� ��������� ����� ������, � ����������� �������� ������������ �� ���������� ��������� ����������� ������ � ��������� � ����������� ������.&lt;/p&gt;&lt;p&gt;3.&amp;nbsp;������� ��������� ��������, ���������� �� ������ �������� ������������� ������������ ���������, �� ������� � ������������ � �������� ����������� ������� ��������� ��������� ����������� ������, ����������� � ������� ����� ������������ ��������� �� ������, ����������� ��������, ���������� �������� ���������, ������������ �� ���������� ��������� ����������� ������ � ��������� � ����������� ������.&lt;/p&gt;&lt;p&gt;4.&amp;nbsp;�� ��������� �������������� ����� ���������� ������������ ���������, ���������� ��������� ����������� ������ ��������� &amp;quot;������������&amp;quot; ��� &amp;quot;��������� (���������)&amp;quot;, ����������� �������� ����� ���� �������� �� ����� ��������� �� ��������� ��� ��� ��������� ����������� ������, �� ���������� ����� ��������� �� �������� ��������, ���� ������ ������� ������������� ������� ��������� ����������.&lt;/p&gt;&lt;p&gt;5.&amp;nbsp;��� ����������� �������� ���������� ��������� � ��������� ����������� �������� ��������� ����������� ������ � ������ �������, ������������ ��� �� ���������� ��������� � ���������� � ����������� ������ � ������, ��������� � ����� 9 ������ 60&lt;span class=3D"W9"&gt;1&lt;/span&gt; ��������� ������������ ������, ������������ ��������� ������������ ���������� � ������� ��������������� ��������� ���������. ��� ���� �������� ������� �� ������������.&lt;span class=3D"mark"&gt;&amp;nbsp;(���������� �����&amp;nbsp;- ����������� ����� &lt;span class=3D"cmd"&gt;&lt;/span&gt;��&amp;nbsp;06.12.2011&amp;nbsp;�&amp;nbsp;395-��)&lt;/span&gt;&lt;/p&gt;&lt;p&gt;&amp;nbsp;&lt;/p&gt;&lt;p class=3D"H"&gt;����� 36.&amp;nbsp;����������� ���������� ��������� �� ���������� ������������ ���������&lt;/p&gt;&lt;p&gt;&amp;nbsp;&lt;/p&gt;&lt;p&gt;1.&amp;nbsp;����������� �������� ����� ����� ����������� ��������� �������� � �������� � ����������� ������ �� ����������� ����������, ����������� �� ���� ������������ ��������� � ���������� ����� �� ��� ������.&lt;/p&gt;&lt;p&gt;2.&amp;nbsp;� ������, ���� �������� ������������ ��������� � ����������� ���������� ��������� � �� ���������� � ����������� ������ �� ����������� ���������� ����������� ������������� ���������� �� ��������� ����������� ����������� � ���������� ����������� ������ (����������� � ����������, ������������ �������������� �����������, ������� �� �����, ��������� �� ��������� �������� ��������� � ������� ���������������), � ����� � ������ �������������� �������� �������������� ��������� �������, ���� ����������� �������� ����� � ���������� ��������� ������������� ��������� ����� ����������� ��������� �������� � ����, ��������� � �������� ������������ ���������.&lt;span class=3D"mark"&gt;&amp;nbsp;(� �������� ������������ ������ &lt;span class=3D"cmd"&gt;&lt;/span&gt;��&amp;nbsp;02.07.2013&amp;nbsp;�&amp;nbsp;185-��)&lt;/span&gt;&lt;/p&gt;&lt;p&gt;3.&amp;nbsp;�� �������� ����� ������������� � ����������� ���������� ��������� � �� ���������� � ����������� ������ ����������� �������� ����� ����� � ���� ���� �������� ���� ��������. ������������ ������������ ��������� �� ���������� ��������� ����������� ������ � ���������� � ����������� ������ �� ����������, ���� �� ��� ��������� �� ��������� ������ ����������� �������� ��� ���������.&lt;/p&gt;&lt;p&gt;4.&amp;nbsp;�� ��������� ����� ������������� � ����������� ���������� ��������� �</w:t>
      </w:r>
    </w:p>
    <w:p>
      <w:pPr>
        <w:pStyle w:val="PreformattedText"/>
        <w:bidi w:val="0"/>
        <w:spacing w:before="0" w:after="0"/>
        <w:jc w:val="left"/>
        <w:rPr/>
      </w:pPr>
      <w:r>
        <w:rPr/>
        <w:t xml:space="preserve"> �� ���������� � ����������� ������ ����������� �������� ����� ����� ���������� ���������� ����������� �����������</w:t>
      </w:r>
      <w:r>
        <w:rPr/>
        <w:t>.&lt;/p&gt;&lt;p&gt;5.&amp;nbsp;� ��������� ���� ��������� ����������� �������� ����������� ����������� ������������� ��������� �� ����������� ������� ������������ ��������� ����� ������ ������������ ��������� &lt;span class=3D"ed"&gt;������� ������ ��� ������������ ������� � �������� ����������� �� ������ ���������� ����������� ������ � �������������� ��������������� ������, ������&lt;/span&gt; ������ ���������, �������� � ����������� ������� � ���������� ������������, � ���������� � ��� ������������� ������. &lt;span class=3D"ed"&gt;������� � �������� ����������� ������������� ��������, ��������� � �������� ������������ ��������� (�� �������� ��������, ���������� ���������� �������, ��� � ����� ������������ ���������, ������������ ��������� ����������������� ����������� ������� (��� �� ������� � ������������ ���������), �������� ����������� �������� � ���������� ����� ��� ������������ � ������, ������������� �������������� ���������, �� ������ ����������� ����� ������������ ���������.&lt;/span&gt;&lt;span class=3D"mark"&gt;&amp;nbsp;(� �������� ������������ ������ &lt;span class=3D"cmd"&gt;&lt;/span&gt;��&amp;nbsp;31.07.2020&amp;nbsp;�&amp;nbsp;268-��)&lt;/span&gt;&lt;/p&gt;&lt;p&gt;6.&amp;nbsp;��� ����������� ���������� ��������� � ���������� � ����������� ������ ����������� �������� ��������� �� ������� ����������� �������� ���������������� ������, � ��� ������ ���� � ������������� ������ ������ � ����� ����� ���������������� ������.&lt;/p&gt;&lt;p&gt;7.&amp;nbsp;�� ��������� ����� ����������� �������� � �������������� ��������� ����������� �������� ����� ���� ���������� �� ���������� ��������� ����������� ������ � ������ � ����������� ������ ����� �����, ���������� � �������� ������.&lt;/p&gt;&lt;p&gt;8.&amp;nbsp;�� ����������� ������� ������������ ��������� �� ������������ �� ���������� ��������� ����������� ������ � ��������� � ����������� ������ ����� ������������� ��� ���������� ������������� ������� ��� ����� �������� ������� ��� ��������� ������������������.&lt;/p&gt;&lt;p&gt;&amp;nbsp;&lt;/p&gt;&lt;p class=3D"H"&gt;����� 37.&amp;nbsp;����������� ���������� ��������� �� ���������� ������������ ���������&lt;/p&gt;&lt;p&gt;&amp;nbsp;&lt;/p&gt;&lt;p&gt;1.&amp;nbsp;��������� �������� ����� ���� ���������� �������������� ���������, � ����������� �������� ���������� �� ���������� ��������� ����������� ������ � ������ � ����������� ������ � ������:&lt;/p&gt;&lt;p&gt;1)&amp;nbsp;������������� ������������ ��������� ���������� ��������� ����������� ������:&lt;/p&gt;&lt;p&gt;�)&amp;nbsp;�� ������� ������� � ������������ � ����������� ����������;&lt;/p&gt;&lt;p&gt;�)&amp;nbsp;���������� ������������� ������������, �������������� ������������ ����������;&lt;/p&gt;&lt;p&gt;1&lt;span class=3D"W9"&gt;1&lt;/span&gt;)&amp;nbsp;������ �������������� ��������� ������ � ������������ ��������� � ������ ���������� ����������� � ��������, ���������� � �������������� ��� �� �������������� ��������� ��������� � ����������� �����������, ������������� � ���� �������������� ��������� �������� ����������� �������, ����������� ������� &lt;span class=3D"cmd"&gt;��&amp;nbsp;25&amp;nbsp;������ 2008&amp;nbsp;���� �&amp;nbsp;273-��&lt;/span&gt; &amp;quot;�&amp;nbsp;��������������� ���������&amp;quot; � ������� ������������ ��������;&lt;span class=3D"mark"&gt;&amp;nbsp;(���������� �������&amp;nbsp;- ����������� ����� &lt;span class=3D"cmd"&gt;&lt;/span&gt;��&amp;nbsp;21.11.2011&amp;nbsp;�&amp;nbsp;329-��)&amp;nbsp;(� �������� ������������ ������ &lt;span class=3D"cmd"&gt;&lt;/span&gt;��&amp;nbsp;03.12.2012&amp;nbsp;�&amp;nbsp;231-��)&lt;/span&gt;&lt;/p&gt;&lt;p&gt;2)&amp;nbsp;�������������� ����������� ����������� �������� ��� ������������ ������ ����������� �����������, ���� �� ����� �������������� ���������;&lt;/p&gt;&lt;p&gt;3)&amp;nbsp;������������ ������� �������� ����������� �������� ����������� �����������:&lt;/p&gt;&lt;p&gt;�)&amp;nbsp;������� (��������� �� ��������� ����� ��� ������������ ������ ����� ������� ����� ����� � ������� ���������� ��);&lt;/p&gt;&lt;p&gt;�)&amp;nbsp;������� �� ������ � �������� ������������, �������������� ��� ����� ������������ �������;&lt;/p&gt;&lt;p&gt;�)&amp;nbsp;���������� ��������, ����������� �������������� � ��� �������� ����������� ������� �����, � ��������� ����������, ������� ���������� ������������ ��������� � ���� � ����������� �� ����������� �����������;&lt;/p&gt;&lt;p&gt;�)&amp;nbsp;��������� �� ����� ������ ������ (� ��� ����� �������) ������ ���������, ��������, ����������� ���������� ��� ���������� ������ ���������, ������������� ���������� � ������� ���� ���������� ���� ��� �������������� ������, ��������������� ������������� ���� �� ���������������� ��������������;&lt;/p&gt;&lt;p&gt;�)&amp;nbsp;�������� ����������� �������� ���������� ������ ���������������� ��������� ����������� (������ �����), ���� ��� ��������� �������� �� ����� ����� ���������� (���������� ������ �� ������, �����, ����������) ���� �������� ��������� ������� ������ ���������� ����� �����������;&lt;/p&gt;&lt;p&gt;4)&amp;nbsp;��������� �������� �������� ����������� ��������, ��������������� ������������ �������� ��� �������� ��������, ���� ��� ������� ��� ��������� �� ������ ������ � ���� ������������ ���������;&lt;/p&gt;&lt;p&gt;5)&amp;nbsp;������ ����������� ��������, ��������� ��������� ����������� ������ ��������� &amp;quot;������������&amp;quot;, ��������������� ������, ���������� �� ����� ��������� ����������� ���������, ������������� ��� ������������� ��� ���� ��������� ������ ��������� ���������������� ������;&lt;/p&gt;&lt;p&gt;6)&amp;nbsp;������������ ������� �������� ����������� ��������, ��������� ��������� ����������� ������ ��������� &amp;quot;������������&amp;quot;, ����� ����������� �����������, ���������� �� ����� ���������� ����� ���������������� ������ � (���) ��������� ���������������� ���������� ���������;&lt;/p&gt;&lt;p&gt;7)&amp;nbsp;������������� ����������� �������� ������������ ��������� ��������� ���������� ��� �������� ������ �������� ��� ��������� ���������� ���������;&lt;/p&gt;&lt;p&gt;8)&amp;nbsp;���������� ������� ������������ ��������� � ��������, ����������� �������������� �����, ���� ���������� ����������� ����������� ������� ������� � ����� ��������;&lt;/p&gt;&lt;p&gt;8&lt;span class=3D"W9"&gt;1&lt;/span&gt;)&amp;nbsp;��������� �� ������ � ������� ����� ������� ������ ����� � ���� � ��������� ������������������, ���� ����������������� ���������� ��������� �� ���������� ����� ���������� ���� ��������� ����� ������ (���������) ��� ������������ ����������� ��� ���� �� ������������ ��������� ������� ����������������� ���������� ��������� �� ������������� �������� �� ��������� ����� ������ (���������);&lt;span class=3D"mark"&gt;&amp;nbsp;(���������� �������&amp;nbsp;- ����������� ����� &lt;span class=3D"cmd"&gt;&lt;/span&gt;��&amp;nbsp;27.06.2011&amp;nbsp;�&amp;nbsp;155-��)&lt;/span&gt;&lt;/p&gt;&lt;p&gt;8&lt;span class=3D"W9"&gt;2&lt;/span&gt;)&amp;nbsp;��������� ���������� ����������� ������ � ��������������� ������; &lt;span class=3D"mark"&gt;(���������� �������&amp;nbsp;- ����������� ����� &lt;span class=3D"cmd"&gt;&lt;/span&gt;��&amp;nbsp;05.04.2013&amp;nbsp;�&amp;nbsp;57-��)&lt;/span&gt;&lt;/p&gt;&lt;p&gt;8&lt;span class=3D"W9"&gt;3&lt;/span&gt;)&amp;nbsp;���������� ���������������� ������;&lt;span class=3D"mark"&gt;&amp;nbsp;(���������� �������&amp;nbsp;- ����������� ����� &lt;span class=3D"cmd"&gt;&lt;/span&gt;��&amp;nbsp;05.04.2013&amp;nbsp;�&amp;nbsp;57-��)&lt;/span&gt;&lt;/p&gt;&lt;p&gt;&lt;span class=3D"ed"&gt;8&lt;span class=3D"W9"&gt;4&lt;/span&gt;)&amp;nbsp;�������� ������������ ��������� �� ������ �� ��������� ���� ������ ����� ��������� ���������� �� ������� ������ �� ����������� ��� ������� ������ �� ���������, ����������� � ������������ � ������� 7 ������ 38 ������������ ������ &lt;span class=3D"cmd"&gt;��&amp;nbsp;28&amp;nbsp;����� 1998&amp;nbsp;���� �&amp;nbsp;53-��&lt;/span&gt; &amp;quot;�&amp;nbsp;�������� ���������� � ������� ������&amp;quot;, ���� ����� �������� ������� ����������� ����������� �������� ��������� � ������������ ���������� � ���������� �����, ����������� �� ����������� ���� ���������� ���������;&lt;/span&gt;&lt;span class=3D"mark"&gt;&amp;nbsp;(���������� ������� - ����������� ����� &lt;span class=3D"cmd"&gt;&lt;/span&gt;��&amp;nbsp;07.10.2022&amp;nbsp;�&amp;nbsp;379-��)&lt;/span&gt;&lt;/p&gt;&lt;p&gt;9)&amp;nbsp;� ���� ������, ��������������� �������� ����������� ������� � ������� ������������ ��������.&lt;/p&gt;&lt;p&gt;2.&amp;nbsp;���������� � ����������� ������ �� ���������, ��������������� ������� 1 ����� 1 �������� ������, ����������, ���� ���������� ��������� ������������ ��������� � ��� ������� �� ��� ��������� ����������� ������.&lt;/p&gt;&lt;p&gt;3.&amp;nbsp;����������� �������� �� ����� ���� ���������� �� ���������� ��������� ����������� ������ � ������ � ����������� ������ �� ���������� ������������ ��������� � ������ ��������� ������������ ��������� � ������� � � ������ ��� ��������� �� ������ � ���� � ��������� ������������������ ����� ������, ��������� � ������ 8&lt;span class=3D"W9"&gt;1&lt;/span&gt; ����� 1 �������� ������, � ����� � ������ ��� ��������� ������������������ � ���� � �������, ���������������� ������������ ��� ���� ������������ �������, �������� � ����������� ����������� �����������, ���������� �� ����������������� ����� �������.&lt;span class=3D"mark"&gt;&amp;nbsp;(� �������� ������������ ������ &lt;span class=3D"cmd"&gt;&lt;/span&gt;��&amp;nbsp;05.04.2013&amp;nbsp;�&amp;nbsp;57-��)&lt;/span&gt;&lt;/p&gt;&lt;p&gt;3&lt;span class=3D"W9"&gt;1&lt;/span&gt;.&amp;nbsp;� ������ ���������� ���������� ��������� �� ���������, ��������������� �������� 8&lt;span class=3D"W9"&gt;1&lt;/span&gt;&amp;nbsp;- 8&lt;span class=3D"W9"&gt;3&lt;/span&gt; ����� 1 �������� ������, ������������ ��������� ������������ ���������� � ������� ��������������� ��������� ���������. ��� ���� �������� ������� �� ������������.&lt;span class=3D"mark"&gt;&amp;nbsp;(���������� �����&amp;nbsp;- ����������� ����� &lt;span class=3D"cmd"&gt;&lt;/span&gt;��&amp;nbsp;27.06.2011&amp;nbsp;�&amp;nbsp;155-��)&amp;nbsp;(� �������� ������������ ������ &lt;span class=3D"cmd"&gt;&lt;/span&gt;��&amp;nbsp;05.04.2013&amp;nbsp;�&amp;nbsp;57-��)&lt;/span&gt;&lt;/p&gt;&lt;p&gt;3&lt;span class=3D"W9"&gt;2&lt;/span&gt;.&amp;nbsp;������������ ���������, ����������� �� ���������������� ������, �������������� � ������� �������� ������ � ������������ � ��� ���������, �� ���������, ��������������� �������� 8&lt;span class=3D"W9"&gt;2&lt;/span&gt; � 8&lt;span class=3D"W9"&gt;3&lt;/span&gt; ����� 1 �������� ������, ������ �����������, ��������� � ����� 3&lt;span class=3D"W9"&gt;1&lt;/span&gt; �������� ������, ������������� ������������ ���������� �� ���� � ������ ����� �� �� ��������� �� ������ ������ ������ �������� �������� ��� �������, ��� � ������� ������ ����� ����� ��������� ����������� �������� �������� � ���� ����� � �� ��� �� ������������. ������� ��������� ����������� ����������� �������������� ��������� ���������������� ������, � ������� �����������</w:t>
      </w:r>
    </w:p>
    <w:p>
      <w:pPr>
        <w:pStyle w:val="PreformattedText"/>
        <w:bidi w:val="0"/>
        <w:spacing w:before="0" w:after="0"/>
        <w:jc w:val="left"/>
        <w:rPr/>
      </w:pPr>
      <w:r>
        <w:rPr/>
        <w:t xml:space="preserve"> �������� ������� ��������� ����������� ������</w:t>
      </w:r>
      <w:r>
        <w:rPr/>
        <w:t>, �� ���� ������� ���������������� ������.&lt;span class=3D"mark"&gt;&amp;nbsp;(���������� �����&amp;nbsp;- ����������� ����� &lt;span class=3D"cmd"&gt;&lt;/span&gt;��&amp;nbsp;05.04.2013&amp;nbsp;�&amp;nbsp;57-��)&lt;/span&gt;&lt;/p&gt;&lt;p&gt;4.&amp;nbsp;����������� �������� � ���� ����������� �� ���������� ��������� ����������� ������ � ��������� � ����������� ������ ����� ����� ��������� ������������� � ������������� ���������������� ������ �� �������� ��������������� ������ � ������.&lt;/p&gt;&lt;p&gt;&amp;nbsp;&lt;/p&gt;&lt;p class=3D"H"&gt;����� 38.&amp;nbsp;�������������� ��������� ����������� ������ ��� ����������� ���������� ���������&lt;/p&gt;&lt;p&gt;&amp;nbsp;&lt;/p&gt;&lt;p&gt;��� ������� ������ � ��������� ����������� ���������� ��������� � ����������� �������� � ������������ �� ������� 33 ��������� ������������ ������ ������������� ��������� � ���������� ����� ����������� �� ���� �������� ���������� ����� ������� ���������������� ������ �� ������� ��� �� ��� ����� �� ��������� �������������� ��������� ����������� ������.&lt;/p&gt;&lt;p&gt;&amp;nbsp;&lt;/p&gt;&lt;p class=3D"H"&gt;����� 39.&amp;nbsp;����������� ���������� ��������� �� ��������������, �� �������� �� ���� ������&lt;/p&gt;&lt;p&gt;&amp;nbsp;&lt;/p&gt;&lt;p&gt;1.&amp;nbsp;��������� �������� �����������, ����������� �������� ������������ �� ���������� ��������� ����������� ������, ��������� � ����������� ������ � � ��� ������� �������� � �������� ������ � ���� �:&lt;/p&gt;&lt;p&gt;1)&amp;nbsp;&lt;span class=3D"ed"&gt;�������� ������������ ��������� �� ������ ������, �� ���������� ������� �� ������ ������ �� �����������,&lt;/span&gt; ��� ������������ ��� �� ������������� ���������� ������;&lt;span class=3D"mark"&gt;&amp;nbsp;(� ��������  ������������ ������ &lt;span class=3D"cmd"&gt;&lt;/span&gt;��&amp;nbsp;07.10.2022&amp;nbsp;�&amp;nbsp;379-��)&lt;/span&gt;&lt;/p&gt;&lt;p&gt;2)&amp;nbsp;��������������� �� ������ ������������ ���������, ����� ����������� ��� ��������� ����������� ������, �� ������ ����;&lt;/p&gt;&lt;p&gt;3)&amp;nbsp;��������� ��� ����������� ������������ ��������� �� �������������� ���������, �� ���������� �����, �������������� ����� ������ ������ 6 ������������ ���������������� ������ &lt;span class=3D"cmd"&gt;��&amp;nbsp;17&amp;nbsp;������ 1997&amp;nbsp;���� �&amp;nbsp;2-���&lt;/span&gt; &amp;quot;�&amp;nbsp;������������� ���������� ���������&amp;quot;, �� ������������ ��������� ���� ��������� ������������ ��������� �� ����������� ������� ��������� � ������ ����������������� ����, � ��� ����� � �������� ������ ��������� ���������� �����������, ��������� � ��������������� ������;&lt;/p&gt;&lt;p&gt;4)&amp;nbsp;������������ ������������ ������������, ������������ ���������� ���������, �������� � ����������� ������� (������� ��������, ����������, ���������� �������, ������� ������, �������� � ������ ������������ ������������), ���� ������ ������������� �������� ������������ �������� ���������� ���������� ��������� ��� ������ ��������������� ������ ��������������� �������� ���������� ���������;&lt;/p&gt;&lt;p&gt;5)&amp;nbsp;����������� ����������� �������� ��������������� ����������� � ������, ������������� ����������� �������.&lt;/p&gt;&lt;p&gt;2.&amp;nbsp;��������� �������� �����������, ����������� �������� ������������ �� ���������� ��������� ����������� ������ � ��������� � ����������� ������ � ���� �:&lt;/p&gt;&lt;p&gt;1)&amp;nbsp;���������� ������������ ��������� � ��������, ���������� ����������� �������� ��������� ����������� ������, �� ��������� ����, ����������� � ������� ����;&lt;/p&gt;&lt;p&gt;2)&amp;nbsp;���������� ������������ ��������� �������� ����������� � �������� ����������� � ������������ � ����������� ����������, �������� � ������, ������������� ������������ �������� � ����� ������������ ��������� ������ ���������� ���������;&lt;/p&gt;&lt;p&gt;3)&amp;nbsp;���������� ������������ ��������� �������������� ��� ����������� ������������ �������� ����, ���������� � ������� ����;&lt;/p&gt;&lt;p&gt;4)&amp;nbsp;����������� ����������� �������� ����������� �������� ��������� �� ����������� ������, �� ���������� �������, ����� � ������������ � ����� 1 ������ 25&lt;span class=3D"W9"&gt;1&lt;/span&gt; ��������� ������������ ������ ���� ����������� ������ ������������ ��������� ������� ����� �������������� ����������� �������� ��������� �� ����������� ������;&lt;/p&gt;&lt;p&gt;5)&amp;nbsp;����������� � ������������ ��������� ����������������� �������� � ���� ���������������;&lt;/p&gt;&lt;p&gt;&lt;span class=3D"ed"&gt;6)&amp;nbsp;������������� ����������� �������� ������� ������������ ������.&lt;/span&gt;&lt;span class=3D"mark"&gt;&amp;nbsp;(���������� ������� - ����������� ����� &lt;span class=3D"cmd"&gt;&lt;/span&gt;��&amp;nbsp;05.12.2022&amp;nbsp;�&amp;nbsp;498-��)&lt;/span&gt;&lt;/p&gt;&lt;p&gt;3.&amp;nbsp;� ������ ������ (������) ������������ ��������� ���� �������� ������������ ��������� ��������� ������������ ��� �������� ��� ������� �������� ����, ���������� � ������� ����, ��������� �������� �����������.&lt;/p&gt;&lt;p&gt;&lt;span class=3D"mark"&gt;(����� � �������� ������������ ������ &lt;span class=3D"cmd"&gt;&lt;/span&gt;��&amp;nbsp;07.06.2013&amp;nbsp;�&amp;nbsp;116-��)&lt;/span&gt;&lt;/p&gt;&lt;p&gt;&amp;nbsp;&lt;/p&gt;&lt;p class=3D"H"&gt;����� 40.&amp;nbsp;����������� ���������� ��������� ���������� �������� ����������� ������ ��� ��������� ���������� ���������&lt;/p&gt;&lt;p&gt;&amp;nbsp;&lt;/p&gt;&lt;p&gt;1.&amp;nbsp;��������� �������� ����������� ���������� �������� ������������� �������� ����������� ������� ��� ������� ������������ �������� ����������� ������ ��� ��������, ���� ��������� ���� ������ �������� ����������� ���������� �������� ����������� �������� ��������� ����������� ������ � ���������� ����������� ������ � ������:&lt;/p&gt;&lt;p&gt;1)&amp;nbsp;�������� ���������� ��������� � ��������� ����������� � ������� ���� ��������� ���� � ������� ���� ����� �������� ������������ ��������� ����������� ������ ��� ��������� ������������ �����������;&lt;/p&gt;&lt;p&gt;2)&amp;nbsp;�������� ���������� ��������� �� ���������� ����������� �����������, ����������������� ���� �� ������� ������� � ������������ � ����������� ����������;&lt;/p&gt;&lt;p&gt;3)&amp;nbsp;��������� � ���� ��������������� ��������� �� ����������� � � ������������, ���� ���������� ����������� ����������� ������� ����������� ������ � ������������ � �������� ����������� ������� ��� ���� ����������� �������� �����;&lt;span class=3D"mark"&gt;&amp;nbsp;(� �������� ������������ ������ &lt;span class=3D"cmd"&gt;&lt;/span&gt;��&amp;nbsp;02.07.2013&amp;nbsp;�&amp;nbsp;185-��)&lt;/span&gt;&lt;/p&gt;&lt;p&gt;4)&amp;nbsp;� ���� ������, ��������������� ����������� �������.&lt;/p&gt;&lt;p&gt;2.&amp;nbsp;� ������ ���������� ���������� ��������� � ������������ � ������� 11 ����� 1 ������ 33 ��������� ������������ ������ ������������� ��������� ����������� ������������ ��������� ������� �������� ����������, ���� ��������� ������ �������� ���������� ��������� �������� �� �� ���� ������������ ���������.&lt;/p&gt;&lt;p&gt;&amp;nbsp;&lt;/p&gt;&lt;p class=3D"H"&gt;&lt;span class=3D"ed"&gt;����� 41. ����������� ���������� ��������� � ���� � ������������ ����������� ���������� ��������� ��� �������� ����������� (����������) ������������ ����������� ���� ���� �� ���������� ��� ����� ���������, �������������� ����� �� ��������� ���������� ���������� �� ���������� ������������ �����������&lt;/span&gt;&lt;/p&gt;&lt;p&gt;&amp;nbsp;&lt;/p&gt;&lt;p&gt;&lt;span class=3D"ed"&gt;1.&amp;nbsp;��������� �������� �����������, ����������� �������� ������������ �� ���������� ��������� ����������� ������ � ��������� � ����������� ������ �� ������ ������������ ��������� �� ��, ����� ������������ ��������� ����� �������� � ����������� ����������� ���������� ��������� ������������ ���������.&lt;/span&gt;&lt;/p&gt;&lt;p&gt;&lt;span class=3D"ed"&gt;2.&amp;nbsp;��������� �������� �����������, ����������� �������� ������������ �� ���������� ��������� ����������� ������ � ��������� � ����������� ������ �� ������ ������������ ��������� �� ��, ����� ������������ ��������� ����� �������� � ������� � ������������ ��������� ����������� (����������) ������������ ����������� ���� ���� �� ���������� ��� ����� ���������, �������������� ����� �� ��������� ���������� ���������� �� ���������� ������������ �����������, ���� ���� �� ������������� ������������� ��������� ���������� ���������.&lt;/span&gt;&lt;/p&gt;&lt;p class=3D"P"&gt;&lt;span class=3D"mark"&gt;(����� � �������� ������������ ������ &lt;span class=3D"cmd"&gt;&lt;/span&gt;��&amp;nbsp;30.04.2021&amp;nbsp;�&amp;nbsp;116-��)&lt;/span&gt;&lt;/p&gt;&lt;p&gt;&amp;nbsp;&lt;/p&gt;&lt;p class=3D"H"&gt;����� 7.&amp;nbsp;������������ ������ ������������ ���������. ������� ������ ���������������� ������&lt;/p&gt;&lt;p&gt;&amp;nbsp;&lt;/p&gt;&lt;p class=3D"H"&gt;����� 42.&amp;nbsp;������������ ������ ������������ ��������� � ������� ������� ���� ������������ ���������&lt;/p&gt;&lt;p&gt;&amp;nbsp;&lt;/p&gt;&lt;p&gt;1.&amp;nbsp;��� ��������� ������������ ������ ������������ ��������� ������� ������ ���������������� ������ ������ �������� �������� ���������:&lt;span class=3D"mark"&gt;&amp;nbsp;(� �������� ������������ ������ &lt;span class=3D"cmd"&gt;&lt;/span&gt;��&amp;nbsp;07.05.2013&amp;nbsp;�&amp;nbsp;99-��)&lt;/span&gt;&lt;/p&gt;&lt;p&gt;1)&amp;nbsp;��������� ������������ ������ ������������ ��������� ������������ � ���� ���������� �������� ����������� ���������� ���������, ��������� ������������ ������, ���������������� ���������� ��������� � ������� ������������ ������, ������ ����������� ������� � ���� ����������� �������� ����� ���������� ���������, ��������� ������������ ��������� � ����������� ����������� ������, �������� � ����������� �����, ���������� ������ ������������ ������������ ��������� � ������ ��� �����, � ����� � ���� ���������� ����������� �������������� ��� ���������, ����� ����������� ��������� �� ����������� ����������� � ���������� ����������� ��������� ���������������� ������;&amp;nbsp;&lt;span class=3D"mark"&gt;(� �������� ������������ ������ &lt;span class=3D"cmd"&gt;&lt;/span&gt;��&amp;nbsp;07.05.2013&amp;nbsp;�&amp;nbsp;99-��)&lt;/span&gt;&lt;/p&gt;&lt;p&gt;2)&amp;nbsp;������������ ������ ������� �������� ����� � ������������ ���������. � ������ ������������ ������������� �������� ������������ ������ ������������ ��������� � ������� ������� ������� ��������� �� ���� ������������ ��������� �������, �������� ��� ���������� �������� � �������� ������������ ��������� � ����, �������������� ���������� � �������� �������� ������������ ������;&lt;/p&gt;&lt;p&gt;3)&amp;nbsp;���������� ������������ � ��������� � ������� ���� ������������ ��������� �� ������������� �������� ����������� ������� � ������� ������������ �������� ������������ ������ � ��� ������������, ����������� � ���� ��������� � ������� �����, � �������� � ������������ �����������, � ��� ����� � ���������������� �����;&lt;span class=3D"mark"&gt;&amp;nbsp;(� �������� ������������ ������ &lt;span class=3D"cmd"&gt;&lt;/span&gt;��&amp;nbsp;07.05.2013&amp;nbsp;�&amp;nbsp;99-��)&lt;/span&gt;&lt;/p&gt;&lt;p&gt;4)&amp;nbsp;���</w:t>
      </w:r>
    </w:p>
    <w:p>
      <w:pPr>
        <w:pStyle w:val="PreformattedText"/>
        <w:bidi w:val="0"/>
        <w:spacing w:before="0" w:after="0"/>
        <w:jc w:val="left"/>
        <w:rPr/>
      </w:pPr>
      <w:r>
        <w:rPr/>
        <w:t xml:space="preserve"> ������� �������</w:t>
      </w:r>
      <w:r>
        <w:rPr/>
        <w:t>, ������������ �������� ������������ ���������, ���������� ����������� �� ������������ ������ ������������ ���������, ���������� ������������ � ���������� �� ������������������ ���������;&lt;span class=3D"mark"&gt;&amp;nbsp;(� �������� ������������ ������ &lt;span class=3D"cmd"&gt;&lt;/span&gt;��&amp;nbsp;07.05.2013&amp;nbsp;�&amp;nbsp;99-��)&lt;/span&gt;&lt;/p&gt;&lt;p&gt;5)&amp;nbsp;������ ������������ ������ ������������ ��������� �� �������������� �� ������������ ��� ������ ������������� �� ���� ������� ���������������� ������ � ������, ������������� �������� ����������� ������� � ������� ������������ ��������;&lt;/p&gt;&lt;p&gt;6)&amp;nbsp;�������� ������������ ������ ������������ ��������� ������� ������� �� ���������� ��� ����������� ������� ������������ ���������, �� ���������� �������, ������������� ����������������� ���������� ��������� � ������� ������������ ������. ������ �������� ������������ ������ ������������ ��������� ������� ������� ������������� ������������ ��������� ������ ���������� ���������.&lt;span class=3D"mark"&gt;&amp;nbsp;(� �������� ������������ ������ &lt;span class=3D"cmd"&gt;&lt;/span&gt;��&amp;nbsp;07.05.2013&amp;nbsp;�&amp;nbsp;99-��)&lt;/span&gt;&lt;/p&gt;&lt;p&gt;2.&amp;nbsp;����������� ��������, �������� � ��������� ����, ����������� ��������� ������������ ������ ������� ������������ ���������, ����� ��������������� � ������������ � �������� ����������� ������� � ������� ������������ ��������.&amp;nbsp;&lt;span class=3D"mark"&gt;(� �������� ������������ ������ &lt;span class=3D"cmd"&gt;&lt;/span&gt;��&amp;nbsp;07.05.2013&amp;nbsp;�&amp;nbsp;99-��)&lt;/span&gt;&lt;/p&gt;&lt;p&gt;3.&amp;nbsp;� ������ ���� ������������ ��������� ������ ��� ������������ ������ � ���� �������, �������� � ������������ �� ���������� ������, �� ������������ � ����������� � ����������� ������ � ����������� �� ���������� ����������� ���������������� ������.&lt;/p&gt;&lt;p&gt;4.&amp;nbsp;��������� � ������������ ������ ���������������� ������������ ��������� ���������� ��������� � ������� ��� ������� ���� ����������� ����������� ���������� ���������.&lt;/p&gt;&lt;p&gt;&amp;nbsp;&lt;/p&gt;&lt;p class=3D"H"&gt;����� 43.&amp;nbsp;������� ��������������� ����������� �������� ���������� ���������&lt;/p&gt;&lt;p&gt;&amp;nbsp;&lt;/p&gt;&lt;p&gt;1.&amp;nbsp;�������������� ��������� ������ ������ ����������� ��������.&lt;/p&gt;&lt;p&gt;2.&amp;nbsp;������� �� ������� ���� ������������ ��������� ������� � ������ ����������� �������� � ��������������� ������ � ������ � ����� ������ ��������������� �������������� ������, ��������������� ������� 44&lt;span class=3D"W9"&gt;1&lt;/span&gt; ��������� ������������ ������, � ������������ ������ �� �������������������� ������� � ����������.&lt;span class=3D"mark"&gt;&amp;nbsp;(� �������� ������������ ������ &lt;span class=3D"cmd"&gt;&lt;/span&gt;��&amp;nbsp;28.12.2017&amp;nbsp;�&amp;nbsp;423-��)&lt;/span&gt;&lt;/p&gt;&lt;p&gt;3.&amp;nbsp;������� (��������) ����������� ��������, � ����� ����������� ��������, ���������� ��������� ������������ ��� ���������� ������� �������� ����, ���������� � ������� ����, ��������� �� ������� ����������� �������� � ����, �������� �� ���� ������ (������) ������������ ��������� ��� ���� ��������� � ������� ���� ������ ����.&lt;/p&gt;&lt;p&gt;4.&amp;nbsp;&lt;span class=3D"mark"&gt;(����� �������� ����&amp;nbsp;- ����������� ����� &lt;span class=3D"cmd"&gt;&lt;/span&gt;��&amp;nbsp;28.12.2010&amp;nbsp;�&amp;nbsp;419-��)&lt;/span&gt;&lt;/p&gt;&lt;p&gt;5.&amp;nbsp;&lt;span class=3D"mark"&gt;(����� �������� ����&amp;nbsp;- ����������� ����� &lt;span class=3D"cmd"&gt;&lt;/span&gt;��&amp;nbsp;28.12.2010&amp;nbsp;�&amp;nbsp;419-��)&lt;/span&gt;&lt;/p&gt;&lt;p&gt;&amp;nbsp;&lt;/p&gt;&lt;p class=3D"H"&gt;����� 44.&amp;nbsp;������� ������&lt;/p&gt;&lt;p&gt;&amp;nbsp;&lt;/p&gt;&lt;p&gt;1.&amp;nbsp;������� ������ ������� � ���:&lt;/p&gt;&lt;p&gt;1)&amp;nbsp;������������ ��������� ������� �� �������� ���������� ����������� ������;&lt;/p&gt;&lt;p&gt;2)&amp;nbsp;���������� ����������� � ���������� ��������� ��������� ������������ ������, ������ ����������� ������� � ���� ����������� �������� ����� � ����������� ������ � �������� ��������� ����������� ������������ ���������;&lt;/p&gt;&lt;p&gt;3)&amp;nbsp;���������� ���������� �������� ����� ���������������� ������, �������� � ������������ �� ���������� ������, �� ������������, ���������� ���������� ���������, ����������� �� ��������� ����������� ������, ������������� �� ���������� ��������� ����������� ������, ����������� ������������ ��������� � ����������� ������ � ������� ��� �� ����� �� ������� ���, � ���������� �������������� ������� ���������������� ������;&lt;/p&gt;&lt;p&gt;4)&amp;nbsp;������� �������� ������ ����������� �������� &lt;span class=3D"ed"&gt;(��� �������), ������������ �������� � �������� ����������� �� ������ ���������� ����������� ������ ������������ ��������� � ������������� ��������� �������� � ������, ������������� ����������������� ���������� ��������� �� �������������� (�������������������) ����� � ������� ������������ ����������� ����������, �� ������� � �������������� �������� ����� ����������� � ����������� ���������� ���������� ���������&lt;/span&gt;;&lt;span class=3D"mark"&gt;&amp;nbsp;(� ��������  ����������� ������� &lt;span class=3D"cmd"&gt;&lt;/span&gt;��&amp;nbsp;31.07.2020&amp;nbsp;�&amp;nbsp;268-��, &lt;span class=3D"cmd"&gt;&lt;/span&gt;��&amp;nbsp;28.12.2022&amp;nbsp;�&amp;nbsp;569-��)&lt;/span&gt;&lt;/p&gt;&lt;p&gt;5)&amp;nbsp;������� ������ ��� ����������� ��������;&lt;/p&gt;&lt;p&gt;6)&amp;nbsp;������� ������� ����������� �������� � ��������������� ������;&lt;/p&gt;&lt;p&gt;7)&amp;nbsp;���������� � ������ ��������� ������������� ����������� ��������;&lt;/p&gt;&lt;p&gt;8)&amp;nbsp;����������� ����������� �������� �� ������������� ���������� ���������;&lt;/p&gt;&lt;p&gt;9)&amp;nbsp;���������� � ����������� ��������� ��������� �� ��������� ��������� ���������� ����������� ������ � �������� ����������� �������� � �������� ������;&lt;/p&gt;&lt;p&gt;10)&amp;nbsp;���������� � ����������� ��������� ���������� ����������� ��������;&lt;/p&gt;&lt;p&gt;11)&amp;nbsp;���������� � ����������� ��������� ���������������� ��������� ����������� ��������;&lt;/p&gt;&lt;p&gt;12)&amp;nbsp;���������� �������� ��������� � ������� ��������;&lt;span class=3D"mark"&gt;&amp;nbsp;(� �������� ����������� ������� &lt;span class=3D"cmd"&gt;&lt;/span&gt;��&amp;nbsp;02.07.2013&amp;nbsp;�&amp;nbsp;185-��; &lt;span class=3D"cmd"&gt;&lt;/span&gt;��&amp;nbsp;03.08.2018&amp;nbsp;�&amp;nbsp;337-��)&lt;/span&gt;&lt;/p&gt;&lt;p&gt;13)&amp;nbsp;���������� ����������������� ������� ����������� ��������;&lt;span class=3D"mark"&gt;&amp;nbsp;(� �������� ����������� ������� &lt;span class=3D"cmd"&gt;&lt;/span&gt;��&amp;nbsp;02.07.2013&amp;nbsp;�&amp;nbsp;185-��; &lt;span class=3D"cmd"&gt;&lt;/span&gt;��&amp;nbsp;29.07.2017&amp;nbsp;�&amp;nbsp;275-��)&lt;/span&gt;&lt;/p&gt;&lt;p&gt;14)&amp;nbsp;������������ ��������� �������, ���������� ������ � �������� �������� � ��� ����������� �������������;&lt;/p&gt;&lt;p&gt;15)&amp;nbsp;����������� ������������ ����� ����������� ��������;&lt;/p&gt;&lt;p&gt;16)&amp;nbsp;���������� �������� ������������� ������������� ����������� ������������ ������ � ���� �������� ��� ����������� �� ���������� ������, � ����� ���������� ������� ������������� ����� � ��������, ����������� �������������� �����;&lt;/p&gt;&lt;p&gt;17)&amp;nbsp;���������� ��������� ��������� ��������;&lt;/p&gt;&lt;p&gt;18)&amp;nbsp;���������� �������� �������� � �������, �� ��������� � ������������� �������������� ���������, � ����� �������� ������������ ��������� �����������, ������������� �������� ����������� ������� � ������� ������������ ��������;&lt;/p&gt;&lt;p&gt;19)&amp;nbsp;���������������� ����������� �������� �� �������� � ���� �������� ����������� ������.&lt;/p&gt;&lt;p&gt;2.&amp;nbsp;��������� � ������������� ���������������� ������ �� �������� ��������������� ������ � ������ ����������� ������������� ���������������� ������.&lt;/p&gt;&lt;p&gt;3.&amp;nbsp;� �������� ������ ���������� ��������������� �������������� �������, ��������������� ������� 44&lt;span class=3D"W9"&gt;1&lt;/span&gt; ��������� ������������ ������.&lt;span class=3D"mark"&gt;&amp;nbsp;(���������� �����&amp;nbsp;- ����������� ����� &lt;span class=3D"cmd"&gt;&lt;/span&gt;��&amp;nbsp;28.12.2017&amp;nbsp;�&amp;nbsp;423-��)&lt;/span&gt;&lt;/p&gt;&lt;p&gt;&amp;nbsp;&lt;/p&gt;&lt;p class=3D"H"&gt;����� 44&lt;span class=3D"W9"&gt;1&lt;/span&gt;.&amp;nbsp;��������������� �������������� �������, ������������ �� ����������� ������&lt;/p&gt;&lt;p&gt;&amp;nbsp;&lt;/p&gt;&lt;p&gt;1.&amp;nbsp;� ���� ��������������� ���������� ����������� ����������� ������ � ����������� ������ �������� ����� ����������� ��������������� ������� ����������� ���������� �������������� ������������� ������� � ������� ��������������� ������. ������ ������������ ����������� ��������������� �������������� ������� � ������� ��������������� ������ �������������� �������������� ���������� ���������.&lt;/p&gt;&lt;p&gt;2.&amp;nbsp;����������� ������������ ����������� ��������������� �������������� ������� � ������� ��������������� ������ � ��������� ����������� ��������������� ������� ���������� ����������� ���������� ���������.&lt;/p&gt;&lt;p&gt;3.&amp;nbsp;� ���� ��������������� ���������� ����������� ������ �������� ���������� ��������� � ����������� ������ �������� ����� ��������������� ������� �������� ���������� ��������� �� ��������� ������������ ��������� ���� �������� ���������� ��������� ����������� ���������� �������������� ������������� ������� � ������� ��������������� ������ ��� �������� �������������� ������������� ������� � ������� ����������� ������ �������� ���������� ���������, ������ ������ ���� ���������� � ����������� ��������������� �������������� �������� � ������� ��������������� ������ � ��������������� ��������������� ���������� � ������ � ��������� �������� � �������� ����������� ��������������� �������, ���������� �������, ��������� � �������� � ����������� ����. ��������� ��������� ������������� ����������� ������� �������������� ������, �������������� �������������� ���������� ���������.&lt;/p&gt;&lt;p&gt;&lt;span class=3D"mark"&gt;(���������� �������&amp;nbsp;- ����������� ����� &lt;span class=3D"cmd"&gt;&lt;/span&gt;��&amp;nbsp;28.12.2017&amp;nbsp;�&amp;nbsp;423-��)&lt;/span&gt;&lt;/p&gt;&lt;p&gt;&amp;nbsp;&lt;/p&gt;&lt;p class=3D"H"&gt;����� 8.&amp;nbsp;��������� ���� � ���� ������&lt;/p&gt;&lt;p&gt;&amp;nbsp;&lt;/p&gt;&lt;p class=3D"H"&gt;����� 45.&amp;nbsp;��������� ���� � ���� ������&lt;/p&gt;&lt;p&gt;&amp;nbsp;&lt;/p&gt;&lt;p&gt;1.&amp;nbsp;��������� ����&amp;nbsp;- ����, � ������� �������� ����������� �������� � ������������ �� ��������� ���������� ���������������� ������ ��� � �������� ������ ���� �������� ���������� ��������� ������ �������� ���� ����������� ����������, � ����� ���� �������, ������� � ������������ � ������������ �������� � ����� ������������ ��������� ������ ������� � ���������� �������.&lt;/p&gt;&lt;p&gt;2.&amp;nbsp;��������� ����������������� ���������� ������� �� ������������ ��������� �� ����� ��������� 40 ����� � �����. �� ������������ ��������� �������������� ��������� �������� �����.&lt;/p&gt;&lt;p&gt;3.&amp;nbsp;��������������� ��������� ���� �������������� �� ����������� ��������, ���������</w:t>
      </w:r>
    </w:p>
    <w:p>
      <w:pPr>
        <w:pStyle w:val="PreformattedText"/>
        <w:bidi w:val="0"/>
        <w:spacing w:before="0" w:after="0"/>
        <w:jc w:val="left"/>
        <w:rPr/>
      </w:pPr>
      <w:r>
        <w:rPr/>
        <w:t xml:space="preserve"> ������ � ������� ��������� ����������� ������</w:t>
      </w:r>
      <w:r>
        <w:rPr/>
        <w:t>. �� ����������� ��������, ��������� ��������� ����������� ������ ���� �����, ��������������� ��������� ���� �������������� � ������������ �� ��������� ���������� ���������������� ������ �� ��������������� ������ ���������� � ��������� ����������.&lt;/p&gt;&lt;p&gt;4.&amp;nbsp;����������� ��������, �� ������� ���������� ��������������� ��������� ����, ������������� ��������� �������������� ������������ ������ �� ��������������� ��������� ���� � ������������ �� ������� 46 ��������� ������������ ������.&lt;span class=3D"mark"&gt;&amp;nbsp;(� �������� ������������ ������ &lt;span class=3D"cmd"&gt;&lt;/span&gt;��&amp;nbsp;02.06.2016&amp;nbsp;�&amp;nbsp;176-��)&lt;/span&gt;&lt;/p&gt;&lt;p&gt;5.&amp;nbsp;&lt;span class=3D"mark"&gt;(����� �������� ����&amp;nbsp;- ����������� ����� &lt;span class=3D"cmd"&gt;&lt;/span&gt;��&amp;nbsp;02.06.2016&amp;nbsp;�&amp;nbsp;176-��)&lt;/span&gt;&lt;/p&gt;&lt;p&gt;6.&amp;nbsp;����� �� ����� ���������� ��������������� ������������ ��������� ���������� �� ��������� ����������� ����������� ������� (���������� �������) ��� �������� ������������� �������� ����������� ������� ���������� ����������������� ���������� �������.&lt;/p&gt;&lt;p&gt;&amp;nbsp;&lt;/p&gt;&lt;p class=3D"H"&gt;����� 46.&amp;nbsp;������� �� ����������� ������&lt;/p&gt;&lt;p&gt;&amp;nbsp;&lt;/p&gt;&lt;p&gt;1.&amp;nbsp;������������ ��������� ������������� ��������� ������ � ����������� ���������� ��������� ����������� ������ � ��������� ���������.&lt;/p&gt;&lt;p&gt;2.&amp;nbsp;��������� ������������ ������ ������������ ��������� ������� �� ��������� ������������� ������� � �������������� ������������ ��������.&lt;/p&gt;&lt;p&gt;3.&amp;nbsp;����������� �������� ������������� ��������� �������� ������������ ������ ����������������� 30 ����������� ����.&lt;span class=3D"mark"&gt;&amp;nbsp;(� �������� ������������ ������ &lt;span class=3D"cmd"&gt;&lt;/span&gt;��&amp;nbsp;02.06.2016&amp;nbsp;�&amp;nbsp;176-��)&lt;/span&gt;&lt;/p&gt;&lt;p&gt;4.&amp;nbsp;&lt;span class=3D"mark"&gt;(����� �������� ����&amp;nbsp;- ����������� ����� &lt;span class=3D"cmd"&gt;&lt;/span&gt;��&amp;nbsp;02.06.2016&amp;nbsp;�&amp;nbsp;176-��)&lt;/span&gt;&lt;/p&gt;&lt;p&gt;5.&amp;nbsp;����������� �������� ������������� ��������� �������������� ������������ ������ �� ������� ��� �����������������:&lt;/p&gt;&lt;p&gt;1)&amp;nbsp;��� ����� ����������� ������ ��&amp;nbsp;1&amp;nbsp;���� �� 5 ���&amp;nbsp;- 1 ����������� ����;&lt;/p&gt;&lt;p&gt;2)&amp;nbsp;��� ����� ����������� ������ ��&amp;nbsp;5 �� 10 ���&amp;nbsp;- 5 ����������� ����;&lt;/p&gt;&lt;p&gt;3)&amp;nbsp;��� ����� ����������� ������ ��&amp;nbsp;10 �� 15 ���&amp;nbsp;- 7 ����������� ����;&lt;/p&gt;&lt;p&gt;4)&amp;nbsp;��� ����� ����������� ������ 15 ��� � �����&amp;nbsp;- 10 ����������� ����.&lt;/p&gt;&lt;p&gt;&lt;span class=3D"mark"&gt;(����� � �������� ������������ ������ &lt;span class=3D"cmd"&gt;&lt;/span&gt;��&amp;nbsp;02.06.2016&amp;nbsp;�&amp;nbsp;176-��)&lt;/span&gt;&lt;/p&gt;&lt;p&gt;6.&amp;nbsp;��� ���������� ����� ����������������� ���������� ������������� ������� ��������� �������� ������������ ������ ���������� � ��������� �������������� ������������ �������� �� ������� ���.&lt;span class=3D"mark"&gt;&amp;nbsp;(� �������� ������������ ������ &lt;span class=3D"cmd"&gt;&lt;/span&gt;��&amp;nbsp;02.06.2016&amp;nbsp;�&amp;nbsp;176-��)&lt;/span&gt;&lt;/p&gt;&lt;p&gt;�������������� ������� �� ��������������� ��������� ����, � ����� � ���� � �������, �������� � (���) �������� �������� ����������� ������ ������������� ����� ���������� ������������� �������, ���������������� �������� �����.&lt;span class=3D"mark"&gt;&amp;nbsp;(� �������� ������������ ������ &lt;span class=3D"cmd"&gt;&lt;/span&gt;��&amp;nbsp;30.12.2015&amp;nbsp;�&amp;nbsp;418-��)&lt;/span&gt;&lt;/p&gt;&lt;p&gt;6&lt;span class=3D"W9"&gt;1&lt;/span&gt;.&amp;nbsp;����������� ��������, �� ������� ���������� ��������������� ��������� ����, ������������� ��������� �������������� ������������ ������ �� ��������������� ��������� ���� ����������������� ��� ����������� ��. &lt;span class=3D"mark"&gt;(���������� �����&amp;nbsp;- ����������� ����� &lt;span class=3D"cmd"&gt;&lt;/span&gt;��&amp;nbsp;02.06.2016&amp;nbsp;�&amp;nbsp;176-��)&lt;/span&gt;&lt;/p&gt;&lt;p&gt;7.&amp;nbsp;������������ ��������� ������������� ��������� �������������� ������������ ������ � ���� � �������, �������� � (���) �������� �������� ����������� ������, � ��� ����� � ���� �� ������� � ��������� � ������� �������������� ��������, � ������������ � ����������������� ���������� ���������.&lt;/p&gt;&lt;p&gt;8.&amp;nbsp;&lt;span class=3D"mark"&gt;(����� �������� ����&amp;nbsp;- ����������� ����� &lt;span class=3D"cmd"&gt;&lt;/span&gt;��&amp;nbsp;30.12.2015&amp;nbsp;�&amp;nbsp;418-��)&lt;/span&gt;&lt;/p&gt;&lt;p&gt;9.&amp;nbsp;��������� ������������ ������ ������ ������������� ������������ ��������� �������� � ������������ � �������� ��������, ������������ �������������� ���������.&lt;/p&gt;&lt;p&gt;9&lt;span class=3D"W9"&gt;1&lt;/span&gt;.&amp;nbsp;���������� ����������������� ���������� ������������� �������, ������������� ����������� �������� � ��������� ����, �� ������� ������������� ��������� ������������ ������, �� ����� ���� ����� 28 ����������� ����. ��� ���� ��� �� ���� �� ������ ���������� ������������� ������� ������ ��������� �� ����� 14 ����������� ����.&lt;span class=3D"mark"&gt;&amp;nbsp;(���������� �����&amp;nbsp;- ����������� ����� &lt;span class=3D"cmd"&gt;&lt;/span&gt;��&amp;nbsp;30.12.2015&amp;nbsp;�&amp;nbsp;418-��)&lt;/span&gt;&lt;/p&gt;&lt;p&gt;9&lt;span class=3D"W9"&gt;2&lt;/span&gt;.&amp;nbsp;� ������������� ������, ���� �������������� ������������ ��������� ���������� ������������� ������� ����� �����������������, ����������� � ������������ � ����� 6 �������� ������, � ������� ��������� ���� ����� ������������� ��������� �� ������������� ����� � ������� ���������������� ������ ��� �� ������������� ���������� ����, ���������� �������������� ���������, �� ������ ������������ ��������� � � ����������� ������� ������������ ��������� ���������� ����������� ����� ���������� ������������� �������, ���������� 28 ����������� ����, �� �������� ��������� ���. ��� ���� ����������� ����� ���������� ������������� ������� ������ ���� ������������ �� ������� 12 ������ ����� �������� ���� ���������� ����, �� ������� ��� ����� ������� �������������.&lt;span class=3D"mark"&gt;&amp;nbsp;(���������� �����&amp;nbsp;- ����������� ����� &lt;span class=3D"cmd"&gt;&lt;/span&gt;��&amp;nbsp;30.12.2015&amp;nbsp;�&amp;nbsp;418-��)&lt;/span&gt;&lt;/p&gt;&lt;p&gt;9&lt;span class=3D"W9"&gt;3&lt;/span&gt;.&amp;nbsp;����� ���������� ������������� �������, ��������� 28 ����������� ����, ��� ���� ���������� ���� �� ���� ����� �� ����������� ������� ������������ ��������� ����� ���� �������� �������� ������������.&lt;span class=3D"mark"&gt;&amp;nbsp;(���������� �����&amp;nbsp;- ����������� ����� &lt;span class=3D"cmd"&gt;&lt;/span&gt;��&amp;nbsp;30.12.2015&amp;nbsp;�&amp;nbsp;418-��)&lt;/span&gt;&lt;/p&gt;&lt;p&gt;10.&amp;nbsp;������� ��������� ��������� ������������ ��������� �� ������ ���������� ������������� ������� ������ ������������ �� ������� ��� �� 10 ����������� ���� �� ������ ���������� �������.&lt;/p&gt;&lt;p&gt;11.&amp;nbsp;��� �������������� ������������ ������������ ��������� ���������� ������������� ������� ���� ��� � ��� ����������� ������������� ������� � ������� ���� ������� ������� ��������� ���������.&lt;/p&gt;&lt;p&gt;12.&amp;nbsp;��� �������������� ������������ ��������� �������� ���������� ��������� ���������� ������������� ������� ���� ��� � ��� ����������� ������������� ������� � ������������ � ����������������� �������� ���������� ���������.&lt;/p&gt;&lt;p&gt;13.&amp;nbsp;��� ����������� ��� ����������� ���������� ���������, ������������ �� ���������� ��������� ����������� ������ � ���������� � ����������� ������ ������������ ��������� ������������ ������� ���������� �� ��� ���������������� �������. �� ����������� ������� ������������ ��������� ���������������� ������� ����� ���� ������������� ��� � ���������� ����������� (�� ���������� ������� ����������� �� ���������� ��������� ����������� ������ � ��������� � ����������� ������ �� �������� �������). ��� ���� ���� ����������� �� ���������� ��������� ����������� ������ � ��������� � ����������� ������ �������� ��������� ���� �������.&lt;/p&gt;&lt;p&gt;14.&amp;nbsp;��� ���������� � ���� � ���������� ����� ���������� ��������� ������ � ���������� ����������� ����� ������������� � �����, ����� ���� ������� �������� ��� �������� ������� �� ������� ����� ������� ���������� ���������. � ���� ������ ���� ����������� �� ���������� ��������� ����������� ������ � ��������� � ����������� ������ ����� �������� ��������� ���� �������.&lt;/p&gt;&lt;p&gt;15.&amp;nbsp;�� �������� �������������� � ���� ������������ �������� ������������ ��������� �� ��� ����������� ������� �������� ������������ ��������� ����� ������������� ������ ��� ��������� ��������� ��������� ����������������� �� ����� ������ ����. ������������ ��������� ����� ������������� ������ ��� ��������� ��������� ��������� � ���� ������, ��������������� ������������ ��������.&lt;/p&gt;&lt;p&gt;16.&amp;nbsp;�� ���� ������� ��� ��������� ��������� ��������� �� ����������� �������� ��������� ��������� ��������� ����������� ������.&lt;/p&gt;&lt;p&gt;&amp;nbsp;&lt;/p&gt;&lt;p class=3D"H"&gt;����� 9.&amp;nbsp;����������� ����������� ������&lt;/p&gt;&lt;p&gt;&amp;nbsp;&lt;/p&gt;&lt;p class=3D"H"&gt;����� 47.&amp;nbsp;����������� ���������&lt;/p&gt;&lt;p&gt;&amp;nbsp;&lt;/p&gt;&lt;p&gt;1.&amp;nbsp;��������������� �������� ����������� ������������ ��������� ������������ � ������������ � ����������� �����������, ������������ �������������� ��������� � �������� ��������� ����� ����������������� ���������� ���������������� ������.&lt;/p&gt;&lt;p&gt;2.&amp;nbsp;� ����������� ��������� �������:&lt;/p&gt;&lt;p&gt;1)&amp;nbsp;���������������� ��������� �� �������� ��������� ����������� ������;&lt;span class=3D"mark"&gt;&amp;nbsp;(� �������� ������������ ������ &lt;span class=3D"cmd"&gt;&lt;/span&gt;��&amp;nbsp;30.06.2016&amp;nbsp;�&amp;nbsp;224-��)&lt;/span&gt;&lt;/p&gt;&lt;p&gt;2)&amp;nbsp;����������� ����������, ����� � ��������������� ������������ ��������� �� ������������ (������������ ����������) ����������� ����������� � ������������ � ���������������� ����������� ���������������� ������, �������� � �������� ������������ ������������ ���������������� ������ � ��������������� ������������ ���������� � ��� ��������� ����������� ������;&lt;/p&gt;&lt;p&gt;3)&amp;nbsp;�������� ��������, �� ������� ����������� �������� ������ ��� ����� ������������� ��������� �������������� � ���� ������;&lt;/p&gt;&lt;p&gt;4)&amp;nbsp;�������� ��������, �� ������� ����������� �������� ������ ��� ����� ����������� ��� ���������� �������� ����������� �������� ����� � (���) �������� �������������� � ���� �������;&lt;/p&gt;&lt;p&gt;5)&amp;nbsp;����� � ��������� ����������, ����������� �������� �������������� � ���� �������, ������ ����������� � ������ ������ �������;&lt;/p&gt;&lt;p&gt;6)&amp;nbsp;������ ���������� ������������� ������������ ��������� � ���� � ����������� �� ����������� ����������� � ������������ ��������� ���� �� ����������������</w:t>
      </w:r>
    </w:p>
    <w:p>
      <w:pPr>
        <w:pStyle w:val="PreformattedText"/>
        <w:bidi w:val="0"/>
        <w:spacing w:before="0" w:after="0"/>
        <w:jc w:val="left"/>
        <w:rPr/>
      </w:pPr>
      <w:r>
        <w:rPr/>
        <w:t xml:space="preserve"> ������</w:t>
      </w:r>
      <w:r>
        <w:rPr/>
        <w:t>, ������������ ��������� ���� ��������������� �������, ������� ����������, � ����� � ������������;&lt;/p&gt;&lt;p&gt;&lt;span class=3D"edx"&gt;7)&amp;nbsp;�������� ��������������� ����� (����� �����������), ����������� �� �������� ������� � ����������� � ������������ � ���������������� ����������� (���� ����������� �������� �����) ���������������� ������;&lt;/span&gt;&lt;span class=3D"markx"&gt;&amp;nbsp;(� ��������  ������������ ������ &lt;span class=3D"cmd"&gt;&lt;/span&gt;��&amp;nbsp;04.11.2022&amp;nbsp;�&amp;nbsp;427-��)&lt;/span&gt;&lt;/p&gt;&lt;p&gt;8)&amp;nbsp;���������� ������������� � ���������������� ���������������� ��������� ����������� ������������ ���������.&lt;/p&gt;&lt;p&gt;3.&amp;nbsp;�������� ������������ ���������� ��������� ��� ���������� �������� �� ��������� ��������� ��������� ����������� ������, ����������, ����������������� ��������, ������������ ���������������� ��������� ����������� ������������ ���������.&lt;/p&gt;&lt;p&gt;4.&amp;nbsp;���������� ��������� ����������� �������� ������������ ���������� ��������� ��� ���������� �������� �� ��������� ��������� ��������� ����������� ������ ��� �������� ������������ ��������� � �������� ������, ������ ��� ���������������� ��������� ����������� ��� ���������� ����������, ����������������� �������� ���� ��������� ������������ ���������.&lt;/p&gt;&lt;p&gt;5.&amp;nbsp;��������� ����������� ���������� ���������� �������������� ������� �� ��������� ��������������� �������.&lt;/p&gt;&lt;p&gt;&amp;nbsp;&lt;/p&gt;&lt;p class=3D"H"&gt;����� 48.&amp;nbsp;��������� ����������� ��������&lt;/p&gt;&lt;p&gt;&amp;nbsp;&lt;/p&gt;&lt;p&gt;1.&amp;nbsp;��������� ������������ ��������� ��������� � ���� ���������� ��� ����������� ���������� ��������� ����������� ������.&lt;/p&gt;&lt;p&gt;2.&amp;nbsp;��� ���������� ���������� ���������������� ������������ ������������ ��������� ����������� �������������� ����� �� ���������� ����������� �������� ����������� ����������� �� �������������� ������. � ��������������� ������ ��������� ������� � ����������� ����������� �������� �� �������������� ������ ��������� � �������������� �� �������� ����������, ����������� � ������� ������� � ���������������� ��������� ����������� ������������ ���������, � ��� ������������� ����������� ������� ������������ ��������� �� ����� ����������������� �����������.&lt;/p&gt;&lt;p&gt;3.&amp;nbsp;���������� �� �������� ����������� ��������, ��������� ��������� ����������� ������ ��������� &amp;quot;������������&amp;quot; � &amp;quot;��������� (���������)&amp;quot;, � �������� ������� ������� ��������� �������� (�� ���������� ����������� ��������, ��������� ��������� ��������� ����������� ������, ���������� �� ������� � ������������ �� ������� ������������ ����������� ���������� ��������� ��� �������������� ���������� ���������, ������������� ���������� ������� ������������� �������������� ������ ���������� ���������� ��������� ��� �������������� ������������� ���������� ���������).&lt;span class=3D"mark"&gt;&amp;nbsp;(� �������� ������������ ������ &lt;span class=3D"cmd"&gt;&lt;/span&gt;��&amp;nbsp;08.06.2015&amp;nbsp;�&amp;nbsp;147-��)&lt;/span&gt;&lt;/p&gt;&lt;p&gt;4.&amp;nbsp;��������� ������������ ��������� ��������� ���� ��� � ��� ����. ��������� ����������� ��������, ��������� ��������� ��������� ����������� ������, ���������� �� ������� � ������������ �� ������� ������������ ����������� ���������� ��������� ��� �������������� ���������� ���������, ������������� ���������� ������� ������������� �������������� ������ ���������� ���������� ��������� ��� �������������� ������������� ���������� ���������, ����� ���������� � ���� �����, ������������� ���������� ������.&lt;span class=3D"mark"&gt;&amp;nbsp;(� �������� ������������ ������ &lt;span class=3D"cmd"&gt;&lt;/span&gt;��&amp;nbsp;08.06.2015&amp;nbsp;�&amp;nbsp;147-��)&lt;/span&gt;&lt;/p&gt;&lt;p&gt;5.&amp;nbsp;����� �����, ���������� � ����� 4 �������� ������, ����������� ��������� ������������ ��������� ����� ���������� ����� ������ � ������������� ������ ������:&lt;/p&gt;&lt;p&gt;1)&amp;nbsp;� ���������� ���������� ����������� ������ � ��������������� ������;&lt;/p&gt;&lt;p&gt;2)&amp;nbsp;�� ��������� ������� ������ ����� ����������� ��������.&lt;/p&gt;&lt;p&gt;6.&amp;nbsp;�� ��������� ������ ���������� ��������� � ������ ����������� �������� ������ � ���������������� ��������� ����������� ������������ ��������� ����� ����� ���������� ����������� ��������� ������������ ���������.&lt;/p&gt;&lt;p&gt;7.&amp;nbsp;��� ���������� ���������� ��������� ��������� ����������� �������� �����������, ���������� ��������� ��������, ���������� ���������� � ���������� �������� � �����������, ������������� �������� ����������� �������.&lt;/p&gt;&lt;p&gt;8.&amp;nbsp;����������� ��������, ��������� � ������� �� ������������ � ����� ��� � ������� �� ����� �� �������� �� ��������� �� �������� ���� ���, �������� ��������� �� ����� ��� ����� ���� ��� ����� ������ �� �������.&lt;/p&gt;&lt;p&gt;9.&amp;nbsp;�� ��������� ���������� ����������� �������� �������� ����� ���������������� ������ ���������� ������������� �������.&lt;/p&gt;&lt;p&gt;10.&amp;nbsp;&lt;span class=3D"ed"&gt;�&amp;nbsp;������ �������������� �������� ������� ������������� ��������� � (���) �������������� �� ����������� �������� (� ��� ����� �� ������������ �� �������� ��������������� ������ � ������ � ������������, � ������� ����������� ��������, ���������� ����������, �������� ��������� ����������� ������), � ����� ��������� � ������ �������������� �������� � ������������ � ���������� ����� 10&lt;span class=3D"W9"&gt;2&lt;/span&gt; �������� ������ ����������� �������� - ������������� �������, ��������������� � ������ �����������, �������� ������������� � �������������� ������� � ����� ���������������� ��������� ����������� ����������� ��������, �� �������� �������� ���������� � ����������� ������.&lt;/span&gt; ����� ����������� ��������� ������ ��������� �� ����� ����� �������� �� ������ ����� ������ �������������� ��������.&lt;span class=3D"mark"&gt;&amp;nbsp;(� �������� ����������� ������� &lt;span class=3D"cmd"&gt;&lt;/span&gt;��&amp;nbsp;02.07.2013&amp;nbsp;�&amp;nbsp;185-��, &lt;span class=3D"cmd"&gt;&lt;/span&gt;��&amp;nbsp;27.10.2020&amp;nbsp;�&amp;nbsp;346-��)&lt;/span&gt;&lt;/p&gt;&lt;p&gt;10&lt;span class=3D"W9"&gt;1&lt;/span&gt;.&amp;nbsp;� ������ �������������� �������� � ����������� ������ �������������� ������, ��� ������� � ������������ �� ������� 20 ������������ ������ &lt;span class=3D"cmd"&gt;��&amp;nbsp;4&amp;nbsp;����� 2005&amp;nbsp;���� �&amp;nbsp;32-��&lt;/span&gt; &amp;quot;��&amp;nbsp;������������ ������ ���������� ���������&amp;quot; ��������� ������������ �����, � ����� � ������ �������������� ������ �������� ���������� ���������, ��� ������� � ������������ � ����������� �������� ����� �������� ���������� ��������� ��������� ������������ �����, ����� � ������, ���������� � ����� 10 �������� ������, ������� ������������� ��������� ������������ �������. ����� ����� ���� �������������� � ����������� ��������� ������ ��������� �� ����� ����� �������� �� ������ ����� ������ �������������� ��������. &lt;span class=3D"mark"&gt;(���������� �����&amp;nbsp;- ����������� ����� &lt;span class=3D"cmd"&gt;&lt;/span&gt;��&amp;nbsp;30.12.2012&amp;nbsp;�&amp;nbsp;295-��)&lt;/span&gt;&lt;/p&gt;&lt;p&gt;&lt;span class=3D"ed"&gt;10&lt;span class=3D"W9"&gt;2&lt;/span&gt;.&amp;nbsp;��������� � ������ �������������� �������� ������������� �������, ��������������� � ������ ����������� ���������� � �������� ����������� ������� �������������� ������, ������������� ������� �� ��������� � ���������� ��������������� �������� � ����������-��������� ������������ � ����� ��������������� ����������� ������, ��� �������������� ��������������� ������� �������� ���������� ��������� �� ������� ������������ ���������, ������������� ��� ������� ������������ ������ ����������� ���������, � ������, ������������� ����������� �������� ����� ������������� ���������� ��������� ��� ����������� �������� ����� �������� ���������� ���������, ������� � ������ ������, �������������� �������������� ���������� ���������. ������������� ������������ �������, ��������� � ������ �������������� ��������, ���������� �������� �������������� ������������ �������.&amp;nbsp;&lt;/span&gt;&lt;span class=3D"mark"&gt;(���������� ����� - ����������� ����� &lt;span class=3D"cmd"&gt;&lt;/span&gt;��&amp;nbsp;27.10.2020&amp;nbsp;�&amp;nbsp;346-��)&lt;/span&gt;&lt;/p&gt;&lt;p&gt;&lt;span class=3D"ed"&gt;10&lt;span class=3D"W9"&gt;3&lt;/span&gt;.&amp;nbsp;����� ���� ��������� ������������ �������� � �������������� �������� ���������������� ������ �� ����� ��������� ��� ����. ���������� ������� ����� ������������ � ������� ������� ������� ������������ �������� � ������ �������������� ��������. ��������� �������� ������� ������������ �������� � ������ �������������� �������� ����� ���� ������������ �� ����� ��� ����� ��� ���� ����� �������� ����� ��������� � �������������� ��������.&amp;nbsp;&lt;/span&gt;&lt;span class=3D"mark"&gt;(���������� ����� - ����������� ����� &lt;span class=3D"cmd"&gt;&lt;/span&gt;��&amp;nbsp;27.10.2020&amp;nbsp;�&amp;nbsp;346-��)&lt;/span&gt;&lt;/p&gt;&lt;p&gt;&lt;span class=3D"ed"&gt;10&lt;span class=3D"W9"&gt;4&lt;/span&gt;.&amp;nbsp;���� ��������� ������������ �������� � �������������� � ���������� �������� ������ ���������������� ������ �� ����� ��������� � ������������ ��� ����. &lt;/span&gt;&lt;span class=3D"mark"&gt;(���������� ����� - ����������� ����� &lt;span class=3D"cmd"&gt;&lt;/span&gt;��&amp;nbsp;27.10.2020&amp;nbsp;�&amp;nbsp;346-��)&lt;/span&gt;&lt;/p&gt;&lt;p&gt;11.&amp;nbsp;������ �������������� �������� �� ��������� ���������� ����������� ��������, ��������� ��������� ����������� ������, ���������� ����������� ����������� �� ������� ������ � �������������� ��������, ����������� �������������� �����, ���������� � ������ ��������� ���������������� ���������� ��������� � ��������������� �����.&lt;/p&gt;&lt;p&gt;12.&amp;nbsp;������ �������������� �������� ���������� ����� �������, ����� ���� �������� ����������� ������������ ���������� ���������, ������� ����� �� ������� �� ����������� �������������� ��������� ������.&lt;/p&gt;&lt;p&gt;13.&amp;nbsp;�� ���� ���������� ������������ ���������, ��������� ������ �������������� ��������, ��� �������� � ���� �������� �����������������.&lt;/p&gt;&lt;p&gt;14.&amp;nbsp;� ������ ����� ������������ ��������� �� ��������� ��� ������������ ������ ��� ������ ������������ ��������� �� ���������� ����������� �������� ����������� � �������������� ��������������� � ������������ �� ������� 56 ��������� ������������ ������, � ��������� ����������.&lt;/p&gt;&lt;p&gt;15.&amp;nbsp;�� ����������� ���������� ������������ ��������� �������������� ��������� ���������� ���� �� �������� �������:&lt;/p&gt;&lt;p&gt;1)&amp;nbsp;������������� ���������� ��������� ����������� ������;&lt;/p&gt;&lt;p&gt;2)&amp;nbsp;������������� ���������� ��������� ����������� ������ � ������������</w:t>
      </w:r>
    </w:p>
    <w:p>
      <w:pPr>
        <w:pStyle w:val="PreformattedText"/>
        <w:bidi w:val="0"/>
        <w:spacing w:before="0" w:after="0"/>
        <w:jc w:val="left"/>
        <w:rPr/>
      </w:pPr>
      <w:r>
        <w:rPr/>
        <w:t xml:space="preserve"> � ������� � �������� ������ �� �������� ��������� ��������� ����������� ������ � ������ ������������ �����</w:t>
      </w:r>
      <w:r>
        <w:rPr/>
        <w:t>;&lt;span class=3D"mark"&gt;&amp;nbsp;(� �������� ������������ ������ &lt;span class=3D"cmd"&gt;&lt;/span&gt;��&amp;nbsp;07.06.2013&amp;nbsp;�&amp;nbsp;116-��)&lt;/span&gt;&lt;/p&gt;&lt;p&gt;3)&amp;nbsp;������������� ���������� ��������� ����������� ������ ��� ������� ��������� �������� ��������������� ����������������� ����������;&lt;span class=3D"mark"&gt;&amp;nbsp;(� �������� ������������ ������ &lt;span class=3D"cmd"&gt;&lt;/span&gt;��&amp;nbsp;02.07.2013&amp;nbsp;�&amp;nbsp;185-��)&lt;/span&gt;&lt;/p&gt;&lt;p&gt;4)&amp;nbsp;�� ������������� ���������� ��������� ����������� ������.&lt;/p&gt;&lt;p&gt;16.&amp;nbsp;� ������� ������ ����� ����� ��������� ���������� �� �� ����������� ������� �������� ��� ���������������� ������ � ���, ��� ����������� ��������:&lt;/p&gt;&lt;p&gt;1)&amp;nbsp;�������� ������� � �������� ������ �� �������� ��������� ��������� ����������� ������ � ������ ������������ �����;&lt;span class=3D"mark"&gt;&amp;nbsp;(� �������� ������������ ������ &lt;span class=3D"cmd"&gt;&lt;/span&gt;��&amp;nbsp;07.06.2013&amp;nbsp;�&amp;nbsp;116-��)&lt;/span&gt;&lt;/p&gt;&lt;p&gt;2)&amp;nbsp;���������� �� �������� ��������������� ����������������� ����������;&lt;span class=3D"mark"&gt;&amp;nbsp;(� �������� ������������ ������ &lt;span class=3D"cmd"&gt;&lt;/span&gt;��&amp;nbsp;02.07.2013&amp;nbsp;�&amp;nbsp;185-��)&lt;/span&gt;&lt;/p&gt;&lt;p&gt;3)&amp;nbsp;��������� � ��������� ����������� ������ � �������� �������� �� ��������� ������� � ������ ��������� � ���.&lt;span class=3D"mark"&gt;&amp;nbsp;(� �������� ������������ ������ &lt;span class=3D"cmd"&gt;&lt;/span&gt;��&amp;nbsp;07.06.2013&amp;nbsp;�&amp;nbsp;116-��)&lt;/span&gt;&lt;/p&gt;&lt;p&gt;17.&amp;nbsp;��� ������ ������������ ��������� �� �������� ��������������� ����������������� ���������� ��� �������� �� ����� ��������� ����������� ������ ������������� ��������� ������ ���������� ������������ ��������� �� ���������� ��������� � ������� ��� � ����������� ������ � ������������ � �������� ����������� �������.&lt;span class=3D"mark"&gt;&amp;nbsp;(� �������� ������������ ������ &lt;span class=3D"cmd"&gt;&lt;/span&gt;��&amp;nbsp;02.07.2013&amp;nbsp;�&amp;nbsp;185-��)&lt;/span&gt;&lt;/p&gt;&lt;p&gt;18.&amp;nbsp;����������� �������� ������ ���������� ���������� ���������� � ������������ � �������� ����������� �������.&lt;/p&gt;&lt;p&gt;19.&amp;nbsp;��������� � ���������� ���������� ��������������� ����������� �������� ���������� ��������� ����������� ������ ���������� ���������� ���������.&lt;/p&gt;&lt;p&gt;&amp;nbsp;&lt;/p&gt;&lt;p class=3D"H"&gt;����� 49.&amp;nbsp;���������������� �������&lt;/p&gt;&lt;p&gt;&amp;nbsp;&lt;/p&gt;&lt;p&gt;1.&amp;nbsp;���������������� ������� ���� ����������� ��������, ��������� &lt;span class=3D"ed"&gt;� ����� 14 ������ 11&lt;/span&gt; ��������� ������������ ������.&lt;span class=3D"mark"&gt;&amp;nbsp;(� �������� ������������ ������ &lt;span class=3D"cmd"&gt;&lt;/span&gt;��&amp;nbsp;01.05.2019&amp;nbsp;�&amp;nbsp;99-��)&lt;/span&gt;&lt;/p&gt;&lt;p&gt;&lt;span class=3D"ed"&gt;2.&amp;nbsp;���������������� ������� ��������� ��� ������� ������� � ���������� ��������� ���� �� ���������� ������������ ��������� �� ������� ��� ����� ��� ����� ����� �� ������ �� ����������� ������� � ���������� ��������� ����.&lt;/span&gt;&lt;span class=3D"mark"&gt;&amp;nbsp;(� �������� ������������ ������ &lt;span class=3D"cmd"&gt;&lt;/span&gt;��&amp;nbsp;01.05.2019&amp;nbsp;�&amp;nbsp;99-��)&lt;/span&gt;&lt;/p&gt;&lt;p&gt;3.&amp;nbsp;���������������� ������� ��������� �� ������������� ����� � ���� ������ ������, ������� � ������ (����������������� �����) ������������ ��������� ���������� ��� �������������� ���������.&lt;/p&gt;&lt;p&gt;4.&amp;nbsp;����������� �������� ������ ���������� ���������� ����������������� �������� � ������������ � �������� ����������� �������.&lt;/p&gt;&lt;p&gt;5.&amp;nbsp;������ ����� ����������������� �������� ������������ ��������� ���������� ������ ���������� ���������� ���������.&lt;/p&gt;&lt;p&gt;&lt;span class=3D"mark"&gt;(����� � �������� ������������ ������ &lt;span class=3D"cmd"&gt;&lt;/span&gt;��&amp;nbsp;11.07.2011&amp;nbsp;�&amp;nbsp;204-��)&lt;/span&gt;&lt;/p&gt;&lt;p&gt;&amp;nbsp;&lt;/p&gt;&lt;p class=3D"H"&gt;����� 10.&amp;nbsp;������ ����� ����������� ��������&lt;/p&gt;&lt;p&gt;&amp;nbsp;&lt;/p&gt;&lt;p class=3D"H"&gt;����� 50.&amp;nbsp;������ ����� ������������ ���������&lt;/p&gt;&lt;p&gt;&amp;nbsp;&lt;/p&gt;&lt;p&gt;1.&amp;nbsp;������ ����� ������������ ��������� ����������� � ���� ��������� ���������, ��������� �������� ��������� ��� ������������� ���������� � ������������� ���������������� ��������� ����������� �� ���������� ��������� ����������� ������.&lt;/p&gt;&lt;p&gt;2.&amp;nbsp;�������� ���������� ������������ ��������� ������� �� �������� ������ ������������ ��������� � ������������ � ���������� �� ��������� ����������� ������ (�����&amp;nbsp;- ����������� �����) � �������� ������ ������������ ��������� � ������������ � ����������� ��� �������� ����� ����������� ������&lt;span class=3D"ed"&gt;, ��� �������� ����� �������, ��� ��������������� ������&lt;/span&gt;&amp;nbsp;(�����&amp;nbsp;- ����� �� �������� ���), ������� ��������� ����� �������� ��������� ��������� ������������ ��������� (�����&amp;nbsp;- ����� ��������� ���������), � ����� �� ���������� � ���� �������������� ������ (�����&amp;nbsp;- �������������� �������).&lt;span class=3D"mark"&gt;&amp;nbsp;(� �������� ������������ ������ &lt;span class=3D"cmd"&gt;&lt;/span&gt;��&amp;nbsp;01.05.2019&amp;nbsp;�&amp;nbsp;99-��)&lt;/span&gt;&lt;/p&gt;&lt;p&gt;3.&amp;nbsp;������� ����������� ������� � ������� �� �������� ��� ����������� ��������������� ����������� �������� ������������� ������ ���������� ���������� ��������� �� ������������ ������������� ���������� ���������. �� ��������� ��������� ����������� ������ ������ ���������� ���������� ��������� ����� �������������� �������� ���������� � ���� ������� ��������� �������������, � ������� ������ ����������� �����, ����� �� �������� ��� � ���������� �������� � ������������ ������ �� ������� ��� �� ����������� ������, �� ������ ������ ����������� ������, �� ������ �� ���������, ������������ �������������� �����, �� �� ������ ������ � ���������� �������� ���������.&lt;/p&gt;&lt;p&gt;4.&amp;nbsp;������� ����������� ������� � ������� �� �������� ��� ��������������� ����������� �������� �������� ���������� ��������� ������������� � ������������ � ����������� �������� ����� �������� ���������� ���������.&lt;/p&gt;&lt;p&gt;5.&amp;nbsp;� �������������� �������� �������:&lt;/p&gt;&lt;p&gt;1)&amp;nbsp;��������� �������� � ������������ ������ �� ������� ��� �� ����������� ������ � ��������:&lt;/p&gt;&lt;table class=3D"G04R" style=3D"margin-left:0.125em; width:32.625em; min-width:32.500em;"&gt;&lt;col style=3D"width:21.875em; max-width:21.875em; min-width:19.125em;"&gt;&lt;col style=3D"width:10.625em; max-width:10.625em; min-width:9.250em;"&gt;&lt;tbody&gt;</w:t>
      </w:r>
    </w:p>
    <w:p>
      <w:pPr>
        <w:pStyle w:val="PreformattedText"/>
        <w:bidi w:val="0"/>
        <w:spacing w:before="0" w:after="0"/>
        <w:jc w:val="left"/>
        <w:rPr/>
      </w:pPr>
      <w:r>
        <w:rPr/>
        <w:t>&lt;tr&gt;&lt;td&gt;&lt;p class=3D"C"&gt;��� ����� ����������� ������&lt;/p&gt;&lt;/td&gt;&lt;td&gt;&lt;p class=3D"K"&gt;� ���������&lt;br&gt;&lt;/p&gt;&lt;/td&gt;&lt;/tr&gt;&lt;tr&gt;&lt;td&gt;&lt;p class=3D"C"&gt;��&amp;nbsp;1&amp;nbsp;���� �� 5 ���&lt;/p&gt;&lt;/td&gt;&lt;td&gt;&lt;p class=3D"C"&gt;10&lt;/p&gt;&lt;/td&gt;&lt;/tr&gt;&lt;tr&gt;&lt;td&gt;&lt;p class=3D"C"&gt;��&amp;nbsp;5 �� 10 ���&lt;/p&gt;&lt;/td&gt;&lt;td&gt;&lt;p class=3D"C"&gt;15&lt;/p&gt;&lt;/td&gt;&lt;/tr&gt;&lt;tr&gt;&lt;td&gt;&lt;p class=3D"C"&gt;��&amp;nbsp;10 �� 15 ���&lt;/p&gt;&lt;/td&gt;&lt;td&gt;&lt;p class=3D"C"&gt;20&lt;br&gt;&lt;/p&gt;&lt;/td&gt;&lt;/tr&gt;&lt;tr&gt;&lt;td&gt;&lt;p class=3D"C"&gt;����� 15 ���&lt;/p&gt;&lt;/td&gt;&lt;td&gt;&lt;p class=3D"C"&gt;30;&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2)&amp;nbsp;��������� �������� � ������������ ������ �� ������ ������ ����������� ������ � ������� �� 200 ��������� ����� ������;&lt;/p&gt;&lt;p&gt;3)&amp;nbsp;��������� ��������� �������� � ������������ ������ �� ������ �� ���������, ������������ �������������� �����, � �������� � ������, ����������� ����������������� ���������� ���������;&lt;/p&gt;&lt;p&gt;4)&amp;nbsp;������&lt;span class=3D"ed"&gt;, � ��� �����&lt;/span&gt; �� ���������� ����� ������ � ������� �������, ������ ������� ������� ���������� �������������� ��������� � ������ ���������� ����� � ������� ���������������� ������, ��������� ������������ ���������� (������������ ������ �� �������������);&lt;span class=3D"mark"&gt;&amp;nbsp;(� �������� ������������ ������ &lt;span class=3D"cmd"&gt;&lt;/span&gt;��&amp;nbsp;30.12.2021&amp;nbsp;�&amp;nbsp;437-��)&lt;/span&gt;&lt;/p&gt;&lt;p&gt;5)&amp;nbsp;���������� �������� ���������;&lt;/p&gt;&lt;p&gt;6)&amp;nbsp;������������� ������� ��� �������������� ���������� ������������� ������� � ����������� ������, ������������� �� ���� ������� ����� ������ ����� ����������� ��������.&lt;/p&gt;&lt;p&gt;6.&amp;nbsp;������� ����������� ��������� ��������, �������������� ����������� ����������� ��������, ������������� �� ����������� ��������������� ������� ����������������� ������� ���������� ���������� ���������.&lt;/p&gt;&lt;p&gt;7.&amp;nbsp;������ ������� ���������� �������� �� ������ ������ ����������� ������ ���������� �������������� ���������.&lt;/p&gt;&lt;p&gt;8.&amp;nbsp;������ ������� ������������ ������ �� ���� ������� ����� ������ ����� ����������� �������� ���������� �������������� ����������, ������������ �������������� ���������.&lt;/p&gt;&lt;p&gt;&lt;span class=3D"ed"&gt;8&lt;span class=3D"W9"&gt;1&lt;/span&gt;.&amp;nbsp;���������� ��������� ��������� ����������� ����������� �������� � ��������������� �������� ����������� ������� ������ ��������� �� ������������ ��������� ��������� ��������� � ������� �� �������� ����������� ������������ � ������, ������������ �������������� ���������� ���������, � � ��������� ����������� �������� �������� ���������� ���������&amp;nbsp;- ����������� �������� ����� �������� ���������� ��������� � ������ ��������� ������, ������������� �������������� ���������� ���������.&lt;/span&gt;&lt;span class=3D"mark"&gt;&amp;nbsp;(���������� ����� - ����������� ����� &lt;span class=3D"cmd"&gt;&lt;/span&gt;��&amp;nbsp;30.12.2021&amp;nbsp;�&amp;nbsp;437-��)&lt;/span&gt;&lt;/p&gt;&lt;p&gt;9.&amp;nbsp;� ������, ������������� ����������������� ���������� ���������, � ��������� ��������� ������������ ��������� �������������� �������� ����������� (�����������).&lt;/p&gt;&lt;p&gt;10.&amp;nbsp;����������� �������� ���������� ������ �������, ��������������� ��������������� ������������ �������� � ����� ������������ ��������� ������.&lt;/p&gt;&lt;p&gt;11.&amp;nbsp;������� ������� ��������� ��������� �� ��������� ����������� ����������� ������ �������� ����������� (�����������) � ������������ � ����������� ������� � ����������� ������ �� �������������� ��� � ������ ����� ������� (��������������� ���). ������� �� ���������� (����������) �������� ������� ��������� ��������� �� ��������� ����������� ����������� ������ ���������� ����������� ���������� ��������� �� ������������ ������������� ���������� ���������.&lt;/p&gt;&lt;p&gt;12.&amp;nbsp;������� ������� ��������� ��������� �� ��������� ����������� ������ �������� ���������� ��������� �������� ����������� (�����������) � ������������ � ������� �������� ���������� ��������� � ������ �������� ���������� ��������� �� �������������� ��� � ������ ����� ������� (��������������� ���). ���������� (���������) �������� ������� ��������� ��������� �� ��������� ����������� ������ �������� ���������� ��������� ����������� � ������������ � ����������������� �������� ���������� ���������.&lt;/p&gt;&lt;p&gt;13.&amp;nbsp;����������� ����������� ��������, ��������� ��������� ����������� ������ � ��������������� ������, ��������� �� ��������� ���������� ���������� ���������, �������� ���������� ������������ � ����������� ����� � � ����� � ������ � ��������, ������������� ����������� ���������� ��������� � �������������� ���������� ���������.&lt;/p&gt;&lt;p&gt;14.&amp;nbsp;�� ��������� ��������� ����������� ������ ����� �������������� ������ ������ ������ ����� ����������� ��������, ��� ������� ������ ����� ����������� � ����������� �� ����������� ������������� � ���������������� ���������������� ��������� �����������, ����������� � ������� ��������� ���������. � ����������� ��������, ������ ����� ������� ����������� � ��������� ������ ������, �� ��������� ������ ������ �����, ������������� ����� ������ �������� ������. ���������� ���������� ������������� � ���������������� ����������� ��������������� �������, ������ � ��������� �������������� � ���� �������, � ����� ���������, ���������������� � ����������������� ���������� ��������� ��������� �������, ����� �� ��������������� ������� � ����������� ��������, ���������� �������������� ����������� ���������� ��������� � �������������� ���������� ���������.&lt;/p&gt;&lt;p&gt;15.&amp;nbsp;�������� ���������� ����������� ������, �� ������� ����� �������������� ������ ������ ������ �����, � ����� ������ ����������� ������ ����� ����������� ��������, ��������������� ����� 14 �������� ������, ����������� �������������� ������ ���������� ���������� ��������� �� ������������ ������������� ���������� ��������� � ������������ ��������� ������ ��������� ���������� ���������.&lt;/p&gt;&lt;p&gt;16.&amp;nbsp;������ �����, �������������� ����� 14 �������� ������, ����������� � �������� �������������� ����� ������ ����� ����������� ��������.&lt;/p&gt;&lt;p&gt;17.&amp;nbsp;������������� ���������� ������������� � ���������������� ����������� ���������������� ������, ������ � ��������� �������������� � ���� �������, � ����� ���������, ���������������� � ����������������� ���������� ��������� ��������� ������� ���������� �������� ����� ���������������� ������ � ������������ � ������������ ��� ����� � �������.&lt;/p&gt;&lt;p&gt;&amp;nbsp;&lt;/p&gt;&lt;p class=3D"H"&gt;&lt;span class=3D"ed"&gt;����� 51. ���� ������ ����� ����������� �������� � ���������� ���������������� ������&lt;/span&gt;&lt;/p&gt;&lt;p&gt;&amp;nbsp;&lt;/p&gt;&lt;p&gt;&lt;span class=3D"ed"&gt;1.&amp;nbsp;���� ������ ����� ����������� �������� � ���� ������ ����� ����������, ��������� ���������, �� �������� ���������� ����������� ������, ��������� ���� ������ ����� ����������� �������� � ���������� ���������������� ������.&lt;/span&gt;&lt;/p&gt;&lt;p&gt;&lt;span class=3D"ed"&gt;2.&amp;nbsp;��� ������������ ������ ������ ����� ����������� �������� ��������������� ������� ��������������� �������� �� ������������ ������, ������������� ������ 2 � 5 ������ 50 ��������� ������������ ������.&lt;/span&gt;&lt;/p&gt;&lt;p&gt;&lt;span class=3D"ed"&gt;3.&amp;nbsp;����� ������ ����� ����������� ����������� �������� ����������� ��������������� ������� � ����� ������ ����� ����������� �������� ��������� ���������� ��������� ��������������� ������� ��������� ���������� ��������� ��������� �� ���� ������� �������������� �������, ��������������� �� ����������� ���������� ������, ������������� ������ 2 � 5 ������ 50 ��������� ������������ ������, � ����� �� ����������� ����������:&lt;/span&gt;&lt;/p&gt;&lt;p&gt;&lt;span class=3D"ed"&gt;1)&amp;nbsp;������� ��������� ������������ (������������) � ������, ������������� ����������������� ���������� ���������, � ��������, ������������� ������������ ��������� ������ ���������� ��������� � ������������ ��������� ������ ��������� ���������� ��������� ��������������;&lt;/span&gt;&lt;/p&gt;&lt;p&gt;&lt;span class=3D"ed"&gt;2)&amp;nbsp;������� � ��������� ��������������� ������� ����������� ��������� ���������, ������ �������� �������������� ����������� ���������� ��������� � ����������� �������� ����� �������� ���������� ��������� ��������������;&lt;/span&gt;&lt;/p&gt;&lt;p&gt;&lt;span class=3D"ed"&gt;3)&amp;nbsp;���� ������, ������������� �������� ����������� �������, ������� ������������ ��������, ����� ������������ ��������� ������ ���������� ��������� � ������������ ��������� ������ ��������� ���������� ��������� ��������������.&lt;/span&gt;&lt;/p&gt;&lt;p&gt;&lt;span class=3D"ed"&gt;4.&amp;nbsp;������ ����������� ������ ������ ����� ����������� ����������� �������� ����������� ��������������� �������, ���������������� ���������� ����������� ������� (� ������� �� ���) �� ���������� ����� �������, ����������� �� ������������� ������, ������������� ������ 2 � 5 ������ 50 ��������� ������������ ������, ����������� ����������� ���������� ��������� �� ������������ ������������� ���������� ���������.&lt;/span&gt;&lt;/p&gt;&lt;p&gt;&lt;span class=3D"ed"&gt;5.&amp;nbsp;� ��������������� �������, � ������� ������ ����� ����������� �������� ����������� � ������������ � ����� 14 ������ 50 ��������� ������������ ������, ���� (������������� ����� �����) ������ ����� ����������� �������� ���������� �� ������ ����������� �������������&amp;nbsp;� ���������������� ����������� ���������������� ������.&lt;/span&gt;&lt;/p&gt;&lt;p&gt;&lt;span class=3D"ed"&gt;6.&amp;nbsp;������ ����������� ������ ������ ����� ���������� ����������� ��������������� �������, ��������� ���������, �� �������� ���������� ����������� ����������� ������, �������������� �������������� ���������� ���������.&lt;/span&gt;&lt;/p&gt;&lt;p&gt;&lt;span class=3D"ed"&gt;7.&amp;nbsp;������������ ������ ������ ����� ����������� �������� � ����������, ��������� ���������, �� �������� ���������� ����������� ������, ������� ��������� ������ ����������� ���������� &amp;quot;������&amp;quot; � ��������������� ������������� �������� ����������� ���������� &amp;quot;������&amp;quot; ������������ � ������������ � ���������� ������ 1, 2, 3 (�� ���������� ������ 1), 4&amp;nbsp;-&amp;nbsp;6 �������� ������.&lt;/span&gt;&lt;/p&gt;&lt;p&gt;&lt;span class=3D"ed"&gt;8.&amp;nbsp;������ ����������� ������ ������ ����� ����������� �������� �������� ���������� ��������� ��������������� ������� �������� ���������� ��������� � ������ ������ ����� ����������, ��������� ���������, �� �������� ���������� ����������� ������ �������� ���������� ���������, �������������� ����������������� �������� ���������� ��������� � ������ ��������� ����������� �������� ����� ���������� ���������� ��������� � ������������� ���������� ���������, ��������������� ������ 4 � 6 �������� ������.&lt;/span&gt;&lt;/p&gt;&lt;p class=3D"P"&gt;&lt;span class=3D"mark"&gt;(����� � �������� ������������ ������ &lt;span class=3D"cmd"&gt;&lt;/span&gt;��&amp;nbsp;30.12.2021&amp;nbsp;�&amp;nbsp;437-��)&lt;/span&gt;&lt;/p&gt;&lt;p&gt;&amp;nbsp;&lt;/p&gt;&lt;p class=3D"H"&gt;����� 11.&amp;nbsp;��������������� �������� �� ����������� ������&lt;/p&gt;&lt;p&gt;&amp;nbsp;&lt;/p&gt;&lt;p class=3D"H"&gt;����� 52.&amp;nbsp;�������� ���������������</w:t>
      </w:r>
    </w:p>
    <w:p>
      <w:pPr>
        <w:pStyle w:val="PreformattedText"/>
        <w:bidi w:val="0"/>
        <w:spacing w:before="0" w:after="0"/>
        <w:jc w:val="left"/>
        <w:rPr/>
      </w:pPr>
      <w:r>
        <w:rPr/>
        <w:t xml:space="preserve"> �������� ����������� ��������</w:t>
      </w:r>
      <w:r>
        <w:rPr/>
        <w:t>&lt;/p&gt;&lt;p&gt;&amp;nbsp;&lt;/p&gt;&lt;p&gt;1.&amp;nbsp;�� ���������� �������� � ���������� ������������ ����������� ��������, �������� ��������� ������������ ��������� ��� ����� ����������� �����������, ��������� ������������ ����������������� ������� ������ ����������� ������ � � ������ ����������� �����������, ������������� �������� ����������� ������� � ������� ������������ ��������, ����������� �������� �����������:&lt;/p&gt;&lt;p&gt;1)&amp;nbsp;������ ������ ������ �����, � ����� ������������ ���������� ������ ������������� ����������� ���������������� ��������� ����������� ��� ��������� �������������� ���������� ����������� ������, ���� ���� �� ����������� �������� ����������� �������;&lt;/p&gt;&lt;p&gt;2)&amp;nbsp;����� ������������ ��������� �� ������������� � � ������ ������ ��������� ��������� ���������;&lt;/p&gt;&lt;p&gt;3)&amp;nbsp;������ ���������� ����������� ������, ������������� ���������� ����������� ����������� � ������������ � ����������� �����������;&lt;/p&gt;&lt;p&gt;4)&amp;nbsp;�����, �������������� ������������� ���������� ����������������� ���������� �������, ��������������� �������� ���� � ��������� ����������� ����, � ����� ��������� ������������ ��������� � �������������� ��������;&lt;/p&gt;&lt;p&gt;5)&amp;nbsp;����������� ����������� ������������ ��������� � ������ ��� �����, � ��� ����� ����� ������ ������������ ��������� �� ����� �� ������� ���, � ������������ � �������� ����������� ������� � ����������� ������� � ����������� ����������� ��������������� �������� ���������� ���������;&lt;/p&gt;&lt;p&gt;6)&amp;nbsp;����������� ��������������� ���������� ����������� �� ������ ���������� ��� ������ ���������������� � ������ ���������� ����������� ������ ���� ���������� ��������� ��������� ��� ��������� ������������������, � ����� �� ���� ���������� ����������� � ����������� �����������, ���������� ����������������� ���������� ������, � ������������ � ����������� �������;&lt;span class=3D"mark"&gt;&amp;nbsp;(� �������� ������������ ������ &lt;span class=3D"cmd"&gt;&lt;/span&gt;��&amp;nbsp;25.11.2013&amp;nbsp;�&amp;nbsp;317-��)&lt;/span&gt;&lt;/p&gt;&lt;p&gt;7)&amp;nbsp;������� �� ������������ ���������������� ���������� � ������, ������ � ��������, ������������� �������������� ������������ �������� � �������� ��������� ���������� ���������;&lt;/p&gt;&lt;p&gt;8)&amp;nbsp;���������� ��������, �������� �� ���������� ��������������. ������ � ������ ������������� ������������ ��������� ������������� �������������� ������ ���������� ���������� ��������� � ������������ ��������� ������ �������� ���������� ���������;&lt;/p&gt;&lt;p&gt;9)&amp;nbsp;���������� ��������, �������� � ��������� ������������ ��������� � ������ ��� ����� � ����� ��������� ��� �������� ������������ ��������� � ������ ��������������� �����. ������ � ������ ��������� �������� ������������ ��������� ������������� �������������� �������������� ������������� ���������� ��������� � ������������ ��������� ������ �������� ���������� ���������;&lt;/p&gt;&lt;p&gt;9&lt;span class=3D"W9"&gt;1&lt;/span&gt;)&amp;nbsp;��� ���������� ������������ ��������� � ������ ������� �� ��������� ����������� ������ � ��������������� �����, ������������� � ������ ��������� � �������� ���������� ���������,&amp;nbsp;- ���������� ��������, �������� � ��������� ������������ ��������� � ������ ��� ����� � ����� ������ � ����� ��������� � �������� ���������� ���������, �� ���� ������� ���������������� ������, � ������� ����������� �������� ���������� � ������ �������; ��������, �������� � ��������� ������������ ��������� � ������ ��� ����� � ����� ��������� � �������� ���������� ��������� ����� ���������� �������� ���������� ��������� ��� ����������� �� ���������� ��������� ����������� ������ � ��������� � ����������� ������, �� ���� ������� ���������������� ������, � ������� ����������� �������� ������� �������� ��������� ����������� ������. ���������� ��������, ��������������� �������� �������, ����������� � ������ � �� �������, ������� ����������� �� ��������� ��������, �������� � ��������� ������������ ��������� � ������ ��� ����� � ����� ��������� � �������� ���������� ��������� ��� �������� ������������ ��������� � ������ ��������������� �����;&lt;span class=3D"mark"&gt;&amp;nbsp;(���������� �������&amp;nbsp;- ����������� ����� &lt;span class=3D"cmd"&gt;&lt;/span&gt;��&amp;nbsp;06.12.2011&amp;nbsp;�&amp;nbsp;395-��)&lt;/span&gt;&lt;/p&gt;&lt;p&gt;9&lt;span class=3D"W9"&gt;2&lt;/span&gt;)&amp;nbsp;����������� ������������ ���������, ������������ � ������ ������� �� ��������� ����������� ������ � ��������������� �����, ������������� � ������ ��������� � �������� ���������� ���������, ��������� ����� ����������, � ��� ���������� �� ������ ����� ������ ���������� ������ ��������&amp;nbsp;- ���������� ������������ ��������� �������� �� ���� (�������) ������ ��������. � ������, ���� ����������� �������� ������ ����������� ������ �������� �� �������� ����������� ����� �� �������� ����� ���������� ����������� ������, ������� ����������� ����� ������ �������� � ����������� �������� �� ����� ���� ���������� �� ��������� ���������� � ������� ����� ������� �������� ���������� ��������� � ��������� ��������� ����������� ������ � ������ �������. ������ � ������ ���������� ����������� ����������� �������� ���������� ������ ����������, � ����� ������ � ������� ��������� ����������� ����������� �������� �������� �� ���� (�������) ������ �������� ������������� �������������� ���������� ���������, ������ � ������ ���������� ����������� �������� ��������� ���������� ��������� ���������� ������ ����������, � ����� ������ � ������� ��������� ����������� �������� ��������� ���������� ��������� �������� �� ���� (�������) ������ ��������&amp;nbsp;- ������������ ��������� ������ ��������� ���������� ���������;&lt;span class=3D"mark"&gt;&amp;nbsp;(���������� �������&amp;nbsp;- ����������� ����� &lt;span class=3D"cmd"&gt;&lt;/span&gt;��&amp;nbsp;06.12.2011&amp;nbsp;�&amp;nbsp;395-��)&lt;/span&gt;&lt;/p&gt;&lt;p&gt;10)&amp;nbsp;������ ������������ ��������� � ������ ��� ����� �� ������, ����� � ������ ������������� �������� � ���� � ����������� �� ����������� ����������� � ������, ������ � �� �������, ������������� ����������� �������;&lt;/p&gt;&lt;p&gt;11)&amp;nbsp;��������������� ���������� ����������� � ������ � �� �������, ������������� ����������� ������� � ��������������� ���������� ����������� ������� ���������� ���������, ����������� �������������� ������, � �� �����.&lt;/p&gt;&lt;p&gt;1&lt;span class=3D"W9"&gt;1&lt;/span&gt;.&amp;nbsp;������������ ��������� ������ ���������� ���������� ���������, ������������� ���������� ��������� ��� �������� ���������� ��������� ����������� ��������, ����������� (�����������) � ������ ������� �� ��������� ����������� ������ � ��������������� ������, ������������� � ������ ��������� � �������� ���������� ���������, ����� � ���������, ���������������� �������� 9&lt;span class=3D"W9"&gt;1&lt;/span&gt; � 9&lt;span class=3D"W9"&gt;2&lt;/span&gt; ����� 1 �������� ������, ����� ������������� ���� ��������.&lt;span class=3D"mark"&gt;&amp;nbsp;(���������� �����&amp;nbsp;- ����������� ����� &lt;span class=3D"cmd"&gt;&lt;/span&gt;��&amp;nbsp;11.12.2018&amp;nbsp;�&amp;nbsp;461-��)&lt;/span&gt;&lt;/p&gt;&lt;p&gt;2.&amp;nbsp;� ������ ����������� ������������ ��������� �� ���������� ��������� � ���� � ��������� ��� ����������� �� �������������� ���������, ��������� �� ������� ��������� � ������ �������� �������������, ��������� (��������������) �� ����������� ������� ��������� � ������ ����������������� ����, � ��� ����� � �������� ������ ��������� ���������� �����������, ��������� � ��������������� ������, ������ ����������� ���������� ������� ������������ ��������� ������������� �� ��� ������.&lt;/p&gt;&lt;p&gt;3.&amp;nbsp;����������� �������� ������������� ����� ���� ��������������� ��������, ������������� ������������ ��������.&lt;/p&gt;&lt;p&gt;&amp;nbsp;&lt;/p&gt;&lt;p class=3D"H"&gt;����� 53.&amp;nbsp;�������������� ��������������� �������� ����������� ��������&lt;/p&gt;&lt;p&gt;&amp;nbsp;&lt;/p&gt;&lt;p&gt;����������� �������� ��� ������������ �������, ��������������� �������� ����������� ������� ��� ����� ������������ ��������� ������ ���������� ���������, �������� ��� ����� ������������ ��������� ������ �������� ���������� ���������, ����� ������������� ����� ��:&lt;/p&gt;&lt;p&gt;1)&amp;nbsp;�������������� ���������������� ����������� � ����������� �� ���� ������ ���������� ��������� ����������� ������ � ��������� ���������;&lt;span class=3D"mark"&gt;&amp;nbsp;(� �������� ������������ ������ &lt;span class=3D"cmd"&gt;&lt;/span&gt;��&amp;nbsp;02.07.2013&amp;nbsp;�&amp;nbsp;185-��)&lt;/span&gt;&lt;/p&gt;&lt;p&gt;2)&amp;nbsp;������������ ������������, �������������� � ���� � ����������� ����������� �����������, � ����������� �� ��������� � ������ ���������� ��������� ����������� ������, � ����� ���������� �� ������������� ������� ���������� � ��������� ���� � ���������� ��������, �������� � ��� ��������������, � ������ � ������, ������������� �������������� ������������ ��������� ������ ���������� ��������� � ������������ ��������� ������ �������� ���������� ���������;&lt;/p&gt;&lt;p&gt;3)&amp;nbsp;��������� ���� ��������� ����������� ������ ��� ���������� ���������� ����������� ������ ��� ����������� ���������������� ������ � ������������ �� ������� 31 ��������� ������������ ������;&lt;span class=3D"mark"&gt;&amp;nbsp;(� �������� ������������ ������ &lt;span class=3D"cmd"&gt;&lt;/span&gt;��&amp;nbsp;05.04.2013&amp;nbsp;�&amp;nbsp;57-��)&lt;/span&gt;&lt;/p&gt;&lt;p&gt;4)&amp;nbsp;������������� ������� �� ������������ ������ �������� ���� ��� �� ���� ������ ����������� ������ � ������ � �� �������, ��������������� �������������� �������������� ������������� ���������� ��������� � ����������� �������� ����� �������� ���������� ���������;&lt;span class=3D"mark"&gt;&amp;nbsp;(� �������� ������������ ������ &lt;span class=3D"cmd"&gt;&lt;/span&gt;��&amp;nbsp;25.11.2009&amp;nbsp;�&amp;nbsp;269-��)&lt;/span&gt;&lt;/p&gt;&lt;p&gt;&lt;span class=3D"ed"&gt;4&lt;span class=3D"W9"&gt;1&lt;/span&gt;)&amp;nbsp;��������, ��������������� ������� 53&lt;span class=3D"W9"&gt;1&lt;/span&gt; ��������� ������������ ������, � ���� � �������� ������������ ��������� �� ������ ������ �� ����������� ��� ���������� �� ��������� � ����������� ������� ������ ���� ��������� � ������������ ���������� � ���������� �����, ����������� �� ����������� ���� ���������� ���������;&lt;/span&gt;&lt;span class=3D"mark"&gt;&amp;nbsp;(���������� ������� - ����������� ����� &lt;span class=3D"cmd"&gt;&lt;/span&gt;��&amp;nbsp;07.10.2022&amp;nbsp;�&amp;nbsp;379-��)&lt;/span&gt;&lt;/p&gt;&lt;p&gt;5)&amp;nbsp;���� ��������������� ��������.&lt;/p&gt;&lt;p&gt;&amp;nbsp;&lt;/p&gt;&lt;p class=3D"H"&gt;&lt;span class=3D"ed"&gt;����� 53&lt;span class=3D"W9"&gt;1&lt;/span&gt;.&amp;nbsp;��������</w:t>
      </w:r>
    </w:p>
    <w:p>
      <w:pPr>
        <w:pStyle w:val="PreformattedText"/>
        <w:bidi w:val="0"/>
        <w:spacing w:before="0" w:after="0"/>
        <w:jc w:val="left"/>
        <w:rPr/>
      </w:pPr>
      <w:r>
        <w:rPr/>
        <w:t xml:space="preserve"> � ���� � �������� ����������� �������� �� ������ ������ �� ����������� ��� ���������� ��� ��������� � ����������� ������� ������ ���� ��������� � ������������ ���������� � ���������� �����</w:t>
      </w:r>
      <w:r>
        <w:rPr/>
        <w:t>, ����������� �� ����������� ���� ���������� ���������&lt;/span&gt;&lt;/p&gt;&lt;p&gt;&amp;nbsp;&lt;/p&gt;&lt;p&gt;&lt;span class=3D"ed"&gt;1.&amp;nbsp;����������� ��������, ���������� �� ������ ������ �� ����������� ��� ���������� � ������������ � ������� 7 ������ 38 ������������ ������ &lt;span class=3D"cmd"&gt;��&amp;nbsp;28&amp;nbsp;����� 1998&amp;nbsp;���� �&amp;nbsp;53-��&lt;/span&gt; &amp;quot;�&amp;nbsp;�������� ���������� � ������� ������&amp;quot; �������� � ����������� ������� ������ (����� � �������� ������&amp;nbsp;- ������ ������) ���� �������� � ������������ ���������� � ���������� �����, ����������� �� ����������� ���� ���������� ���������, ������������ ���������� ���������� ��������� ����������� ������ �� ������ ���������� ������� ������ ���� ������� ������������� ��������� � ���������� �����, ����������� �� ����������� ���� ���������� ���������.&amp;nbsp;��� ���� ���������� ������ �����������������, �������� ���������� �� ��������� � �� ������������.&lt;/span&gt;&lt;span class=3D"mark"&gt;&amp;nbsp;(� ��������  ������������ ������ &lt;span class=3D"cmd"&gt;&lt;/span&gt;��&amp;nbsp;05.12.2022&amp;nbsp;�&amp;nbsp;472-��)&lt;/span&gt;&lt;/p&gt;&lt;p&gt;&lt;span class=3D"ed"&gt;1&lt;span class=3D"W9"&gt;1&lt;/span&gt;.&amp;nbsp;��������������� � ������������� ����������� ������ ������������ � ������ � �� �������, ������� ������������� ����������� ������� &lt;span class=3D"cmd"&gt;&amp;quot;�&amp;nbsp;������� ��������������� ������ ���������� ���������&amp;quot;&lt;/span&gt;.&lt;/span&gt;&lt;span class=3D"mark"&gt;&amp;nbsp;(���������� ����� - ����������� ����� &lt;span class=3D"cmd"&gt;&lt;/span&gt;��&amp;nbsp;05.12.2022&amp;nbsp;�&amp;nbsp;472-��)&lt;/span&gt;&lt;/p&gt;&lt;p&gt;&lt;span class=3D"ed"&gt;2.&amp;nbsp;� ������ ���������� ������� ������ ���� ������� ������������� ��������� � ���������� �����, ����������� �� ����������� ���� ���������� ���������, ����������� ���������� ��������� �� ���������� ������������ ��������� �� ����������, �� ���������� ���������� ���������� ��������� � ���� � ������������ ���������������� ������.&lt;/span&gt;&lt;/p&gt;&lt;p&gt;&lt;span class=3D"ed"&gt;3.&amp;nbsp;������������ ���������, ������������ ����������� ������� ������ ���� �������� ������������� ��������� � ���������� �����, ����������� �� ����������� ���� ���������� ���������, � ������� ����� ������ ����� ������������ ����������� ������ �� ��� ������� ������������� ��������� ������������ ������ � ���� ������� �� ���� ����.&lt;/span&gt;&lt;span class=3D"mark"&gt;&amp;nbsp;(� ��������  ������������ ������ &lt;span class=3D"cmd"&gt;&lt;/span&gt;��&amp;nbsp;05.12.2022&amp;nbsp;�&amp;nbsp;472-��)&lt;/span&gt;&lt;/p&gt;&lt;p&gt;&lt;span class=3D"ed"&gt;4.&amp;nbsp;������ ���������� ������� ������ ���� ������� ������������� ��������� � ���������� �����, ����������� �� ����������� ���� ���������� ���������, �������� � ���� ����������� ������.&lt;/span&gt;&lt;/p&gt;&lt;p&gt;&lt;span class=3D"ed"&gt;5.&amp;nbsp;� ��������������, �� ��������������� �������� �������, ��������� �������� ��������� ����������������.&lt;/span&gt;&lt;/p&gt;&lt;p&gt;&lt;span class=3D"mark"&gt;(���������� ������� - ����������� ����� &lt;span class=3D"cmd"&gt;&lt;/span&gt;��&amp;nbsp;07.10.2022&amp;nbsp;�&amp;nbsp;379-��)&lt;/span&gt;&lt;/p&gt;&lt;p&gt;&amp;nbsp;&lt;/p&gt;&lt;p class=3D"H"&gt;����� 54.&amp;nbsp;���� ����������� ������&lt;/p&gt;&lt;p&gt;&amp;nbsp;&lt;/p&gt;&lt;p&gt;1.&amp;nbsp;� ���� (���� �����������������) ����������� ������ ������� ������� ��������:&lt;/p&gt;&lt;p&gt;1)&amp;nbsp;���������� ����������� ������, �������� ���������� � ���������� ����������� ��������������� ������ ���� �����;&lt;span class=3D"mark"&gt;&amp;nbsp;(� �������� ������������ ������ &lt;span class=3D"cmd"&gt;&lt;/span&gt;��&amp;nbsp;13.07.2015&amp;nbsp;�&amp;nbsp;262-��)&lt;/span&gt;&lt;/p&gt;&lt;p&gt;2)&amp;nbsp;��������������� ����������;&lt;/p&gt;&lt;p&gt;3)&amp;nbsp;������������� ����������;&lt;/p&gt;&lt;p&gt;4)&amp;nbsp;���������� ������������� ������;&lt;/p&gt;&lt;p&gt;5)&amp;nbsp;���� ���������� � ������������ � ������������ ��������.&lt;/p&gt;&lt;p&gt;&lt;span class=3D"mark"&gt;(����� � �������� ������������ ������ &lt;span class=3D"cmd"&gt;&lt;/span&gt;��&amp;nbsp;31.12.2014&amp;nbsp;�&amp;nbsp;510-��)&lt;/span&gt;&lt;/p&gt;&lt;p&gt;2.&amp;nbsp;� ���� ����������� ������ �� ����������� ����������� �������� ���������� �������� � ������������ ������ �� ������� ��� �� ����������� ������, ���������� ����������������� ���������� ��������������� ������������� ������� �� ������� ��� � ������� ��������� �� ���������� � ���������� ���������� ������ ������ �������� �������� ����������, ��������� � ����� 1 �������� ������, ������� (�����������) � ������������ � ������� ��������� ����� ����������� ������, ������������� ����������� ���������� ���������, ���� ������� �������� ����������, �������� ������� ����������� ����������� ���������� ���������.&lt;span class=3D"mark"&gt;&amp;nbsp;(� �������� ������������ ������ &lt;span class=3D"cmd"&gt;&lt;/span&gt;��&amp;nbsp;29.12.2015&amp;nbsp;�&amp;nbsp;395-��)&lt;/span&gt;&lt;/p&gt;&lt;p&gt;3.&amp;nbsp;���� ��������������� ����������� ������ ���������� ��������� �� ��������� ������ �� ������� ��� ����������� �������� �������������� � ������������ � ����������� ������� � ��������������� ���������� ����������� ������� ���������� ���������, ����������� �������������� ������, � �� �����.&lt;/p&gt;&lt;p&gt;&amp;nbsp;&lt;/p&gt;&lt;p class=3D"H"&gt;����� 12.&amp;nbsp;�������� � ����������. �������� ���������� �� ����������� ������&lt;/p&gt;&lt;p&gt;&amp;nbsp;&lt;/p&gt;&lt;p class=3D"H"&gt;����� 55.&amp;nbsp;�������� � ���������� �� ���������� ������&lt;/p&gt;&lt;p&gt;&amp;nbsp;&lt;/p&gt;&lt;p&gt;1.&amp;nbsp;�� ���������� � ���������� ���������� ������ ��������� �������� ���� �������� � ����������:&lt;/p&gt;&lt;p&gt;1)&amp;nbsp;��������� ������������� � �������� ��������������� ��������;&lt;/p&gt;&lt;p&gt;2)&amp;nbsp;����������� �������� �������� ���������������� ������ � �������� ��������������� �������� ��� � ��������� ������� �������;&lt;/p&gt;&lt;p&gt;3)&amp;nbsp;���� ���� �������� � ���������� ���������������� ������;&lt;/p&gt;&lt;p&gt;4)&amp;nbsp;������� ��������������� �������� � ���� � ������� �� �������������� ����� �� ������� ���;&lt;/p&gt;&lt;p&gt;5)&amp;nbsp;��������� ������������� ���������� ���������;&lt;/p&gt;&lt;p&gt;6)&amp;nbsp;��������� ���������� ���������� ���������;&lt;/p&gt;&lt;p&gt;&lt;span class=3D"ed"&gt;7)&amp;nbsp;����������� ���������������� ��������� ���������� ���������;&lt;/span&gt;&lt;span class=3D"mark"&gt;&amp;nbsp;(� �������� ������������ ������ &lt;span class=3D"cmd"&gt;&lt;/span&gt;��&amp;nbsp;31.07.2020&amp;nbsp;�&amp;nbsp;288-��)&lt;/span&gt;&lt;/p&gt;&lt;p&gt;8)&amp;nbsp;&lt;span class=3D"mark"&gt;(����� ������� ���� - ����������� ����� &lt;span class=3D"cmd"&gt;&lt;/span&gt;��&amp;nbsp;31.07.2020&amp;nbsp;�&amp;nbsp;288-��)&lt;/span&gt;&lt;/p&gt;&lt;p&gt;9)&amp;nbsp;&lt;span class=3D"mark"&gt;(����� ������� ���� - ����������� ����� &lt;span class=3D"cmd"&gt;&lt;/span&gt;��&amp;nbsp;31.07.2020&amp;nbsp;�&amp;nbsp;288-��)&lt;/span&gt;&lt;/p&gt;&lt;p&gt;&lt;span class=3D"ed"&gt;1&lt;span class=3D"W9"&gt;1&lt;/span&gt;.&amp;nbsp;�������� �������� ���������� ��������� � ���� �������� � ���������� ����������� �������� �������� ���������� ��������� �� ���������� � ���������� ���������� ������ ����� ���������������� ��������� ������ ����������� ����� �������� ���������� ��������� (������������� ������� ��������������� ������ ��������������� ������ �������� ���������� ���������), � ����� ����������� ��������� �������� ���������� ���������.&lt;/span&gt;&lt;span class=3D"mark"&gt;&amp;nbsp;(���������� ����� - ����������� ����� &lt;span class=3D"cmd"&gt;&lt;/span&gt;��&amp;nbsp;31.07.2020&amp;nbsp;�&amp;nbsp;288-��)&lt;/span&gt;&lt;/p&gt;&lt;p&gt;2.&amp;nbsp;������� � ��������� ��� ����������� ������������ ��������� � ������������ � �������� 1&amp;nbsp;-&amp;nbsp;4 ����� 1 �������� ������ ���������� �������������� ���������, � ������� � ��������� ��� ����������� ������������ ��������� � ������������ � &lt;span class=3D"ed"&gt;�������� 5&amp;nbsp;-&amp;nbsp;7&lt;/span&gt; ����� 1 �������� ������ ���������� �� ������������ ������������ ��������� � ������, ������������� ����������������� ���������� ���������.&lt;span class=3D"mark"&gt;&amp;nbsp;(� �������� ������������ ������ &lt;span class=3D"cmd"&gt;&lt;/span&gt;��&amp;nbsp;31.07.2020&amp;nbsp;�&amp;nbsp;288-��)&lt;/span&gt;&lt;/p&gt;&lt;p&gt;3.&amp;nbsp;������� ������������ ��������� ��������������� ��������, ���������������� �������� 1&amp;nbsp;- 3 ����� 1 �������� ������, ����������� � ������ � ��������, ������������ �������������� ��������� � �������� �������������� ����� ������ ����� ����������� ��������.&lt;/p&gt;&lt;p&gt;4.&amp;nbsp;&lt;span class=3D"mark"&gt;(����� �������� ���� - ����������� ����� &lt;span class=3D"cmd"&gt;&lt;/span&gt;��&amp;nbsp;31.07.2020&amp;nbsp;�&amp;nbsp;288-��)&lt;/span&gt;&lt;/p&gt;&lt;p&gt;5.&amp;nbsp;������ � ��������� ��� ����������� � ������������ � �������� 1&amp;nbsp;-&amp;nbsp;4 ����� 1 �������� ������ ��������� �������� ����� ���������������� ������, � � ������������ � &lt;span class=3D"ed"&gt;�������� 5&amp;nbsp;-&amp;nbsp;7 &lt;/span&gt;����� 1 �������� ������&amp;nbsp;- ��������� ������ ���������� ���������. ������������� ������ � ��������� ��� ����������� ������� � ������� ������&amp;nbsp;&lt;span class=3D"ed"&gt;(��� �������) &lt;/span&gt;� ������ ���� ������������ ���������.&lt;span class=3D"mark"&gt;&amp;nbsp;(� �������� ����������� ������� &lt;span class=3D"cmd"&gt;&lt;/span&gt;��&amp;nbsp;31.07.2020&amp;nbsp;�&amp;nbsp;268-��, &lt;span class=3D"cmd"&gt;&lt;/span&gt;��&amp;nbsp;31.07.2020&amp;nbsp;�&amp;nbsp;288-��)&lt;/span&gt;&lt;/p&gt;&lt;p&gt;&lt;span class=3D"ed"&gt;5&lt;span class=3D"W9"&gt;1&lt;/span&gt;.&amp;nbsp;����������� ��������, � ����� ���������, ��������� � ����������� ������ ����� ������������ � ���������� ��� �������� � ������������ � ����� 2 �������� ������, ��� ����������� ���������������� ��������� ���������� ��������� ��� ��������� ����������� ���������� ���������, �������������� ���������� ��������� ������������ �������������� ��������� �� ���� ������� ����� ������ ����� ����������� ��������.&lt;/span&gt;&lt;span class=3D"mark"&gt;&amp;nbsp;(���������� ����� - ����������� ����� &lt;span class=3D"cmd"&gt;&lt;/span&gt;��&amp;nbsp;31.07.2020&amp;nbsp;�&amp;nbsp;288-��)&lt;/span&gt;&lt;/p&gt;&lt;p&gt;&lt;span class=3D"ed"&gt;5&lt;span class=3D"W9"&gt;2&lt;/span&gt;.&amp;nbsp;� ������ ������ (������) ������������ ��������� ��� ������ ���������� � ����� 5&lt;span class=3D"W9"&gt;1&lt;/span&gt; �������� ������ ����������, ������������ ��������������� �������� ���������� ��������� ��� ���������� ����������� ���������� ���������, �������������� ���������� ���������, � ����� � ������ ���������� ��������������� �������� ���������� ��������� ��������� �������������� ��������� ������������ ������ ����� ������������ ��������� ��� ����������. ������� ��������������� �������� � ����� ������ ����������� �� ������� ��� ����� ���� ���� �� �� �������� ������������� �����, � ������� �������� ����� ����� ��������� (��������) ������������ ��������� ��� �������� ���������� ����� ��������� � ��������������� �����, � ������� ��������� ���� �������� ���������, �� �������� ���������������</w:t>
      </w:r>
    </w:p>
    <w:p>
      <w:pPr>
        <w:pStyle w:val="PreformattedText"/>
        <w:bidi w:val="0"/>
        <w:spacing w:before="0" w:after="0"/>
        <w:jc w:val="left"/>
        <w:rPr/>
      </w:pPr>
      <w:r>
        <w:rPr/>
        <w:t xml:space="preserve"> ��������</w:t>
      </w:r>
      <w:r>
        <w:rPr/>
        <w:t>. ��� ���� ��������� ���� ��������� �� �� ������ ��������� ���� ���������� ��������� � ����������� ��� ��������� ����� ������������ ��������� ��� ����������. ��� ��������� ���������� ������ ����� �� �������������� ����������, �� ���������� ���������� ����������� �������� ��� ����������� � ���� � ������ (������), ����� �������� ������ ����� ������� ����� �������.&lt;/span&gt;&lt;span class=3D"mark"&gt;&amp;nbsp;(���������� ����� - ����������� ����� &lt;span class=3D"cmd"&gt;&lt;/span&gt;��&amp;nbsp;31.07.2020&amp;nbsp;�&amp;nbsp;288-��)&lt;/span&gt;&lt;/p&gt;&lt;p&gt;&lt;span class=3D"ed"&gt;5&lt;span class=3D"W9"&gt;3&lt;/span&gt;.&amp;nbsp;������� �����, ������� ����� �� ��������� ��������������� ��������, ���������������� ������ 5&lt;span class=3D"W9"&gt;1&lt;/span&gt; � 5&lt;span class=3D"W9"&gt;2&lt;/span&gt; �������� ������, �������:&lt;/span&gt;&lt;/p&gt;&lt;p&gt;&lt;span class=3D"ed"&gt;1)&amp;nbsp;������� (������), �������� (���������) �� ���� ������ (������) ������������ ��������� ��� ������ ����������, ���������� � ����������� ������, � ����� � ��� (� ���);&lt;/span&gt;&lt;/p&gt;&lt;p&gt;&lt;span class=3D"ed"&gt;2)&amp;nbsp;�������� ������������ ��������� ��� ����������, ���������� � ����������� ������;&lt;/span&gt;&lt;/p&gt;&lt;p&gt;&lt;span class=3D"ed"&gt;3)&amp;nbsp;���� ������������ ��������� ��� ����������, ���������� � ����������� ������;&lt;/span&gt;&lt;/p&gt;&lt;p&gt;&lt;span class=3D"ed"&gt;4)&amp;nbsp;����, ����������� �� ��������� ��������� (��������) ������������ ��������� ��� �������� ����������, ���������� � ����������� ������.&lt;/span&gt;&lt;/p&gt;&lt;p&gt;&lt;span class=3D"mark"&gt;(���������� ����� - ����������� ����� &lt;span class=3D"cmd"&gt;&lt;/span&gt;��&amp;nbsp;31.07.2020&amp;nbsp;�&amp;nbsp;288-��)&lt;/span&gt;&lt;/p&gt;&lt;p&gt;&lt;span class=3D"ed"&gt;5&lt;span class=3D"W9"&gt;4&lt;/span&gt;.&amp;nbsp;������� � ������ ������� ��������������� �������� ����������� ����������� �������� � ���������, ��������� � ����������� ����������� ������, � ����� ������ ����� ��������� ��� � ������, ��������������� ������ 5&lt;span class=3D"W9"&gt;1&lt;/span&gt; � 5&lt;span class=3D"W9"&gt;2&lt;/span&gt; �������� ������, ������������� ����������� ���������� ���������.&lt;/span&gt;&lt;span class=3D"mark"&gt;&amp;nbsp;(���������� ����� - ����������� ����� &lt;span class=3D"cmd"&gt;&lt;/span&gt;��&amp;nbsp;31.07.2020&amp;nbsp;�&amp;nbsp;288-��)&lt;/span&gt;&lt;/p&gt;&lt;p&gt;&lt;span class=3D"ed"&gt;6.&amp;nbsp;�������� � ����� ������������ ��������� ������ �������� ���������� ��������� ������������� �������, ������ � ������ ������� ��������������� �������� ����������� �������� �������� ���������� ��������� � ���������, ��������� � ����������� ������ �������� ���������� ��������� ����� ������������ � ���������� ��� ��������, � ������ ��������� �������� ������.&lt;/span&gt;&lt;span class=3D"mark"&gt;&amp;nbsp;(� �������� ������������ ������ &lt;span class=3D"cmd"&gt;&lt;/span&gt;��&amp;nbsp;31.07.2020&amp;nbsp;�&amp;nbsp;288-��)&lt;/span&gt;&lt;/p&gt;&lt;p&gt;&amp;nbsp;&lt;/p&gt;&lt;p class=3D"H"&gt;����� 56.&amp;nbsp;�������� ���������� �� ����������� ������&lt;/p&gt;&lt;p&gt;&amp;nbsp;&lt;/p&gt;&lt;p&gt;1.&amp;nbsp;�������� ���������� �� ����������� ������&amp;nbsp;- ����������� �� ����������� �������� ��������� ���������� ��������� ���������������� ������ � ������������ ����������, ������������� � ������������ � �������� ����������� �������, ������� ������������ ��������, ����� ������������ ��������� ������, ������������ ������ ���������������� ������ � �� ��������� ����������.&lt;/p&gt;&lt;p&gt;2.&amp;nbsp;������������� ��������� � ������������ � �������� ����������� �������, ������� ������������ ��������, ����� ������������ ��������� ������ � ����������� ������, ������������ ������ ���������������� ������ � �� ��������� ���������� ����� ��������� ������, ����������� �� �������� ������������ ��������� ��������� ����������.&lt;/p&gt;&lt;p&gt;3.&amp;nbsp;��������� ��������� ���������������� ������ ���������� ����������� ����� ���������������� ������, ��������������� ����� ������ (������) � ���� ������.&lt;/p&gt;&lt;p&gt;4.&amp;nbsp;��������� ��������� ���������������� ������ ����������� �������������� ��������� � ������ ����� ��������� ����������� ������ ������� ���������������� ������.&lt;/p&gt;&lt;p&gt;&amp;nbsp;&lt;/p&gt;&lt;p class=3D"H"&gt;����� 57.&amp;nbsp;�������������� ��������&lt;/p&gt;&lt;p&gt;&amp;nbsp;&lt;/p&gt;&lt;p&gt;1.&amp;nbsp;�� ���������� ��������������� ���������, �� ���� �� ������������ ��� ������������ ���������� ����������� �������� �� ��� ���� ����������� �� ���� ��������� �����������, ������������� ��������� ����� ����� ��������� �������� �������������� ��������:&lt;span class=3D"mark"&gt;&amp;nbsp;(� �������� ������������ ������ &lt;span class=3D"cmd"&gt;&lt;/span&gt;��&amp;nbsp;21.11.2011&amp;nbsp;�&amp;nbsp;329-��)&lt;/span&gt;&lt;/p&gt;&lt;p&gt;1)&amp;nbsp;���������;&lt;/p&gt;&lt;p&gt;2)&amp;nbsp;�������;&lt;/p&gt;&lt;p&gt;3)&amp;nbsp;�������������� � �������� ����������� ������������;&lt;/p&gt;&lt;p&gt;4)&amp;nbsp;&lt;span class=3D"mark"&gt;(����� ������� ����&amp;nbsp;- ����������� ����� &lt;span class=3D"cmd"&gt;&lt;/span&gt;��&amp;nbsp;07.06.2013&amp;nbsp;�&amp;nbsp;116-��)&lt;/span&gt;&lt;/p&gt;&lt;p&gt;5)&amp;nbsp;���������� � ����������� ������ �� ���������, ������������� ������� 2, ����������� &amp;quot;�&amp;quot;&amp;nbsp;-&amp;nbsp;&amp;quot;�&amp;quot; ������ 3, �������� 5 � 6 ����� 1 ������ 37 ��������� ������������ ������.&lt;/p&gt;&lt;p&gt;2.&amp;nbsp;�� ������ �������������� ��������� ����� ���� ��������� ������ ���� �������������� ���������.&lt;/p&gt;&lt;p&gt;&amp;nbsp;&lt;/p&gt;&lt;p class=3D"H"&gt;����� 58.&amp;nbsp;������ ��������� � ���� ��������������� ��������&lt;/p&gt;&lt;p&gt;&amp;nbsp;&lt;/p&gt;&lt;p&gt;1.&amp;nbsp;�� ��������� ��������������� �������� ������������� ��������� ������ ����������� �� ������������ ��������� ��������� � ���������� �����. � ������ ������ ������������ ��������� ���� ����� ��������� ���������� �������������� ���. ����� ������������ ��������� �� ���� �������� � ���������� ����� �� ������ ����������� �� ��������� ��������������� ��������.&lt;/p&gt;&lt;p&gt;2.&amp;nbsp;����� ����������� ��������������� �������� ��������� �������� ��������.&lt;/p&gt;&lt;p&gt;3.&amp;nbsp;��� ���������� ��������������� �������� ��������� ������ ������������ ����������� �������� ��������������� ���������, ������� ��� ����, �������������, ��� ������� �������� �������������� ���������, � ������������� ���������� ��������� ����������� �������� ����� ����������� �����������.&lt;/p&gt;&lt;p&gt;4.&amp;nbsp;�������������� ��������� ��������� ��������������� ����� ���������� ��������������� ���������, �� �� ������� ������ ����� �� �� ��� ����������, �� ����� ������� ��������� ������������������ ������������ ���������, ��������� ��� � �������, ������ ������� ��������� ��� �� ������ �� ������������ ��������, � ����� ������� ��������� ��������� ��������.&lt;/p&gt;&lt;p&gt;5.&amp;nbsp;�������������� ��������� �� ����� ���� ��������� ������� ����� ������ �� �� ��������� ��������������� ���������, � �� ����������� �������� ���������-������������ ����������� ��� ����������� ��������&amp;nbsp;- ������� ���� ��� �� �� ��������� ��������������� ���������. � ��������� ����� �� �������� ���� ������������ �� ���������� ����.&lt;/p&gt;&lt;p&gt;6.&amp;nbsp;���� ���� � ���������� � ������������ ��������� ��������������� �������� � ��������� ��������� ��� ��������� �������� ������������ ��������� ��� �������� � ������� ��� ���� �� �� ������ ��������������� ����.&lt;/p&gt;&lt;p&gt;7.&amp;nbsp;����������� �������� ������ ���������� �������������� ��������� � ���������� ����� � ������� ���������������� ������ �� ��������� ������ ��� � ���.&lt;/p&gt;&lt;p&gt;8.&amp;nbsp;���� � ������� ������ ���� �� �� ��������� ��������������� ��������, ���������������� �������� 1&amp;nbsp;- 3 ����� 1 ������ 57 ��������� ������������ ������, � ��������, ���������������� ������� 59&lt;span class=3D"W9"&gt;1&lt;/span&gt; ��������� ������������ ������, ����������� �������� �� ���������� ������ ��������������� ��������, �� �������� �� ������ ��������������� ��������.&lt;span class=3D"mark"&gt;&amp;nbsp;(� �������� ����������� ������� &lt;span class=3D"cmd"&gt;&lt;/span&gt;��&amp;nbsp;21.11.2011&amp;nbsp;�&amp;nbsp;329-��; &lt;span class=3D"cmd"&gt;&lt;/span&gt;��&amp;nbsp;07.06.2013&amp;nbsp;�&amp;nbsp;116-��)&lt;/span&gt;&lt;/p&gt;&lt;p&gt;9.&amp;nbsp;������������� ��������� ������ ���� � ������������ ��������� �������������� ��������� �� �������� ������ ���� �� �� ��������� ��������������� �������� �� ����������� ����������, �� ����������� ������� ������������ ��������� ��� �� ����������� ��� ����������������� �����������.&lt;/p&gt;&lt;p&gt;10.&amp;nbsp;&lt;span class=3D"mark"&gt;(����� �������� ����&amp;nbsp;- ����������� ����� &lt;span class=3D"cmd"&gt;&lt;/span&gt;��&amp;nbsp;07.06.2013&amp;nbsp;�&amp;nbsp;116-��)&lt;/span&gt;&lt;/p&gt;&lt;p&gt;&amp;nbsp;&lt;/p&gt;&lt;p class=3D"H"&gt;����� 59.&amp;nbsp;�������� ��������&lt;/p&gt;&lt;p&gt;&amp;nbsp;&lt;/p&gt;&lt;p&gt;1.&amp;nbsp;�������� �������� ��������� �� ������ ������������ ��������� ��� �� ����������� ������� ������������ ���������.&lt;/p&gt;&lt;p&gt;2.&amp;nbsp;��� ���������� ��������� �������� ������ ���� ��������, ���������� � ����������� �����������:&lt;/p&gt;&lt;p&gt;1)&amp;nbsp;���� ��������� ����������� �������� ��������������� ���������;&lt;/p&gt;&lt;p&gt;2)&amp;nbsp;���� ������������ ���������;&lt;/p&gt;&lt;p&gt;3)&amp;nbsp;������� � ������, ���������������� ��������� ����������� �������� ��������������� ���������;&lt;/p&gt;&lt;p&gt;4)&amp;nbsp;�������� � ������ �����, ������������ ����������� �������� � ���������� ��������������� ���������;&lt;/p&gt;&lt;p&gt;5)&amp;nbsp;�������������, ����������� ���������� �� ����������� ������� ������������ ��������� � ���������� ��������� ��������.&lt;/p&gt;&lt;p&gt;3.&amp;nbsp;������������� ���������, ����������� �������� ��������, ����� �������������� ��������������� � ������������ �� ���������.&lt;/p&gt;&lt;p&gt;4.&amp;nbsp;���������� ��������� �������� ��������� ������������ ���������������� ������ �� �������� ��������������� ������ � ������ � �������� ������������ (���������) ������������ � ��������� ����������� ������ ������� ���������������� ������.&lt;/p&gt;&lt;p&gt;5.&amp;nbsp;� ���������� ��������� �������� �� ����� ����������� ����������� ��������, ���� ��� �������� ���������������� � �� �����������. � ���� ������ �� ����� ��������� � ������������ ���������, ������������ �������� ��������, � ���������� ��������� �� ������������ ��� �� ������ � ���������� ���� ��������. ��� ����������� ���������� ��������� ���������� ��������� �������� ������� �����������������.&lt;/p&gt;&lt;p&gt;6.&amp;nbsp;�������� �������� ������ ���� ��������� �� ������� ��� ����� ���� ���� �� �� ������ ������ � �� ����������. ���������� ��������� �������� �������� ������������ ���������, ������������ �������� ��������, � ����� ����������� ��������.&lt;/p&gt;&lt;p&gt;7.&amp;nbsp;����������� ��������, � ��������� �������� ��������� �������� ��������, ����� ���� �������� ��������� �� ���������� ��������� ����������� ������ �� ���� ��������� ��������� �������� � ����������� �� ���� ������ ��������� ��������� �� ���������� ��������� ����������� ������. ���������</w:t>
      </w:r>
    </w:p>
    <w:p>
      <w:pPr>
        <w:pStyle w:val="PreformattedText"/>
        <w:bidi w:val="0"/>
        <w:spacing w:before="0" w:after="0"/>
        <w:jc w:val="left"/>
        <w:rPr/>
      </w:pPr>
      <w:r>
        <w:rPr/>
        <w:t xml:space="preserve"> ����������� ������������ ��������� �� ���������� ��������� ����������� ������ ����������� �������������� ���������</w:t>
      </w:r>
      <w:r>
        <w:rPr/>
        <w:t>, ����������� �������� ��������.&lt;/p&gt;&lt;p&gt;8.&amp;nbsp;����������� ��������, � ��������� �������� ��������� �������� ��������, ����� �����:&lt;/p&gt;&lt;p&gt;1)&amp;nbsp;������ ������ ��� ���������� ��������, ����������� �������, ����������� � ���� ���������;&lt;/p&gt;&lt;p&gt;2)&amp;nbsp;���������� ������ � ������� (�����������) ����������� ��������, ��������� �������� ��������, ������������ ���������, ������������ �������� ��������;&lt;/p&gt;&lt;p&gt;3)&amp;nbsp;����������� �� ��������� ��������� �������� � ���������� ���������� � ������� ����������� �� ����������� ��������� ��������, ���� ��� �� ������������ ���������� ������������ ��������, ����������� �������������� � ��� �������� ����������� ������� �����.&lt;/p&gt;&lt;p&gt;9.&amp;nbsp;� ���������� ��������� �� ����������� ��������� �������� ���������:&lt;/p&gt;&lt;p&gt;1)&amp;nbsp;����� � �������������, ������������� �� ����������� ��������� ��������;&lt;/p&gt;&lt;p&gt;2)&amp;nbsp;����������� � ���������� � ������������ ��������� ��������������� �������� ��� � ������������ � ���� ��������������� ��������.&lt;/p&gt;&lt;p&gt;10.&amp;nbsp;���������� ��������� �� ����������� ��������� �������� ������������ ������������� ������������ ���������������� ������ �� �������� ��������������� ������ � ������ � ������� ����������� ��������� �������� � ���������� � ������� ���� ������������ ���������, � ��������� �������� ����������� �������� ��������.&lt;/p&gt;&lt;p&gt;&amp;nbsp;&lt;/p&gt;&lt;p class=3D"H"&gt;����� 59&lt;span class=3D"W9"&gt;1&lt;/span&gt;.&amp;nbsp;�������� �� ����������� ����������� � ��������, ���������� � �������������� ��� �� �������������� ��������� ��������� � ������������ �����������, ������������� � ���� �������������� ���������&lt;/p&gt;&lt;p&gt;&amp;nbsp;&lt;/p&gt;&lt;p&gt;�� ����������� ����������� �������� ����������� � ��������, ���������� � �������������� ��� �� �������������� ��������� ��������� � ������������ �����������, ������������� � ���� �������������� ��������� �������� ����������� �������, ����������� ������� &lt;span class=3D"cmd"&gt;��&amp;nbsp;25&amp;nbsp;������ 2008&amp;nbsp;���� �&amp;nbsp;273-��&lt;/span&gt; &amp;quot;�&amp;nbsp;��������������� ���������&amp;quot; � ������� ������������ ��������, �������� �������� ��������:&lt;/p&gt;&lt;p&gt;1)&amp;nbsp;���������;&lt;/p&gt;&lt;p&gt;2)&amp;nbsp;�������;&lt;/p&gt;&lt;p&gt;3)&amp;nbsp;�������������� � �������� ����������� ������������.&lt;/p&gt;&lt;p&gt;&lt;span class=3D"mark"&gt;(���������� �������&amp;nbsp;- ����������� ����� &lt;span class=3D"cmd"&gt;&lt;/span&gt;��&amp;nbsp;21.11.2011&amp;nbsp;�&amp;nbsp;329-��)&lt;/span&gt;&lt;/p&gt;&lt;p&gt;&amp;nbsp;&lt;/p&gt;&lt;p class=3D"H"&gt;����� 59&lt;span class=3D"W9"&gt;2&lt;/span&gt;.&amp;nbsp;���������� � ���� � ������� ������&lt;/p&gt;&lt;p&gt;&amp;nbsp;&lt;/p&gt;&lt;p&gt;1.&amp;nbsp;����������� �������� �������� ��������� � ���� � ������� ������ � ������:&lt;/p&gt;&lt;p&gt;1)&amp;nbsp;�������� ����������� �������� ��� �� ������������� � (���) ������������� ��������� ���������, �������� �������� �� ������;&lt;/p&gt;&lt;p&gt;2)&amp;nbsp;�������������� ����������� �������� �������� � ����� �������, ��������, �� ��������� � ������������� �������������� ���������, � ����� � �������, ��������, �� ��������� � ������������� �������������� ��������� ����� ������� (�������) � ������������������ ����� ���� ������������ �������� ������������� ��� �������� ��������;&lt;span class=3D"mark"&gt;&amp;nbsp;(� �������� ������������ ������ &lt;span class=3D"cmd"&gt;&lt;/span&gt;��&amp;nbsp;03.12.2012&amp;nbsp;�&amp;nbsp;231-��)&lt;/span&gt;&lt;/p&gt;&lt;p&gt;3)&amp;nbsp;������ ������������ ��������� �� ������� ������ � ����������� ������ ��������� ������������ ������������, �� ���������� �������, ������������� ����������� �������;&lt;/p&gt;&lt;p&gt;4)&amp;nbsp;������������ ����������� �������� ������������������� �����������;&lt;/p&gt;&lt;p&gt;5)&amp;nbsp;�������� ������������ ��������� � ������ ������� ���������, �������������� ��� ������������� �������, ���� ������� ����������� �������������� ������������������� ����������� � ���������� �� ���������� ���������� ��������� �� ����������� �������������, ���� ���� �� ������������� ������������� ��������� ���������� ��������� ��� ����������������� ���������� ���������;&lt;/p&gt;&lt;p&gt;6)&amp;nbsp;�������� ����������� ��������, ��� �������� (��������) � ������������������� ������ ������� ��������� � ����� ����� (������), ������� �������� �������� �������� � �������� � ����������� ������, ������������� �� ��������� ���������� ���������� ���������, ������� � (���) ����������� ������������ ����������� �������������.&lt;span class=3D"mark"&gt;&amp;nbsp;(���������� �������&amp;nbsp;- ����������� ����� &lt;span class=3D"cmd"&gt;&lt;/span&gt;��&amp;nbsp;07.05.2013&amp;nbsp;�&amp;nbsp;102-��)&lt;/span&gt;&lt;/p&gt;&lt;p&gt;2.&amp;nbsp;������������� ���������, �������� ����� �������� � ������������� � ������������ ��������� ������ ������������������, ������ �������� ��� ����� �������� � ��������� ���������, �������� ��������� � ���� � ������� ������ ����� � ������ �������� �������������� ��������� ��� �� ������������� � (���) ������������� ��������� ���������, �������� �������� ������ ����������� ��� ����������� ��������.&lt;/p&gt;&lt;p&gt;3.&amp;nbsp;������� � ���������� � ������������ ��������� �������� � ���� ��������� � ���� � ������� ������ �� ���������� �������������� ������������� ������� ��������������� �������, � ������� ����������� �������� �������� ���������� ������, � ������ ���, ��������� � ���� � ������� ������, ��������������� ������� 15 ������������ ������ &lt;span class=3D"cmd"&gt;��&amp;nbsp;25&amp;nbsp;������ 2008&amp;nbsp;���� �&amp;nbsp;273-��&lt;/span&gt; &amp;quot;�&amp;nbsp;��������������� ���������&amp;quot;.&lt;span class=3D"mark"&gt;&amp;nbsp;(���������� �����&amp;nbsp;- ����������� ����� &lt;span class=3D"cmd"&gt;&lt;/span&gt;��&amp;nbsp;01.07.2017&amp;nbsp;�&amp;nbsp;132-��)&lt;/span&gt;&lt;/p&gt;&lt;p&gt;&lt;span class=3D"mark"&gt;(���������� �������&amp;nbsp;- ����������� ����� &lt;span class=3D"cmd"&gt;&lt;/span&gt;��&amp;nbsp;21.11.2011&amp;nbsp;�&amp;nbsp;329-��)&lt;/span&gt;&lt;/p&gt;&lt;p&gt;&amp;nbsp;&lt;/p&gt;&lt;p class=3D"H"&gt;����� 59&lt;span class=3D"W9"&gt;3&lt;/span&gt;. ������ ��������� ��������� �� ������������� �������������&lt;/p&gt;&lt;p&gt;&amp;nbsp;&lt;/p&gt;&lt;p&gt;1.&amp;nbsp;��������, ��������������� ������� 59&lt;span class=3D"W9"&gt;1&lt;/span&gt; � 59&lt;span class=3D"W9"&gt;2&lt;/span&gt; ��������� ������������ ������, ��������� �������������� ��������� �� ��������� ������� � ����������� ��������, ����������� �������������� �������� ������ ��������������� ���������������� ������ �� ������������ ������������� � ���� ��������������, � � ������, ���� ������ � ����������� �������� ��������� � ������� �� ������������� ���������� ���������,&amp;nbsp;- � �� ��������� ������������ ��������� ��������. � ������� ������������ ��������� � ��� ������� �������� �� ����� ��������� �������������� ������������� ���������, �� ���������� ��������� � ���� � ������� ������, ����� ���� ��������� �� ��������� ������� ������������ �������� ������ ��������������� ���������������� ������ �� ������������ ������������� � ���� �������������� � ���������� �������������� �������������, � ������� �������� ����������� ������������� ��� ���������, � ����������� �������� ������ ������������ ���������.&lt;span class=3D"mark"&gt;&amp;nbsp;(� �������� ������������ ������ &lt;span class=3D"cmd"&gt;&lt;/span&gt;��&amp;nbsp;03.08.2018&amp;nbsp;�&amp;nbsp;307-��)&lt;/span&gt;&lt;/p&gt;&lt;p&gt;2.&amp;nbsp;��� ���������� ���������, ��������������� ������� 59&lt;span class=3D"W9"&gt;1&lt;/span&gt; � 59&lt;span class=3D"W9"&gt;2&lt;/span&gt; ��������� ������������ ������, ��������� �������� ������������ ����������� �������� �������������� �������������, ��� ������, �������������, ��� ������� ��� ���������, ��������� ����������� �������� ������ ����������� � ��������, ���������� � �������������� ��� �� �������������� ��������� ��������� � ���������� �� �����������, ������������� � ���� �������������� ���������, � ����� ������������� ���������� ��������� ����������� �������� ����� ����������� �����������.&lt;/p&gt;&lt;p&gt;&lt;span class=3D"ed"&gt;3.&amp;nbsp;��������, ��������������� ������� 59&lt;span class=3D"W9"&gt;1&lt;/span&gt; � 59&lt;span class=3D"W9"&gt;2&lt;/span&gt; ��������� ������������ ������, ��������� �� ������� ����� ������ �� �� ���������� ���������� � ���������� ����������� �������� �������������� �������������, �� ����� �������� ��������� ������������������ ������������ ���������, ��������� ��� � �������, ������ ������� ��������� ��� �� ������ �� ������������ ��������, � �� ������� ���� ��� �� �� ��������� �� �������������� �������������. � ��������� ����� �� �������� ���� ������������ �� ���������� ����.&lt;/span&gt;&lt;span class=3D"mark"&gt;&amp;nbsp;(� �������� ������������ ������ &lt;span class=3D"cmd"&gt;&lt;/span&gt;��&amp;nbsp;16.12.2019&amp;nbsp;�&amp;nbsp;432-��)&lt;/span&gt;&lt;/p&gt;&lt;p&gt;3&lt;span class=3D"W9"&gt;1&lt;/span&gt;.&amp;nbsp;��������� � ���� �������� ����� ���� ��������� � ������������ ��������� ��� ������������������ ������������ �� �������������� �������������.&amp;nbsp;&lt;span class=3D"mark"&gt;(���������� �����&amp;nbsp;- ����������� ����� &lt;span class=3D"cmd"&gt;&lt;/span&gt;��&amp;nbsp;22.12.2014&amp;nbsp;�&amp;nbsp;431-��) (� �������� ������������ ������ &lt;span class=3D"cmd"&gt;&lt;/span&gt;��&amp;nbsp;03.08.2018&amp;nbsp;�&amp;nbsp;307-��)&lt;/span&gt;&lt;/p&gt;&lt;p&gt;4.&amp;nbsp;� ���� � ���������� � ������������ ��������� �������� � ������ ��������� �� �������������� ������������� � �������� �������� ��������� �������� ���������� ����� 59&lt;span class=3D"W9"&gt;1&lt;/span&gt; ��� 59&lt;span class=3D"W9"&gt;2&lt;/span&gt; ��������� ������������ ������.&lt;/p&gt;&lt;p&gt;5.&amp;nbsp;���� ���� � ���������� � ������������ ��������� �������� � ��������� �������������� ������������� � ����������� �������� �����, �������� ������� �� ��������, ��� �� ������ � ���������� � ������������ ��������� ������ �������� � ��������� ������� �������� ������������ ��������� ��� �������� � ������� ��� ���� �� �� ������ ��������������� ����.&lt;/p&gt;&lt;p&gt;6.&amp;nbsp;����������� �������� ������ ���������� ��������� � ���������� ����� � ������� ���������������� ������ �� ��������� ������ ��� � ���.&lt;/p&gt;&lt;p&gt;7.&amp;nbsp;���� � ������� ������ ���� �� �� ��������� �������� ����������� �������� �� ��� ���������� ��������������� ��������, ���������������� ������� 1, 2 ��� 3 ����� 1 ������ 57 ��������� ������������ ������, ��� ��������, ���������������� ������� 1, 2 ��� 3 ������ 59&lt;span class=3D"W9"&gt;1&lt;/span&gt; ��������� ������������ ������, �� �������� �� ������ ��������.&lt;/p&gt;&lt;p&gt;&lt;span class=3D"mark"&gt;(���������� �������&amp;nbsp;- ����������� ����� &lt;span class=3D"cmd"&gt;&lt;/span&gt;��&amp;nbsp;21.11.2011&amp;nbsp;�&amp;nbsp;329-��)&lt;/span&gt;&lt;/p&gt;&lt;p&gt;&amp;nbsp;&lt;/p&gt;&lt;p class=3D"H"&gt;����� 13.&amp;nbsp;������������ ��������� ������� ����������� ������&lt;/p&gt;&lt;p&gt;&amp;nbsp;&lt;/p&gt;&lt;p</w:t>
      </w:r>
    </w:p>
    <w:p>
      <w:pPr>
        <w:pStyle w:val="PreformattedText"/>
        <w:bidi w:val="0"/>
        <w:spacing w:before="0" w:after="0"/>
        <w:jc w:val="left"/>
        <w:rPr/>
      </w:pPr>
      <w:r>
        <w:rPr/>
        <w:t xml:space="preserve"> </w:t>
      </w:r>
      <w:r>
        <w:rPr/>
        <w:t>class=3D"H"&gt;����� 60.&amp;nbsp;�������� � ������������ ���������� ����������� ��������� ������� ����������� ������&lt;/p&gt;&lt;p&gt;&amp;nbsp;&lt;/p&gt;&lt;p&gt;1.&amp;nbsp;������������ ��������� ������� ����������� ������ � ��������������� ������ ������������� �� ������ �������� ���������:&lt;/p&gt;&lt;p&gt;1)&amp;nbsp;���������� �� ��������� ����������� ������ ����������� �������� � ������ �� ������ � ���������������� ��������� ����������� � ������� �������;&lt;/p&gt;&lt;p&gt;2)&amp;nbsp;����������������� ����������������� ���������� ����������� ��������.&lt;/p&gt;&lt;p&gt;2.&amp;nbsp;������������� ������������ ����������� ��������� ������� ����������� ������ ������:&lt;/p&gt;&lt;p&gt;1)&amp;nbsp;���������� ������ �� ����������� ������ � ���������������� �������� ����������� ��������;&lt;span class=3D"mark"&gt;&amp;nbsp;(� �������� ����������� ������� &lt;span class=3D"cmd"&gt;&lt;/span&gt;��&amp;nbsp;02.07.2013&amp;nbsp;�&amp;nbsp;185-��; &lt;span class=3D"cmd"&gt;&lt;/span&gt;��&amp;nbsp;29.07.2017&amp;nbsp;�&amp;nbsp;275-��)&lt;/span&gt;&lt;/p&gt;&lt;p&gt;2)&amp;nbsp;���������� ������������ ����� ����������� �������� �� ���������� ������;&lt;/p&gt;&lt;p&gt;3)&amp;nbsp;������ ����������� ��������;&lt;/p&gt;&lt;p&gt;4)&amp;nbsp;������������ ��������� ������� �� ���������� ������ � ��� ����������� �������������;&lt;/p&gt;&lt;p&gt;5)&amp;nbsp;������ ����������� ���������������� ��������� ����������� ����������� �������� ����������� ��������� ���������� ��� ����������������� ��������;&lt;/p&gt;&lt;p&gt;6)&amp;nbsp;���������� ����������� �������� ���������� ��� ����������� �� ���������� ������ � �� �����������.&lt;/p&gt;&lt;p&gt;3.&amp;nbsp;&lt;span class=3D"mark"&gt;(���������� �����&amp;nbsp;- ����������� ����� &lt;span class=3D"cmd"&gt;&lt;/span&gt;��&amp;nbsp;25.12.2008&amp;nbsp;�&amp;nbsp;280-��)&amp;nbsp;(�������� ���� - ����������� ����� &lt;span class=3D"cmd"&gt;&lt;/span&gt;��&amp;nbsp;06.12.2011&amp;nbsp;�&amp;nbsp;395-��)&lt;/span&gt;&lt;/p&gt;&lt;p&gt;&amp;nbsp;&lt;/p&gt;&lt;p class=3D"H"&gt;����� 60&lt;span class=3D"W9"&gt;1&lt;/span&gt;.&amp;nbsp;������ ����������� ��������&lt;/p&gt;&lt;p&gt;&amp;nbsp;&lt;/p&gt;&lt;p&gt;1.&amp;nbsp;������ ����������� �������� ��������� � ���� �������� ������������� ����������� ������ � �������������� ��������� ����� ��������� ����������� �������� �� ���� ��������� ����������� ������ � ��� �� ��� ������ ��������������� ������.&lt;/p&gt;&lt;p&gt;2.&amp;nbsp;������ ����������� ����������� �������� ��������� � ��������������� ������� ����������� ������� �������������� ������, ������������� ����������� � ��������� �������. ������� �������� ����������� ����������� ��������, ��������� ��������� ������������� ��������� �������. ������ ����������� ����������� ��������, ��������� ���� ��������� ����������� ����������� ������ ��������� &amp;quot;������������&amp;quot;, ���������� ����������� ����������� �� ������� ������ � �������������� ����������� ��� ��������� �������, � ��������������� ������� ������������ ������ �������������� ������, ����������� ����������� �������� ����������� ��������� ���������� ��������� ��� ������������� ���������� ���������, ����� ���������� �� ������ ����������, ������������� ������������� ������������ ������ �������������� ������, � � ��������������� ������� ������������ ������ �������������� ������, ���������� � ������� ������������ ������������,&amp;nbsp;- �� ������ ����������, ������������� ������������� ������������ ������ �������������� ������ �� ����������� � ����������� ���������.&lt;span class=3D"mark"&gt;&amp;nbsp;(� �������� ������������ ������ &lt;span class=3D"cmd"&gt;&lt;/span&gt;��&amp;nbsp;11.12.2018&amp;nbsp;�&amp;nbsp;461-��)&lt;/span&gt;&lt;/p&gt;&lt;p&gt;2&lt;span class=3D"W9"&gt;1&lt;/span&gt;.&amp;nbsp;&lt;span class=3D"mark"&gt;(���������� �����&amp;nbsp;- ����������� ����� &lt;span class=3D"cmd"&gt;&lt;/span&gt;��&amp;nbsp;02.04.2014&amp;nbsp;�&amp;nbsp;53-��)&amp;nbsp;(�������� ����&amp;nbsp;- ����������� ����� &lt;span class=3D"cmd"&gt;&lt;/span&gt;��&amp;nbsp;11.12.2018&amp;nbsp;�&amp;nbsp;461-��)&lt;/span&gt;&lt;/p&gt;&lt;p&gt;2&lt;span class=3D"W9"&gt;2&lt;/span&gt;.&amp;nbsp;������ ����������� ����������� �������� ����� ����������:&lt;/p&gt;&lt;p&gt;1)&amp;nbsp;� ����������� ������� �������������� ������, ����������� ����������� ������� ����������� ��������� ���������� ���������,&amp;nbsp;- �� ������������ ����������� ���������� ��������� ������� ���������� ����������� ����������� ������, �������������� �� ������ ����������� ���� ����������� ������� �������������� ������;&lt;/p&gt;&lt;p&gt;2)&amp;nbsp;� ����������� ������� �������������� ������, ����������� ����������� ������� ����������� ������������� ���������� ���������,&amp;nbsp;- �� ������������ �������������� ���������� ��������� ������� ���������� ����������� ����������� ������, �������������� �� ������ ����������� ���� ����������� ������� �������������� ������;&lt;/p&gt;&lt;p&gt;3)&amp;nbsp;� ������ ����������� ��������������� �������&amp;nbsp;- �� ������������ ����������� ���������� ��������� ������� ���������� ����������� ����������� ������, �������������� �� ������ ����������� ������������� ���� ����������� ��������������� �������, � ������, ������������� ����������� ���������� ���������.&lt;/p&gt;&lt;p&gt;&lt;span class=3D"mark"&gt;(���������� �����&amp;nbsp;- ����������� �����&amp;nbsp;&lt;span class=3D"cmd"&gt;&lt;/span&gt;��&amp;nbsp;02.04.2014&amp;nbsp;�&amp;nbsp;53-��)&lt;/span&gt;&lt;/p&gt;&lt;p&gt;3.&amp;nbsp;���� ��������� ������� ����������� ����������� �������� ����������� ������������� ������������ ���������������� ������. ����� ����� ��������� ������� � ������ ��� ���������� ������������� �������������� �������������� ���������� ��������� ����������� ������� �������������� ������. &lt;span class=3D"mark"&gt;(� �������� ������������ ������ &lt;span class=3D"cmd"&gt;&lt;/span&gt;��&amp;nbsp;11.12.2018&amp;nbsp;�&amp;nbsp;461-��)&lt;/span&gt;&lt;/p&gt;&lt;p&gt;4.&amp;nbsp;������ ������������ ������������ ���������, ���������� ��������� ����������� ����������� ������ � ����������� ������ �������������� ������ ��� ��� ��������������� ������ ���� � ������ ����������� ��������������� ������, � ���� ����������� ����� �������������� ������ ��� ��� ��������������� ����� ���� � ������ ����������� ��������������� ����� ��������� �� ����������� ����� ������������� �������������� ����������� ������� �������������� ������ � (���) ������ ����������� ��������������� �������, ����������� ����������� ��������� �� ��������� ����������� ����������� ������, �� ������� ��������� ������, � ����������� �� ����� ���������. ������ ������������ ������������ ��������� � ����������� ����� �������������� ������, ��������� � ������� ������������ ������������, ��� � ��������������� ����� ������ ������������ ������ �������������� ������ �������� ����������� ����� � ����������� ���������.&lt;span class=3D"mark"&gt;&amp;nbsp;(� �������� ������������ ������ &lt;span class=3D"cmd"&gt;&lt;/span&gt;��&amp;nbsp;02.04.2014&amp;nbsp;�&amp;nbsp;53-��)&lt;/span&gt;&lt;/p&gt;&lt;p&gt;&lt;span class=3D"ed"&gt;5.&amp;nbsp;��� ���������� ������������ ��������� �� ��� ��������� ����������� ������ � ������ ������� ��������� ������� ��� ������������, �������������, ����������� ����������, ���� ����������� ������ ��� ������ �� �������������, ���������� ����������. ����������� �������� ���������� � ������ ������� �� ��������� ����������� ������, ������ ������������ ������ �� ������� �� ���� ������� ������������ ������ �� ���������� ���� ����������� �������� ��������� ����������� ������, �� ���������� �����, ���������������� �������� �����. � ����������� ������� ������������ ��������� �� ����� ���� �������� � ������ ������� �� ��������� ����������� ������, ������ ������������ ������ �� ������� ���� ������� ������������ ������ �� ���������� ���� ����������� �������� ��������� ����������� ������. ����������� �������� ����� ���� �������� �� ��������� ����������� ������ � ������ ������� � ������� ���������� ���� ������� �������� ���������� ��������� � �����, ��������������� ������ ��������� ������� ����������� ��������������� ����������� �������� ������������ ���������������� ������.&lt;/span&gt;&lt;span class=3D"mark"&gt;&amp;nbsp;(� ��������  ������������ ������ &lt;span class=3D"cmd"&gt;&lt;/span&gt;��&amp;nbsp;29.11.2021&amp;nbsp;�&amp;nbsp;385-��)&lt;/span&gt;&lt;/p&gt;&lt;p&gt;6.&amp;nbsp;��������� ����������� ������ � ������ ������� ����������� �������� ��������� �� ���� �� ���� �� ��� ���&lt;span class=3D"ed"&gt;, ���� ���� �� ������������� �������� ����������� �������&lt;/span&gt;.&lt;span class=3D"mark"&gt;&amp;nbsp;(� ��������  ������������ ������ &lt;span class=3D"cmd"&gt;&lt;/span&gt;��&amp;nbsp;29.11.2021&amp;nbsp;�&amp;nbsp;385-��)&lt;/span&gt;&lt;/p&gt;&lt;p&gt;&lt;span class=3D"ed"&gt;6&lt;span class=3D"W9"&gt;1&lt;/span&gt;.&amp;nbsp;���� �������� ����������� �������� ��������� ����������� ������ � ������ ������� �� ������ ������������ ��������� � � ����������� ������� ������������ ��������� ����� ���� �������. ������� � ��������� ����� �������� ����������� �������� ��������� ����������� ������ � ������ ������� ���������� �������������� ��������� � ������ ������������ �������� �� ������������� ���������� ��������� �� ������� ��� �� ���� ������ �� �������� ����� ������� ���������� ��������� � ����������� ��������.&lt;/span&gt;&lt;span class=3D"mark"&gt;&amp;nbsp;(���������� ����� - ����������� ����� &lt;span class=3D"cmd"&gt;&lt;/span&gt;��&amp;nbsp;29.11.2021&amp;nbsp;�&amp;nbsp;385-��)&lt;/span&gt;&lt;/p&gt;&lt;p&gt;&lt;span class=3D"ed"&gt;6&lt;span class=3D"W9"&gt;2&lt;/span&gt;.&amp;nbsp;����������� �������� �� ����� �������� ���� � �� �� ��������� ����������� ������, �� ������ �� �������� � ������ �������, ����� ����� ���.&lt;/span&gt;&lt;span class=3D"mark"&gt;&amp;nbsp;(���������� ����� - ����������� ����� &lt;span class=3D"cmd"&gt;&lt;/span&gt;��&amp;nbsp;29.11.2021&amp;nbsp;�&amp;nbsp;385-��)&lt;/span&gt;&lt;/p&gt;&lt;p&gt;&lt;span class=3D"ed"&gt;7.&amp;nbsp;�� ����� ��� �� ����� ������ �� �������� ����� ������� ���������� ��������� � ����������� �������� ������������� ��������� ����� � ���������� ����� ��� ������� ��������� ������������ ��������� � ���������� ���������� ������������ ��������� �� ����� ��������� ����������� ������ � ������ ������� � ��������� ������� ���������� ��������� �� ����� ��������� ����������� ������ ��� � ���������� ��������� ����� �������� ����������� �������� ��������� ����������� ������ � ������ ������� � ��������� ������� ������ ���������� ��������� �� ��������� ����������� ������.&lt;/span&gt;&lt;span class=3D"mark"&gt;&amp;nbsp;(� ��������  ������������ ������ &lt;span class=3D"cmd"&gt;&lt;/span&gt;��&amp;nbsp;29.11.2021&amp;nbsp;�&amp;nbsp;385-��)&lt;/span&gt;&lt;/p&gt;&lt;p&gt;7&lt;span class=3D"W9"&gt;1&lt;/span&gt;.&amp;nbsp;������� ������������ ��������� � ������ ������� �� ��������� ����������� ������ � ������ ��������������� ������ ������������ � ��� ����������� ������� � ������������ � ������� 5 ����� 1 ������ 33 ��������� ������������ ������. &lt;span class=3D"mark"&gt;(���������� �����&amp;nbsp;- ����������� �����&amp;nbsp;&lt;span class=3D"cmd"&gt;&lt;/span&gt;��&amp;nbsp;11.12.2018&amp;nbsp;�&amp;nbsp;461-��)&lt;/span&gt;&lt;/p&gt;&lt;p&gt;8.&amp;nbsp;�����������</w:t>
      </w:r>
    </w:p>
    <w:p>
      <w:pPr>
        <w:pStyle w:val="PreformattedText"/>
        <w:bidi w:val="0"/>
        <w:spacing w:before="0" w:after="0"/>
        <w:jc w:val="left"/>
        <w:rPr/>
      </w:pPr>
      <w:r>
        <w:rPr/>
        <w:t xml:space="preserve"> �������� ����� ��������� �� �������� ���� ��������� ����������� ������ � ������ ������� �� �������� ��������</w:t>
      </w:r>
      <w:r>
        <w:rPr/>
        <w:t>:&lt;/p&gt;&lt;p&gt;1)&amp;nbsp;������� ����������, ������������� ��������� ������������ ��������� � (���) ������ ��� ����� (�������, �������, ������������������ �����, ����� ������ 18 ���, ������� ���������� �� ��������� ��� �������� 18 ���, ����� � �������� �� 23 ���, ��������� � �����������, ������������� �������������� �����������, �� ����� ����� �������, ���������, ���, ��������� �� ��������� ������������ ��������� � ���������� ��������� � ���) � ���������, ���� ����������� �������� ���������� � ������ �������. �������� ����� ����������� ����������� �������������� �������������� ���������� ��������� ����������� ������� �������������� ������;&lt;/p&gt;&lt;p&gt;2)&amp;nbsp;������������� ���������� ����� �� ����������� �������� �����, ������, ������ ������, ������ �������, ��������, �������� ��� ������������, �� ���������� �� ������ ��������������� ����������� � ���������� � ������������ � ���������� ������������ ��������� ������-���������� ���������� �� �� ����� ���������� � ��������� ����������� ����� (������, �������).&lt;/p&gt;&lt;p&gt;&lt;span class=3D"mark"&gt;(����� � �������� ������������ ������ &lt;span class=3D"cmd"&gt;&lt;/span&gt;��&amp;nbsp;11.12.2018&amp;nbsp;�&amp;nbsp;461-��)&lt;/span&gt;&lt;/p&gt;&lt;p&gt;9.&amp;nbsp;� ������ ������ �� ������������ �� �������� ��������� ����������� ������ � ������ ������� �� ��������, ��������� � ����� 8 �������� ������, ������������ ��������� �� ������� ��� �� 30 ���� �� �������� ����� ������� �������� ���������� ��������� � ���������� ����� ������ ���� ���������� ��� �������� ��������� ����������� ������&lt;span class=3D"ed"&gt;, � ��� ����� ��������� ����������� ������, ������ ������������ ������ �� ������� ���� ������� ������������ ������ �� ���������� ����������� �������� ��������� ����������� ������,&lt;/span&gt; � ��� �� ��� ������ ��������������� ������ � ������ ����� ������������, �������������, ���������� ����������, ����� ����������� ������ ��� ������ �� �������������, ���������� ����������, ������ � ������, ������� ���������� �� ��������� ����������� �����������. � ������ ������ �� ������������ �� �������� ���� ��������� ����������� ������ � ��� �� ��� ������ ��������������� ������ ���� ��������������� ��� ���� ��������� ����������� ������ ����������� �������� ������������ �� ���������� ��������� ����������� ������ � ��������� � ����������� ������ � ��������� �������� ����������� � ������������ � ������� 2 ����� 1 ������ 33 ��������� ������������ ������.&lt;span class=3D"mark"&gt;&amp;nbsp;(� ��������  ����������� ������� &lt;span class=3D"cmd"&gt;&lt;/span&gt;��&amp;nbsp;30.06.2016&amp;nbsp;�&amp;nbsp;224-��, &lt;span class=3D"cmd"&gt;&lt;/span&gt;��&amp;nbsp;29.11.2021&amp;nbsp;�&amp;nbsp;385-��)&lt;/span&gt;&lt;/p&gt;&lt;p&gt;&lt;span class=3D"ed"&gt;9&lt;span class=3D"W9"&gt;1&lt;/span&gt;.&amp;nbsp;� ������ ������ �� ������������ �� �������� ��������� ����������� ������ � ������ ������� �� ��������, �� ��������� � �����&amp;nbsp;8 �������� ������, ������������ ��������� � ���������� ����� ����� ���� ���������� ��� �������� ��������� ����������� ������, � ��� ����� ��������� ����������� ������, ������ ������������ ������ �� ������� ���� ������� ������������ ������ �� ���������� ����������� �������� ��������� ����������� ������, � ��� �� ��� ������ ��������������� ������ � ������ ����� ������������, �������������, ���������� ����������, ����� ����������� ������ ��� ������ �� �������������, ���������� ����������, ������ � ������, ������� ���������� �� ��������� ����������� �����������. � ������ ������ �� ������������ �� �������� ���� ��������� ����������� ������ � ��� �� ��� ������ ��������������� ������ ���� ��������������� ��� ���� ��������� ����������� ������ ����������� �������� ������������ �� ���������� ��������� ����������� ������ � ��������� � ����������� ������ � ��������� �������� ����������� � ������������ � �������&amp;nbsp;2 �����&amp;nbsp;1 ������&amp;nbsp;33 ��������� ������������ ������.&amp;nbsp;&lt;/span&gt;&lt;span class=3D"mark"&gt;(���������� �����&amp;nbsp;- ����������� ����� &lt;span class=3D"cmd"&gt;&lt;/span&gt;��&amp;nbsp;11.12.2018&amp;nbsp;�&amp;nbsp;461-��)&lt;/span&gt;&lt;span class=3D"mark"&gt;&amp;nbsp;(� ��������  ������������ ������ &lt;span class=3D"cmd"&gt;&lt;/span&gt;��&amp;nbsp;29.11.2021&amp;nbsp;�&amp;nbsp;385-��)&lt;/span&gt;&lt;/p&gt;&lt;p&gt;10.&amp;nbsp;�������� ���������� ����������� ������ �������� ���������� ���������, �� ������� ���������������� ������ ����������� �������� �������� ���������� ���������, � ���� ��������� ������� ����������� �������� �������� ���������� ��������� ���������� ������������ ��������� ������ �������� ���������� ���������.&lt;/p&gt;&lt;p&gt;&lt;span class=3D"mark"&gt;(���������� �������&amp;nbsp;- ����������� ����� &lt;span class=3D"cmd"&gt;&lt;/span&gt;��&amp;nbsp;06.12.2011&amp;nbsp;�&amp;nbsp;395-��)&lt;/span&gt;&lt;/p&gt;&lt;p&gt;&amp;nbsp;&lt;/p&gt;&lt;p class=3D"H"&gt;����� 61.&amp;nbsp;���������� ������ �� ����������� ������ &lt;/p&gt;&lt;p class=3D"H"&gt;&lt;span class=3D"mark"&gt;(������������ � �������� ������������ ������ &lt;span class=3D"cmd"&gt;&lt;/span&gt;��&amp;nbsp;02.07.2013&amp;nbsp;�&amp;nbsp;185-��)&lt;/span&gt;&lt;/p&gt;&lt;p&gt;&amp;nbsp;&lt;/p&gt;&lt;p&gt;1.&amp;nbsp;���������� ������ �� ����������� ������ ������������ � ���������������� ��������������� ����������� � ��������������� ����������� ������� ���������� � ������������ � ����������������� ���������� ���������.&lt;span class=3D"mark"&gt;&amp;nbsp;(� �������� ������������ ������ &lt;span class=3D"cmd"&gt;&lt;/span&gt;��&amp;nbsp;02.07.2013&amp;nbsp;�&amp;nbsp;185-��)&lt;/span&gt;&lt;/p&gt;&lt;p&gt;2.&amp;nbsp;��������� �������� � ������� �������� ����� ��������������� ������� � ����������� � ������������� ����������� ���������� ����������� ������ ����� �������� ������� � ������� ������������� ����� ������������ �� ���������� ������ � ������, ������������� �������������� ������ ���������� ���������� ���������, ����������� �������� ����� ��������������� �������������� ���������� ��������� ������������ ������ �������������� ������ � ����������������� �������� ���������� ���������.&lt;span class=3D"mark"&gt;&amp;nbsp;(� �������� ����������� ������� &lt;span class=3D"cmd"&gt;&lt;/span&gt;��&amp;nbsp;23.07.2008&amp;nbsp;�&amp;nbsp;160-��; &lt;span class=3D"cmd"&gt;&lt;/span&gt;��&amp;nbsp;02.07.2013&amp;nbsp;�&amp;nbsp;185-��; &lt;span class=3D"cmd"&gt;&lt;/span&gt;��&amp;nbsp;03.08.2018&amp;nbsp;�&amp;nbsp;337-��)&lt;/span&gt;&lt;/p&gt;&lt;p&gt;3.&amp;nbsp;���������� ���������� ������ �� ����������� ������ ������������ �������������� ������� �� ��������� ��������������� �������.&lt;/p&gt;&lt;p&gt;&amp;nbsp;&lt;/p&gt;&lt;p class=3D"H"&gt;����� 62.&amp;nbsp;���������������� �������� ������������ ���������&lt;/p&gt;&lt;p&gt;&amp;nbsp;&lt;/p&gt;&lt;p&gt;1.&amp;nbsp;���������������� �������� ������������ ��������� ���������� �� ����������� � ��������� ����������� �������� ����� ������������, ������������ �� ����������� ��������� ����������� �����������, � ������� � ��� �������������� ���������������� ����������� � ���� ��������� �� ����������������� �������.&lt;/p&gt;&lt;p&gt;2.&amp;nbsp;���������������� �������� ������������ ��������� ������������ � ������� ����� ������� ���������� �� ����������� ������.&lt;/p&gt;&lt;p&gt;3.&amp;nbsp;���������� �� ���������� ������������ ��������� �� ������ � ���������� �� ����������������� ������� ������:&lt;/p&gt;&lt;p&gt;1)&amp;nbsp;������� ������������ ���������;&lt;/p&gt;&lt;p&gt;2)&amp;nbsp;���������� ���������� ������������ ���������;&lt;/p&gt;&lt;p&gt;3)&amp;nbsp;���������� ������������ ��������� �� ��� ��������� ����������� ������ � ������������ � ������� 2 ����� 1 ������ 31 ��������� ������������ ������;&lt;/p&gt;&lt;p&gt;4)&amp;nbsp;���������� ������������ ��������� � ������ ������������ ����� �� ��������� ����������� ������ ��������� &amp;quot;������������&amp;quot; ������ ��� ������� ������ ���������� ����������� ������ ���� �� ��������� ����������� ������ ��������� &amp;quot;�����������&amp;quot; ������ ������ ���������� ����������� ������ �������;&lt;/p&gt;&lt;p&gt;5)&amp;nbsp;����������� ���������� �� ���������� ������ �������.&lt;/p&gt;&lt;p&gt;4.&amp;nbsp;��������� ���������� �� ����������������� ������� ������������ ��������� ����� ������������:&lt;/p&gt;&lt;p&gt;1)&amp;nbsp;����������� ���������������� ������ �� ��������� �� ����������������� ������� ����������� �������� � ������������ � ����������������� ���������� ��������� � ����������� ������� � ����� ������� �������, �����, ����� �� ���������� ��������������� � ������������� ����;&lt;/p&gt;&lt;p&gt;2)&amp;nbsp;� ������ ���������������� ������ � ������, ������������� �������������� ���������� ��������� ��� ������������ ��������� ������ �������� ���������� ���������;&lt;/p&gt;&lt;p&gt;3)&amp;nbsp;�� ���� ������� ���������������� ������, � ������� ����������� �������� �������� ��������� ����������� ������, � �����������, ������������� �������������� ����������� �� �������������� ���������������� ����������, ������������ � ������, ������������� ����������������� ���������� ��������� � ����������� ������� � ����� ������� �������, �����, ����� �� ���������� ��������������� � ������������� ����.&lt;/p&gt;&lt;p&gt;5.&amp;nbsp;��������� �� ����������������� ������� ������������ ��������� ����� ������������ �� ��������� ���������� ���������� ���������.&lt;/p&gt;&lt;p&gt;6.&amp;nbsp;��������� �� ����������������� ������� ������������ ��������� ������������ � ������� ��� ��� ������ �� ����������� ������.&lt;/p&gt;&lt;p&gt;7.&amp;nbsp;���������������� �������� ������������ ��������� ������������ � ������, ����������� ����������� ���������� ���������.&lt;/p&gt;&lt;p&gt;8.&amp;nbsp;������������ ���������, ����������� � ���������� �� ����������������� �������, �������������� ���������, ��������������� ������������, ��������������� ������� ��� ���� ������������ ������� ������ �� ����������������� �������.&lt;/p&gt;&lt;p&gt;9.&amp;nbsp;�������������� ���������������� ����������� ������������ ��������� ������� � ��� ��������������� �������������� � ��������� ������������.&lt;/p&gt;&lt;p&gt;10.&amp;nbsp;�������������� ���������������� ����������� ������������ ��������� ������������ � �����������, ������������� �������������� ����������� �� �������������� ���������������� ����������, � ��� ����� �� ��������� ���������������� ���������������� ����������� �� �������������� ���������������� ����������� ������������ ��������� (�����&amp;nbsp;- ����������).&lt;/p&gt;&lt;p&gt;11.&amp;nbsp;������ ������������� �����������, ����� �����������, ������� ������ ������� � ������ ����������� � ������� ������ ����������� (��� ���������) ������������� �������������� ���������� ���������.&lt;/p&gt;&lt;p&gt;&lt;span class=3D"mark"&gt;(����� � �������� ������������ ������ &lt;span class=3D"cmd"&gt;&lt;/span&gt;��&amp;nbsp;29.07.2017&amp;nbsp;�&amp;nbsp;275-��)&lt;/span&gt;&lt;/p&gt;&lt;p&gt;&amp;nbsp;&lt;/p&gt;&lt;p</w:t>
      </w:r>
    </w:p>
    <w:p>
      <w:pPr>
        <w:pStyle w:val="PreformattedText"/>
        <w:bidi w:val="0"/>
        <w:spacing w:before="0" w:after="0"/>
        <w:jc w:val="left"/>
        <w:rPr/>
      </w:pPr>
      <w:r>
        <w:rPr/>
        <w:t xml:space="preserve"> </w:t>
      </w:r>
      <w:r>
        <w:rPr/>
        <w:t>class=3D"H"&gt;����� 63.&amp;nbsp;��������������� ����� �� ��������� �� ����������������� ������� ����������� ��������&lt;/p&gt;&lt;p&gt;&amp;nbsp;&lt;/p&gt;&lt;p&gt;1.&amp;nbsp;��������������� ����� �� ��������� �� ����������������� ������� ����������� �������� �� ��������� ��� ������� � ���:&lt;/p&gt;&lt;p&gt;1)&amp;nbsp;��������������� ����� �� �������������� ���������������� ����������� ����������� ��������, � ��� ����� �� ��������� ���������� ���������� ���������;&lt;/p&gt;&lt;p&gt;2)&amp;nbsp;��������������� ����� �� ���� ��������� �� ����������������� ������� ����������� ��������.&lt;/p&gt;&lt;p&gt;2.&amp;nbsp;������������ ���������� ���������������� ������ ������������ �������������� ������� �� ��������� ��������������� ������� �� ������ ����� ��������������� ������� � ������ ������� ��������������� ������� � �� �������������, � ����� � ������ ����������������� ���������� �� ��������� ����������� ������, ���������� � ���� ��������������� �������.&lt;/p&gt;&lt;p&gt;3.&amp;nbsp;��������������� ����� �� ��������� �� ����������������� ������� ����������� ����������� ��������, ����� ��� ����� � ���������, ����������� �������������� ���������� ��������� ����� �� ��������� � ���� ������������ ������ � ����������� ������ �� �������������� ���������� ��� � �������� ������.&lt;/p&gt;&lt;p&gt;4.&amp;nbsp;��������������� ����� �������� ���������� ��������� �� ��������� �� ����������������� ������� ����������� �������� �������� ���������� ���������, ����� ��� ����� � ���������, ����������� ������� ��� ���� ����������� �������� ����� �������� ���������� ��������� � ������ ��������� �������� ������.&lt;/p&gt;&lt;p&gt;&lt;span class=3D"mark"&gt;(����� � �������� ������������ ������ &lt;span class=3D"cmd"&gt;&lt;/span&gt;��&amp;nbsp;29.07.2017&amp;nbsp;�&amp;nbsp;275-��)&lt;/span&gt;&lt;/p&gt;&lt;p&gt;&amp;nbsp;&lt;/p&gt;&lt;p class=3D"H"&gt;����� 64.&amp;nbsp;�������� ������ �� ����������� ������&lt;/p&gt;&lt;p&gt;&amp;nbsp;&lt;/p&gt;&lt;p&gt;1.&amp;nbsp;�� �������� ��������� ���������� ����������� ������ �� ����� ����������� �������� (�������) ��������� ����������� �������� ������, �������� ������ �������� ���������� ���������, �������� ������ ������������ ���������������� ������ � �������� ������ ���������������� ������ �������� ���������� ���������.&lt;/p&gt;&lt;p&gt;2.&amp;nbsp;����������� �������� ������ ���������� ����������� ��������������� ������� �� ��������� ��������������� ������� �� �������� ���������� ����������� ����������� ������ ������, ������� � ������� ����� � ������, ����������� ����������� ���������� ���������.&lt;/p&gt;&lt;p&gt;3.&amp;nbsp;�������� ������ �������� ���������� ��������� ���������� ��������������� ������� �� ��������� ��������������� ������� �������� ���������� ��������� �� �������� ���������� ����������� ������ �������� ���������� ��������� ������, ������� � ������� ����� �� ����������� �������� (�������), ��������� � �������� ������� ��������������� ������� �������� ���������� ���������.&lt;/p&gt;&lt;p&gt;4.&amp;nbsp;�������� ������ ������������ ���������������� ������ � �������� ������ ���������������� ������ �������� ���������� ��������� (����� �����&amp;nbsp;- �������� ������ ���������������� ������) ��������� �������������� �������������� ���������.&lt;/p&gt;&lt;p&gt;5.&amp;nbsp;�������� ����������� �������� (�������) � �������� ������ ���������������� ������ ����������� � ��������� ������ ���������� ����������� ������, �� ������� ��� ����� ���� ���������.&lt;/p&gt;&lt;p&gt;6.&amp;nbsp;�������� � �������� ������ ���������������� ������ �����������:&lt;/p&gt;&lt;p&gt;1)&amp;nbsp;�������&amp;nbsp;- �� ����������� �������� �� �������� � �������� ������ ���������������� ������;&lt;/p&gt;&lt;p&gt;2)&amp;nbsp;�������&amp;nbsp;- �� ����������� �������� �� ��������� ��������� ��������� ����������� ������ � ������� ��������� �������;&lt;/p&gt;&lt;p&gt;3)&amp;nbsp;����������� �������� �� �������� ��������� ��������� ����������� ������ � ������ ������������ �����&amp;nbsp;- �� ����������� �������� �� �������� � �������� ������ ���������������� ������;&lt;/p&gt;&lt;p&gt;4)&amp;nbsp;����������� �������� �� �������� ��������� ��������� ����������� ������ � ������ ������������ �����&amp;nbsp;- �� ����������� �������� �� ��������� ��������� ��������� ����������� ������ � ������� ��������� ����������� ��������;&lt;/p&gt;&lt;p&gt;5)&amp;nbsp;����������� �������� �� �������� ��������� ��������� ����������� ������ � ������ ������������ �����&amp;nbsp;- �� ����������� ���������� � ������������ � ������� 1 ����� 16 ������ 48 ��������� ������������ ������ � ������� ��������� ����������� ��������;&lt;/p&gt;&lt;p&gt;6)&amp;nbsp;����������� ��������, ���������� � ����������� ������ � ���� � ����������� ���������� ����������� ������ � ������������ � ������� 8&lt;span class=3D"W9"&gt;2&lt;/span&gt; ����� 1 ������ 37 ��������� ������������ ������ ���� ������������ ���������������� ������ � ������������ � ������� 8&lt;span class=3D"W9"&gt;3&lt;/span&gt; ����� 1 ������ 37 ��������� ������������ ������,&amp;nbsp;- �� ������ ������������ ��������� ���������������� ������, � ������� ��������� ��������� ����������� ������, ���� ���������������� ������, �������� �������� ������� ������������� ���������������� ������, � ������� ��������� ����������� ��������;&lt;/p&gt;&lt;p&gt;7)&amp;nbsp;����������� ��������, ���������� � ����������� ������ �� ���������, ��������������� ����� 1 ������ 39 ��������� ������������ ������, � ������� ��������� ����������� ��������.&lt;/p&gt;&lt;p&gt;7.&amp;nbsp;�������� � �������� ������ ���������������� ������ ����������� �������� � ������������ � �������� 6 � 7 ����� 6 �������� ������ ����������� �� �������� ���������� ����������� ������ ��� �� ������ ���������� ����������� ������, � ������� �������� �������� ��������� ����������� �������� ��������� ����������� ������.&lt;/p&gt;&lt;p&gt;8.&amp;nbsp;������� �� �������� � �������� ������ ���������������� ������ ��������� ���������� ��������� ���������������� ������.&lt;/p&gt;&lt;p&gt;9.&amp;nbsp;�������� ������������ ��������� (����������) � ����������� �������� ������ ��������� �������� ����� ������������ ���������������� ������ �� ��������� ��������������� �������, � �������� ������ �������� ���������� ���������&amp;nbsp;- �������� ����� ���������������� ������ �� ��������� ��������������� ������� �������� ���������� ���������, � � �������� ������ ���������������� ������&amp;nbsp;- �������� ����� ���������������� ������.&lt;/p&gt;&lt;p&gt;10.&amp;nbsp;���������� ������������ ��������� (����������), ��������� � �������� �������, �� �������� ��������� ����������� ������ ������������ � ��� ������� �� ������ ������������ ���������.&lt;/p&gt;&lt;p&gt;11.&amp;nbsp;��������� � �������� ������� �� ����������� ����������� ������, �������������� ������ ����������� ������������ ��������� ������� � ��������� ������� ������������ ���������������� ������ � ������ � ����, ����������� ����������� �������� ����� ���������� ���������� ���������.&lt;/p&gt;&lt;p&gt;12.&amp;nbsp;��������� � �������� ������� �� ����������� ������ �������� ���������� ���������, �������������� ������ ����������� ��������� ������� �������� ���������� ��������� � ��������� ������� ���������������� ������ �������� ���������� ��������� � ������ � ����, ����������� ����������� �������� ����� �������� ���������� ���������.&lt;/p&gt;&lt;p&gt;&lt;span class=3D"mark"&gt;(����� � �������� ������������ ������ &lt;span class=3D"cmd"&gt;&lt;/span&gt;��&amp;nbsp;07.06.2013&amp;nbsp;�&amp;nbsp;116-��)&lt;/span&gt;&lt;/p&gt;&lt;p&gt;&amp;nbsp;&lt;/p&gt;&lt;p class=3D"H"&gt;&lt;span class=3D"ed"&gt;����� 14. �������������� ����������� ������. �������� ����������� ������&lt;/span&gt;&lt;/p&gt;&lt;p class=3D"P"&gt;&lt;span class=3D"mark"&gt;(������������ � �������� ������������ ������ &lt;span class=3D"cmd"&gt;&lt;/span&gt;��&amp;nbsp;20.07.2020&amp;nbsp;�&amp;nbsp;226-��)&lt;/span&gt;&lt;/p&gt;&lt;p&gt;&amp;nbsp;&lt;/p&gt;&lt;p class=3D"H"&gt;����� 65.&amp;nbsp;�������������� ����������� ������&lt;/p&gt;&lt;p&gt;&amp;nbsp;&lt;/p&gt;&lt;p&gt;�������������� ����������� ����������� ������ � ����������� ������ ��������� ���������� ��������� ������������ �� ���� ������� �������������� ������������ ������&lt;span class=3D"ed"&gt;, ������ ����������� ���������� &amp;quot;������&amp;quot; � ������ ��������� ������ 47 ������������ ������ &lt;span class=3D"cmd"&gt;��&amp;nbsp;22&amp;nbsp;������ 2020&amp;nbsp;���� �&amp;nbsp;437-��&lt;/span&gt; &amp;quot;�&amp;nbsp;����������� ���������� &amp;quot;������&amp;quot;&lt;/span&gt; � ������� ��������� ���������� ��������� � ������, ����������� �������� ����������� �������, ������� ������������ ��������, ����� ������������ ��������� ������ ���������� ���������, �������� � ����� ������������ ��������� ������ ��������� ���������� ���������.&lt;span class=3D"mark"&gt;&amp;nbsp;(� �������� ������������ ������ &lt;span class=3D"cmd"&gt;&lt;/span&gt;��&amp;nbsp;02.07.2021&amp;nbsp;�&amp;nbsp;351-��)&lt;/span&gt;&lt;/p&gt;&lt;p&gt;&amp;nbsp;&lt;/p&gt;&lt;p class=3D"H"&gt;&lt;span class=3D"ed"&gt;����� 66. �������� ����������� ������&lt;/span&gt;&lt;/p&gt;&lt;p&gt;&amp;nbsp;&lt;/p&gt;&lt;p&gt;&lt;span class=3D"ed"&gt;1.&amp;nbsp;�������� ����������� ����������� ������ ������������ � ������������ � ��������� ������������ �� �������, ������������ ����������� ���������� ���������, � (���) � ������������ � ���������������� ����������� ���������� ���������.&lt;/span&gt;&lt;/p&gt;&lt;p&gt;&lt;span class=3D"ed"&gt;2.&amp;nbsp;�������� ����������� ������ ��������� ���������� ��������� ������������ � ������������ � ��������� ������������ �� �������, ������������ ������������ ��������� ������ ��������� ���������� ���������, � (���) � ������������ � ���������������� ����������� ��������� ���������� ��������� � � ������ �������� ����������� ������� ����������� ����������� ������, ����������� ����������� ���������� ���������.&lt;/span&gt;&lt;/p&gt;&lt;p&gt;&lt;span class=3D"ed"&gt;3.&amp;nbsp;������������ �� ��������� ����� �������� � ����������� ����������� ������ � ���������� ����������� ����������� �������� ����� ���������� � ��������������� ������, ��� �������������� ����������� ������������� ��� ��������������� ������ ���� � ���������� ��������������� ������� (�����&amp;nbsp;- �����������).&lt;/span&gt;&lt;/p&gt;&lt;p&gt;&lt;span class=3D"ed"&gt;4.&amp;nbsp;�� ������ ��������� ������������, �� �� ����� ��� �� ���� ��� ����� �������� ������ ��������� ���������� ����������� ��������&amp;nbsp;- ���������� ������������. ��������� ������� ���������� ��������� � ���� ������ ������������ � ������, ������������� ����������������� ���������� ���������, � �� ������ ��������� � ��������� ������� ��������� ��������� ������������ ���������&amp;nbsp;- ��������� ������������ �� �������� � ��� �������� ����������� �� ������ ������ ������������, � ����� � �������� ����� ������������ ��������� � ��������� �� �������� � ���������, ���������� �� �� ������ ������ ������������.&lt;/span&gt;&lt;/p&gt;&lt;p&gt;&lt;span class=3D"ed"&gt;5.&amp;nbsp;������ �����������</w:t>
      </w:r>
    </w:p>
    <w:p>
      <w:pPr>
        <w:pStyle w:val="PreformattedText"/>
        <w:bidi w:val="0"/>
        <w:spacing w:before="0" w:after="0"/>
        <w:jc w:val="left"/>
        <w:rPr/>
      </w:pPr>
      <w:r>
        <w:rPr/>
        <w:t xml:space="preserve"> � ��������� � ��������� �������������</w:t>
      </w:r>
      <w:r>
        <w:rPr/>
        <w:t>, ������������ �� �������� ����������� ����������� ������, ������������� ������ ���������� ���������� ���������.&lt;/span&gt;&lt;/p&gt;&lt;p&gt;&lt;span class=3D"ed"&gt;6.&amp;nbsp;������ ����������� � ��������� � ��������� �������������, ������������ �� �������� ����������� ������ ��������� ���������� ���������, ������������� ������������ ��������� ������ ��������� ���������� ���������.&lt;/span&gt;&lt;/p&gt;&lt;p class=3D"P"&gt;&lt;span class=3D"mark"&gt;(����� � �������� ������������ ������ &lt;span class=3D"cmd"&gt;&lt;/span&gt;��&amp;nbsp;20.07.2020&amp;nbsp;�&amp;nbsp;226-��)&lt;/span&gt;&lt;/p&gt;&lt;p&gt;&amp;nbsp;&lt;/p&gt;&lt;p class=3D"H"&gt;����� 15.&amp;nbsp;��������������� ������ � �������� �� ���������� ���������������� ���������� ��������� � ��������������� ����������� ������ ���������� ���������&lt;/p&gt;&lt;p&gt;&amp;nbsp;&lt;/p&gt;&lt;p class=3D"H"&gt;����� 67.&amp;nbsp;������ ���������������� ������� � ������� �� ���������� ���������������� ���������� ��������� � ��������������� ����������� ������ ���������� ���������&lt;/p&gt;&lt;p&gt;&amp;nbsp;&lt;/p&gt;&lt;p&gt;1.&amp;nbsp;��������������� ������ � ���������������� �������� �� ���������� ���������������� ���������� ��������� � ��������������� ����������� ������ ���������� ��������� ����������� ���������� �������������� ��������������� ������, ����������� ������������ �������� � ����� ������������ ��������� ������ ���������� ���������.&lt;/p&gt;&lt;p&gt;2.&amp;nbsp;������������������� �������� �� ���������� ���������������� ���������� ��������� � ��������������� ����������� ������ ���������� ��������� � ���������������� ��������������� ������� ����������� ����������� ��������������� ������ � ��������������� ������ ��������� ���������� ���������.&lt;/p&gt;&lt;p&gt;3.&amp;nbsp;��������������� ������ �� ������ � ������������� ���������� ���������������� ���������� ��������� � ��������������� ����������� ������ ���������� ��������� ����������� ����������� �������� ���������� ��������� � ����������� ��� ��������� � ������������ � ����������� �������.&lt;/p&gt;&lt;p&gt;&amp;nbsp;&lt;/p&gt;&lt;p class=3D"H"&gt;����� 68.&amp;nbsp;��������������� �� ��������� ���������������� ���������� ��������� � ��������������� ����������� ������ ���������� ���������&lt;/p&gt;&lt;p&gt;&amp;nbsp;&lt;/p&gt;&lt;p&gt;����, �������� � ��������� ���������������� ���������� ��������� � ��������������� ����������� ������ ���������� ���������, ���������� � ��������������� � ������, ������������� �������� ����������� ������� � ������� ������������ ��������.&lt;/p&gt;&lt;p&gt;&amp;nbsp;&lt;/p&gt;&lt;p class=3D"H"&gt;����� 16.&amp;nbsp;������������ �������������� ��������� ������&lt;/p&gt;&lt;p&gt;&amp;nbsp;&lt;/p&gt;&lt;p class=3D"H"&gt;����� 69.&amp;nbsp;�������������� ��������� ����&lt;/p&gt;&lt;p&gt;&amp;nbsp;&lt;/p&gt;&lt;p&gt;�������������� ��������� ����&amp;nbsp;- ����������������� ����� �������������� ��������� � ����������� �������� ���� �����������, ���������� �� ���������� ������ ��� ����� ��������� �� ����������� ������, ���������� �� �������� ��������� �������, ���� ����������� �������� ����� � ����������� ������ � ���������� ���������, � ������� ������� � ����� �� ����������� �������������� ��������� ������.&lt;/p&gt;&lt;p&gt;&amp;nbsp;&lt;/p&gt;&lt;p class=3D"H"&gt;����� 70.&amp;nbsp;������ �� ����������� �������������� ��������� ������&lt;/p&gt;&lt;p&gt;&amp;nbsp;&lt;/p&gt;&lt;p&gt;1.&amp;nbsp;�������������� ��������� ����� (�����&amp;nbsp;- ��������� �����) ������������� ��������� �������� �� ����������� �������������� ��������� ������ (�����&amp;nbsp;- ������ �� ����������� ��������� ������):&lt;/p&gt;&lt;p&gt;1)&amp;nbsp;��������� ���������������� ������ �� ��������� ������;&lt;/p&gt;&lt;p&gt;2)&amp;nbsp;�����.&lt;/p&gt;&lt;p&gt;2.&amp;nbsp;������ ����������� ��������� ������ � ������� �� ����������� ��������� ������ ����������� �������� ����������� ������� � ������� ������������ ��������, � ������ ����������� ��� �� ��������� ������ � ����� ���������� ����� ����������� �������������� ����������������� ���������� ���������.&lt;/p&gt;&lt;p&gt;&lt;span class=3D"ed"&gt;3.&amp;nbsp;������� ���������������� ������ �� ��������� ������ (�����&amp;nbsp;- ������� �� ��������� ������) ��������� �������� ������������ ��������� � ������� �� ������� ����� ����������� �� �������������� ������������ ��������� � ���������� �� �������� (�����������) ����������� �������� ���������������� ������ �������������� ����������� ��������, ����� ������������ (��������������) ��������� ����������� ������ (�������� ���������� �������) ������� ���������������� ������.&lt;/span&gt;&lt;span class=3D"mark"&gt;&amp;nbsp;(� �������� ������������ ������ &lt;span class=3D"cmd"&gt;&lt;/span&gt;��&amp;nbsp;20.07.2020&amp;nbsp;�&amp;nbsp;227-��)&lt;/span&gt;&lt;/p&gt;&lt;p&gt;&lt;span class=3D"ed"&gt;4.&amp;nbsp;�������� (����������) ����������� �������� ���������������� ������ ��������� �� ������ ������������ ���������, � ��� ����� � ���� � ���������� ����������� �������� ��� ��������� ����������� ������ ������� ���������������� ������.&lt;/span&gt;&lt;span class=3D"mark"&gt;&amp;nbsp;(� �������� ������������ ������ &lt;span class=3D"cmd"&gt;&lt;/span&gt;��&amp;nbsp;20.07.2020&amp;nbsp;�&amp;nbsp;227-��)&lt;/span&gt;&lt;/p&gt;&lt;p&gt;&lt;span class=3D"ed"&gt;4&lt;span class=3D"W9"&gt;1&lt;/span&gt;.&amp;nbsp;�������� ����������� �������� ���������������� ������ �������� �����������, ���� �� ��� ������������ ����� �������� ����������� �������� ���������������� ������.&lt;/span&gt;&lt;span class=3D"mark"&gt;&amp;nbsp;(���������� ����� - ����������� ����� &lt;span class=3D"cmd"&gt;&lt;/span&gt;��&amp;nbsp;20.07.2020&amp;nbsp;�&amp;nbsp;227-��)&lt;/span&gt;&lt;/p&gt;&lt;p&gt;&lt;span class=3D"ed"&gt;4&lt;span class=3D"W9"&gt;2.&lt;/span&gt;&amp;nbsp;���������� ����������� �������� ���������������� ������ �������� �����������, ���� �� ��� ������������ �� ����� ���� ������ ����������� �������� ���������������� ������&amp;nbsp;- ��������� �� ������������� ���������������� ������, ��������� �� �������������� ��������, � ��� ����� � ��������������� ������� ���������������� ������.&lt;/span&gt;&lt;span class=3D"mark"&gt;&amp;nbsp;(���������� ����� - ����������� ����� &lt;span class=3D"cmd"&gt;&lt;/span&gt;��&amp;nbsp;20.07.2020&amp;nbsp;�&amp;nbsp;227-��)&lt;/span&gt;&lt;/p&gt;&lt;p&gt;&lt;span class=3D"ed"&gt;4&lt;span class=3D"W9"&gt;3&lt;/span&gt;.&amp;nbsp;������� ������� (�����������) ����������� �������� ���������������� ������ ���������� ������������ ������� ����������� �������� (���������), ������������� �� �������� (�����������).&lt;/span&gt;&lt;span class=3D"mark"&gt;&amp;nbsp;(���������� ����� - ����������� ����� &lt;span class=3D"cmd"&gt;&lt;/span&gt;��&amp;nbsp;20.07.2020&amp;nbsp;�&amp;nbsp;227-��)&lt;/span&gt;&lt;/p&gt;&lt;p&gt;&lt;span class=3D"ed"&gt;4&lt;span class=3D"W9"&gt;4&lt;/span&gt;.&amp;nbsp;������������� ��������� ������� ����������� ��������������� ������ �� ��������� ������� (�����������) ����������� �������� ���������������� ������.&lt;/span&gt;&lt;span class=3D"mark"&gt;&amp;nbsp;(���������� ����� - ����������� ����� &lt;span class=3D"cmd"&gt;&lt;/span&gt;��&amp;nbsp;20.07.2020&amp;nbsp;�&amp;nbsp;227-��)&lt;/span&gt;&lt;/p&gt;&lt;p&gt;5.&amp;nbsp;������� �� ��������� ������ ����� ��� ������. ��������������� � ����������� ����������� ����������� �������� �� ��������� ������ ������������ ��������������� �������.&lt;/p&gt;&lt;p&gt;6.&amp;nbsp;������� �� ��������� ������ �������� �� ������ ������� ����������� � �������� ��������.&lt;/p&gt;&lt;p&gt;7.&amp;nbsp;��������� ���� �������������� ��������� �� ��������� ������ � ������, ���� ����������� �������� ������������� ��� � �������� ������ ������������ �� ������������ ���������� ��� ���������������� ����������� � �������������� ���������.&lt;/p&gt;&lt;p&gt;8.&amp;nbsp;����������� �������� ���� ���������, ���������� �� ���������� ������ ��� ����� ��������� �� ����������� ������, ����� ��������� � ������� �� ��������� ������ � ����������� ���� �� ��, ����� �� ����� ��� ������ ��� ������ � ��������� ������ �����.&lt;/p&gt;&lt;p&gt;9.&amp;nbsp;� ������ �������� �� ������������ �������� �����, �������������� ����� 8 �������� ������, ������� �� ��������� ������ ����� ������������ ���� ���� � ����������� ��������� ���� �� ��������. ����������� � ������� �� ��������� ������ ���������� �������� ������������ ��������� ���� ����������, ����������� �� ���������� ������ ��� ����� ���������� �� ����������� ������, �������� ����������� ����������� ��������� ��������� � ���� ��� ������.&lt;/p&gt;&lt;p&gt;10.&amp;nbsp;������� �� ��������� ������ ������ ����������� ��������� ���� � ������� ����� ����������� ���� �� �� ������ ����������� ������� &lt;span class=3D"ed"&gt;����������� �������� ���� �����������, ���������� �� ���������� ������ ��� ����� ��������� �� ����������� ������&lt;/span&gt;.&lt;span class=3D"mark"&gt;&amp;nbsp;(� �������� ������������ ������ &lt;span class=3D"cmd"&gt;&lt;/span&gt;��&amp;nbsp;20.07.2020&amp;nbsp;�&amp;nbsp;227-��)&lt;/span&gt;&lt;/p&gt;&lt;p&gt;&lt;span class=3D"ed"&gt;11.&amp;nbsp;��������� �������� �� ��������� ������ �������� �����������, ���� �� ��� ������������ �� ����� �������� �� ������, ������������� ������������ ���������, � �� ����� �������� �� ������, ������������� ����������� ��������. � ������ ������� � ������ �������� �� ��������� ������ ������ ��� ���������� �������������� ��������� ����������� ������ (�������� ���������� �������) ������� ���������������� ������ ���������� �������� �������� �� ��������� ������ ��� ��� (��) ������ �� ����������.&lt;/span&gt;&lt;span class=3D"mark"&gt;&amp;nbsp;(� �������� ������������ ������ &lt;span class=3D"cmd"&gt;&lt;/span&gt;��&amp;nbsp;20.07.2020&amp;nbsp;�&amp;nbsp;227-��)&lt;/span&gt;&lt;/p&gt;&lt;p&gt;&lt;span class=3D"ed"&gt;11&lt;span class=3D"W9"&gt;1&lt;/span&gt;.&amp;nbsp;��� ������������� ��� ����������� ������������ ��������� ��������� � ���� ����������� ���������� ����� ���� �������� �� ��������� ������, � �������� ������ ���� ��� �������� ����� ������������������ � ������� �� ���������� �����, ����� �� ������ �������� �������� �� ��������� ������ ��� � ���� ����������� ���������� ����� ������ �� ����. � ����� ������ ��������� ���� �������� �� ��������� ������ �� ��������� ������ � ���������� ������������ ���������� ����� � ������� ������ �� ���������� �����.&lt;/span&gt;&lt;span class=3D"mark"&gt;&amp;nbsp;(���������� ����� - ����������� ����� &lt;span class=3D"cmd"&gt;&lt;/span&gt;��&amp;nbsp;20.07.2020&amp;nbsp;�&amp;nbsp;227-��)&lt;/span&gt;&lt;/p&gt;&lt;p&gt;&lt;span class=3D"ed"&gt;11&lt;span class=3D"W9"&gt;2&lt;/span&gt;.&amp;nbsp;���� �������� �� ��������� ������, ��������� � ���������������� ������������� ��� ���������������� � ������������ ���������, � ��������� �������� ��������� �������������� ��������� ����, ���� �������� � ���� ����������� �������� � ������� ������� ��� �������� (��������, �������, ����, �����, ������, � ����� �����, ������, ��������, ���� �������� � ������� �����), �� ��������� � ��������� �������� �� ��������� ������ � ������� ������ �� ������� ���������� �����.&lt;/span&gt;&lt;span class=3D"mark"&gt;&amp;nbsp;(���������� ����� - ����������� �����</w:t>
      </w:r>
    </w:p>
    <w:p>
      <w:pPr>
        <w:pStyle w:val="PreformattedText"/>
        <w:bidi w:val="0"/>
        <w:spacing w:before="0" w:after="0"/>
        <w:jc w:val="left"/>
        <w:rPr/>
      </w:pPr>
      <w:r>
        <w:rPr/>
        <w:t xml:space="preserve"> </w:t>
      </w:r>
      <w:r>
        <w:rPr/>
        <w:t>&lt;span class=3D"cmd"&gt;&lt;/span&gt;��&amp;nbsp;20.07.2020&amp;nbsp;�&amp;nbsp;227-��)&lt;/span&gt;&lt;/p&gt;&lt;p&gt;&lt;span class=3D"ed"&gt;11&lt;span class=3D"W9"&gt;3&lt;/span&gt;.&amp;nbsp;��������� ���� �������������� � ����������� ������������ ��������� ���� ����������, ����������� �� ���������� ������ ��� ����� ���������� �� ����������� ������, �������� ���������� �������� � ������� �� ��������� ������, ��� ��������������� ���������� ����������� �������� ���� ����������� ������������ (����� � �������� ������&amp;nbsp;- �������������� �������������). ������������ ���������� ����� � ���������� ��������� ������������ ��������� ���� ���������� ��� ��������������� ������������ ���������� ���� �� ����������� ������� ��������� ������������ ��������� ���� ����������.&lt;/span&gt;&lt;span class=3D"mark"&gt;&amp;nbsp;(���������� ����� - ����������� ����� &lt;span class=3D"cmd"&gt;&lt;/span&gt;��&amp;nbsp;20.07.2020&amp;nbsp;�&amp;nbsp;227-��)&lt;/span&gt;&lt;/p&gt;&lt;p&gt;&lt;span class=3D"ed"&gt;11&lt;span class=3D"W9"&gt;4&lt;/span&gt;.&amp;nbsp;� ������ ����� ������������ ��������� ���� ����������, ����������� �� ���������� ������ ��� ����� ���������� �� ����������� ������, ��� ��������������� ������������ �� ��������� �������� �� ��������� ������ �� ������������ ������� ������������ ���������� ����� ������������. � ������ ��������� ����� ��������� ������������ ��������� ���� ���������� ��� ��������������� ������������ ������� �� ��������� ������ ����� ������� ������� � ����� ���������� ����� � �����������, ��� �� ������ ��������� ������������ ��������� ���� ���������� ����� ������ �������� � ������������ ���������� ����� �������� � �������� �����, �������������� ����� 8 �������� ������.&lt;/span&gt;&lt;span class=3D"mark"&gt;&amp;nbsp;(���������� ����� - ����������� ����� &lt;span class=3D"cmd"&gt;&lt;/span&gt;��&amp;nbsp;20.07.2020&amp;nbsp;�&amp;nbsp;227-��)&lt;/span&gt;&lt;/p&gt;&lt;p&gt;&lt;span class=3D"ed"&gt;11&lt;span class=3D"W9"&gt;5&lt;/span&gt;.&amp;nbsp;� ������, ���� ��������� ���� �� ���������� ��������� �� ��������� ������ � ������������ ����, ����������� �������� ���� ���������, ���������� �� ���������� ������ ��� ����� ��������� �� ����������� ������, ����� ����� ��������� ������������ ���������� ����� � ���.&lt;/span&gt;&lt;span class=3D"mark"&gt;&amp;nbsp;(���������� ����� - ����������� ����� &lt;span class=3D"cmd"&gt;&lt;/span&gt;��&amp;nbsp;20.07.2020&amp;nbsp;�&amp;nbsp;227-��)&lt;/span&gt;&lt;/p&gt;&lt;p&gt;&lt;span class=3D"ed"&gt;11&lt;span class=3D"W9"&gt;6&lt;/span&gt;.&amp;nbsp;������� �� ��������� ������ ����� ����� �������� �� ��������� ����������, ���������� ������������, � ����� ����������� ����������� �� ����������� ���������� ����� ��������� � ���������, ������� ������������ � ������� �� ��������� ������ � ������������� � ����.&lt;/span&gt;&lt;span class=3D"mark"&gt;&amp;nbsp;(���������� ����� - ����������� ����� &lt;span class=3D"cmd"&gt;&lt;/span&gt;��&amp;nbsp;20.07.2020&amp;nbsp;�&amp;nbsp;227-��)&lt;/span&gt;&lt;/p&gt;&lt;p&gt;&lt;span class=3D"ed"&gt;11&lt;span class=3D"W9"&gt;7&lt;/span&gt;.&amp;nbsp;������� �� ��������� ������ ��������� ������� ������ ������������ ������� ������������ ������� ������������� �� ��������� ������ ��������. ���� ������ �������� �� ��������� ������, ���������� ������������� �������� �� ��������� ������ ��� ��� ������������ � ��������� ������ �������� �� ��������� ������, �������� ������������ ��������� � ������������ ��������� ���� ����������, ����������� �� ���������� ������ ��� ����� ���������� �� ����������� ������, ��� ��������������� ������������ � ������� ���� ���� �� �� ������ ������.&lt;/span&gt;&lt;span class=3D"mark"&gt;&amp;nbsp;(���������� ����� - ����������� ����� &lt;span class=3D"cmd"&gt;&lt;/span&gt;��&amp;nbsp;20.07.2020&amp;nbsp;�&amp;nbsp;227-��)&lt;/span&gt;&lt;/p&gt;&lt;p&gt;12.&amp;nbsp;������� �������� �� ��������� ������ ����� ���� ���������� ���� �� ������ � ��� � ������������ ���� �� �� ������� �� ����� ������ ��������. � ������ �������� �� ������������ �������� �������������� ����� ��� ����� ������������ ���� ���� � ����������� ��������� ���� �� ��������.&lt;/p&gt;&lt;p&gt;13.&amp;nbsp;� ����� ������������� ��������� ����� �� ���������� �������� ������������ ��������� ���� ����������, ����������� �� ���������� ������ ��� ����� ���������� �� ����������� ������, ������������ ��������� ��� ������������ ��������� ����������� ������ ������� ���������������� ������, ���� ��� �� ���� �� ��� �� �������� � �������� �������� �� ��������� ������ ���� ���� ����������� �������� ��� ������������� ��������� ��������� � ��� ��� �������� � ������� �� ��������� ������, � ����� �� ������� ���������, ���� ������� �������� �� ��������� ������ �� ������������� ����������� ������� ��� ���� ����������� �������� ����� ���������� ���������.&lt;/p&gt;&lt;p&gt;14.&amp;nbsp;��������������� � ����� ������������� ��������� ����� �� ���������� ��������:&lt;/p&gt;&lt;p&gt;1)&amp;nbsp;������������ ��������� ��� ����������, ����� ���������� �� ����������� ������,&amp;nbsp;- � �������������� � ����� ���������� ��������� ����������� ������ ���������� �� ��������� ���������� ��� ���������� ���������� ���������, ����������� �� ���������� ��������� ����������� ������, ��������� � ����������� ������, �� ��������� ���� ����������� �� ���������� ��������� ����������� ������ � ������������ ������� ���������� �����������, � �������� �� ��� ��������� ����������� ������ ��� ������� ������������ ���������, �� ������ �� ���� ������������ ������� ���� � ������� ������� � �������� ���������� �� ���� ��������� ����������� ����������� �� ���������������� ��������� ����������� ������&lt;span class=3D"ed"&gt;, � ������������� �������� (�����������) ������������ ��������� ��� �������������� �� ��� ��� ��������� � ������ ������������ ������ ������������ ���������&lt;/span&gt;;&lt;span class=3D"mark"&gt;&amp;nbsp;(� �������� ������������ ������ &lt;span class=3D"cmd"&gt;&lt;/span&gt;��&amp;nbsp;20.07.2020&amp;nbsp;�&amp;nbsp;227-��)&lt;/span&gt;&lt;/p&gt;&lt;p&gt;2)&amp;nbsp;������������ ���������&amp;nbsp;- � ���������� ����������� �������� &lt;span class=3D"ed"&gt;������&lt;/span&gt;, ������������ ���������������� ������, ���� ���� �� ������������� ������������ ��������.&lt;span class=3D"mark"&gt;&amp;nbsp;(� �������� ������������ ������ &lt;span class=3D"cmd"&gt;&lt;/span&gt;��&amp;nbsp;20.07.2020&amp;nbsp;�&amp;nbsp;227-��)&lt;/span&gt;&lt;/p&gt;&lt;p&gt;15.&amp;nbsp;��������������� � ����� ������������� ����� ��������� �����:&lt;/p&gt;&lt;p&gt;1)&amp;nbsp;� ������������� ������ � ����������� �� ���������� ������;&lt;/p&gt;&lt;p&gt;2)&amp;nbsp;�� ���������� �������� ����������� ��������, ��������, ��� ��� ����������� �������������.&lt;/p&gt;&lt;p&gt;16.&amp;nbsp;� ������ ����������� �� ���������� ��������� ����������� ������ � ��������� � ����������� ������ �� ���������, �� ��������������� �������� ����������� �������, ��� � ���������� �������������� ������ ����������� �� ���������� ��������� ����������� ������ � ��������� � ����������� ������ ���� � ������ ����������� �������� �� ��� ��������� ����������� ������ ��� ������ �� ����������� ������� ������������ ��������� ������� &lt;span class=3D"ed"&gt;������� � ��������� � ������ ������������ ��������� �������� �����������&lt;/span&gt; ������������ ��� ���������� �����. ������ &lt;span class=3D"ed"&gt;���� �����������&lt;/span&gt; ���������� �����.&lt;span class=3D"mark"&gt;&amp;nbsp;(� �������� ������������ ������ &lt;span class=3D"cmd"&gt;&lt;/span&gt;��&amp;nbsp;20.07.2020&amp;nbsp;�&amp;nbsp;227-��)&lt;/span&gt;&lt;/p&gt;&lt;p&gt;17.&amp;nbsp;����� �������� � ��� �� ������������� ���������� ����� � ������ ����������� ����������� �������� �� �������� ��������, ������ �������� ������� �� ��������� ������, �������� � ������������� �� ���������� ��������� ����������� ������ � ����������� � ����������� ������, ��������� �� ��� ��������� ����������� ������ ��� ������� ������������ ���������, ������ ������������� �������� ���������� ����������� ��������, ��������� ������� � �������������� � ����� ���������� ��������� ����������� ������ � ���������� ��������� �������� ����, ����������� �� ������ ������� �� ����������� ��������� ������, &lt;span class=3D"ed"&gt;���������� � ������, ������������� �������� ����������������� ������������� � ����������� � ��������� �������������� �������� ������&lt;/span&gt;.&lt;span class=3D"mark"&gt;&amp;nbsp;(� �������� ������������ ������ &lt;span class=3D"cmd"&gt;&lt;/span&gt;��&amp;nbsp;20.07.2020&amp;nbsp;�&amp;nbsp;227-��)&lt;/span&gt;&lt;/p&gt;&lt;p&gt;&amp;nbsp;&lt;/p&gt;&lt;p class=3D"H"&gt;����� 17.&amp;nbsp;���������� � ���� ��������� ������������ ������&lt;/p&gt;&lt;p&gt;&amp;nbsp;&lt;/p&gt;&lt;p class=3D"H"&gt;����� 71.&amp;nbsp;���������� � ���� ��������� ������������ ������&lt;/p&gt;&lt;p&gt;&amp;nbsp;&lt;/p&gt;&lt;p&gt;1.&amp;nbsp;�������� ����������� ����� �������� � ���� �� ��������� ����� ������ ����� �� ��� ������������ ������������, �� ���������� ������ 50, 51 � 55 ��������� ������������ ������.&amp;nbsp;&lt;span class=3D"mark"&gt;(� �������� ������������ ������ &lt;span class=3D"cmd"&gt;&lt;/span&gt;��&amp;nbsp;25.12.2008&amp;nbsp;�&amp;nbsp;280-��)&lt;/span&gt;&lt;/p&gt;&lt;p&gt;2.&amp;nbsp;&lt;span class=3D"mark"&gt;(����� �������� ����&amp;nbsp;- ����������� ����� &lt;span class=3D"cmd"&gt;&lt;/span&gt;��&amp;nbsp;25.12.2008&amp;nbsp;�&amp;nbsp;280-��)&lt;/span&gt;&lt;/p&gt;&lt;p&gt;3.&amp;nbsp;�������� ������ 50, 51 � 55 ��������� ������������ ������ ������� � ���� � ��������� ����������� ����������� �������� ������������ � ����������� � ���� ����� ���������� ���������� ��������� � �������� ���������� ����������� ����������� ��������.&lt;/p&gt;&lt;p&gt;4.&amp;nbsp;������ ��������� � ���� ������ 50, 51 � 55 ��������� ������������ ������ � ��������� ����������� �������� ��������� ���������� ��������� ���������� �������� � ����� ������������ ��������� ������ ��������� ���������� ��������� � ������ ��������� �������� ������.&lt;/p&gt;&lt;p&gt;5.&amp;nbsp;������������� �� ���� ��������� � ���� ��������� ������������ ������ ������ ������� ��������� ��������� ��� ��������� ������������� ��������������� ��������, ������������ � ������������ � �������� ����������� ������� ������������ ���������, � ��� ����� ������� ��������� �������������, ����������� �������, ������������� ��������, ������ � ������ �� �������, ��������� �� ��������� � ���� ����������� �������� �����, �������������� �������� ���������� ����������� �������� � ������������ � �������� ����������� �������.&lt;/p&gt;&lt;p&gt;6.&amp;nbsp;�� ���������� ��������������� ������ �� ��������� ��������������� ������� ������ � ������� ����� ������ ��������� ���������������� �������� � ������������ � ����������������� ���������� ��������� � ����������������� ��������� ���������� ���������.&lt;/p&gt;&lt;p&gt;7.&amp;nbsp;������ ��������� ���������, �������������� ����������� �������� � ������������ � �������� ����������� �������, �� ����� ���� ������ ������� ��������� ���������, ��������������</w:t>
      </w:r>
    </w:p>
    <w:p>
      <w:pPr>
        <w:pStyle w:val="PreformattedText"/>
        <w:bidi w:val="0"/>
        <w:spacing w:before="0" w:after="0"/>
        <w:jc w:val="left"/>
        <w:rPr/>
      </w:pPr>
      <w:r>
        <w:rPr/>
        <w:t xml:space="preserve"> ��������������� �������� �� ���� ��������� � ���� ��������� ������������ ������</w:t>
      </w:r>
      <w:r>
        <w:rPr/>
        <w:t>.&lt;/p&gt;&lt;p&gt;8.&amp;nbsp;������� ����� ����������� ����������� ��������������� �������� ���������������� ������ ��������������� ��������� ������ ����������� ������, ���������������� ������� 11 ��������� ������������ ������.&lt;/p&gt;&lt;p&gt;9.&amp;nbsp;� ���� ����������� ������ �� ��������� ���������� �������� � ������������ ������ �� ������� ��� �� ����������� ������, �� ������������� ���������� ��������������� ������������� ������� �� ������� ���, �� �������� �� ���������� ������ � ������������ � �������� ����������� ������� � �������� ��������� ���������� ��������� ����������� ������� ������ (������), ������� ���� ����� ������� (���������) � ������������� ������ � ��������� ����.&lt;/p&gt;&lt;p&gt;10.&amp;nbsp;������ ������������ � ���������-���������� ����������� ��������������� ��������, ������������ � ������������ � �������� ����������� ������� ������������ ���������, � ������ �� �����, � ��� ����� ����� ������ ��������������� �������� �� ����� �� ������� ���, ��������� �� ��������� � ���� ������������ ������ � ����������� ����������� ��������������� �������� ���������� ���������.&lt;/p&gt;&lt;p&gt;11.&amp;nbsp;���������� ����������� ����������� ��������������� �������� �� ������� ��� ��������� �� ��������� � ���� ������������ ������ � ��������������� ���������� ����������� ������� ���������� ���������, ����������� �������������� ������, � �� �����.&lt;/p&gt;&lt;p&gt;&amp;nbsp;&lt;/p&gt;&lt;p class=3D"H"&gt;����� 72.&amp;nbsp;��������� ����������� ���� ��������� ��������������� �����&lt;/p&gt;&lt;p&gt;&amp;nbsp;&lt;/p&gt;&lt;p&gt;�������� ����������� ���� �� �� ��������� � ���� ��������� ������������ ������:&lt;/p&gt;&lt;p&gt;1)&amp;nbsp;����������� ����� &lt;span class=3D"cmd"&gt;��&amp;nbsp;31&amp;nbsp;�� 1995&amp;nbsp;���� �&amp;nbsp;119-��&lt;/span&gt; &amp;quot;��&amp;nbsp;������� ��������������� ������ ���������� ���������&amp;quot; (�������� ���������������� ���������� ���������, 1995, �&amp;nbsp;31, ��.&amp;nbsp;2990);&lt;/p&gt;&lt;p&gt;2)&amp;nbsp;����������� ����� &lt;span class=3D"cmd"&gt;��&amp;nbsp;18&amp;nbsp;������ 1999&amp;nbsp;���� �&amp;nbsp;35-��&lt;/span&gt; &amp;quot;�&amp;nbsp;�������� �������� � ����� 6 ������������ ������ &amp;quot;��&amp;nbsp;������� ��������������� ������ ���������� ���������&amp;quot; (�������� ���������������� ���������� ���������, 1999, �&amp;nbsp;8, ��.&amp;nbsp;974);&lt;/p&gt;&lt;p&gt;3)&amp;nbsp;����� 1 ������������ ������ &lt;span class=3D"cmd"&gt;��&amp;nbsp;7&amp;nbsp;���� 2000&amp;nbsp;���� �&amp;nbsp;135-��&lt;/span&gt; &amp;quot;�&amp;nbsp;�������� ��������� � ���������� � ��������� ��������������� ���� ���������� ��������� � ���� � �������� ������������ ������ &amp;quot;�&amp;nbsp;��������������� ������������������ ����������� � ���������� ���������&amp;quot; (�������� ���������������� ���������� ���������, 2000, �&amp;nbsp;46, ��.&amp;nbsp;4537).&lt;/p&gt;&lt;p&gt;&amp;nbsp;&lt;/p&gt;&lt;p class=3D"H"&gt;����� 73.&amp;nbsp;���������� ������� � ���� ����������� �������� �����, ���������� ����� ��������� �����&lt;/p&gt;&lt;p&gt;&amp;nbsp;&lt;/p&gt;&lt;p&gt;����������� ������, ���� ����������� �������� ���� ���������� ���������, ������ � ���� ����������� �������� ���� ��������� ���������� ���������, ���������� ����� ��������� �����, ��������� � ���������, �������� � ����������� �������, � �����, �� ��������������� �������� ����������� �������.&lt;/p&gt;&lt;p&gt;&amp;nbsp;&lt;/p&gt;&lt;p class=3D"H"&gt;����� 74.&amp;nbsp;���������� ������� � ���� ����������� �������� ����� � ��������������� ������ � ���� � ����������� � ���� ��������� ������������ ������&lt;/p&gt;&lt;p&gt;&amp;nbsp;&lt;/p&gt;&lt;p&gt;������ �� ��������� ����������� �������, ���� ����������� �������� ����� ���������� ���������, ������� � ���� ����������� �������� ����� ��������� ���������� ��������� � ��������������� ������ � ������������ � �������� ����������� ������� ����������� ������, ���� ����������� �������� ���� ���������� ���������, ������ � ���� ����������� �������� ���� ��������� ���������� ��������� � ��������������� ������ ��������� ���������, ��������� ��� �� ������������ ��������� ������������ ������.&lt;/p&gt;&lt;p&gt;&amp;nbsp;&lt;/p&gt;&lt;p&gt;&amp;nbsp;&lt;/p&gt;&lt;p class=3D"I"&gt;��������� ���������� ���������&amp;nbsp;&amp;nbsp;&amp;nbsp;&amp;nbsp;&amp;nbsp;&amp;nbsp;&amp;nbsp;&amp;nbsp;&amp;nbsp;&amp;nbsp;&amp;nbsp;&amp;nbsp;&amp;nbsp;&amp;nbsp;&amp;nbsp;&amp;nbsp;&amp;nbsp;&amp;nbsp;&amp;nbsp;&amp;nbsp;&amp;nbsp;&amp;nbsp;&amp;nbsp;&amp;nbsp;&amp;nbsp;&amp;nbsp;&amp;nbsp;&amp;nbsp;&amp;nbsp;&amp;nbsp;�.�����&lt;/p&gt;&lt;p&gt;&amp;nbsp;&lt;/p&gt;&lt;p class=3D"I"&gt;������, ������&lt;br&gt;&lt;/p&gt;&lt;p class=3D"I"&gt;27&amp;nbsp;�� 2004&amp;nbsp;����&lt;br&gt;&lt;/p&gt;&lt;p class=3D"I"&gt;�&amp;nbsp;79-��&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