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 ���������� ���������&lt;/p&gt;&lt;p&gt;&amp;nbsp;&lt;/p&gt;&lt;p class=3D"T"&gt;�������������&lt;/p&gt;&lt;p&gt;&amp;nbsp;&lt;/p&gt;&lt;p class=3D"T"&gt;��&amp;nbsp;12&amp;nbsp;����� 2015&amp;nbsp;�.&amp;nbsp;�&amp;nbsp;1088&lt;/p&gt;&lt;p&gt;&amp;nbsp;&lt;/p&gt;&lt;p class=3D"C"&gt;������&lt;/p&gt;&lt;p&gt;&amp;nbsp;&lt;/p&gt;&lt;p class=3D"T"&gt;�� ����������� ������ ���������� � ��������� ������� ������������� ������������� ���������� ���������, ������������ ����������� ������������� ���������� ���������, ��������� ���������� ���������, �� �������� ��������� ���������� ������ ����������������� �������� �� ����������� ����������� ��������� �������������, ������������� ����������� �����������, ����������� ����� � ����������� ��������, ����������� ����������� ������� ����������� ������������� ���������� ���������, ����������� ����� � ����������� ��������, ���������������� ���� ����������� �������������, � ���� � ������������� �����������, ���������� �������������� � ������� ������������ �����������, ������� � ������� ������ � ����������� ��� ��������� (�����������) �����������, � ����� ����� �������, ������ ������� � ��� ������, ����������� �������� �� ������������� �������&lt;/p&gt;&lt;p&gt;&amp;nbsp;&lt;/p&gt;&lt;p class=3D"C"&gt;&lt;span class=3D"markx"&gt;(� �������� ������������ ������������� ���������� ��������� &lt;span class=3D"cmd"&gt;&lt;/span&gt;��&amp;nbsp;19.07.2022&amp;nbsp;�&amp;nbsp;1301)&lt;/span&gt;&amp;nbsp;&lt;/p&gt;&lt;p&gt;&amp;nbsp;&lt;/p&gt;&lt;p&gt;������������� ���������� ��������� �����������:&lt;/p&gt;&lt;p&gt;��������� ����������� ������� ���������� � ��������� ������� ������������� ������������� ���������� ���������, ������������ ����������� ������������� ���������� ���������, ��������� ���������� ���������, �� �������� ��������� ���������� ������ ����������������� �������� �� ����������� ����������� ��������� �������������, ������������� ����������� �����������, ����������� ����� � ����������� ��������, ����������� ����������� ������� ����������� ������������� ���������� ���������, ����������� ����� � ����������� ��������, ���������������� ���� ����������� �������������, � ���� � ������������� �����������, ���������� �������������� � ������� ������������ �����������, ������� � ������� ������ � ����������� ��� ��������� (�����������) �����������, � ����� ����� �������, ������ ������� � ��� ������, ����������� �������� �� ������������� �������.&lt;/p&gt;&lt;p&gt;&amp;nbsp;&lt;/p&gt;&lt;p&gt;&amp;nbsp;&lt;/p&gt;&lt;p class=3D"I"&gt;������������ �������������&lt;br&gt;���������� ���������&amp;nbsp;&amp;nbsp;&amp;nbsp;&amp;nbsp;&amp;nbsp;&amp;nbsp;&amp;nbsp;&amp;nbsp;&amp;nbsp;&amp;nbsp;&amp;nbsp;&amp;nbsp;&amp;nbsp;&amp;nbsp;&amp;nbsp;&amp;nbsp;&amp;nbsp;&amp;nbsp;&amp;nbsp;&amp;nbsp;&amp;nbsp;&amp;nbsp;&amp;nbsp;&amp;nbsp;&amp;nbsp;&amp;nbsp;&amp;nbsp;&amp;nbsp;&amp;nbsp;&amp;nbsp;&amp;nbsp;�.��������&lt;/p&gt;&lt;p&gt;&amp;nbsp;&lt;/p&gt;&lt;p&gt;&amp;nbsp;&lt;/p&gt;&lt;p class=3D"S"&gt;����������&lt;br&gt;�������������� �������������&lt;br&gt;���������� ���������&lt;br&gt;��&amp;nbsp;12&amp;nbsp;����� 2015&amp;nbsp;�.&amp;nbsp;�&amp;nbsp;1088&lt;/p&gt;&lt;p&gt;&amp;nbsp;&lt;/p&gt;&lt;p class=3D"T"&gt;�������&lt;br&gt;���������� � ��������� ������� ������������� ������������� ���������� ���������, ������������ ����������� ������������� ���������� ���������, ��������� ���������� ���������, �� �������� ��������� ���������� ������ ����������������� �������� �� ����������� ����������� ��������� �������������, ������������� ����������� �����������, ����������� ����� � ����������� ��������, ����������� ����������� ������� ����������� ������������� ���������� ���������, ����������� ����� � ����������� ��������, ���������������� ���� ����������� �������������, � ���� � ������������� �����������, ���������� �������������� � ������� ������������ �����������, ������� � ������� ������ � ����������� ��� ��������� (�����������) �����������, � ����� ����� �������, ������ ������� � ��� ������, ����������� �������� �� ������������� �������&lt;/p&gt;&lt;p&gt;&amp;nbsp;&lt;/p&gt;&lt;p class=3D"C"&gt;&lt;span class=3D"markx"&gt;(� �������� ������������ ������������� ���������� ��������� &lt;span class=3D"cmd"&gt;&lt;/span&gt;��&amp;nbsp;19.07.2022&amp;nbsp;�&amp;nbsp;1301)&lt;/span&gt;&amp;nbsp;&lt;/p&gt;&lt;p&gt;&amp;nbsp;&lt;/p&gt;&lt;p&gt;1.&amp;nbsp;�������� ������� ������������ ������ ���������� � ��������� ������������� ������������� ���������� ���������, ������������ ����������� ������������� ���������� ���������, ��������� ���������� ���������, �� �������� ��������� ���������� ������ ����������������� �������� �� ����������� ����������� ��������� ������������� (�����&amp;nbsp;- ������� ���������� ��������� �� ����������� ����������� ��������� �������������), ������������� ����������� �����������, ����������� ����� � ����������� ��������, ����������� ����������� ������� ����������� ������������� ���������� ���������, ����������� ����� � ����������� ��������, ���������������� ���� ����������� �������������, ������� � ���� � ������������� �����������, ���������� �������������� � ������� ������������ �����������, ������� � ������� ������ � ����������� ��� ��������� (�����������) ����������� (�����&amp;nbsp;- �������), � ����� ����� �������, ������ ������� � ��� ������, ����������� �������� �� ������������� �������, �� ���������� �������� ����������� ���������������, ��������������� ��������� ����� ��� ���������� ������������ ����������, ������ ����������� ����������, �� ���� ��������� ������������, ������, � ����� ������ ��������, ��������� �� � �������� �������� (�������).&lt;/p&gt;&lt;p&gt;2.&amp;nbsp;����������� � ��������� ������� ������, ���������� � ������ 1 �������� ������, ������������ �� ������� 3 ������� ���� �� �� ��� ��������.&lt;/p&gt;&lt;p&gt;� ������ ���� ������� ������� �� ���� ��������� ������������, ����������� � ��������� ������� ������������ �� ������� 3 ������� ���� �� �� ���������� ����, ����������� �������, �� ��������� ������������.&lt;/p&gt;&lt;p&gt;��� ������������� ������ ���������� � ��������� ������� � ��������� ����� �� �������, �� �������� �� ���, ��������� � ������ 1 �������� ������, ����������� � ��������� ������� ������������ �� ������� ��������� �� ����� �� ���������.&lt;/p&gt;&lt;p&gt;3.&amp;nbsp;����������� � ��������� ������� ���������� � 2 ���������� �� ����� �������� ���������� �&amp;nbsp;1, 2 ��� 3. ����������� � ��������� ������� ������������� ������������� ���������� ��������� � ��� ������������ ����� ��������� ��������������� � ������������ � ����������������� ���������� ��������� ������������ ���������������� ������������ ���������.&lt;/p&gt;&lt;p&gt;�� ������� ��������� ���������� � ��������� ������� ��������� ��������� (��� �� �������), ������������� ��������� ������� (�������� ���, �������� ���, ���� �������� �� ������ (������������) �������).&lt;/p&gt;&lt;p&gt;4.&amp;nbsp;����������� � ��������� ������� ������������� � ���� ��� ����������:&lt;/p&gt;&lt;p&gt;������������� ������������� ���������� ���������, � ����� ������ �������� �������� ��������������-�����������, ���������� � ������������ ����������� ���������� � ��������� ���������� � �������� ����������� ������������� ���������� ���������, ������������ ����������� ������������� ���������� ��������� (�����&amp;nbsp;- �����������),&amp;nbsp;- � ��������� ��������, ���������� ������������� ������������� ���������� ���������, ������������ ����������� ������������� ���������� ���������, ��������� ���������� ��������� �� ����������� ����������� ��������� �������������;&lt;/p&gt;&lt;p&gt;��������������� ������������ �������������� ����������� �����������, ����������� ����� � ����������� ��������, ����������� ����������� ������� ����������� ������������� ���������� ���������, ����������� ����� � ����������� ��������, ���������������� ���� ����������� �������������,&amp;nbsp;- � ��������� ��������, ���������� ������������� �������������� ����������� �����������, ����������� ����� � ����������� ��������.&lt;/p&gt;&lt;p&gt;5.&amp;nbsp;������ �������� ���������� � ��������� �������, �����������:&lt;/p&gt;&lt;p&gt;��������� ���������� ��������� �� ����������� ����������� ��������� �������������, ������������� ����������� �����������, ����������� ����� � ����������� ��������, ����������� ����������� ������� ����������� ������������� ���������� ���������,&amp;nbsp;- ����� ����������� � ������������� ������ ���������� ������������� �� ����������� � ��� ���������� ����������� ������������� ���������� ���������&amp;nbsp;- ����������� �������� ������������� ���������� ���������;&lt;/p&gt;&lt;p&gt;������������� ����������� ����� � ����������� ��������, ���������������� ����������� �������������, ����������� ����������� ������� ����������� ������������� ���������� ���������,&amp;nbsp;- ����� ����������� � ������������� ������ ���������� ��������������� ������������ �������������� ���� ����������� ����� � ����������� �������� �� ����������� ������������ ��������� ����������� �����������.&lt;/p&gt;&lt;p&gt;������ �������� ���������� � ��������� ������� ����� ����������� � ��� � ������������ � �������� ������� ����������� ����, ��� ��������������.&lt;/p&gt;&lt;p&gt;6.&amp;nbsp;�� ������������ ������ ��������� ������� � ���� ������ � �������������� ����� � ������������ � ����������������� � ������������� ����� � ���������� ������� �������� � �������������� ����� ������� � ������ ������������ ��������� ������ �������� ���������� � ��������� ������� ����������:&lt;/p&gt;&lt;p&gt;�������������&amp;nbsp;- � ���������� ������ ���������� ���������� ��������� (� ��������� ����������� � ��������� �������, �������������� ������������� ������������� ���������� ���������, ������������ ����������� ������������� ���������� ���������, ��������� ���������� ��������� �� ����������� ����������� ��������� �������������);&lt;/p&gt;&lt;p&gt;�������������� ����������� �������������� ����������� �����������, ����������� ����� � ����������� ��������, ����������� ����������� ������� ����������� ������������� ���������� ���������, ����������� ����� � ����������� ��������, ���������������� ���� ����������� �������������,&amp;nbsp;- � ������� �� ���������� � ������ ������� ��� ���� ������������� ����� �������������� ����������� �����������, ����������� ����� � ����������� �������� (� ��������� ����������� � ��������� �������, �������������� ������������� ���� ����������� �����������, ����������� �����, ����������� ��������).&lt;/p&gt;&lt;p&gt;&lt;span class=3D"edx"&gt;7.&amp;nbsp;����������� ��������� ������� � ���� ������ ��� � �������������� ����� ��������� � ������������ � �������&amp;nbsp;10 �������� �������� � ��������� ���������� ���������� ��� � ��������� ������� � ���� � ������������� �����������, ���������� �������������� � ������� ������������ �����������, �������</w:t>
      </w:r>
    </w:p>
    <w:p>
      <w:pPr>
        <w:pStyle w:val="PreformattedText"/>
        <w:bidi w:val="0"/>
        <w:spacing w:before="0" w:after="0"/>
        <w:jc w:val="left"/>
        <w:rPr/>
      </w:pPr>
      <w:r>
        <w:rPr/>
        <w:t xml:space="preserve"> � ������� ������ � ����������� ��� ��������� </w:t>
      </w:r>
      <w:r>
        <w:rPr/>
        <w:t>(�����������) �����������, ����� � ������ �������, ���������� (������) � ���������� �������, ���������� �� ��� ����������, ������������� �������������� ������������� ���������� ��������� &lt;span class=3D"cmd"&gt;��&amp;nbsp;9&amp;nbsp;����� 2014&amp;nbsp;�. �&amp;nbsp;10&lt;/span&gt; &amp;quot;�&amp;nbsp;������ �������� ���������� ���������� ��� � ��������� ������� � ���� � ������������� �����������, ���������� �������������� � ������� ������������ �����������, ������� � ������� ������ � ����������� ��� ��������� (�����������) �����������, ����� � ������ �������, ���������� (������) � ��������� �������, ���������� �� ��� ����������&amp;quot;.&lt;/span&gt;&lt;span class=3D"markx"&gt;&amp;nbsp;(� ��������  ������������ ������������� ���������� ��������� &lt;span class=3D"cmd"&gt;&lt;/span&gt;��&amp;nbsp;19.07.2022&amp;nbsp;�&amp;nbsp;1301)&lt;/span&gt;&lt;/p&gt;&lt;p&gt;8.&amp;nbsp;������� ������ �� �������� �� ���� ������-�������� (����������� � ������� �� ���� ������-��������) � ������, �������������&amp;nbsp;&lt;span class=3D"edx"&gt;������� ���������� � ��������� ���������� ���������� ��� � ��������� ������� � ���� � ������������� �����������, ���������� �������������� � ������� ������������ �����������, ������� � ������� ������ � ����������� ��� ��������� (�����������) �����������, ����� � ������ �������, ���������� (������) � ���������� �������, ���������� �� ��� ����������, ������������ �������������� ������������� ���������� ��������� &lt;span class=3D"cmd"&gt;��&amp;nbsp;9&amp;nbsp;����� 2014&amp;nbsp;�. �&amp;nbsp;10&lt;/span&gt; &amp;quot;�&amp;nbsp;������ �������� ���������� ���������� ��� � ��������� ������� � ���� � ������������� �����������, ���������� �������������� � ������� ������������ �����������, ������� � ������� ������ � ����������� ��� ��������� (�����������) �����������, ����� � ������ �������, ���������� (������) � ��������� �������, ���������� �� ��� ����������&amp;quot;&lt;/span&gt;:&lt;span class=3D"markx"&gt;&amp;nbsp;(� ��������  ������������ ������������� ���������� ��������� &lt;span class=3D"cmd"&gt;&lt;/span&gt;��&amp;nbsp;19.07.2022&amp;nbsp;�&amp;nbsp;1301)&lt;/span&gt;&lt;/p&gt;&lt;p&gt;� �����������&amp;nbsp;- ������������� ������������� ���������� ���������, ������������ ����������� ������������� ���������� ���������, ��������� ���������� ��������� �� ����������� ����������� ��������� �������������;&lt;/p&gt;&lt;p&gt;� �������������� ����������� ������������� ����������� �����������, ����������� ����� � ����������� ��������, ����������� ����������� ������� ����������� ������������� ���������� ���������, ����������� ����� � ����������� ��������, ���������������� ���� ����������� �������������,&amp;nbsp;- ������������� ���� ����������� �����������, ����������� �����, ����������� ��������.&lt;/p&gt;&lt;p&gt;�������, ���������� ������, ���������� � ������ 1 �������� ������, ����� ���� ���� ��� ����� ���� ����� �������������� � ������������ � ����������������� ���������� ��������� ����������� ��������������� ����������� ��������.&lt;/p&gt;&lt;p&gt;9.&amp;nbsp;����, ��������� � ������ 1 �������� ������, ������� �������, ����� ��� ��������.&lt;/p&gt;&lt;p&gt;10.&amp;nbsp;�������� � ������ ������� ��������� � 2 ���������� �� ����� �������� ��������� �&amp;nbsp;4, 5 ��� 6 �� ������� 2 ������ �� �� ����� ������� � ������������� � ������, ������������� �������� 3 � 4 �������� ������. �������� � ������ ������� ����� ���� ��������� ����� ���� ��������������� � ������������ � ����������������� ���������� ��������� ������������ ���������������� ������������ ���������.&lt;/p&gt;&lt;p&gt;11.&amp;nbsp;������ �������� ������� � ������ �������, �����������:&lt;/p&gt;&lt;p&gt;��������� ���������� ��������� �� ����������� ����������� ��������� �������������, ������������� ����������� �����������, ����������� ����� � ����������� ��������, ����������� ����������� ������� ����������� ������������� ���������� ���������,&amp;nbsp;- ���������� �� ����������� ���������� ����������� ������������� ���������� ���������&amp;nbsp;- ����������� �������� ������������� ���������� ���������;&lt;/p&gt;&lt;p&gt;������������� ����������� ����� � ����������� ��������, ���������������� ����������� �������������, ����������� ����������� ������� ����������� ������������� ���������� ���������,&amp;nbsp;- ���������� �� ����������� ������������ ��������� ����������� �����������.&lt;/p&gt;&lt;p&gt;������� � ������ ������� ����� ����������� � ���� ���������� ����������� ������������� ���������� ���������&amp;nbsp;- ����������� �������� ������������� ���������� ��������� � ������������� ����������� ����������� ���������� �����, �� �������������.&lt;/p&gt;&lt;p&gt;12.&amp;nbsp;� ���� ����������� ������ ��������� ������� �� ��� ������ (����������) ������ �������� ������� � ������ ������� ����������:&lt;/p&gt;&lt;p&gt;�������������&amp;nbsp;- � ���������� ������ ���������� ���������� ��������� (� ��������� �������� � ������ �������, �������������� ������������� ������������� ���������� ���������, ������������ ����������� ������������� ���������� ���������, ��������� ���������� ��������� �� ����������� ����������� ��������� �������������);&lt;/p&gt;&lt;p&gt;�������������� ����������� �������������� ����������� �����������, ����������� �����, ����������� ��������, ����������� ����������� ������� ����������� ������������� ���������� ���������, � ����� ����������� ����� � ����������� ��������, ���������������� ���� ����������� �������������,&amp;nbsp;- � �������������� ����������� ������������� (������������� ����������) ����������� �����������, ����������� �����, ����������� �������� (� ��������� �������� � ������ �������, �������������� ������������� ���� ����������� �����������, ����������� �����, ����������� ��������).&lt;/p&gt;&lt;p&gt;13.&amp;nbsp;� ���� ������ (����������) ������� ����������� ������ ���������� ���������� ��������� ��� �������������� ����������� �������������� (�������������� ������������) ���������� ��� ������ � ������������ � ����������������� ���������� ��������� �� ��������� ����������� �� ������� 3 ������ �� �� ���������� ������� � ������ ������� ������������ � ����������� ��� � �������������� ����������� ������������� ����������� �����������, ����������� �����, ����������� ��������, ����������� ����������� ������� ����������� ������������� ���������� ���������, � ����� ����������� ����� � ����������� ��������, ���������������� ���� ����������� �������������.&lt;/p&gt;&lt;p&gt;����������� (�������������� ����������� ������������� ����������� �����������, ����������� �����, ����������� ��������) ��������� � ���������� ����� ����, �������� �������� � ������ �������, � ����������� ������.&lt;/p&gt;&lt;p&gt;14.&amp;nbsp;������������ ������������� ���������� ���������, ����������� ����������� ������������� ���������� ���������, ������� ���������� ��������� �� ����������� ����������� ��������� �������������, ������������ ����������� �����������, ����������� ����� � ����������� ��������, ����������� ����������� ������� ����������� ������������� ���������� ���������, ����������� ����� � ����������� ��������, ���������������� ���� ����������� �������������, � ������� ����� ����� �������� ������� �� ������������� � ���������� ������ ��������� ��� ��������� �� ������ �������.&lt;/p&gt;&lt;p&gt;&lt;span class=3D"edx"&gt;14&lt;/span&gt;&lt;span class=3D"edx"&gt;&lt;span class=3D"W9"&gt;1&lt;/span&gt;&lt;/span&gt;&lt;span class=3D"edx"&gt;.&amp;nbsp;� ������ ���� � ��������� �������, �������������� �� ����������� �������� �&amp;nbsp;(���) ����������� ������, �� ��������� �������� � ������ ���� ����, ��������� � ������&amp;nbsp;14 �������� ������, ���������� �� ������ �������, ����� ������� �������� �������� �������������� �������������, �������������� ����������� �������������� ������������ ������ �������������� ������, ����������� ����������� �������� ����������� ������������� ���������� ���������, � ����������� �������� ���������� &amp;quot;��������������� ���������� �� ����������� ���������������� ����� ����������� �������� � ����������� ������ ���������� ���������, �������, ������� � ������������ ����������� �������� � ����������� ������ (������ ������) ��� ������������ �������� ���������� ���������&amp;quot; �� ��������� � ��������������� ���� ����������� �������� � ����������� ������ ���������� ���������.&lt;/span&gt;&lt;span class=3D"markx"&gt;&amp;nbsp;(���������� ������� - ������������� ������������� ���������� ��������� &lt;span class=3D"cmd"&gt;&lt;/span&gt;��&amp;nbsp;19.07.2022&amp;nbsp;�&amp;nbsp;1301)&lt;/span&gt;&lt;/p&gt;&lt;p&gt;15.&amp;nbsp;�������, � ��������� �������� � ������������� ������ �� ��������� �������� � ��� ������ � ������������ � ������� 10 �������� ������,&amp;nbsp;&lt;span class=3D"edx"&gt;�� ���������� �������, �������������� �� ����������� �������� �&amp;nbsp;(���) ����������� ������,&lt;/span&gt;&amp;nbsp;����� �������������:&lt;span class=3D"markx"&gt;&amp;nbsp;(� ��������  ������������ ������������� ���������� ��������� &lt;span class=3D"cmd"&gt;&lt;/span&gt;��&amp;nbsp;19.07.2022&amp;nbsp;�&amp;nbsp;1301)&lt;/span&gt;&lt;/p&gt;&lt;p&gt;� ����������� ���������� ����������� ������������� ���������� ���������, ���������� ������ ���������� ���������� ��������� ��� ��� ���������������� ����������� (� ��������� �������, ����������� ������������� ������������� ���������� ���������, ������������ ����������� ������������� ���������� ���������, ��������� �� ����������� ����������� ��������� �������������)&amp;nbsp;- �� ������ ���������� ����������� ������������� ���������� ���������&amp;nbsp;- ����������� �������� ������������� ���������� ��������� �� ������������ ������������ � ������ �������� �������� �������� ������������� ���������� ��������� � �������� �� ���������� � ������ ������� ��������� ������ ���������� ���������� ���������;&lt;/p&gt;&lt;p&gt;� ����������� ������������, ����������� ������, ����������� ���������, ����������� ����������� ������� ����������� ������������� ���������� ���������, ����������� ������� � ����������� ����������, ���������������� ���� ����������� ������������� (� ��������� �������, ����������� ������������� ��������� ����������� �����������, ����������� �����, ����������� ��������),&amp;nbsp;- �� ������ ������������� ��������� ����������� �����������, ����������� �����, ����������� �������� � ������ �������� �������� �� ���������� � ������ ������� ��� ����� �������������� ������ ���� ����������� �����������, ����������� �����, ����������� ��������.&lt;/p&gt;&lt;p&gt;� ������ ������������������ ������������ ������� � ��������� ���� ������������ ����������� ������������� ����������</w:t>
      </w:r>
    </w:p>
    <w:p>
      <w:pPr>
        <w:pStyle w:val="PreformattedText"/>
        <w:bidi w:val="0"/>
        <w:spacing w:before="0" w:after="0"/>
        <w:jc w:val="left"/>
        <w:rPr/>
      </w:pPr>
      <w:r>
        <w:rPr/>
        <w:t xml:space="preserve"> ���������</w:t>
      </w:r>
      <w:r>
        <w:rPr/>
        <w:t>&amp;nbsp;- ������������� �������� ������������� ���������� ���������, ������������� ����������� �����������, ����������� ����� � ����������� ��������, ����������� ����������� ������� ����������� ������������� ���������� ���������, ����������� ����� � ����������� ��������, ���������������� ���� ����������� �������������, ���������� ������� � ���������� �������, ���� � ��� ������������� �������� �� ������ ����������������� �����������, ���� � ����� ������� � �����, ���� � ��� �����������.&lt;/p&gt;&lt;p&gt;16.&amp;nbsp;��������, ���������� �� ������ (����������) �������, ��������� � ����� ������������ ������ � ������, ������������� �������� ����������������� ���������� ���������.&lt;/p&gt;&lt;p&gt;&amp;nbsp;&lt;/p&gt;&lt;p&gt;&amp;nbsp;&lt;/p&gt;&lt;p class=3D"C"&gt;____________&lt;/p&gt;&lt;p&gt;&amp;nbsp;&lt;/p&gt;&lt;p&gt;&amp;nbsp;&lt;/p&gt;&lt;p class=3D"S"&gt;���������� �&amp;nbsp;1&lt;br&gt;� ��������, ������������ �������������� �������������&lt;br&gt;���������� ���������&lt;br&gt;��&amp;nbsp;12&amp;nbsp;����� 2015&amp;nbsp;�.&amp;nbsp;�&amp;nbsp;1088&lt;/p&gt;&lt;p&gt;&amp;nbsp;&lt;/p&gt;&lt;p class=3D"R"&gt;(�����)&lt;/p&gt;&lt;p&gt;&amp;nbsp;&lt;/p&gt;&lt;p class=3D"S"&gt;������� �������������&lt;br&gt;���������� ���������&lt;/p&gt;&lt;p&gt;&amp;nbsp;&lt;/p&gt;&lt;p class=3D"T"&gt;����������� � ��������� ������� �� &amp;quot;__&amp;quot; _____________ 20__ �.&lt;/p&gt;&lt;p&gt;&amp;nbsp;&lt;/p&gt;&lt;p&gt;�������� � ��������� ������� (��������) � ���� � ������������ �����������, ��������� �������������, ������ ����������� ����������� (������ �����������) ________________________________________________________&lt;/p&gt;&lt;p class=3D"S"&gt;&lt;span class=3D"W9"&gt;(������� ����� � ���� ���������)&lt;/span&gt;&lt;/p&gt;&lt;p class=3D"L"&gt;___________________________________________________________________________&lt;/p&gt;&lt;p class=3D"C"&gt;&lt;span class=3D"W9"&gt;(� ������ ��������� ���������� �������������� ����������� &lt;/span&gt;&lt;span class=3D"W9"&gt;��������������� ����������� �������� ���������� ������ � �������� ����������� ������������� ���������� ��������� ��� ���������� ����������� ������������� ���������� ���������)&lt;/span&gt;&lt;/p&gt;&lt;table class=3D"G14J" style=3D"margin-left:0.125em; width:37.625em; min-width:37.500em;"&gt;&lt;col style=3D"width:9.500em; max-width:9.500em; min-width:8.250em;"&gt;&lt;col style=3D"width:14.625em; max-width:14.625em; min-width:12.750em;"&gt;&lt;col style=3D"width:7.250em; max-width:7.250em; min-width:6.250em;"&gt;&lt;col style=3D"width:6.125em; max-width:6.125em; min-width:5.250em;"&gt;&lt;tbody&gt;</w:t>
      </w:r>
    </w:p>
    <w:p>
      <w:pPr>
        <w:pStyle w:val="PreformattedText"/>
        <w:bidi w:val="0"/>
        <w:spacing w:before="0" w:after="0"/>
        <w:jc w:val="left"/>
        <w:rPr/>
      </w:pPr>
      <w:r>
        <w:rPr/>
        <w:t>&lt;tr&gt;&lt;td class=3D"X7"&gt;&lt;p class=3D"C"&gt;������������ �������&lt;/p&gt;&lt;/td&gt;&lt;td&gt;&lt;p class=3D"C"&gt;�������������� �������, ��� ��������&lt;/p&gt;&lt;/td&gt;&lt;td&gt;&lt;p class=3D"C"&gt;���������� ���������&lt;/p&gt;&lt;/td&gt;&lt;td class=3D"XD"&gt;&lt;p class=3D"C"&gt;��������� � �����*&lt;/p&gt;&lt;/td&gt;&lt;/tr&gt;</w:t>
      </w:r>
    </w:p>
    <w:p>
      <w:pPr>
        <w:pStyle w:val="PreformattedText"/>
        <w:bidi w:val="0"/>
        <w:spacing w:before="0" w:after="0"/>
        <w:jc w:val="left"/>
        <w:rPr/>
      </w:pPr>
      <w:r>
        <w:rPr/>
        <w:t>&lt;tr&gt;&lt;td class=3D"X0"&gt;1.&lt;/td&gt;&lt;td class=3D"X0"&gt;&amp;nbsp;&lt;/td&gt;&lt;td class=3D"X0"&gt;&amp;nbsp;&lt;/td&gt;&lt;td class=3D"X0"&gt;&amp;nbsp;&lt;/td&gt;&lt;/tr&gt;</w:t>
      </w:r>
    </w:p>
    <w:p>
      <w:pPr>
        <w:pStyle w:val="PreformattedText"/>
        <w:bidi w:val="0"/>
        <w:spacing w:before="0" w:after="0"/>
        <w:jc w:val="left"/>
        <w:rPr/>
      </w:pPr>
      <w:r>
        <w:rPr/>
        <w:t>&lt;tr&gt;&lt;td class=3D"X0"&gt;2.&lt;/td&gt;&lt;td class=3D"X0"&gt;&amp;nbsp;&lt;/td&gt;&lt;td class=3D"X0"&gt;&amp;nbsp;&lt;/td&gt;&lt;td class=3D"X0"&gt;&amp;nbsp;&lt;/td&gt;&lt;/tr&gt;</w:t>
      </w:r>
    </w:p>
    <w:p>
      <w:pPr>
        <w:pStyle w:val="PreformattedText"/>
        <w:bidi w:val="0"/>
        <w:spacing w:before="0" w:after="0"/>
        <w:jc w:val="left"/>
        <w:rPr/>
      </w:pPr>
      <w:r>
        <w:rPr/>
        <w:t>&lt;tr&gt;&lt;td class=3D"X0"&gt;�����&lt;/td&gt;&lt;td class=3D"X0"&gt;&amp;nbsp;&lt;/td&gt;&lt;td class=3D"X0"&gt;&amp;nbsp;&lt;/td&gt;&lt;td class=3D"X0"&gt;&amp;nbsp;&lt;/td&gt;&lt;/tr&gt;</w:t>
      </w:r>
    </w:p>
    <w:p>
      <w:pPr>
        <w:pStyle w:val="PreformattedText"/>
        <w:bidi w:val="0"/>
        <w:spacing w:before="0" w:after="0"/>
        <w:jc w:val="left"/>
        <w:rPr/>
      </w:pPr>
      <w:r>
        <w:rPr/>
        <w:t>&lt;/tbody&gt;&lt;/table&gt;&lt;p&gt;</w:t>
      </w:r>
    </w:p>
    <w:p>
      <w:pPr>
        <w:pStyle w:val="PreformattedText"/>
        <w:bidi w:val="0"/>
        <w:spacing w:before="0" w:after="0"/>
        <w:jc w:val="left"/>
        <w:rPr/>
      </w:pPr>
      <w:r>
        <w:rPr/>
        <w:t>&lt;/p&gt;&lt;p&gt;����������: _______________________________________ �� __________ ������.&lt;/p&gt;&lt;p class=3D"C"&gt;&lt;span class=3D"W9"&gt;(������������ ���������)&lt;/span&gt;&lt;/p&gt;&lt;p&gt;&amp;nbsp;&lt;/p&gt;&lt;table class=3D"G34J" style=3D"margin-left:0.125em; width:37.750em; min-width:37.625em;"&gt;&lt;col style=3D"width:14.500em; max-width:14.500em; min-width:12.625em;"&gt;&lt;col style=3D"width:6.125em; max-width:6.125em; min-width:5.250em;"&gt;&lt;col style=3D"width:7.875em; max-width:7.875em; min-width:6.875em;"&gt;&lt;col style=3D"width:9.125em; max-width:9.125em; min-width:7.875em;"&gt;&lt;tbody&gt;</w:t>
      </w:r>
    </w:p>
    <w:p>
      <w:pPr>
        <w:pStyle w:val="PreformattedText"/>
        <w:bidi w:val="0"/>
        <w:spacing w:before="0" w:after="0"/>
        <w:jc w:val="left"/>
        <w:rPr/>
      </w:pPr>
      <w:r>
        <w:rPr/>
        <w:t>&lt;tr&gt;&lt;td&gt;&lt;p class=3D"C"&gt;__________________________&lt;/p&gt;&lt;p class=3D"C"&gt;&lt;span class=3D"W9"&gt;(������������ ��������� ����, �������������� �����������)&lt;/span&gt;&lt;/p&gt;&lt;/td&gt;&lt;td&gt;&lt;p class=3D"C"&gt;_________&lt;/p&gt;&lt;p class=3D"C"&gt;&lt;span class=3D"W9"&gt;(�������)&lt;/span&gt;&lt;/p&gt;&lt;/td&gt;&lt;td&gt;&lt;p class=3D"C"&gt;____________&lt;/p&gt;&lt;p class=3D"C"&gt;&lt;span class=3D"W9"&gt;(����������� �������)&lt;/span&gt;&lt;/p&gt;&lt;/td&gt;&lt;td&gt;&lt;p class=3D"C"&gt;&amp;quot;__&amp;quot; _____ 20__ �.&lt;/p&gt;&lt;/td&gt;&lt;/tr&gt;</w:t>
      </w:r>
    </w:p>
    <w:p>
      <w:pPr>
        <w:pStyle w:val="PreformattedText"/>
        <w:bidi w:val="0"/>
        <w:spacing w:before="0" w:after="0"/>
        <w:jc w:val="left"/>
        <w:rPr/>
      </w:pPr>
      <w:r>
        <w:rPr/>
        <w:t>&lt;tr&gt;&lt;td&gt;&lt;p class=3D"C"&gt;__________________________&lt;/p&gt;&lt;p class=3D"C"&gt;&lt;span class=3D"W9"&gt;(������������ ��������� ����, ��������� �����������)&lt;/span&gt;&lt;/p&gt;&lt;/td&gt;&lt;td&gt;&lt;p class=3D"C"&gt;_________&lt;/p&gt;&lt;p class=3D"C"&gt;&lt;span class=3D"W9"&gt;(�������)&lt;/span&gt;&lt;/p&gt;&lt;/td&gt;&lt;td&gt;&lt;p class=3D"C"&gt;____________&lt;/p&gt;&lt;p class=3D"C"&gt;&lt;span class=3D"W9"&gt;(����������� �������)&lt;/span&gt;&lt;/p&gt;&lt;/td&gt;&lt;td&gt;&lt;p class=3D"C"&gt;&amp;quot;__&amp;quot; _____ 20__ �.&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________________&lt;/p&gt;&lt;p class=3D"N"&gt;*&amp;nbsp;��������� ��� ������� ����������, ������������� ��������� �������.&lt;/p&gt;&lt;p&gt;&amp;nbsp;&lt;/p&gt;&lt;p&gt;&amp;nbsp;&lt;/p&gt;&lt;p class=3D"C"&gt;______________&lt;/p&gt;&lt;p&gt;&amp;nbsp;&lt;/p&gt;&lt;p&gt;&amp;nbsp;&lt;/p&gt;&lt;p class=3D"S"&gt;���������� �&amp;nbsp;2&lt;br&gt;� ��������, ������������ �������������� �������������&lt;br&gt;���������� ���������&lt;br&gt;��&amp;nbsp;12&amp;nbsp;����� 2015&amp;nbsp;�.&amp;nbsp;�&amp;nbsp;1088&lt;/p&gt;&lt;p&gt;&amp;nbsp;&lt;/p&gt;&lt;p class=3D"R"&gt;(�����)&lt;/p&gt;&lt;p&gt;&amp;nbsp;&lt;/p&gt;&lt;table class=3D"G34J" style=3D"margin-left:0.125em; width:15.500em; min-width:15.375em;"&gt;&lt;col style=3D"width:15.375em; max-width:15.375em; min-width:13.375em;"&gt;&lt;tbody&gt;</w:t>
      </w:r>
    </w:p>
    <w:p>
      <w:pPr>
        <w:pStyle w:val="PreformattedText"/>
        <w:bidi w:val="0"/>
        <w:spacing w:before="0" w:after="0"/>
        <w:jc w:val="left"/>
        <w:rPr/>
      </w:pPr>
      <w:r>
        <w:rPr/>
        <w:t>&lt;tr&gt;&lt;td&gt;&lt;p class=3D"C"&gt;_____________________________&lt;br&gt;&lt;span class=3D"W9"&gt;(&lt;/span&gt;&lt;span class=3D"W9"&gt;������� �� ������������&lt;br&gt;���������� ����������� ������������� ���������� ���������&amp;nbsp;- ����������� �������� ������������� ���������� ���������)&lt;/span&gt;&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p class=3D"S"&gt;������� �������������&lt;br&gt;���������� ���������&lt;/p&gt;&lt;p&gt;&amp;nbsp;&lt;/p&gt;&lt;p class=3D"T"&gt;����������� � ��������� ������� �� &amp;quot;__&amp;quot; _____________ 20__ �.&lt;/p&gt;&lt;p&gt;&amp;nbsp;&lt;/p&gt;&lt;p&gt;�������� � ��������� ������� (��������) � ���� � ������������ �����������, ��������� �������������, ������ ����������� ����������� (������ �����������) ________________________________________________________&lt;/p&gt;&lt;p class=3D"S"&gt;&lt;span class=3D"W9"&gt;(������� ������������ ������������� ���������&lt;/span&gt;&lt;/p&gt;&lt;p class=3D"J"&gt;___________________________________________________________________________&lt;/p&gt;&lt;p class=3D"C"&gt;&lt;span class=3D"W9"&gt;��� ������� ������������ ���������, ����� � ���� ���������)&lt;/span&gt;&lt;/p&gt;&lt;table class=3D"G14J" style=3D"margin-left:0.125em; width:37.750em; min-width:37.625em;"&gt;&lt;col style=3D"width:9.000em; max-width:9.000em; min-width:7.750em;"&gt;&lt;col style=3D"width:14.625em; max-width:14.625em; min-width:12.750em;"&gt;&lt;col style=3D"width:6.750em; max-width:6.750em; min-width:5.875em;"&gt;&lt;col style=3D"width:7.250em; max-width:7.250em; min-width:6.250em;"&gt;&lt;tbody&gt;</w:t>
      </w:r>
    </w:p>
    <w:p>
      <w:pPr>
        <w:pStyle w:val="PreformattedText"/>
        <w:bidi w:val="0"/>
        <w:spacing w:before="0" w:after="0"/>
        <w:jc w:val="left"/>
        <w:rPr/>
      </w:pPr>
      <w:r>
        <w:rPr/>
        <w:t>&lt;tr&gt;&lt;td class=3D"X7"&gt;&lt;p class=3D"C"&gt;������������ �������&lt;/p&gt;&lt;/td&gt;&lt;td&gt;&lt;p class=3D"C"&gt;�������������� �������, ��� ��������&lt;/p&gt;&lt;/td&gt;&lt;td&gt;&lt;p class=3D"C"&gt;���������� ���������&lt;/p&gt;&lt;/td&gt;&lt;td class=3D"XD"&gt;&lt;p class=3D"C"&gt;��������� � �����*&lt;/p&gt;&lt;/td&gt;&lt;/tr&gt;</w:t>
      </w:r>
    </w:p>
    <w:p>
      <w:pPr>
        <w:pStyle w:val="PreformattedText"/>
        <w:bidi w:val="0"/>
        <w:spacing w:before="0" w:after="0"/>
        <w:jc w:val="left"/>
        <w:rPr/>
      </w:pPr>
      <w:r>
        <w:rPr/>
        <w:t>&lt;tr&gt;&lt;td class=3D"X0"&gt;1.&lt;/td&gt;&lt;td class=3D"X0"&gt;&amp;nbsp;&lt;/td&gt;&lt;td class=3D"X0"&gt;&amp;nbsp;&lt;/td&gt;&lt;td class=3D"X0"&gt;&amp;nbsp;&lt;/td&gt;&lt;/tr&gt;</w:t>
      </w:r>
    </w:p>
    <w:p>
      <w:pPr>
        <w:pStyle w:val="PreformattedText"/>
        <w:bidi w:val="0"/>
        <w:spacing w:before="0" w:after="0"/>
        <w:jc w:val="left"/>
        <w:rPr/>
      </w:pPr>
      <w:r>
        <w:rPr/>
        <w:t>&lt;tr&gt;&lt;td class=3D"X0"&gt;2.&lt;/td&gt;&lt;td class=3D"X0"&gt;&amp;nbsp;&lt;/td&gt;&lt;td class=3D"X0"&gt;&amp;nbsp;&lt;/td&gt;&lt;td class=3D"X0"&gt;&amp;nbsp;&lt;/td&gt;&lt;/tr&gt;</w:t>
      </w:r>
    </w:p>
    <w:p>
      <w:pPr>
        <w:pStyle w:val="PreformattedText"/>
        <w:bidi w:val="0"/>
        <w:spacing w:before="0" w:after="0"/>
        <w:jc w:val="left"/>
        <w:rPr/>
      </w:pPr>
      <w:r>
        <w:rPr/>
        <w:t>&lt;tr&gt;&lt;td class=3D"X0"&gt;�����&lt;/td&gt;&lt;td class=3D"X0"&gt;&amp;nbsp;&lt;/td&gt;&lt;td class=3D"X0"&gt;&amp;nbsp;&lt;/td&gt;&lt;td class=3D"X0"&gt;&amp;nbsp;&lt;/td&gt;&lt;/tr&gt;</w:t>
      </w:r>
    </w:p>
    <w:p>
      <w:pPr>
        <w:pStyle w:val="PreformattedText"/>
        <w:bidi w:val="0"/>
        <w:spacing w:before="0" w:after="0"/>
        <w:jc w:val="left"/>
        <w:rPr/>
      </w:pPr>
      <w:r>
        <w:rPr/>
        <w:t>&lt;/tbody&gt;&lt;/table&gt;&lt;p&gt;</w:t>
      </w:r>
    </w:p>
    <w:p>
      <w:pPr>
        <w:pStyle w:val="PreformattedText"/>
        <w:bidi w:val="0"/>
        <w:spacing w:before="0" w:after="0"/>
        <w:jc w:val="left"/>
        <w:rPr/>
      </w:pPr>
      <w:r>
        <w:rPr/>
        <w:t>&lt;/p&gt;&lt;p class=3D"J"&gt;����������: _______________________________________________ �� _______ ������.&lt;/p&gt;&lt;p class=3D"C"&gt;&lt;span class=3D"W9"&gt;(������������ ���������)&lt;/span&gt;&lt;/p&gt;&lt;p&gt;&amp;nbsp;&lt;/p&gt;&lt;table class=3D"G34J" style=3D"margin-left:0.125em; width:37.750em; min-width:37.625em;"&gt;&lt;col style=3D"width:13.500em; max-width:13.500em; min-width:11.750em;"&gt;&lt;col style=3D"width:6.125em; max-width:6.125em; min-width:5.250em;"&gt;&lt;col style=3D"width:7.875em; max-width:7.875em; min-width:6.875em;"&gt;&lt;col style=3D"width:10.125em; max-width:10.125em; min-width:8.750em;"&gt;&lt;tbody&gt;</w:t>
      </w:r>
    </w:p>
    <w:p>
      <w:pPr>
        <w:pStyle w:val="PreformattedText"/>
        <w:bidi w:val="0"/>
        <w:spacing w:before="0" w:after="0"/>
        <w:jc w:val="left"/>
        <w:rPr/>
      </w:pPr>
      <w:r>
        <w:rPr/>
        <w:t>&lt;tr&gt;&lt;td&gt;&lt;p class=3D"C"&gt;_______________________&lt;br&gt;&lt;span class=3D"W9"&gt;(������������ ��������� ������������ ��������, ����������� ����������� ������ � ������������ ���������, ����������� ����������� ������� ����������� ������������� ���������� ���������)&lt;/span&gt;&lt;/p&gt;&lt;/td&gt;&lt;td&gt;&lt;p class=3D"C"&gt;_________&lt;br&gt;&lt;span class=3D"W9"&gt;(�������)&lt;/span&gt;&lt;/p&gt;&lt;/td&gt;&lt;td&gt;&lt;p class=3D"C"&gt;____________&lt;br&gt;&lt;span class=3D"W9"&gt;(����������� �������)&lt;/span&gt;&lt;/p&gt;&lt;/td&gt;&lt;td&gt;&lt;p class=3D"C"&gt;&amp;quot;__&amp;quot; _____ 20__ �.&lt;/p&gt;&lt;/td&gt;&lt;/tr&gt;</w:t>
      </w:r>
    </w:p>
    <w:p>
      <w:pPr>
        <w:pStyle w:val="PreformattedText"/>
        <w:bidi w:val="0"/>
        <w:spacing w:before="0" w:after="0"/>
        <w:jc w:val="left"/>
        <w:rPr/>
      </w:pPr>
      <w:r>
        <w:rPr/>
        <w:t>&lt;tr&gt;&lt;td&gt;&lt;p class=3D"C"&gt;_______________________&lt;br&gt;&lt;span class=3D"W9"&gt;(������������ ��������� ����, ��������� �����������)&lt;/span&gt;&lt;/p&gt;&lt;/td&gt;&lt;td&gt;&lt;p class=3D"C"&gt;_________&lt;br&gt;&lt;span class=3D"W9"&gt;(�������)&lt;/span&gt;&lt;/p&gt;&lt;/td&gt;&lt;td&gt;&lt;p class=3D"C"&gt;____________&lt;br&gt;&lt;span class=3D"W9"&gt;(����������� �������)&lt;/span&gt;&lt;/p&gt;&lt;/td&gt;&lt;td&gt;&lt;p class=3D"C"&gt;&amp;quot;__&amp;quot; _____ 20__ �.&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________________&lt;/p&gt;&lt;p class=3D"N"&gt;*&amp;nbsp;��������� ��� ������� ����������, ������������� ��������� �������.&lt;/p&gt;&lt;p&gt;&amp;nbsp;&lt;/p&gt;&lt;p&gt;&amp;nbsp;&lt;/p&gt;&lt;p class=3D"C"&gt;______________&lt;/p&gt;&lt;p&gt;&amp;nbsp;&lt;/p&gt;&lt;p&gt;&amp;nbsp;&lt;/p&gt;&lt;p class=3D"S"&gt;���������� �&amp;nbsp;3&lt;br&gt;� ��������, ������������ �������������� �������������&lt;br&gt;���������� ���������&lt;br&gt;��&amp;nbsp;12&amp;nbsp;����� 2015&amp;nbsp;�.&amp;nbsp;�&amp;nbsp;1088&lt;/p&gt;&lt;p&gt;&amp;nbsp;&lt;/p&gt;&lt;p class=3D"R"&gt;(�����)&lt;/p&gt;&lt;p&gt;&amp;nbsp;&lt;/p&gt;&lt;table class=3D"G34J" style=3D"margin-left:0.125em; width:15.500em; min-width:15.375em;"&gt;&lt;col style=3D"width:15.375em; max-width:15.375em; min-width:13.375em;"&gt;&lt;tbody&gt;</w:t>
      </w:r>
    </w:p>
    <w:p>
      <w:pPr>
        <w:pStyle w:val="PreformattedText"/>
        <w:bidi w:val="0"/>
        <w:spacing w:before="0" w:after="0"/>
        <w:jc w:val="left"/>
        <w:rPr/>
      </w:pPr>
      <w:r>
        <w:rPr/>
        <w:t>&lt;tr&gt;&lt;td&gt;&lt;p class=3D"C"&gt;_____________________________&lt;br&gt;&lt;span class=3D"W9"&gt;(&lt;/span&gt;&lt;span class=3D"W9"&gt;������� �� ������������&lt;br&gt;������������ ��������)&lt;/span&gt;&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p class=3D"S"&gt;�������������� ����������� �������������&lt;/p&gt;&lt;p&gt;&amp;nbsp;&lt;/p&gt;&lt;p class=3D"T"&gt;����������� � ��������� ������� �� &amp;quot;__&amp;quot; _____________ 20__ �.&lt;/p&gt;&lt;p&gt;&amp;nbsp;&lt;/p&gt;&lt;p&gt;�������� � ��������� ������� (��������) � ���� � ������������ �����������, ��������� �������������, ������ ����������� ����������� (������ �����������) ________________________________________________________&lt;/p&gt;&lt;p class=3D"S"&gt;&lt;span class=3D"W9"&gt;(������� ������������ ������������� ���������&lt;/span&gt;&lt;/p&gt;&lt;p class=3D"J"&gt;___________________________________________________________________________&lt;/p&gt;&lt;p class=3D"C"&gt;&lt;span class=3D"W9"&gt;��� ������� ������������ ���������, ����� � ���� ���������)&lt;/span&gt;&lt;/p&gt;&lt;table class=3D"G14J" style=3D"margin-left:0.125em; width:37.750em; min-width:37.625em;"&gt;&lt;col style=3D"width:9.000em; max-width:9.000em; min-width:7.750em;"&gt;&lt;col style=3D"width:14.625em; max-width:14.625em; min-width:12.750em;"&gt;&lt;col style=3D"width:6.750em; max-width:6.750em; min-width:5.875em;"&gt;&lt;col style=3D"width:7.250em; max-width:7.250em; min-width:6.250em;"&gt;&lt;tbody&gt;</w:t>
      </w:r>
    </w:p>
    <w:p>
      <w:pPr>
        <w:pStyle w:val="PreformattedText"/>
        <w:bidi w:val="0"/>
        <w:spacing w:before="0" w:after="0"/>
        <w:jc w:val="left"/>
        <w:rPr/>
      </w:pPr>
      <w:r>
        <w:rPr/>
        <w:t>&lt;tr&gt;&lt;td class=3D"X7"&gt;&lt;p class=3D"C"&gt;������������ �������&lt;/p&gt;&lt;/td&gt;&lt;td&gt;&lt;p class=3D"C"&gt;�������������� �������, ��� ��������&lt;/p&gt;&lt;/td&gt;&lt;td&gt;&lt;p class=3D"C"&gt;���������� ���������&lt;/p&gt;&lt;/td&gt;&lt;td class=3D"XD"&gt;&lt;p class=3D"C"&gt;��������� � �����*&lt;/p&gt;&lt;/td&gt;&lt;/tr&gt;</w:t>
      </w:r>
    </w:p>
    <w:p>
      <w:pPr>
        <w:pStyle w:val="PreformattedText"/>
        <w:bidi w:val="0"/>
        <w:spacing w:before="0" w:after="0"/>
        <w:jc w:val="left"/>
        <w:rPr/>
      </w:pPr>
      <w:r>
        <w:rPr/>
        <w:t>&lt;tr&gt;&lt;td class=3D"X0"&gt;1.&lt;/td&gt;&lt;td class=3D"X0"&gt;&amp;nbsp;&lt;/td&gt;&lt;td class=3D"X0"&gt;&amp;nbsp;&lt;/td&gt;&lt;td class=3D"X0"&gt;&amp;nbsp;&lt;/td&gt;&lt;/tr&gt;</w:t>
      </w:r>
    </w:p>
    <w:p>
      <w:pPr>
        <w:pStyle w:val="PreformattedText"/>
        <w:bidi w:val="0"/>
        <w:spacing w:before="0" w:after="0"/>
        <w:jc w:val="left"/>
        <w:rPr/>
      </w:pPr>
      <w:r>
        <w:rPr/>
        <w:t>&lt;tr&gt;&lt;td class=3D"X0"&gt;2.&lt;/td&gt;&lt;td class=3D"X0"&gt;&amp;nbsp;&lt;/td&gt;&lt;td class=3D"X0"&gt;&amp;nbsp;&lt;/td&gt;&lt;td class=3D"X0"&gt;&amp;nbsp;&lt;/td&gt;&lt;/tr&gt;</w:t>
      </w:r>
    </w:p>
    <w:p>
      <w:pPr>
        <w:pStyle w:val="PreformattedText"/>
        <w:bidi w:val="0"/>
        <w:spacing w:before="0" w:after="0"/>
        <w:jc w:val="left"/>
        <w:rPr/>
      </w:pPr>
      <w:r>
        <w:rPr/>
        <w:t>&lt;tr&gt;&lt;td class=3D"X0"&gt;�����&lt;/td&gt;&lt;td class=3D"X0"&gt;&amp;nbsp;&lt;/td&gt;&lt;td class=3D"X0"&gt;&amp;nbsp;&lt;/td&gt;&lt;td class=3D"X0"&gt;&amp;nbsp;&lt;/td&gt;&lt;/tr&gt;</w:t>
      </w:r>
    </w:p>
    <w:p>
      <w:pPr>
        <w:pStyle w:val="PreformattedText"/>
        <w:bidi w:val="0"/>
        <w:spacing w:before="0" w:after="0"/>
        <w:jc w:val="left"/>
        <w:rPr/>
      </w:pPr>
      <w:r>
        <w:rPr/>
        <w:t>&lt;/tbody&gt;&lt;/table&gt;&lt;p&gt;</w:t>
      </w:r>
    </w:p>
    <w:p>
      <w:pPr>
        <w:pStyle w:val="PreformattedText"/>
        <w:bidi w:val="0"/>
        <w:spacing w:before="0" w:after="0"/>
        <w:jc w:val="left"/>
        <w:rPr/>
      </w:pPr>
      <w:r>
        <w:rPr/>
        <w:t>&lt;/p&gt;&lt;p class=3D"J"&gt;����������: _______________________________________________ �� _______ ������.&lt;/p&gt;&lt;p class=3D"C"&gt;&lt;span class=3D"W9"&gt;(������������ ���������)&lt;/span&gt;&lt;/p&gt;&lt;p&gt;&amp;nbsp;&lt;/p&gt;&lt;table class=3D"G34J" style=3D"margin-left:0.125em; width:37.750em; min-width:37.625em;"&gt;&lt;col style=3D"width:13.500em; max-width:13.500em; min-width:11.750em;"&gt;&lt;col style=3D"width:6.125em; max-width:6.125em; min-width:5.250em;"&gt;&lt;col style=3D"width:7.875em; max-width:7.875em; min-width:6.875em;"&gt;&lt;col style=3D"width:10.125em; max-width:10.125em; min-width:8.750em;"&gt;&lt;tbody&gt;</w:t>
      </w:r>
    </w:p>
    <w:p>
      <w:pPr>
        <w:pStyle w:val="PreformattedText"/>
        <w:bidi w:val="0"/>
        <w:spacing w:before="0" w:after="0"/>
        <w:jc w:val="left"/>
        <w:rPr/>
      </w:pPr>
      <w:r>
        <w:rPr/>
        <w:t>&lt;tr&gt;&lt;td&gt;&lt;p class=3D"C"&gt;_______________________&lt;br&gt;&lt;span class=3D"W9"&gt;(������������ ��������� ����������� ����������� ������ � ������������ ���������, ���������������� ����������� �������������)&lt;/span&gt;&lt;/p&gt;&lt;/td&gt;&lt;td&gt;&lt;p class=3D"C"&gt;_________&lt;br&gt;&lt;span class=3D"W9"&gt;(�������)&lt;/span&gt;&lt;/p&gt;&lt;/td&gt;&lt;td&gt;&lt;p class=3D"C"&gt;____________&lt;br&gt;(&lt;span class=3D"W9"&gt;����������� �������)&lt;/span&gt;&lt;/p&gt;&lt;/td&gt;&lt;td&gt;&lt;p class=3D"C"&gt;&amp;quot;__&amp;quot; _____ 20__ �.&lt;/p&gt;&lt;/td&gt;&lt;/tr&gt;</w:t>
      </w:r>
    </w:p>
    <w:p>
      <w:pPr>
        <w:pStyle w:val="PreformattedText"/>
        <w:bidi w:val="0"/>
        <w:spacing w:before="0" w:after="0"/>
        <w:jc w:val="left"/>
        <w:rPr/>
      </w:pPr>
      <w:r>
        <w:rPr/>
        <w:t>&lt;tr&gt;&lt;td&gt;&lt;p class=3D"C"&gt;_______________________&lt;br&gt;&lt;span class=3D"W9"&gt;(������������ ��������� ����, ��������� �����������)&lt;/span&gt;&lt;/p&gt;&lt;/td&gt;&lt;td&gt;&lt;p class=3D"C"&gt;_________&lt;br&gt;&lt;span class=3D"W9"&gt;(�������)&lt;/span&gt;&lt;/p&gt;&lt;/td&gt;&lt;td&gt;&lt;p class=3D"C"&gt;____________&lt;br&gt;&lt;span class=3D"W9"&gt;(����������� �������)&lt;/span&gt;&lt;/p&gt;&lt;/td&gt;&lt;td&gt;&lt;p class=3D"C"&gt;&amp;quot;__&amp;quot; _____ 20__ �.&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_________________&lt;/p&gt;&lt;p class=3D"N"&gt;*&amp;nbsp;��������� ��� ������� ����������, ������������� ��������� �������.&lt;/p&gt;&lt;p&gt;&amp;nbsp;&lt;/p&gt;&lt;p&gt;&amp;nbsp;&lt;/p&gt;&lt;p class=3D"C"&gt;______________&lt;/p&gt;&lt;p&gt;&amp;nbsp;&lt;/p&gt;&lt;p&gt;&amp;nbsp;&lt;/p&gt;&lt;p class=3D"S"&gt;���������� �&amp;nbsp;4&lt;br&gt;� ��������, ������������ �������������� �������������&lt;br&gt;���������� ���������&lt;br&gt;��&amp;nbsp;12&amp;nbsp;����� 2015&amp;nbsp;�.&amp;nbsp;�&amp;nbsp;1088&lt;/p&gt;&lt;p&gt;&amp;nbsp;&lt;/p&gt;&lt;p class=3D"R"&gt;(�����)&lt;/p&gt;&lt;p&gt;&amp;nbsp;&lt;/p&gt;&lt;p class=3D"S"&gt;������� �������������&lt;br&gt;���������� ���������&lt;/p&gt;&lt;p&gt;&amp;nbsp;&lt;/p&gt;&lt;p class=3D"T"&gt;���������&lt;br&gt;� ������ �������&lt;/p&gt;&lt;p&gt;&amp;nbsp;&lt;/p&gt;&lt;p class=3D"J"&gt;������ � ��������� _______________________________________________________&lt;/p&gt;&lt;p class=3D"C"&gt;&lt;span class=3D"W9"&gt;(� ������ ��������� ������� �������������� ����������� ��������������� ����������� �������� ���������� ������ &lt;/span&gt;&lt;span class=3D"W9"&gt;� �������� ����������� ������������� ���������� ��������� &lt;/span&gt;&lt;span class=3D"W9"&gt;��� ���������� ����������� ������������� ���������� ���������)&lt;/span&gt;&lt;/p&gt;&lt;p class=3D"J"&gt;�������� ������� (�������), ���������� (����������) � ���� � ������������ �����������, ��������� �������������, ������ ����������� ����������� (������ �����������) ________________________________________________________&lt;/p&gt;&lt;p class=3D"S"&gt;&lt;span class=3D"W9"&gt;(������� �����&lt;/span&gt;&lt;/p&gt;&lt;p class=3D"J"&gt;___________________________________________________________________________,&lt;/p&gt;&lt;p class=3D"C"&gt;&lt;span class=3D"W9"&gt;� ���� ���������)&lt;/span&gt;&lt;/p&gt;&lt;p class=3D"L"&gt;� ������� �� �������� � ������������� ������ ___________________________________________________________________________,&lt;/p&gt;&lt;p class=3D"C"&gt;&lt;span class=3D"W9"&gt;(���� � ��������������� ����� ����������, ���� � ��������������� ����� ���� ������-�������� �� ��������)&lt;/span&gt;&lt;/p&gt;&lt;p class=3D"J"&gt;�� ���������, ������������� � ���������� ������ ������� � ������, ��������������� ����������������� ���������� ��������� �� ��������� �����������.&lt;/p&gt;&lt;table class=3D"G24J" style=3D"margin-left:0.125em; width:37.625em; min-width:37.500em;"&gt;&lt;col style=3D"width:3.875em; max-width:3.875em; min-width:3.375em;"&gt;&lt;col style=3D"width:17.375em; max-width:17.375em; min-width:15.125em;"&gt;&lt;col style=3D"width:16.250em; max-width:16.250em; min-width:14.125em;"&gt;&lt;tbody&gt;</w:t>
      </w:r>
    </w:p>
    <w:p>
      <w:pPr>
        <w:pStyle w:val="PreformattedText"/>
        <w:bidi w:val="0"/>
        <w:spacing w:before="0" w:after="0"/>
        <w:jc w:val="left"/>
        <w:rPr/>
      </w:pPr>
      <w:r>
        <w:rPr/>
        <w:t>&lt;tr&gt;&lt;td&gt;&lt;p class=3D"C"&gt;&amp;nbsp;&lt;/p&gt;&lt;/td&gt;&lt;td&gt;&lt;p class=3D"C"&gt;������������ �������&lt;/p&gt;&lt;/td&gt;&lt;td&gt;&lt;p class=3D"C"&gt;���������� ���������&lt;/p&gt;&lt;/td&gt;&lt;/tr&gt;</w:t>
      </w:r>
    </w:p>
    <w:p>
      <w:pPr>
        <w:pStyle w:val="PreformattedText"/>
        <w:bidi w:val="0"/>
        <w:spacing w:before="0" w:after="0"/>
        <w:jc w:val="left"/>
        <w:rPr/>
      </w:pPr>
      <w:r>
        <w:rPr/>
        <w:t>&lt;tr&gt;&lt;td&gt;&lt;p class=3D"C"&gt;1.&lt;/p&gt;&lt;/td&gt;&lt;td&gt;&lt;p class=3D"C"&gt;&amp;nbsp;&lt;/p&gt;&lt;/td&gt;&lt;td&gt;&lt;p class=3D"C"&gt;&amp;nbsp;&lt;/p&gt;&lt;/td&gt;&lt;/tr&gt;</w:t>
      </w:r>
    </w:p>
    <w:p>
      <w:pPr>
        <w:pStyle w:val="PreformattedText"/>
        <w:bidi w:val="0"/>
        <w:spacing w:before="0" w:after="0"/>
        <w:jc w:val="left"/>
        <w:rPr/>
      </w:pPr>
      <w:r>
        <w:rPr/>
        <w:t>&lt;tr&gt;&lt;td&gt;&lt;p class=3D"C"&gt;2.&lt;/p&gt;&lt;/td&gt;&lt;td&gt;&lt;p class=3D"C"&gt;&amp;nbsp;&lt;/p&gt;&lt;/td&gt;&lt;td&gt;&lt;p class=3D"C"&gt;&amp;nbsp;&lt;/p&gt;&lt;/td&gt;&lt;/tr&gt;</w:t>
      </w:r>
    </w:p>
    <w:p>
      <w:pPr>
        <w:pStyle w:val="PreformattedText"/>
        <w:bidi w:val="0"/>
        <w:spacing w:before="0" w:after="0"/>
        <w:jc w:val="left"/>
        <w:rPr/>
      </w:pPr>
      <w:r>
        <w:rPr/>
        <w:t>&lt;tr&gt;&lt;td&gt;&lt;p class=3D"C"&gt;3.&lt;/p&gt;&lt;/td&gt;&lt;td&gt;&lt;p class=3D"C"&gt;&amp;nbsp;&lt;/p&gt;&lt;/td&gt;&lt;td&gt;&lt;p class=3D"C"&gt;&amp;nbsp;&lt;/p&gt;&lt;/td&gt;&lt;/tr&gt;</w:t>
      </w:r>
    </w:p>
    <w:p>
      <w:pPr>
        <w:pStyle w:val="PreformattedText"/>
        <w:bidi w:val="0"/>
        <w:spacing w:before="0" w:after="0"/>
        <w:jc w:val="left"/>
        <w:rPr/>
      </w:pPr>
      <w:r>
        <w:rPr/>
        <w:t>&lt;tr&gt;&lt;td colspan=3D"2"&gt;�����&lt;/td&gt;&lt;td&gt;&amp;nbsp;&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table class=3D"G34J" style=3D"margin-left:0.125em; width:37.625em; min-width:37.500em;"&gt;&lt;col style=3D"width:11.250em; max-width:11.250em; min-width:9.750em;"&gt;&lt;col style=3D"width:6.125em; max-width:6.125em; min-width:5.250em;"&gt;&lt;col style=3D"width:9.000em; max-width:9.000em; min-width:7.750em;"&gt;&lt;col style=3D"width:11.125em; max-width:11.125em; min-width:9.625em;"&gt;&lt;tbody&gt;</w:t>
      </w:r>
    </w:p>
    <w:p>
      <w:pPr>
        <w:pStyle w:val="PreformattedText"/>
        <w:bidi w:val="0"/>
        <w:spacing w:before="0" w:after="0"/>
        <w:jc w:val="left"/>
        <w:rPr/>
      </w:pPr>
      <w:r>
        <w:rPr/>
        <w:t>&lt;tr&gt;&lt;td class=3D"X0"&gt;&lt;p class=3D"C"&gt;__________________&lt;br&gt;&lt;span class=3D"W9"&gt;(������������ ���������)&lt;/span&gt;&lt;/p&gt;&lt;/td&gt;&lt;td&gt;&lt;p class=3D"C"&gt;_________&lt;br&gt;&lt;span class=3D"W9"&gt;(�������)&lt;/span&gt;&lt;/p&gt;&lt;/td&gt;&lt;td&gt;&lt;p class=3D"C"&gt;_______________&lt;br&gt;&lt;span class=3D"W9"&gt;(����������� �������)&lt;/span&gt;&lt;/p&gt;&lt;/td&gt;&lt;td&gt;&lt;p class=3D"C"&gt;&amp;quot;__&amp;quot; _____ 20__ �.&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p&gt;&amp;nbsp;&lt;/p&gt;&lt;p class=3D"C"&gt;_______________&lt;/p&gt;&lt;p&gt;&amp;nbsp;&lt;/p&gt;&lt;p&gt;&amp;nbsp;&lt;/p&gt;&lt;p class=3D"S"&gt;���������� �&amp;nbsp;5&lt;br&gt;� ��������, ������������ �������������� �������������&lt;br&gt;���������� ���������&lt;br&gt;��&amp;nbsp;12&amp;nbsp;����� 2015&amp;nbsp;�.&amp;nbsp;�&amp;nbsp;1088&lt;/p&gt;&lt;p&gt;&amp;nbsp;&lt;/p&gt;&lt;p class=3D"S"&gt;(�����)&lt;/p&gt;&lt;p&gt;&amp;nbsp;&lt;/p&gt;&lt;table class=3D"G34J" style=3D"margin-left:0.125em; width:19.000em; min-width:18.875em;"&gt;&lt;col style=3D"width:18.875em; max-width:18.875em; min-width:16.500em;"&gt;&lt;tbody&gt;</w:t>
      </w:r>
    </w:p>
    <w:p>
      <w:pPr>
        <w:pStyle w:val="PreformattedText"/>
        <w:bidi w:val="0"/>
        <w:spacing w:before="0" w:after="0"/>
        <w:jc w:val="left"/>
        <w:rPr/>
      </w:pPr>
      <w:r>
        <w:rPr/>
        <w:t>&lt;tr&gt;&lt;td&gt;&lt;p class=3D"C"&gt;_________________________________&lt;br&gt;&lt;span class=3D"W9"&gt;(������� �� ������������&lt;br&gt;���������� �����������&lt;br&gt;������������� ���������� ���������&amp;nbsp;-&lt;br&gt;����������� �������� �������������&lt;br&gt;���������� ���������)&lt;/span&gt;&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p class=3D"S"&gt;������� �������������&lt;br&gt;���������� ���������&lt;/p&gt;&lt;p&gt;&amp;nbsp;&lt;/p&gt;&lt;p class=3D"T"&gt;���������&lt;br&gt;� ������ �������&lt;/p&gt;&lt;p&gt;&amp;nbsp;&lt;/p&gt;&lt;p&gt;������ � ��������� �������� ������� (�������), ���������� (����������) ���� � ���� � ������������ �����������, ��������� �������������, ������ ����������� ����������� (������ �����������) ______________________________&lt;/p&gt;&lt;p class=3D"S"&gt;&lt;span class=3D"W9"&gt;(&lt;/span&gt;&lt;span class=3D"W9"&gt;������� ������������ ������������� ���������&lt;/span&gt;&lt;/p&gt;&lt;p class=3D"J"&gt;___________________________________________________________________________&lt;/p&gt;&lt;p class=3D"C"&gt;&lt;span class=3D"W9"&gt;��� ������� ������������ ���������, ����� � ���� ���������)&lt;/span&gt;&lt;/p&gt;&lt;p class=3D"J"&gt;� ������� �� �������� � ������������� ������ ________________________________,&lt;/p&gt;&lt;p class=3D"S"&gt;&lt;span class=3D"W9"&gt;(���� � ��������������� ����� ����������, ���� � ��������������� ����� ���� ������-�������� �� ��������)&lt;/span&gt;&lt;/p&gt;&lt;p class=3D"L"&gt;�� ���������, ������������� � ���������� ������ ������� � ������, ��������������� ����������������� ���������� ��������� �� ��������� �����������.&lt;/p&gt;&lt;table class=3D"G24J" style=3D"margin-left:0.125em; width:37.375em; min-width:37.250em;"&gt;&lt;col style=3D"width:3.875em; max-width:3.875em; min-width:3.375em;"&gt;&lt;col style=3D"width:18.250em; max-width:18.250em; min-width:15.875em;"&gt;&lt;col style=3D"width:15.125em; max-width:15.125em; min-width:13.125em;"&gt;&lt;tbody&gt;</w:t>
      </w:r>
    </w:p>
    <w:p>
      <w:pPr>
        <w:pStyle w:val="PreformattedText"/>
        <w:bidi w:val="0"/>
        <w:spacing w:before="0" w:after="0"/>
        <w:jc w:val="left"/>
        <w:rPr/>
      </w:pPr>
      <w:r>
        <w:rPr/>
        <w:t>&lt;tr&gt;&lt;td&gt;&lt;p class=3D"C"&gt;&amp;nbsp;&lt;/p&gt;&lt;/td&gt;&lt;td&gt;&lt;p class=3D"C"&gt;������������ �������&lt;/p&gt;&lt;/td&gt;&lt;td&gt;&lt;p class=3D"C"&gt;���������� ���������&lt;/p&gt;&lt;/td&gt;&lt;/tr&gt;</w:t>
      </w:r>
    </w:p>
    <w:p>
      <w:pPr>
        <w:pStyle w:val="PreformattedText"/>
        <w:bidi w:val="0"/>
        <w:spacing w:before="0" w:after="0"/>
        <w:jc w:val="left"/>
        <w:rPr/>
      </w:pPr>
      <w:r>
        <w:rPr/>
        <w:t>&lt;tr&gt;&lt;td&gt;&lt;p class=3D"C"&gt;1.&lt;/p&gt;&lt;/td&gt;&lt;td&gt;&lt;p class=3D"C"&gt;&amp;nbsp;&lt;/p&gt;&lt;/td&gt;&lt;td&gt;&lt;p class=3D"C"&gt;&amp;nbsp;&lt;/p&gt;&lt;/td&gt;&lt;/tr&gt;</w:t>
      </w:r>
    </w:p>
    <w:p>
      <w:pPr>
        <w:pStyle w:val="PreformattedText"/>
        <w:bidi w:val="0"/>
        <w:spacing w:before="0" w:after="0"/>
        <w:jc w:val="left"/>
        <w:rPr/>
      </w:pPr>
      <w:r>
        <w:rPr/>
        <w:t>&lt;tr&gt;&lt;td&gt;&lt;p class=3D"C"&gt;2.&lt;/p&gt;&lt;/td&gt;&lt;td&gt;&lt;p class=3D"C"&gt;&amp;nbsp;&lt;/p&gt;&lt;/td&gt;&lt;td&gt;&lt;p class=3D"C"&gt;&amp;nbsp;&lt;/p&gt;&lt;/td&gt;&lt;/tr&gt;</w:t>
      </w:r>
    </w:p>
    <w:p>
      <w:pPr>
        <w:pStyle w:val="PreformattedText"/>
        <w:bidi w:val="0"/>
        <w:spacing w:before="0" w:after="0"/>
        <w:jc w:val="left"/>
        <w:rPr/>
      </w:pPr>
      <w:r>
        <w:rPr/>
        <w:t>&lt;tr&gt;&lt;td&gt;&lt;p class=3D"C"&gt;3.&lt;/p&gt;&lt;/td&gt;&lt;td&gt;&lt;p class=3D"C"&gt;&amp;nbsp;&lt;/p&gt;&lt;/td&gt;&lt;td&gt;&lt;p class=3D"C"&gt;&amp;nbsp;&lt;/p&gt;&lt;/td&gt;&lt;/tr&gt;</w:t>
      </w:r>
    </w:p>
    <w:p>
      <w:pPr>
        <w:pStyle w:val="PreformattedText"/>
        <w:bidi w:val="0"/>
        <w:spacing w:before="0" w:after="0"/>
        <w:jc w:val="left"/>
        <w:rPr/>
      </w:pPr>
      <w:r>
        <w:rPr/>
        <w:t>&lt;tr&gt;&lt;td colspan=3D"2"&gt;�����&lt;/td&gt;&lt;td&gt;&amp;nbsp;&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table class=3D"G34J" style=3D"margin-left:0.125em; width:37.250em; min-width:37.125em;"&gt;&lt;col style=3D"width:13.500em; max-width:13.500em; min-width:11.750em;"&gt;&lt;col style=3D"width:6.000em; max-width:6.000em; min-width:5.125em;"&gt;&lt;col style=3D"width:7.875em; max-width:7.875em; min-width:6.875em;"&gt;&lt;col style=3D"width:9.750em; max-width:9.750em; min-width:8.500em;"&gt;&lt;tbody&gt;</w:t>
      </w:r>
    </w:p>
    <w:p>
      <w:pPr>
        <w:pStyle w:val="PreformattedText"/>
        <w:bidi w:val="0"/>
        <w:spacing w:before="0" w:after="0"/>
        <w:jc w:val="left"/>
        <w:rPr/>
      </w:pPr>
      <w:r>
        <w:rPr/>
        <w:t>&lt;tr&gt;&lt;td&gt;&lt;p class=3D"C"&gt;_______________________&lt;br&gt;&lt;span class=3D"W9"&gt;(&lt;/span&gt;&lt;span class=3D"W9"&gt;������������ ��������� ������������ ��������, ����������� ����������� ������ � ������������ ���������, ����������� ����������� ������� ����������� ������������� ���������� ���������)&lt;/span&gt;&lt;/p&gt;&lt;/td&gt;&lt;td&gt;&lt;p class=3D"C"&gt;_________&lt;br&gt;&lt;span class=3D"W9"&gt;(�������)&lt;/span&gt;&lt;/p&gt;&lt;/td&gt;&lt;td&gt;&lt;p class=3D"C"&gt;____________&lt;br&gt;&lt;span class=3D"W9"&gt;(&lt;/span&gt;&lt;span class=3D"W9"&gt;����������� �������)&lt;/span&gt;&lt;/p&gt;&lt;/td&gt;&lt;td&gt;&lt;p class=3D"C"&gt;&amp;quot;__&amp;quot; _____ 20__ �.&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p&gt;&amp;nbsp;&lt;/p&gt;&lt;p class=3D"C"&gt;_____________&lt;/p&gt;&lt;p&gt;&amp;nbsp;&lt;/p&gt;&lt;p&gt;&amp;nbsp;&lt;/p&gt;&lt;p class=3D"S"&gt;���������� �&amp;nbsp;6&lt;br&gt;� ��������, ������������ �������������� �������������&lt;br&gt;���������� ���������&lt;br&gt;��&amp;nbsp;12&amp;nbsp;����� 2015&amp;nbsp;�.&amp;nbsp;�&amp;nbsp;1088&lt;/p&gt;&lt;p&gt;&amp;nbsp;&lt;/p&gt;&lt;p class=3D"R"&gt;(�����)&lt;/p&gt;&lt;p&gt;&amp;nbsp;&lt;/p&gt;&lt;table class=3D"G34J" style=3D"margin-left:0.125em; width:15.500em; min-width:15.375em;"&gt;&lt;col style=3D"width:15.375em; max-width:15.375em; min-width:13.375em;"&gt;&lt;tbody&gt;</w:t>
      </w:r>
    </w:p>
    <w:p>
      <w:pPr>
        <w:pStyle w:val="PreformattedText"/>
        <w:bidi w:val="0"/>
        <w:spacing w:before="0" w:after="0"/>
        <w:jc w:val="left"/>
        <w:rPr/>
      </w:pPr>
      <w:r>
        <w:rPr/>
        <w:t>&lt;tr&gt;&lt;td&gt;&lt;p class=3D"C"&gt;_____________________________&lt;br&gt;&lt;span class=3D"W9"&gt;(&lt;/span&gt;&lt;span class=3D"W9"&gt;������� �� ������������&lt;br&gt;������������ ��������)&lt;/span&gt;&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p class=3D"S"&gt;�������������� ����������� �������������&lt;/p&gt;&lt;p&gt;&amp;nbsp;&lt;/p&gt;&lt;p class=3D"T"&gt;���������&lt;br&gt;� ������ �������&lt;/p&gt;&lt;p&gt;&amp;nbsp;&lt;/p&gt;&lt;p&gt;������ � ��������� �������� ������� (�������), ���������� (����������) ���� � ���� � ������������ �����������, ��������� �������������, ������ ����������� ����������� (������ �����������) ______________________________&lt;/p&gt;&lt;p class=3D"S"&gt;&lt;span class=3D"W9"&gt;(������� ������������ ������������� ���������&lt;/span&gt;&lt;/p&gt;&lt;p class=3D"J"&gt;___________________________________________________________________________&lt;/p&gt;&lt;p class=3D"C"&gt;&lt;span class=3D"W9"&gt;��� ������� ������������ ���������, ����� � ���� ���������)&lt;/span&gt;&lt;/p&gt;&lt;p class=3D"L"&gt;� ������� �� �������� � ������������� ������ ___________________________________________________________________________,&lt;/p&gt;&lt;p class=3D"C"&gt;&lt;span class=3D"W9"&gt;(���� � ��������������� ����� ����������, ���� � ��������������� ����� ���� ������-�������� �� ��������)&lt;/span&gt;&lt;/p&gt;&lt;p class=3D"J"&gt;�� ���������, ������������� � ���������� ������ ������� � ������, ��������������� ����������������� ���������� ��������� �� ��������� �����������.&lt;/p&gt;&lt;table class=3D"G24J" style=3D"margin-left:0.125em; width:37.875em; min-width:37.750em;"&gt;&lt;col style=3D"width:3.875em; max-width:3.875em; min-width:3.375em;"&gt;&lt;col style=3D"width:17.625em; max-width:17.625em; min-width:15.375em;"&gt;&lt;col style=3D"width:16.250em; max-width:16.250em; min-width:14.125em;"&gt;&lt;tbody&gt;</w:t>
      </w:r>
    </w:p>
    <w:p>
      <w:pPr>
        <w:pStyle w:val="PreformattedText"/>
        <w:bidi w:val="0"/>
        <w:spacing w:before="0" w:after="0"/>
        <w:jc w:val="left"/>
        <w:rPr/>
      </w:pPr>
      <w:r>
        <w:rPr/>
        <w:t>&lt;tr&gt;&lt;td&gt;&lt;p class=3D"C"&gt;&amp;nbsp;&lt;/p&gt;&lt;/td&gt;&lt;td&gt;&lt;p class=3D"C"&gt;������������ �������&lt;/p&gt;&lt;/td&gt;&lt;td&gt;&lt;p class=3D"C"&gt;���������� ���������&lt;/p&gt;&lt;/td&gt;&lt;/tr&gt;</w:t>
      </w:r>
    </w:p>
    <w:p>
      <w:pPr>
        <w:pStyle w:val="PreformattedText"/>
        <w:bidi w:val="0"/>
        <w:spacing w:before="0" w:after="0"/>
        <w:jc w:val="left"/>
        <w:rPr/>
      </w:pPr>
      <w:r>
        <w:rPr/>
        <w:t>&lt;tr&gt;&lt;td&gt;&lt;p class=3D"C"&gt;1.&lt;/p&gt;&lt;/td&gt;&lt;td&gt;&lt;p class=3D"C"&gt;&amp;nbsp;&lt;/p&gt;&lt;/td&gt;&lt;td&gt;&lt;p class=3D"C"&gt;&amp;nbsp;&lt;/p&gt;&lt;/td&gt;&lt;/tr&gt;</w:t>
      </w:r>
    </w:p>
    <w:p>
      <w:pPr>
        <w:pStyle w:val="PreformattedText"/>
        <w:bidi w:val="0"/>
        <w:spacing w:before="0" w:after="0"/>
        <w:jc w:val="left"/>
        <w:rPr/>
      </w:pPr>
      <w:r>
        <w:rPr/>
        <w:t>&lt;tr&gt;&lt;td&gt;&lt;p class=3D"C"&gt;2.&lt;/p&gt;&lt;/td&gt;&lt;td&gt;&lt;p class=3D"C"&gt;&amp;nbsp;&lt;/p&gt;&lt;/td&gt;&lt;td&gt;&lt;p class=3D"C"&gt;&amp;nbsp;&lt;/p&gt;&lt;/td&gt;&lt;/tr&gt;</w:t>
      </w:r>
    </w:p>
    <w:p>
      <w:pPr>
        <w:pStyle w:val="PreformattedText"/>
        <w:bidi w:val="0"/>
        <w:spacing w:before="0" w:after="0"/>
        <w:jc w:val="left"/>
        <w:rPr/>
      </w:pPr>
      <w:r>
        <w:rPr/>
        <w:t>&lt;tr&gt;&lt;td&gt;&lt;p class=3D"C"&gt;3.&lt;/p&gt;&lt;/td&gt;&lt;td&gt;&lt;p class=3D"C"&gt;&amp;nbsp;&lt;/p&gt;&lt;/td&gt;&lt;td&gt;&lt;p class=3D"C"&gt;&amp;nbsp;&lt;/p&gt;&lt;/td&gt;&lt;/tr&gt;</w:t>
      </w:r>
    </w:p>
    <w:p>
      <w:pPr>
        <w:pStyle w:val="PreformattedText"/>
        <w:bidi w:val="0"/>
        <w:spacing w:before="0" w:after="0"/>
        <w:jc w:val="left"/>
        <w:rPr/>
      </w:pPr>
      <w:r>
        <w:rPr/>
        <w:t>&lt;tr&gt;&lt;td colspan=3D"2"&gt;�����&lt;/td&gt;&lt;td&gt;&amp;nbsp;&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table class=3D"G34J" style=3D"margin-left:0.125em; width:38.000em; min-width:37.875em;"&gt;&lt;col style=3D"width:13.500em; max-width:13.500em; min-width:11.750em;"&gt;&lt;col style=3D"width:6.500em; max-width:6.500em; min-width:5.625em;"&gt;&lt;col style=3D"width:7.250em; max-width:7.250em; min-width:6.250em;"&gt;&lt;col style=3D"width:10.625em; max-width:10.625em; min-width:9.250em;"&gt;&lt;tbody&gt;</w:t>
      </w:r>
    </w:p>
    <w:p>
      <w:pPr>
        <w:pStyle w:val="PreformattedText"/>
        <w:bidi w:val="0"/>
        <w:spacing w:before="0" w:after="0"/>
        <w:jc w:val="left"/>
        <w:rPr/>
      </w:pPr>
      <w:r>
        <w:rPr/>
        <w:t>&lt;tr&gt;&lt;td&gt;&lt;p class=3D"C"&gt;_______________________&lt;br&gt;&lt;span class=3D"W9"&gt;(������������ ��������� ����������� ����������� ������ � ������������ ���������, ���������������� ����������� �������������)&lt;/span&gt;&lt;/p&gt;&lt;/td&gt;&lt;td&gt;&lt;p class=3D"C"&gt;_________&lt;br&gt;&lt;span class=3D"W9"&gt;(�������)&lt;/span&gt;&lt;/p&gt;&lt;/td&gt;&lt;td&gt;&lt;p class=3D"C"&gt;____________&lt;br&gt;&lt;span class=3D"W9"&gt;(����������� �������)&lt;/span&gt;&lt;/p&gt;&lt;/td&gt;&lt;td&gt;&lt;p class=3D"C"&gt;&amp;quot;__&amp;quot; _____ 20__ �.&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p&gt;&amp;nbsp;&lt;/p&gt;&lt;p class=3D"C"&gt;____________&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