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 ���������� ���������&lt;/p&gt;&lt;p&gt;&amp;nbsp;&lt;/p&gt;&lt;p class=3D"T"&gt;�������������&lt;/p&gt;&lt;p&gt;&amp;nbsp;&lt;/p&gt;&lt;p class=3D"T"&gt;��&amp;nbsp;12&amp;nbsp;����� 2015&amp;nbsp;�.&amp;nbsp;�&amp;nbsp;1089&lt;/p&gt;&lt;p&gt;&amp;nbsp;&lt;/p&gt;&lt;p class=3D"C"&gt;������&lt;/p&gt;&lt;p&gt;&amp;nbsp;&lt;/p&gt;&lt;p class=3D"T"&gt;� �������� ��������� � ������������� ������������� ���������� ��������� ��&amp;nbsp;9&amp;nbsp;����� 2014&amp;nbsp;�.&amp;nbsp;�&amp;nbsp;10&lt;/p&gt;&lt;p&gt;&amp;nbsp;&lt;/p&gt;&lt;p&gt;������������� ���������� ��������� �����������:&lt;/p&gt;&lt;p&gt;��������� ����������� ��������, ������� ������ � ������������� ������������� ���������� ��������� &lt;span class=3D"cmd"&gt;��&amp;nbsp;9&amp;nbsp;����� 2014&amp;nbsp;�.&amp;nbsp;�&amp;nbsp;10&lt;/span&gt; &amp;quot;�&amp;nbsp;������ �������� ���������� ���������� ��� � ��������� ������� � ���� � �� ����������� ���������� ��� ����������� ��� ��������� (�����������) �����������, ����� � ������ �������, ���������� (������) � ��������� �������, ���������� �� ��� ����������&amp;quot; (�������� ���������������� ���������� ���������, 2014, �&amp;nbsp;3, ��.&amp;nbsp;279).&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12&amp;nbsp;����� 2015&amp;nbsp;�.&amp;nbsp;�&amp;nbsp;1089&lt;/p&gt;&lt;p&gt;&amp;nbsp;&lt;/p&gt;&lt;p class=3D"T"&gt;���������,&lt;br&gt;������� ������ � ������������� ������������� ���������� ��������� ��&amp;nbsp;9&amp;nbsp;����� 2014&amp;nbsp;�.&amp;nbsp;�&amp;nbsp;10&lt;/p&gt;&lt;p&gt;&amp;nbsp;&lt;/p&gt;&lt;p&gt;1.&amp;nbsp;������������ �������� � �������� ��������:&lt;/p&gt;&lt;p&gt;&amp;quot;�&amp;nbsp;������ �������� ���������� ���������� ��� � ��������� ������� � ���� � ������������� �����������, ���������� �������������� � ������� ������������ �����������, ������� � ������� ������ � ����������� ��� ��������� (�����������) �����������, ����� � ������ �������, ���������� (������) � ��������� �������, ���������� �� ��� ����������&amp;quot;.&lt;/p&gt;&lt;p&gt;2.&amp;nbsp;��������� �������� � �������� ��������:&lt;/p&gt;&lt;p&gt;&amp;quot;������������� ���������� ��������� �����������:&amp;quot;.&lt;/p&gt;&lt;p&gt;3.&amp;nbsp;� ������ 1 ����� &amp;quot;� ��������� ������� � ���� � �� ����������� ���������� ��� ����������� ��� ��������� (�����������) �����������&amp;quot; �������� ������� &amp;quot;� ��������� ������� � ���� � ������������� �����������, ���������� �������������� � ������� ������������ �����������, ������� � ������� ������ � ����������� ��� ��������� (�����������) �����������&amp;quot;.&lt;/p&gt;&lt;p&gt;4.&amp;nbsp;��������� �������� 5 � 6 ��������� ���������:&lt;/p&gt;&lt;p&gt;&amp;quot;5.&amp;nbsp;����������� ������� �������������� ������, ����������� ����������� ������� ����������� ������������� ���������� ���������, ����������� � ��������� ������ �������� � ��������� ������, ���������� ��������������� ��������� ���������� ���������, � ������������ ���������������� ��������� ������� � ���� � ������������� �����������, ���������� �������������� � ������� ������������ �����������, ������� � ������� ������ � ����������� ��� ��������� (�����������) �����������, ��� �����, ������ � ���������� (������) �� ��������� �������� ��������, ������������� �������� ��������������, � ������������ ������������� ���������� ��������� ��&amp;nbsp;12&amp;nbsp;����� 2015&amp;nbsp;�.&amp;nbsp;�&amp;nbsp;1088 &amp;quot;��&amp;nbsp;����������� ������ ���������� � ��������� ������� ������������� ������������� ���������� ���������, ������������ ����������� ������������� ���������� ���������, ��������� ���������� ���������, �� �������� ��������� ���������� ������ ����������������� �������� �� ����������� ����������� ��������� �������������, ������������� ����������� �����������, ����������� ����� � ����������� ��������, ����������� ����������� ������� ����������� ������������� ���������� ���������, ����������� ����� � ����������� ��������, ���������������� ���� ����������� �������������, � ���� � ������������� �����������, ���������� �������������� � ������� ������������ �����������, ������� � ������� ������ � ����������� ��� ��������� (�����������) �����������, � ����� ����� �������, ������ ������� � ��� ������, ����������� �������� �� ������������� �������&amp;quot;.&lt;/p&gt;&lt;p&gt;6.&amp;nbsp;������������� ����������� ��������������� �������, ������� ��������������� ������ ��������� ���������� ��������� � ������� �������� �������������, ������������ ����� ���������� ��������� � �����������, ��������� ���������� ���������� �� ��������� ����������� �������, �����������, ��������� �� ��������� �����, ������������ ����� ������������ ���������������� ��������, ����������� � ��������� ������ �������� � ��������� ������� � ���� � ������������� �����������, ���������� �������������� � ������� ������������ �����������, ������� � ������� ������ � ����������� ��������� (�����������) �����������, ��� �����, ������ � ���������� (������) �� ��������� �������� ��������, ������������� �������� ��������������.&amp;quot;.&lt;/p&gt;&lt;p&gt;5.&amp;nbsp;� ������� ��������� � ��������� ���������� ���������� ��� � ��������� ������� � ���� � �� ����������� ���������� ��� ����������� ��� ��������� (�����������) �����������, ����� � ������ �������, ���������� (������) � ���������� �������, ���������� �� ��� ����������, ������������ ��������� ��������������:&lt;/p&gt;&lt;p&gt;�)&amp;nbsp;������������ �������� � �������� ��������:&lt;/p&gt;&lt;p&gt;&amp;quot;������� ��������� � ��������� ���������� ���������� ��� � ��������� ������� � ���� � ������������� �����������, ���������� �������������� � ������� ������������ �����������, ������� � ������� ������ � ����������� ��� ��������� (�����������) �����������, ����� � ������ �������, ���������� (������) � ���������� �������, ���������� �� ��� ����������&amp;quot;;&lt;/p&gt;&lt;p&gt;�)&amp;nbsp;� ������ ������� ������ 2 ����� &amp;quot;� ���� � ����������� ���������� ��� � ���� � ����������� ��������� (�����������) �����������&amp;quot; �������� ������� &amp;quot;� ���� � ������������� �����������, ���������� �������������� � ������� ������������ �����������, ������� � ������� ������ � ����������� ��������� (�����������) �����������&amp;quot;;&lt;/p&gt;&lt;p&gt;�)&amp;nbsp;����� 3 �������� � �������� ��������:&lt;/p&gt;&lt;p&gt;&amp;quot;3.&amp;nbsp;����, ��������� ��������������� (�������������) ���������, ��������, ��������� �� ������ �������� ������� �� ���������� (�����������) ��� � ���� � �� ����������� ���������� ��� ����������� ��� ��������� (�����������) �����������, �� ���������� ��������, ���������� � ���� � ������������� �����������, ���������� �������������� � ������� ������������ �����������, ������� � ������� ������ � ����������� ��� ��������� (�����������) �����������.&amp;quot;;&lt;/p&gt;&lt;p&gt;�)&amp;nbsp;� ������ 4 ����� &amp;quot;� ���� � �� ����������� ���������� ��� ����������� ��� ��������� (�����������) �����������&amp;quot; �������� ������� &amp;quot;� ���� � ������������� �����������, ���������� �������������� � ������� ������������ �����������, ������� � ������� ������ � ����������� ��� ��������� (�����������) �����������,&amp;quot;;&lt;/p&gt;&lt;p&gt;�)&amp;nbsp;� ������ ������ ������ 5 ����� &amp;quot;� ���� � ����������� ���������� ��� ����������� ��������� (�����������) �����������&amp;quot; �������� ������� &amp;quot;� ���� � ������������� �����������, ���������� �������������� � ������� ������������ �����������, ������� � ������� ������ � ����������� ��������� (�����������) �����������&amp;quot;, ����� &amp;quot;(������������� ����������)&amp;quot; � �������������� ������ �������� ������� &amp;quot;(�������������� ����� ��� ����������)&amp;quot; � �������������� ������;&lt;/p&gt;&lt;p&gt;�)&amp;nbsp;� ������� 6, 7, 11 � 13 ����� &amp;quot;(������������� ����������)&amp;quot; � �������������� ������ �������� ������� &amp;quot;(�������������� ����� ��� ����������)&amp;quot; � �������������� ������;&lt;/p&gt;&lt;p&gt;�)&amp;nbsp;��������� ������� 13&lt;span class=3D"W9"&gt;1&lt;/span&gt; ��������� ���������:&lt;/p&gt;&lt;p&gt;&amp;quot;13&lt;span class=3D"W9"&gt;1&lt;/span&gt;.&amp;nbsp;� ������ ���� � ��������� �������, �������������� �� ����������� �������� � (���) ����������� ������, �� ��������� �� ���, ��������� ��������������� ���������, ��������������� �������� ��������, ��������� � ������ 12 ��������� �������� ��������, ���� � ������ ������ ��������� ��� �� ������ ������ ������� �������, ������������� �� ����������� �������� � (���) ����������� ������, �������� �������� �������������� ����������� �������������� (��������������� ������� ��� ������������) � ����������� �������� ���������� &amp;quot;��������������� ���������� �� ����������� ���������������� ����� ����������� �������� � ����������� ������ ���������� ���������, �������, ������� � ������������ ����������� �������� � ����������� ������ (������ ������) ��� ������������ �������� ���������� ���������&amp;quot; �� ��������� � ��������������� ���� ����������� �������� � ����������� ������ ���������� ���������.&amp;quot;;&lt;/p&gt;&lt;p&gt;�)&amp;nbsp;� ���������� � ���������� �������� ��������:&lt;/p&gt;&lt;p&gt;� ������������� ��������� ����� &amp;quot;� ���� � �� ����������� ���������� ��� ����������� ��� ��������� (�����������) �����������&amp;quot; �������� ������� &amp;quot;� ���� � ������������� �����������, ���������� �������������� � ������� ������������ �����������, ������� � ������� ������ � ����������� ��� ��������� (�����������) �����������;&lt;/p&gt;&lt;p&gt;����� &amp;quot;(�������������� �����������)&amp;quot; �������� ������� &amp;quot;(�������������� ������ ��� �����������)&amp;quot;.&lt;/p&gt;&lt;p&gt;&amp;nbsp;&lt;/p&gt;&lt;p&gt;&amp;nbsp;&lt;/p&gt;&lt;p class=3D"C"&gt;____________&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