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3{background-color:#f0f0f0;}</w:t>
      </w:r>
    </w:p>
    <w:p>
      <w:pPr>
        <w:pStyle w:val="PreformattedText"/>
        <w:bidi w:val="0"/>
        <w:spacing w:before="0" w:after="0"/>
        <w:jc w:val="left"/>
        <w:rPr/>
      </w:pPr>
      <w:r>
        <w:rPr/>
        <w:t>span.mark3{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 ���������� ���������&lt;/p&gt;&lt;p&gt;&amp;nbsp;&lt;/p&gt;&lt;p class=3D"T"&gt;�������������&lt;/p&gt;&lt;p&gt;&amp;nbsp;&lt;/p&gt;&lt;p class=3D"T"&gt;��&amp;nbsp;5&amp;nbsp;�� 2013&amp;nbsp;�.&amp;nbsp;�&amp;nbsp;568&lt;/p&gt;&lt;p&gt;&amp;nbsp;&lt;/p&gt;&lt;p class=3D"C"&gt;������&lt;/p&gt;&lt;p&gt;&amp;nbsp;&lt;/p&gt;&lt;p class=3D"T"&gt;� ��������������� �� ��������� ��������� ������� �����������, �������� � �����������, ������������� ����������� ������� &amp;quot;�&amp;nbsp;��������������� ���������&amp;quot; � ������� ������������ �������� � ���� �������������� ���������&lt;/p&gt;&lt;p&gt;&amp;nbsp;&lt;/p&gt;&lt;p class=3D"C"&gt;&lt;span class=3D"mark mark3"&gt; (� �������� ������������� ������������� ���������� ��������� &lt;span class=3D"cmd"&gt;&lt;/span&gt;��&amp;nbsp;28.06.2016   &amp;nbsp;�&amp;nbsp;594; &lt;span class=3D"cmd"&gt;&lt;/span&gt;��&amp;nbsp;15.02.2017   &amp;nbsp;�&amp;nbsp;187)&lt;/span&gt;&lt;/p&gt;&lt;p&gt;&amp;nbsp;&lt;/p&gt;&lt;p&gt;� ������������ �� ������� 349&lt;span class=3D"W9"&gt;2&lt;/span&gt; &lt;span class=3D"cmd"&gt;��������� ������� ���������� ���������&lt;/span&gt; ������������� ���������� ��������� �����������:&lt;/p&gt;&lt;p&gt;1.&amp;nbsp;����������, ��� �� ����������, ��������� ��������� � ���������� ����� ���������� ���������, ����� ����������� ���������� ���������� ���������, ����������� ����� ������������ ������������ ����������, ���� �����������, ��������� ���������� ���������� �� ��������� ����������� �������, �����������, ��������� �� ��������� �����, ������������ ����� ������������ ���������������� �������� (�����&amp;nbsp;- ����� � ���� �����������), ���������� �� ������� � ������������ �� ������� ������������ ����������� ���������� ��������� ��� �������������� ���������� ���������, � ��������� � ������ � ���� �����������, ��������� � �������, ������������� ������������ ������ ������, ���������� ������������ ������ �����������, ������������ ��������� ������ ����������� ��������������� ������� (�����&amp;nbsp;- ��������), �������������� �������� ����������, ������� � ����������:&lt;/p&gt;&lt;p&gt;�)&amp;nbsp;�������� �� ������:&lt;/p&gt;&lt;p&gt;��������� ��� ����������� ��������� ����������� (��� ������������) �� ����������� ����������, ������������� ����������� �������, �������� � ����������� ����� (�� ���������� ������� ������), ���� � ��� ����������� ���������� ������ �������������� � ���������� ������������;&lt;/p&gt;&lt;p&gt;������� � ������ ������� ���������, �������������� ��� ������������� �������, ���� ������� ����������� �������������� ������������������� ����������� � ���������� �� ���������� ���������� ��������� �� ����������� �������������, ���� ���� �� ������������� ������������� ��������� ���������� ��������� ��� ����������������� ���������� ���������;&lt;/p&gt;&lt;p&gt;��������� ��� ����������� ��������� ����������� (��� ������������) ������������ �����������, ������������� ������������ �� ���� ������� ����������� ����������, ������������� � ����������� �����������, ����������� ������� � ��� ��� �����������, ���� ���� �� ������������� ������������� ��������� ���������� ��������� ��� ����������������� ���������� ���������;&lt;/p&gt;&lt;p&gt;�)&amp;nbsp;��������� ���������� �������� � ���� � ����������� �������� ����������� ������������� �� ���������� � ����������� ��� (�������, �������� ��������������, �����, ������, ������ �����������, ������, ������������ �������� � ���� �������������). ������ �� �������������� �� ������ �������� ���������� �������� � ���� � ������������� �����������, �� ���������� ��������������, � ������� ������������ ����������� � ���� ������, ������������� ������������ �������� � ����� ������������ ��������� ������, ������������ ����������� ��������� �������� � ��������� �������� ����������� ���������;&lt;/p&gt;&lt;p&gt;�)&amp;nbsp;�������� �����:&lt;/p&gt;&lt;p&gt;��������� ����������� (��� ������������), ������ ����������� ��� ������ ��������������� ������ �� ��������� � ���� �����-���� ��� � ���� �������� � ��������� ������������� ��������������;&lt;/p&gt;&lt;p&gt;����������� � ������������� ������ ������� � ����� �������, ��������, �� ��������� � ������������� �������������� ���������, � ����� � �������, ��������, �� ��������� � ������������� �������������� ��������� ����� ������� (�������) � ������������������ �����;&lt;/p&gt;&lt;p&gt;��������� ���� �� ���������� ���� ����������� ������������ ��������� ��������� � ������������� ���������� ��������� ���������;&lt;/p&gt;&lt;p&gt;&lt;span class=3D"ed ed2"&gt;��������� ����������� � ������, ������������ ������������� � ������������ � ������������ ��������� ������ ���������� ���������, � ������ ������������������ ��� ���������� �������� �����������, ������ ����� �������� � ��������� ���������, ��� ������ ��� ������ �� ���� ��������;&lt;/span&gt;&lt;span class=3D"mark mark2"&gt; (� �������� ������������ ������������� ���������� ��������� &lt;span class=3D"cmd"&gt;&lt;/span&gt;��&amp;nbsp;28.06.2016   &amp;nbsp;�&amp;nbsp;594)&lt;/span&gt;&lt;/p&gt;&lt;p&gt;&lt;span class=3D"ed ed2"&gt;���������� � ���� ������������� ��������� ��������� ������������� ��� ������ ������ (���� ������, ��� � �������� (����������) ��������� �����������) � ������������� ���������� � ������������ � ����������� ����������������� ���������� ���������;&lt;/span&gt;&lt;span class=3D"mark mark2"&gt; (� �������� ������������ ������������� ���������� ��������� &lt;span class=3D"cmd"&gt;&lt;/span&gt;��&amp;nbsp;28.06.2016   &amp;nbsp;�&amp;nbsp;594)&lt;/span&gt;&lt;/p&gt;&lt;p&gt;��������� ����������� (��� ������������) � ��������� ���������� ������� � ������, ��������������� ���������� &amp;quot;�&amp;quot; ��������� ������, � ���������� ��������� �������, ��������� �������� ��������� 3 ���.&amp;nbsp;������, �� ���� �������������� � ���� ��� ��� ���������� � ����������� ����������� ��� ������ � ������, ������������� ������������ ��������� ������ ���������� ���������.&lt;/p&gt;&lt;p&gt;2.&amp;nbsp;����������, ��� �� �������, ����������� �� ��������� ���������� � ������ � ���� �����������, ���������� �� ������� � ������������ �� ������� ������������ ����������� ���������� ��������� ��� �������������� ���������� ���������, � ���������� � ������ � ���� �����������, ��������� � �������, ������������� ������������ ������ ������, ���������� ������������ ������ �����������, ������������ ��������� ������ ����������� ��������������� �������, �������������� ���������� ����������� � ������������� ������ ������� � ����� �������, �� ��������� � ������������� �������������� ���������, � ����� � �������, �� ��������� � ������������� �������������� ��������� ����� ������� (�������) � ������������������ �����.&lt;/p&gt;&lt;p&gt;&lt;span class=3D"ed ed2"&gt;3.&amp;nbsp;����������, ��� ���������, ��������� ���������, ��������� � ������ ������ ������ 1 ��������� ������������, � ��������, ��������� � ������ 2 ��������� ������������, �� ����� ����������� ������� ����������� � ������ �������� ������� ��� �������� (��������, �������, ����, �����, ������, � ����� �����, ������, ��������, ���� �������� � ������� �����) � ���������� ��������������� ����� ��� ���� �����������, ���� ������������� �������� ����������� ������ � ���������������� ������������� ��� ���������������� ������ �� ��� �������&lt;/span&gt;&lt;span class=3D"ed ed3"&gt;, �� ���������� ����������, ��������� ��������� (����� ��������������� ������� 4 ��������� ������������) � ����������� ��������������� ���������� ��� � ����������� ��������������� ��������� ���������� (����������� �������� ����������), ��������� �� ��������� �����, ������������ ����� ������������ ���������������� ��������, � �������, ����������� �� ��������� ��������� ����������&lt;/span&gt;&lt;span class=3D"ed ed2"&gt;.&lt;/span&gt;&lt;span class=3D"mark mark3"&gt; (� �������� ������������� ������������� ���������� ��������� &lt;span class=3D"cmd"&gt;&lt;/span&gt;��&amp;nbsp;28.06.2016   &amp;nbsp;�&amp;nbsp;594; &lt;span class=3D"cmd"&gt;&lt;/span&gt;��&amp;nbsp;15.02.2017   &amp;nbsp;�&amp;nbsp;187)&lt;/span&gt;&lt;/p&gt;&lt;p&gt;&lt;span class=3D"ed ed3"&gt;4.&amp;nbsp;����������, ��� ���������, ��������� ��������� �������������, ������� ����������� � ���������, �������� � �������������� ���������-������������ ����������, � ����������� ��������������� ���������� ��� � ����������� ��������������� ��������� ���������� (����������� �������� ����������), ��������� �� ��������� �����, ������������ ����� ������������ ���������������� ��������, � ��������, ����������� �� ��������� ����� ����������, �� ����� ����������� ������� ����������� � ������ �������� ������� ��� �������� (��������, �������, ����, �����, ������, � ����� �����, ������, ��������, ���� �������� � ������� �����) � ���������� ��������������� ��������� ��� ���������, ��������� ���� �� ��������� ����������, ���� ������������� �������� ����������� ������ � ���������������� ������������� ��� ���������������� ������ �� ��� �������.&lt;/span&gt;&lt;span class=3D"mark mark3"&gt; (��������&amp;nbsp;- ������������� ������������� ���������� ��������� &lt;span class=3D"cmd"&gt;&lt;/span&gt;��&amp;nbsp;15.02.2017   &amp;nbsp;�&amp;nbsp;187)&lt;/span&gt;&lt;/p&gt;&lt;p&gt;&amp;nbsp;&lt;/p&gt;&lt;p&gt;&amp;nbsp;&lt;/p&gt;&lt;p class=3D"I"&gt;������������ �������������&lt;br&gt;���������� ���������&amp;nbsp;&amp;nbsp;&amp;nbsp;&amp;nbsp;&amp;nbsp;&amp;nbsp;&amp;nbsp;&amp;nbsp;&amp;nbsp;&amp;nbsp;&amp;nbsp;&amp;nbsp;&amp;nbsp;&amp;nbsp;&amp;nbsp;&amp;nbsp;&amp;nbsp;&amp;nbsp;&amp;nbsp;&amp;nbsp;&amp;nbsp;&amp;nbsp;&amp;nbsp;&amp;nbsp;&amp;nbsp;&amp;nbsp;&amp;nbsp;&amp;nbsp;&amp;nbsp;&amp;nbsp;&amp;nbsp;�.��������&lt;/p&gt;&lt;p&gt;&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