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2016&amp;nbsp;-&amp;nbsp;2017&amp;nbsp;����&lt;/p&gt;&lt;p&gt;&amp;nbsp;&lt;/p&gt;&lt;p&gt;� ������������ � ������� 1 ����� 1 ������ 5 ������������ ������ &lt;span class=3D"cmd"&gt;��&amp;nbsp;25&amp;nbsp;������ 2008&amp;nbsp;�.&amp;nbsp;�&amp;nbsp;273-��&lt;/span&gt; &amp;quot;�&amp;nbsp;��������������� ���������&amp;quot; ����������:&lt;/p&gt;&lt;p&gt;1.&amp;nbsp;��������� ����������� ������������ ���� �������������� ��������� �� 2016&amp;nbsp;-&amp;nbsp;2017&amp;nbsp;����.&lt;/p&gt;&lt;p&gt;2.&amp;nbsp;������������ ����������� ��������������� �������, ������������� ������������ ���������� �������������� ���������, ������������ ������ ���������� ���������� ��������� &lt;span class=3D"cmd"&gt;��&amp;nbsp;13&amp;nbsp;����� 2010&amp;nbsp;�.&amp;nbsp;�&amp;nbsp;460&lt;/span&gt;, � ������������ ������ �������������� ��������� �� 2016&amp;nbsp;-&amp;nbsp;2017&amp;nbsp;����, ������������ �������� ������, ���������� �������� �� 15&amp;nbsp;�� 2016&amp;nbsp;�. � ����� �� �������������� ��������� ����������� ��������������� ������� ���������, ������������ �� ���������� ���������� ����������� � ������ �� ������������� ���������, ����������� � (���) ���������� ����������� ������������� ��������������, � ����� �������� �� ����������� ����������, ��������������� ����� �������.&lt;/p&gt;&lt;p&gt;3.&amp;nbsp;������������ ����������� ��������������� �������, �� ���������� ������������� ����������� ��������������� �������, ����������� ����������� ������� ����������� ������������� ���������� ���������, �� 10&amp;nbsp;�� 2016&amp;nbsp;�. ����������� � ��������� ������ ��� ���������� ���������� ��������� �� �������������� ��������� ������ � ����������� ��������� ������ 2 ��������� �����.&lt;/p&gt;&lt;p&gt;4.&amp;nbsp;������������ ����������� ��������������� �������, ����������� ����������� ������� ����������� ������������� ���������� ���������, �� 20&amp;nbsp;�� 2016&amp;nbsp;�. ����������� � �������������� �������������� ���������� ��������� ����������� ��������������� ����� ������ � ����������� ��������� ������ 2 ��������� ����� �� ���������� ������� �������� �������.&lt;/p&gt;&lt;p&gt;5.&amp;nbsp;������������� ���������� ��������� �� 10&amp;nbsp;�� 2016&amp;nbsp;�. ����������� � ��������� ������ ��� ���������� ���������� ��������� �� �������������� ��������� ������� ������.&lt;/p&gt;&lt;p&gt;6.&amp;nbsp;������������� ���������� ���� ���������� ���������:&lt;/p&gt;&lt;p&gt;�)&amp;nbsp;����������� � ���������:&lt;/p&gt;&lt;p&gt;����� �������� �������� �� �����, �������� � ����������� ������ � ���������� ������ 9 ����� 1 ������ 31 ������������ ������ &lt;span class=3D"cmd"&gt;��&amp;nbsp;5&amp;nbsp;����� 2013&amp;nbsp;�.&amp;nbsp;�&amp;nbsp;44-��&lt;/span&gt; &amp;quot;�&amp;nbsp;����������� ������� � ����� ������� �������, �����, ����� �� ���������� ��������������� � ������������� ����&amp;quot;,&amp;nbsp;- �� 1&amp;nbsp;���� 2016&amp;nbsp;�.;&lt;/p&gt;&lt;p&gt;����� �������� �������� �� �����, �������� � ������������ � ���������������� ���������������, ��������������� ������� 19.29 &lt;span class=3D"cmd"&gt;������� ���������� ��������� �� ���������������� ��������������&lt;/span&gt;,&amp;nbsp;- �� 1&amp;nbsp;������ 2016&amp;nbsp;�.;&lt;/p&gt;&lt;p&gt;����� �������� �������� �� �����, �������� � ����������� ������ �� ��������� � ����� ����������� ���������, � ��������� �������� ���������� �������������� ����������� �� �������� ������,&amp;nbsp;- �� 1&amp;nbsp;�� 2017&amp;nbsp;�.;&lt;/p&gt;&lt;p&gt;�)&amp;nbsp;���������� ������������� � ������������� ������ ������� �������� ��������, ��������� � ��������� &amp;quot;�&amp;quot; ��������� ������;&lt;/p&gt;&lt;p&gt;�)&amp;nbsp;��������� � �������� ������������� ��� ��������� ���� ���������� ���������:&lt;/p&gt;&lt;p&gt;���������� � ������ ������������������� �������� ������������ ������������ �� ��������� ������ � ����������� ��������� ����� ������� � �������, ��������, �� ��������� � ������������� �������������� ���������, � ����� ������� � �������, ��������, �� ��������� � ������������� �������������� ��������� ����� ������� (�������) � ������������������ �����;&lt;/p&gt;&lt;p&gt;���������� ������������� ������ � 2017&amp;nbsp;���� ������������ ������������ ���������� &amp;quot;������� ��&amp;quot;, ������������ �� ����������� ����� ���������� ���������� ���������, ��� ���������� ������ � ������, ������������ �� ��������� �����, ������� � ����� �������, ��������, �� ��������� � ������������� �������������� ���������, � ����� ������� � �������, ��������, �� ��������� � ������������� �������������� ��������� ����� ������� (�������) � ������������������ �����.&lt;/p&gt;&lt;p&gt;������ � ����������� ��������� ��������� &amp;quot;�&amp;quot; ��������� ������ ����������� �� 1&amp;nbsp;����� 2017&amp;nbsp;�.&lt;/p&gt;&lt;p&gt;7.&amp;nbsp;������������� ������ ���������������� �������� ����� ���������� ��������� ���������������� �������� ��������� ����������������� ��������� ����� ��������� ���������� ��������� �������������� ��������� � ����� �� ��������� ���������� ���������������� ���������� ��������� � ��������������� ��������� � ����������� �������������� ������������ ������������.&lt;/p&gt;&lt;p&gt;������ � ����������� ��������� ��������� ������ ����������� �� 1&amp;nbsp;������ 2017&amp;nbsp;�.&lt;/p&gt;&lt;p&gt;8.&amp;nbsp;������������� ������ ����� ���������� ��������� ���������������� �������� ��������� � ����� ���������� ��������� �������� �������� ������ � ������, ������������ �� ��������� �����, ���������� ���������������� ���������� ��������� � ��������������� ��������� � ��� ������������� ����������� ����������, ������������ �� ����������������� ������ ��������� ����� ��������.&lt;/p&gt;&lt;p&gt;������ � ����������� ��������� ��������� ������ ����������� �� 1&amp;nbsp;������ 2017&amp;nbsp;�.&lt;/p&gt;&lt;p&gt;9.&amp;nbsp;������������� ������� ������ ���������� ��������� �������� � ���������� � ����������� ��������� ����������� � ���������-������������� ���������� � � ��������� ������ � ����� ������, ������� ������������ ������� ������������ ������� ���������� ��������� � ������������ � ����������� ������� &lt;span class=3D"cmd"&gt;��&amp;nbsp;5&amp;nbsp;����� 2013&amp;nbsp;�.&amp;nbsp;�&amp;nbsp;41-��&lt;/span&gt; &amp;quot;�&amp;nbsp;������� ������ ���������� ���������&amp;quot;, �������, �������� ������������ � �������� ������������� ����������� ��� �� �������������� ���������.&lt;/p&gt;&lt;p&gt;10.&amp;nbsp;������������� ������ ����������� ����� (������������ ������ �������������� ������� ��������������� ������) ��������� ���������� ��������� � ������������ ������� �������� �������������, ������������� ������������ ���������� �������������� ���������, ������������ ������ ���������� ���������� ��������� &lt;span class=3D"cmd"&gt;��&amp;nbsp;13&amp;nbsp;����� 2010&amp;nbsp;�.&amp;nbsp;�&amp;nbsp;460&lt;/span&gt;, � ������������ ������ �������������� ��������� �� 2016&amp;nbsp;-&amp;nbsp;2017&amp;nbsp;����, ������������ �������� ������, ���������� �������� �� 1&amp;nbsp;�� 2016&amp;nbsp;�. � ������������ ����������������� ��������� � ����������������� ��������� (����� �� �������������� ���������) ������� ��������������� ������ ��������� ���������� ���������, � ����� ������� �������� �������������, � ������� ����� ����� �����, ���������, ������������ �� ���������� ���������� ����������� � ������ �� ������������� ���������, ����������� � (���) ���������� ����������� ������������� ��������������, � ����� �������� �� ����������� ����������, ��������������� ����� ����������� (�������).&lt;/p&gt;&lt;p&gt;11.&amp;nbsp;������ ����������� ����� (������������ ������ �������������� ������� ��������������� ������) ��������� ���������� ��������� ����������� � �������� ����������� �������������� ���������� ���������� ��������� � ����������� ������� �������:&lt;/p&gt;&lt;p&gt;�)&amp;nbsp;� ����������� ��������� ������ 10 ��������� ����� � �����, �������� ������� ��������� � ������������ ����������������� ��������� � ����������������� ��������� (����� �� �������������� ���������),&amp;nbsp;- �� 15&amp;nbsp;�� 2016&amp;nbsp;�.;&lt;/p&gt;&lt;p&gt;�)&amp;nbsp;� ����������� ��������� ������ 10 ��������� ����� � �����, �������� ��������� ����������, ��������������� ���������� ����������� (�������), � ����� ������� 5 � 9 ������������� ����� �������������� ��������� �� 2016&amp;nbsp;-&amp;nbsp;2017&amp;nbsp;����, ������������� �������� ������,&amp;nbsp;- �� 1&amp;nbsp;������ 2017&amp;nbsp;�.&lt;/p&gt;&lt;p&gt;12.&amp;nbsp;����������� ������������� ���������� ���������� ��������� � ����������� ������� �������� ���������, ���������� � ��������, ��������������� ������� 11 ��������� �����, � ����������� � ��������� ������ ��� ���������� ���������� ��������� �� �������������� ��������� ������� �������:&lt;/p&gt;&lt;p&gt;�)&amp;nbsp;� �������� ��������� � ������������ ����������������� ��������� � ����������������� ��������� (����� �� �������������� ���������)&amp;nbsp;- �� 15&amp;nbsp;�� 2016&amp;nbsp;�.;&lt;/p&gt;&lt;p&gt;�)&amp;nbsp;� ���������� ����������, ��������������� ���������� ����������� (�������), � ����� ������� 5 � 9 ������������� ����� �������������� ��������� �� 2016&amp;nbsp;-&amp;nbsp;2017&amp;nbsp;����, ������������� �������� ������,&amp;nbsp;- �� 20&amp;nbsp;������ 2017&amp;nbsp;�.&lt;/p&gt;&lt;p&gt;13.&amp;nbsp;����������, ��� ���������� ����������� ��������� �����������, �������� � ����������� ��������� �����, ������������ � �������� �������� ������������, ��������������� ����������� ��������������� ������� � ����������� ������ �� ����������� � ���������� � ����� ������������� �������.&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gt;������, ������&lt;/p&gt;&lt;p&gt;1&amp;nbsp;����� 2016&amp;nbsp;����&lt;/p&gt;&lt;p&gt;�&amp;nbsp;147&lt;/p&gt;&lt;p&gt;&amp;nbsp;&lt;/p&gt;&lt;p&gt;&amp;nbsp;&lt;/p&gt;&lt;p class=3D"S"&gt;���������&lt;br&gt;������ ����������&lt;br&gt;���������� ���������&lt;br&gt;��&amp;nbsp;1&amp;nbsp;����� 2016&amp;nbsp;�.&amp;nbsp;�&amp;nbsp;147&lt;/p&gt;&lt;p&gt;&amp;nbsp;&lt;/p&gt;&lt;p class=3D"T"&gt;������������ ���� �������������� ��������� �� 2016&amp;nbsp;-&amp;nbsp;2017&amp;nbsp;����&lt;/p&gt;&lt;p&gt;&amp;nbsp;&lt;/p&gt;&lt;p&gt;��������� ��������� ������������� ����� ���������� �� ������� �������� �������� �����:&lt;/p&gt;&lt;p&gt;����������������� �������� ����� � ��������������� ���������� ������������� � ������� ��������� ��������� � ��������� ���, ��������� ���������, �� ������� ����������� ���������� ��������� ���� �� ������������� � ������������� ��������� ���������;&lt;/p&gt;&lt;p&gt;����������������� ���������� ������� �� ��������� � �������� � ����� ����������� ���������, � ��������� �������� �� ������������ ��������, �������������</w:t>
      </w:r>
    </w:p>
    <w:p>
      <w:pPr>
        <w:pStyle w:val="PreformattedText"/>
        <w:bidi w:val="0"/>
        <w:spacing w:before="0" w:after="0"/>
        <w:jc w:val="left"/>
        <w:rPr/>
      </w:pPr>
      <w:r>
        <w:rPr/>
        <w:t xml:space="preserve"> ��� ������������ �� �������� ������</w:t>
      </w:r>
      <w:r>
        <w:rPr/>
        <w:t>, ��������������� ����������� ������� &lt;span class=3D"cmd"&gt;��&amp;nbsp;3&amp;nbsp;������ 2012&amp;nbsp;�.&amp;nbsp;�&amp;nbsp;230-��&lt;/span&gt; &amp;quot;�&amp;nbsp;�������� �� ������������� �������� ���, ��������� ��������������� ���������, � ���� ��� �� �������&amp;quot;;&lt;/p&gt;&lt;p&gt;��������� ������������� �������������� ��������� � ����������� ������� �������������� ������ � ��������������� ������� ��������� ���������� ���������, ���������� ����������� ������������� ����������� ��������������� ������� � ������� ��������� ���������� ��������� �� ������������ ������������� � ���� ��������������, � ����� �������� �� ����������� ������ �� �������������� ��������� � ��������� ���������� ���������;&lt;/p&gt;&lt;p&gt;��������� ������������� �������������� ��������� ��� ������������� ������� �������, �����, ����� �� ���������� ��������������� � ������������� ����;&lt;/p&gt;&lt;p&gt;�������� ����� ��������� � ������������ ���� �� ��������� ������, ���������� ��������������� ��������� ���������� ���������, ��������������� ��������� ��������� ���������� ���������, ������������� ���������, ��������� ��������������� � ������������� ������, ��������, ����������� � ����������, ������������� � ���� �������������� ���������;&lt;/p&gt;&lt;p&gt;���������� ������������ ���������� �������������� �������������� �� �������, ������ � ���������� �� ����������� ���������� �������, ���������� � ���������� ��������� ������������ ������������� ��������������;&lt;/p&gt;&lt;p&gt;��������� ������������� �������������-���������������� � ���������������� ���, ������������ �� �������� � �������� ��������� ������������ � ������������� ���������.&lt;/p&gt;&lt;p&gt;1.&amp;nbsp;������������� ���������� ���������:&lt;/p&gt;&lt;p&gt;�)&amp;nbsp;������������ ���������� ���������� ������, ���������� ���������, ���������� �� ������� � ������������ �� ������� ������������ �������������� ���������� ���������, ���������� ��������� ���� �� ������������� ��������� ���������; ������ ����������� ���� �� ���������������� ���������� ������������� ��������� ���������. ������ � ����������� ��������� ��������� ��������� ����������� �� 1&amp;nbsp;����� 2017&amp;nbsp;�.;&lt;/p&gt;&lt;p&gt;�)&amp;nbsp;����������:&lt;/p&gt;&lt;p&gt;������������ ��������� ����������� ������� �������������� ������, ����� �������������� �������� ��� ������������ ����������� ������� �������������� ������ ��������, �������� ������������� ��� ������������� ��������� ��������� ���������������� ��������� � ����������� �����������, ��������� �� ��������� �����, ������������ ����� ������������ ���������������� ��������;&lt;/p&gt;&lt;p&gt;��������, ���������������� � �������� ������������������� �������������-������������� ������� �� �������� ���������� ���������� ����������� �������, ����������� �������� ����� ���������� ���������� ��������� � ������������� ���������� ��������� � ��������������� ���������;&lt;/p&gt;&lt;p&gt;������� ���������� ��������� � ����������� ����������� ��������� ��� �� ���������� � ������������ � �����, �������� �������������� ���������;&lt;/p&gt;&lt;p&gt;��������� ���������� �������� ������������ ����������� ��������������� ��������, � ����������� ���������� ������� ������ ������� � ��������������� ���������, �� ��������������� ��������� ���� ������� (�������&amp;nbsp;- �� ��������� ������� � ����������&amp;nbsp;- �� ��������� �������� �����), ������������� � �������������� ���������� ���������� ��������� (�� ����� 1000 ������� � ���).&lt;/p&gt;&lt;p&gt;������ � ����������� ��������� ��������� ��������� ����������� �� 1&amp;nbsp;������ 2017&amp;nbsp;�.;&lt;/p&gt;&lt;p&gt;�)&amp;nbsp;���������� � ������ ���������� �������������� ������������ � ���������������� ���������� ��������� � ������ ��������������� ����� ������:&lt;/p&gt;&lt;p&gt;�� �������� � ����������� ������������� ����������� ��������������� ������� �� ������������ ������������� � ���� �������������� ����������� ���������, ������������� � ������������ � ���������� &amp;quot;�&amp;quot; ������ 2 ������������� ����� �������������� ��������� �� 2014&amp;nbsp;-&amp;nbsp;2015&amp;nbsp;����, ������������� ������ ���������� ���������� ��������� &lt;span class=3D"cmd"&gt;��&amp;nbsp;11&amp;nbsp;����� 2014&amp;nbsp;�.&amp;nbsp;�&amp;nbsp;226&lt;/span&gt;, � ���� ��������� � ����������� � ����������� ����� ������� � �������, ��������, �� ��������� � ������������� �������������� ���������;&lt;/p&gt;&lt;p&gt;�� ���������� ��������� ������� � �������, ��������, �� ��������� � ������������� �������������� ���������, ��������� ������� ��������� � ��� ��������, ������������ ����������������� ��������������� ������������� � ����� �������������� ��������� � �������������� ��������������� �������������� ������� � ������� ��������������� ������.&lt;/p&gt;&lt;p&gt;������ � ����������� ��������� ��������� ��������� ����������� �� 1&amp;nbsp;������ 2017&amp;nbsp;�.;&lt;/p&gt;&lt;p&gt;�)&amp;nbsp;���������� �������������� ��������������� �������������� �������, ��������� � ��������� &amp;quot;�&amp;quot; ��������� ������, � �������������� �������� � ������� �������������� ���������, ��������������� � ������������� ���������� ���������� ���������. ������ � ����������� ��������� ��������� ��������� ����������� �� 1&amp;nbsp;������ 2017&amp;nbsp;�.;&lt;/p&gt;&lt;p&gt;�)&amp;nbsp;���������� ������:&lt;/p&gt;&lt;p&gt;�� ���������� � �������� �����������, �������� ���������� � ���������� ������������ �������� ����������� � ����������������� ��������� ����� ��������������� � ������������� ������ � �����, �������� �������� ���������������� � �������������� ��������� ��������, ����������� � ����������, ������������� � ���� �������������� ���������, � ����� �� ����������� ������������� ������� �� ���������� ��������� ���� � ������;&lt;/p&gt;&lt;p&gt;�� ��������� ������� ��������� ������������� ����������������� ���������� ��������� �����������, �������� �������� �������� ���������� ���������� ���.&lt;/p&gt;&lt;p&gt;������ � ����������� ��������� ��������� ��������� ����������� �� 1&amp;nbsp;������ 2017&amp;nbsp;�.;&lt;/p&gt;&lt;p&gt;�)&amp;nbsp;����������:&lt;/p&gt;&lt;p&gt;���������� ����� ���� ���������� ����� �������� � ��������� �������� ������ ��������������� ������������ �� ������ ����� ��������� � ���������� ��������� � ������������� ����������� ��� �� �������������� ���������;&lt;/p&gt;&lt;p&gt;���������� ����������� ������� ������ �� �������� ����������� ������ � ��������������� ��������� �������������� ������-���������� � ������� ��������������� ������ ��� ���������� ������ ��� ���������� ���������� ��������� �� �������������� ���������, ����� ������ �������� �������� ���������� ����������������� ������ ����������� �������;&lt;/p&gt;&lt;p&gt;���������� ������������ ������������ �� ��������� ������� �������� � �������, ��������, �� ��������� � ������������� �������������� ���������.&lt;/p&gt;&lt;p&gt;������ � ����������� ��������� ��������� ��������� ����������� �� 1&amp;nbsp;����� 2017&amp;nbsp;�.;&lt;/p&gt;&lt;p&gt;�)&amp;nbsp;���������� ��������� � ����������� ������������ ���������� ��������� ����������:&lt;/p&gt;&lt;p&gt;������������ ������������, ����������� ������ �������� ������, ����������� ��������������� ��������� ���������� ���������, ��������������� ��������� ��������� ���������� ���������, ��������� ��������������� ��� ������������� ������, �����������, ��������������� ������� 12 ������������ ������ &lt;span class=3D"cmd"&gt;��&amp;nbsp;25&amp;nbsp;������ 2008&amp;nbsp;�.&amp;nbsp;�&amp;nbsp;273-��&lt;/span&gt; &amp;quot;�&amp;nbsp;��������������� ���������&amp;quot; (�����&amp;nbsp;- ����������� ����� &amp;quot;�&amp;nbsp;��������������� ���������&amp;quot;), ��� ��������� ��� ����� ��������� � ��������������� ��� ������������� ������ �������� � ����������-�������� ���������;&lt;/p&gt;&lt;p&gt;������������ ������������ �� ����������� ������� �������� ������������� � ������������� ��������� ��������� � ��������� ���, ��������� ���������, �� ������� ����������� ���������� ��������� ���� �� ������������� � ������������� ��������� ���������;&lt;/p&gt;&lt;p&gt;������������ ������������ �� �������� ���������� � ����������� ��������������� �� ��������� ��� �� ������������� � (���) ������������� ��������� ���������;&lt;/p&gt;&lt;p&gt;�����������, �������� ��������� ��� �� ������������� � (���) ������������� ��������� ���������, ����������� ������, ���������� ��������������� ��������� ���������� ���������, ��������������� ��������� ��������� ���������� ���������, ������������� ���������, ��������� ��������������� � ������������� ������.&lt;/p&gt;&lt;p&gt;������ � ����������� ��������� ��������� ��������� ����������� �� 1&amp;nbsp;�� 2017&amp;nbsp;�.;&lt;/p&gt;&lt;p&gt;�)&amp;nbsp;������������ �� ���� ������������ ���������������� ������-������������������ ��������� &amp;quot;�������� ���������������� � �������������� ����������� ��� ������������� ���������� ���������&amp;quot; ���������� � �������� ����������� ����������� ���������� ��������� ������� ����������������� ������������ ���������������� ���������� ��������� � ��������������� ��������� � �������� ��� ��������� � �����, ��������:&lt;/p&gt;&lt;p&gt;������� ��������� � ���� �� �������� � ����������� ���������� ��������;&lt;/p&gt;&lt;p&gt;��������� ��������� ���������, ��� ���� � �������� �������������;&lt;/p&gt;&lt;p&gt;������� �� ��������� � �������� � ����� ����������� ���������, � ��������� �������� �� ������������ ��������, ������������� ��� ������������ �� �������� ������;&lt;/p&gt;&lt;p&gt;����������� ������������� ����������� ��������������� ������� � ������� ��������� ���������� ��������� �� ������������ ������������� � ���� ��������������, � ����� �������� �� ����������� ������ �� �������������� ��������� � ��������� ���������� ���������;&lt;/p&gt;&lt;p&gt;����� ��������� � ������������ ���� �� ��������� ��������, ����������� � ����������, ������������� � ���� �������������� ���������, ���� � �������� ���������� ����� ����;&lt;/p&gt;&lt;p&gt;�������� ������������� �������������� ��������� ��� ������������� ������� �������, �����, ����� �� ���������� ��������������� � ������������� ����;&lt;/p&gt;&lt;p&gt;������� ����� ������� ���������.&lt;/p&gt;&lt;p&gt;������ � ����������� ��������� ��������� ��������� ����������� �� 1&amp;nbsp;������� 2017&amp;nbsp;�.;&lt;/p&gt;&lt;p&gt;�)&amp;nbsp;���������� ��������� � �������������� ������������ ������������ &amp;quot;���������� ��� �������������� � ����������������&amp;quot; ������� ������������ � ������������ �� ������� 13&lt;span class=3D"W9"&gt;3&lt;/span&gt; ������������ ������ &lt;span class=3D"cmd"&gt;&amp;quot;�&amp;nbsp;��������������� ���������&amp;quot;&lt;/span&gt; ��� �� ������������� ��������� � �� ��������� ����� ������������, � ����� ��������������-������������ ������������� ���� ������.</w:t>
      </w:r>
    </w:p>
    <w:p>
      <w:pPr>
        <w:pStyle w:val="PreformattedText"/>
        <w:bidi w:val="0"/>
        <w:spacing w:before="0" w:after="0"/>
        <w:jc w:val="left"/>
        <w:rPr/>
      </w:pPr>
      <w:r>
        <w:rPr/>
        <w:t xml:space="preserve"> ������ � ���� ��������� ��������� ��������� ����������� �� </w:t>
      </w:r>
      <w:r>
        <w:rPr/>
        <w:t>1&amp;nbsp;�� 2017&amp;nbsp;�.;&lt;/p&gt;&lt;p&gt;�)&amp;nbsp;��������� � ����������� ������������ ���������� ��������� ����������� �������:&lt;/p&gt;&lt;p&gt;� ��������������� �� ��������� ��������� ���������� �����������, ��������� �� ��������� �����, ������������ ����� �������� ��������������� ������ ��������� ���������� ��������� � �������� �������� �������������, ��������� ��������, ����������� � ����������, ������������� � ���� �������������� ���������;&lt;/p&gt;&lt;p&gt;�� ���������� ����������������� ���������� �� ���������� ��������������� ���������� (��������), ����������� ������, ���� �����������, ��������� �� ��������� ����������� �������, �����������, ��������� �� ��������� �����, ������������ ����� ������������ ���������������� ��������;&lt;/p&gt;&lt;p&gt;� �������� ��������� ����������������� ���������� �� ���������� �������� ������������ ������� ��������������� ���������� (��������);&lt;/p&gt;&lt;p&gt;� ��������������� �� ���������� ����������, ������������� ������� � ������������ � ����������� ������� &lt;span class=3D"cmd"&gt;��&amp;nbsp;5&amp;nbsp;����� 2013&amp;nbsp;�.&amp;nbsp;�&amp;nbsp;44-��&lt;/span&gt; &amp;quot;�&amp;nbsp;����������� ������� � ����� ������� �������, �����, ����� �� ���������� ��������������� � ������������� ����&amp;quot;, ��������, ����������� � ����������, ������������� � ���� �������������� ���������;&lt;/p&gt;&lt;p&gt;� ����������������� ����������������, ������������ ����������� �������� �������� ���������� ���������� ���, � ���� �������������� ���������.&lt;/p&gt;&lt;p&gt;������ � ����������� ��������� ��������� ��������� ����������� �� 1&amp;nbsp;���� 2016&amp;nbsp;�.;&lt;/p&gt;&lt;p&gt;�)&amp;nbsp;������ �� 15&amp;nbsp;������� 2016&amp;nbsp;�. ���������� � ����������������� ��� �������������� ��������������� � ��������� ���, ��������� � ������ ��������� ��������������� ��������� ���������� ��������� � ��������������� ��������� ��������� ���������� ���������;&lt;/p&gt;&lt;p&gt;�)&amp;nbsp;��������� � ����������� ������������ ���������� ���������:&lt;/p&gt;&lt;p&gt;����������� �� 1&amp;nbsp;���� 2016&amp;nbsp;�. �������� ��������� ����������� ������� �����������, ����������� �� ��������� �����, ������������ ����� ������������ ���������������� ��������, �������� ��������������� ������ ��������� ���������� ��������� � �������� �������� �������������;&lt;/p&gt;&lt;p&gt;����������� �� 1&amp;nbsp;������ 2017&amp;nbsp;�. ���������� � ����������-�������� ������������� ������ ����������� ������������ ������� �����������, ����������� �� ��������� �����, ������������ ����� ������������ ���������������� ��������, �������� ��������������� ������ ��������� ���������� ��������� � �������� �������� �������������;&lt;/p&gt;&lt;p&gt;�)&amp;nbsp;����������� ���������� � ����������������� ����������-��������� ������������ ��������, �������� ���������� ������������ ��������� ��������� ��� ������� �������, �����, �����, ������������� � ������������ � ������������ �������� &lt;span class=3D"cmd"&gt;��&amp;nbsp;5&amp;nbsp;����� 2013&amp;nbsp;�.&amp;nbsp;�&amp;nbsp;44-��&lt;/span&gt; &amp;quot;�&amp;nbsp;����������� ������� � ����� ������� �������, �����, ����� �� ���������� ��������������� � ������������� ����&amp;quot; � &lt;span class=3D"cmd"&gt;��&amp;nbsp;18&amp;nbsp;�� 2011&amp;nbsp;�.&amp;nbsp;�&amp;nbsp;223-��&lt;/span&gt; &amp;quot;�&amp;nbsp;�������� �������, �����, ����� ���������� ������ ����������� ���&amp;quot;. ������ � ����������� ��������� ��������� ��������� ����������� �� 1&amp;nbsp;������ 2016&amp;nbsp;�.&lt;/p&gt;&lt;p&gt;2.&amp;nbsp;����������� ������������� ���������� ���������� ���������, ����������� ���������� ������ ��� ���������� ���������� ��������� �� �������������� ���������:&lt;/p&gt;&lt;p&gt;�)&amp;nbsp;������������ ������������ �� ��������� ���������� ������ ��� ���������� ���������� ��������� �� �������������� ��������� ��������:&lt;/p&gt;&lt;p&gt;� ����� �� ������������� � ������������� ��������� ���������, ������� ������, ���������� ��������������� ��������� ��������� ���������� ���������, ������������� ���������, ��������� ��������������� � ������������� ������;&lt;/p&gt;&lt;p&gt;� �������� ����������� ����������� ������ � ����������� ��������������� ������� � ����� �� ��� ����������������;&lt;/p&gt;&lt;p&gt;� ����������� ������� �� ��������� � �������� � ����� ����������� ���������, � ��������� �������� �� ������������ ��������, ������������� ��� ������������ �� �������� ������;&lt;/p&gt;&lt;p&gt;� ����� �� ������������� � ��������� ���������� �������� ������������ ���� ��������� �������� �������, ���������� ����������� (����������, ������������) � ���� � ����������� ���������������� ��� �������������� ���������, �� &amp;quot;��������������&amp;quot; ����� �������� ������ ��������� (�������);&lt;/p&gt;&lt;p&gt;� ����������� ������ ���������� ������������ �������� �� ������������������ ����������;&lt;/p&gt;&lt;p&gt;� ����������� ������ ������� ���������� ��� ���������� ��������� �� ���������� � ��������� ������ ���������� ������������ � ������ �������� �������;&lt;/p&gt;&lt;p&gt;�)&amp;nbsp;������������:&lt;/p&gt;&lt;p&gt;������������� �������� ����������� ������ �� ������������ ��������� � ��������� ����������� ��������������� �������, ��������������� ���������� (��������) � ���� �����������, � ����� � ������� ��������������� ������ ��������� ��������� ���������� ���������;&lt;/p&gt;&lt;p&gt;��������� ���������� ���������-��������� �� �������� ��������� ���������������� ���������� ��������� � ��������������� ��������� � ������������� ������������� ����������� ��������������� ������� � ������� ��������� ���������� ��������� �� ������������ ������������� � ���� ��������������;&lt;/p&gt;&lt;p&gt;�)&amp;nbsp;����������� ����������� ������ ��� ���������� ���������� ��������� �� �������������� ��������� ������ � ����������� ���������� ��������� ������������� ����� � ���������� �� ���������������� ��������������� �������� ���������� ��������� � ������� �������������� ���������.&lt;/p&gt;&lt;p&gt;3.&amp;nbsp;����������� ����������� ���������� ���������:&lt;/p&gt;&lt;p&gt;�)&amp;nbsp;�������� ��������:&lt;/p&gt;&lt;p&gt;�������� ������������ ���������������� �������� ���������� ���������������� ���������� ��������� � ��������������� ���������, � ��� ����� ���������� �� ����������� ������ �� �������������� ��������� � �����������, ��������� �� ��������� �����, ������������ ����� ����� ������������ ���������������� ��������;&lt;/p&gt;&lt;p&gt;�������� ������, ����������� ��������� ��������������� ��� ������������� ������ (� ��� ����� ������, ����������� ������������� ������� �������� �� �������� ���������� � ���������� �������� ��������������� ��� ������������� �������� � ������������� ��������� ���������), �����������, ��������������� ������� 12 ������������ ������ &lt;span class=3D"cmd"&gt;&amp;quot;�&amp;nbsp;��������������� ���������&amp;quot;&lt;/span&gt;, ��� ��������� ��� ����� ��������� � ��������������� ��� ������������� ������ �������� � ����������-�������� ���������;&lt;/p&gt;&lt;p&gt;�������� �������� ��������� ���������� ��������� �� ������������ ������������� � ���� �������������� ���������� ���������������� ���������� ��������� � ��������������� ���������;&lt;/p&gt;&lt;p&gt;�������� ������, ���������� ��������� ��������� &amp;quot;������������&amp;quot; � ����������� ��������������� �������, ������� ��������������� ������ ��������� ���������� ��������� � ������������� �������, ���������� ���������������� � �������������� � �������������� ��������� ���������, � ����� � �������� �� ������������� �������� �� �������;&lt;/p&gt;&lt;p&gt;�������� ���������� ���������������� ���������� ��������� � ��������������� ��������� ��� ����������� ���������� ���������, ���������� � ��������������� ��� ������������� �������������, � ����� ��� ������������� ������� ������������� ������� � ����������� ������� �� ���������� ��������������� ���� � ����������� ������� ����������� ������ ���������.&lt;/p&gt;&lt;p&gt;������ � ����������� ��������� ��������� ��������� ����������� �� 1&amp;nbsp;������ 2017&amp;nbsp;�.;&lt;/p&gt;&lt;p&gt;�)&amp;nbsp;���������� ��������� � ������������� ����������� ��� ���������� ��������� ������� ���������� ��������� � ���������������� ��������� ��������� ��������� ��� ������ ��������� � � ����������� ������ ���������� ������ ���������. ������ � ����������� ��������� ��������� ��������� ����������� �� 1&amp;nbsp;����� 2017&amp;nbsp;�.;&lt;/p&gt;&lt;p&gt;�)&amp;nbsp;�������� ������ �������� ������������� ������������������� �������� � ������������ � ����������� ����� 4&lt;span class=3D"W9"&gt;1&lt;/span&gt; ������ 5 ������������ ������ &lt;span class=3D"cmd"&gt;&amp;quot;�&amp;nbsp;��������������� ���������&amp;quot;&lt;/span&gt; �������������� ������������� ������� ��������������� ������ �� ������������ ������������� � ���� �������������� � ������� �� ��������� ������ ���������� ���������������� ��������� ��������, ����������� � ����������, ������������� � ���� �������������� ���������. ������ � ����������� ��������� ��������� ��������� ����������� �� 1&amp;nbsp;���� 2016&amp;nbsp;�.;&lt;/p&gt;&lt;p&gt;�)&amp;nbsp;����������� ��������� � ������������� ����������� ��� ���������� ���������, ������������� ������� ���������� ��������� � ����������� ������� �� ����������� ����������� � ������ �� 1&amp;nbsp;������ 2016&amp;nbsp;�. � ��������� ������ ��� ���������� ���������� ��������� �� �������������� ��������� ���������� �� ����������� ��������������� ������ �� �������, ������ � ���������� �� ����������� ���������� �������, ���������� � ���������� ��������� ������������ ������������� ��������������, � ����� �� ������� ������������� ��������� ���������� ��������� ������ (�������), �������� �������� ������� � ��������� � ����������� ������, ������������� �� ��������� ���������� ���������� ���������, ������� ������ ������� � (���) ���������� ������������ ����������� ������������� ���������� ���������� ��������� � ������, ��������������� ������������ ��������.&lt;/p&gt;&lt;p&gt;4.&amp;nbsp;������������ ��������� ���������� ��������� ��� ��������� ������������� ���������� ���������� ��������� � ������� ������������ ������� ���������� ��������� ������� � �������� ���������� � ����������� � ���������� ��������� � � ����������� ������ �� �� ��������� ������ ������ �������� ��������, �������� ������������� ��������� � ������ � ���.&lt;/p&gt;&lt;p&gt;5.&amp;nbsp;������������ ����������� ��������������� �������, ������ ����������� ����� (������������ ������ �������������� ������� ��������������� ������) ��������� ���������� ���������, ����������� ������������ ����� ���������� ���������, ������������ ����������� ����� ���������� ���������, ����� ����������� ���������� ����������</w:t>
      </w:r>
    </w:p>
    <w:p>
      <w:pPr>
        <w:pStyle w:val="PreformattedText"/>
        <w:bidi w:val="0"/>
        <w:spacing w:before="0" w:after="0"/>
        <w:jc w:val="left"/>
        <w:rPr/>
      </w:pPr>
      <w:r>
        <w:rPr/>
        <w:t xml:space="preserve"> ���������</w:t>
      </w:r>
      <w:r>
        <w:rPr/>
        <w:t>, ������������ ����� ������������ ������������ ����������, ��������������� ���������� (��������), ���� �����������, ��������� �� ��������� ����������� �������, �����������, ��������� �� ��������� �����, ������������ ����� ������������ ���������������� ��������:&lt;/p&gt;&lt;p&gt;�)&amp;nbsp;����������� � �������� ������������ �����������, �������� ������� ������� ������ ������� � ��������������� ���������, � ������ ���������� ������������ �������� �������� ���������������, �������������� � ���� ��� �� �������� ��������� � ����������� ��������� ��������������� �������, ������������ ����� ���������� ���������, ������, ��������������� ���������� (��������) � ����������� ��������, ����������� � ����������, ������������� � ���� �������������� ���������;&lt;/p&gt;&lt;p&gt;�)&amp;nbsp;���������� �������� �� ����������� ��������������� ����������������� ��� ����������� ��������������� � ������ ������ ���������� ��������, ����������� � ����������, ������������� � ���� �������������� ���������, � ��� ����� ��� �� ������������� � (���) ������������� ��������� ���������;&lt;/p&gt;&lt;p&gt;�)&amp;nbsp;�������� ������ �������� ��������, ����������� � ����������, ������������� � ���� �������������� ���������, � ��� ����� �������� �������� �������� ���������� ���������� ���, ��������� ���� ������������ ������, ���������� ��������� �� ��������� � ���� �������� � ��������� ������������� ��������������;&lt;/p&gt;&lt;p&gt;�)&amp;nbsp;���������� ������ �� ����������� � �������� � ���������� ��������� ��������������� �������, ������������ ����� ���������� ���������, ������, ��������������� ���������� (��������) � ����������� �������������� �������� � ���������.&lt;/p&gt;&lt;p&gt;6.&amp;nbsp;������ � ����������� ��������� ������ 5 ��������� ������������� �����:&lt;/p&gt;&lt;p&gt;�)&amp;nbsp;������������ ����������� ��������������� �������, �� ���������� ������������� �������, ��������� � ��������� &amp;quot;�&amp;quot; ��������� ������, ����������� ������������ ����� ���������� ��������� ����������� �� 15&amp;nbsp;���� 2017&amp;nbsp;�. � ��������� ������ ��� ���������� ���������� ��������� �� �������������� ���������;&lt;/p&gt;&lt;p&gt;�)&amp;nbsp;������������ ����������� ��������������� �������, ����������� ����������� ������� ����������� ������������� ���������� ���������, ������������ �����������, ��������� �� ��������� �����, ������������ ����� �������������� ���������� ���������, ����������� �� 1&amp;nbsp;���� 2017&amp;nbsp;�. � ������������� ���������� ��������� �� ���������� ������� �������� �������.&lt;/p&gt;&lt;p&gt;7.&amp;nbsp;������������� ���������� ��������� ����������� �� 1&amp;nbsp;������ 2017&amp;nbsp;�. � ��������� ������ ��� ���������� ���������� ��������� �� �������������� ��������� ������� ������ � ����������� ��������� ������ 5 ��������� ������������� �����.&lt;/p&gt;&lt;p&gt;8.&amp;nbsp;������������ ����������� ��������������� ������� ������ ���� �� �������� ������������� �������������� ��������� � �����������, ��������� �� ��������� �����, ������������ ����� ������������ ���������������� ��������.&lt;/p&gt;&lt;p&gt;������ � ����������� ��������� ��������� ������ ����������� �� 1&amp;nbsp;������ 2016&amp;nbsp;�.&lt;/p&gt;&lt;p&gt;9.&amp;nbsp;������ ����������� ����� (������������ ������ �������������� ������� ��������������� ������) ��������� ���������� ��������� � �������� ����� ����������:&lt;/p&gt;&lt;p&gt;�)&amp;nbsp;���������� ���������� ����������� �������� ����� ���������� ���������, ������������ �� ����������������� ��������������� ����� �������������� ��������� � ��������� ���������� ���������;&lt;/p&gt;&lt;p&gt;�)&amp;nbsp;��������� ���������� ������� �������� ������������� � ����������� ������ �� �������������� ���������;&lt;/p&gt;&lt;p&gt;�)&amp;nbsp;���������� ���������� ��������������� ������������ �� ������ ����� ��������� � ��������� ���������� ��������� � �� ����������� ���� ������������ ������ ����������� ���� �� ���������������� ������ �� �������������� ���������;&lt;/p&gt;&lt;p&gt;�)&amp;nbsp;���������� ���������� ���������� ���������������� � �������������� � �������������� ��������� ��������� �� ��������������� ����������� ������ ��������� ���������� ���������;&lt;/p&gt;&lt;p&gt;�)&amp;nbsp;������������ �������� ���������� ������� ��������� ���������� ��������� �� ������������ ������������� � ���� �������������� �� ������������� � �������������� ���������� ���������� ��������� ���������� ��������������� ����������������� ����������, �������� ������ � ������� ������� ��������� ���������� ��������� �� ������������ ������������� � ���� ��������������;&lt;/p&gt;&lt;p&gt;�)&amp;nbsp;������ ���� �� �������� ������������� ����������� ������� ��������� ���������� ��������� �� ������������ ������������� � ���� ��������������, � ����� �������� �� ����������� ������ �� �������������� ��������� � ��������� ���������� ���������;&lt;/p&gt;&lt;p&gt;�)&amp;nbsp;������ ����������� �������� ����, �������������� �������������� �������� ���������� ����������� ����������������� ���������� ����������� �������� ����� (�������� ����������� �������� �����) ������� ��������������� ������ ��������� ���������� ���������, � ��� ����� ���������������� �������� ������ ������������ ��������-�������� �� ��������� �������� ��������� ����� � ���� �� ������������� ��������� � ��������� ����������� ����������������� ����������;&lt;/p&gt;&lt;p&gt;�)&amp;nbsp;���������� ������:&lt;/p&gt;&lt;p&gt;�� ������� ������� ���������� ������, ���������� ��������������� ��������� ��������� ���������� ���������, ��������� ��������������� ����������� ������ ��������� ���������� ���������, ���������� � �������������� ��� �� �������������� ��������� ���������. ������ ������ ���������� ��������� ���������� ��������� ��������� � �������� � �����, ���������� ��� ���������, ���� ����������� ���������������, ��������������� ����������������� ���������� ���������. ���������� ��������� ���������� ������� � �������� ���� ������ � ����� �� �� ���������������� �� ��������� �������� �� ����������� ������ �� �������������� ��������� � ��������� ���������� ���������;&lt;/p&gt;&lt;p&gt;�� ������������� ��������� � �����������, ��������� �� ��������� �����, ������������ ����� �������� ��������������� ������ ��������� ���������� ���������.&lt;/p&gt;&lt;p&gt;10.&amp;nbsp;������ ����������� ����� (������������ ������ �������������� ������� ��������������� ������) ��������� ���������� ��������� ����������� � �������� ����������� �������������� ���������� ���������� ��������� � ����������� ������� �������, ��������������� ������� 11 ����� ���������� ���������� ��������� ��&amp;nbsp;1&amp;nbsp;����� 2016&amp;nbsp;�.&amp;nbsp;�&amp;nbsp;147 &amp;quot;�&amp;nbsp;������������ ����� �������������� ��������� �� 2016&amp;nbsp;-&amp;nbsp;2017&amp;nbsp;����&amp;quot;.&lt;/p&gt;&lt;p&gt;11.&amp;nbsp;������������ ������������ ���������� ���������� ��������� � ��������� ����������� ������ ������������ ���������� � �������� �������������� ��������������� ������� � �����������, ���������� � ����������� ������� � ���� ����������� ������-������������ ����������� �� ���������� �������� ���������� ��������������� �������� ���������� ��������� � ������� �������������� ���������:&lt;/p&gt;&lt;p&gt;�)&amp;nbsp;�� ���� ����������� ������� ������������ ���������������� ��������� ���������������� ��������� ������� ����������������� ���������� &amp;quot;��������� ������� ��������� �������� � ��������������� ������ ��� ���������� ���������� ���������&amp;quot;&amp;nbsp;- �� ������ ��������� 2016&amp;nbsp;�.;&lt;/p&gt;&lt;p&gt;�)&amp;nbsp;�� ���� ������������ ���������������� ��������� ���������������� ��������� ������� ���������� &amp;quot;��������� ��������������� ����������� �����������&amp;quot;&amp;nbsp;- � ������ ��������� 2017&amp;nbsp;�.&lt;/p&gt;&lt;p&gt;������ � ����������� ��������� ��������� ������ ����������� �� 15&amp;nbsp;������ 2017&amp;nbsp;�.&lt;/p&gt;&lt;p&gt;12.&amp;nbsp;������������ ���������� ��� ���������� ��������� ����������� �������� ����������, ������������:&lt;/p&gt;&lt;p&gt;�)&amp;nbsp;�� �������������� ������� ������ �������, ��������� �� ������������ ������ �� ��������� ����������� ������� ��������, ���������� �������������� �������� � ���������� � ��������� � ���������� ��������� ����� ������������ FIFA 2017&amp;nbsp;���� � ���������� ���� �� ������� FIFA 2018&amp;nbsp;����;&lt;/p&gt;&lt;p&gt;�)&amp;nbsp;�� �������������� ������� ������ �������, ��������������� �� ��������� ������������ ������� ������ ��������� � ��������������� �����;&lt;/p&gt;&lt;p&gt;�)&amp;nbsp;�� �������� � ��������� ������������ ������������� ��������������, ����������� � ������� ��� ����� ������� ������� ���� ��������������� ��������;&lt;/p&gt;&lt;p&gt;�)&amp;nbsp;�� ������ � ���������� ��������� ������������ ���� ��������� �������� �������, ���������� ����������� (����������, ������������) � ���� � ����������� ���������������� ��� �������������� ���������, �� &amp;quot;��������������&amp;quot; ����� �������� ������� ��������� (��������) � �������� � ����� ������� �������, �����, ����� �� ���������� ��������������� � ������������� ����, � ����� �������� ���������������� � �������������� ���������;&lt;/p&gt;&lt;p&gt;�)&amp;nbsp;�� ������ � ������������� ������������� ��������������, ������������ ������, ��������, �������� ��� �� ��������� ������������ ��������� �������������� ������� ������������ ������ ���� ����������� ��������������-��������������� ��� ���������������-������������ ������� � ��������������� �������, ������� �������� �������������, ��������������� ���������� (��������), �� ��������������� � ������������� ��������� ����������, � ����������� ���������, � �������� �������� ������� ��� ������ ���������� ���������, �������� ���������� ��������� ��� �������������� ���������� ��������� 50 ���������;&lt;/p&gt;&lt;p&gt;�)&amp;nbsp;�� �������� ������ ������� ����������� ����������� ��� � ����������� ��� ��������� ������������� �����������, � ��� ����� ��� ������������� ������������� ������������ ������.&lt;/p&gt;&lt;p&gt;������ � ����������� ��������� ��������� ������ ����������� �� 1&amp;nbsp;������ 2017&amp;nbsp;�.&lt;/p&gt;&lt;p&gt;13.&amp;nbsp;������������ ����������� ��� ���������� ���������:&lt;/p&gt;&lt;p&gt;�)&amp;nbsp;���������� ��������� � ����������������� ������������ ���������������� �������� �������� � �������������� ������� ���������� ��������� � ������������� ����������������� ����������, � ��� ����� � �����������:&lt;/p&gt;&lt;p&gt;������� ������ ���� �� ������ � ���������� � ���������� ����������������;&lt;/p&gt;&lt;p&gt;������� ������ �� �������������� ��������� &amp;quot;������ ��������&amp;quot;;&lt;/p&gt;&lt;p&gt;������� ������ �� �������������� ��������� ����������&amp;nbsp;- ����������</w:t>
      </w:r>
    </w:p>
    <w:p>
      <w:pPr>
        <w:pStyle w:val="PreformattedText"/>
        <w:bidi w:val="0"/>
        <w:spacing w:before="0" w:after="0"/>
        <w:jc w:val="left"/>
        <w:rPr/>
      </w:pPr>
      <w:r>
        <w:rPr/>
        <w:t xml:space="preserve"> �����</w:t>
      </w:r>
      <w:r>
        <w:rPr/>
        <w:t>;&lt;/p&gt;&lt;p&gt;�)&amp;nbsp;�����������:&lt;/p&gt;&lt;p&gt;�������������� � ������������� ����������������� ���������;&lt;/p&gt;&lt;p&gt;��������������-����������� � �������������� ����������� ����������� ��������� ���������� ���������, ���������� � ������������� ����������������� ����������.&lt;/p&gt;&lt;p&gt;������ � ����������� ��������� ��������� ������ ����������� �� 1&amp;nbsp;������� 2017&amp;nbsp;�.&lt;/p&gt;&lt;p&gt;14.&amp;nbsp;������������ ������� ���������� ���������:&lt;/p&gt;&lt;p&gt;�)&amp;nbsp;����������� ������ � ���������������� ������� ��������������� �� �������� � ��������� ���������� ���������� ����������� �������� ������������� ��������;&lt;/p&gt;&lt;p&gt;�)&amp;nbsp;���������� ��������� � ������������� ����������� ��� ���������� ���������, ������������� �������������� ������� ���������� ��������� � ������� ����������������� ������������ ���������������� �������� �������������� ������� ���������� ��������� � ����������� ������� ������ ����������� �������������� �������������� � ������� �� ������ � �������� ����������� ����������� ��� ��� ������������� ������������� ������������ ������;&lt;/p&gt;&lt;p&gt;�)&amp;nbsp;����������� ��������� � ����������� ������������ ���������� ��������� � ���� ���������������� ������ �� ������������� ������������� ���� � �������� ������, ������������ ������������� ������������� ��������������, ���������� � �������� � &lt;span class=3D"cmd"&gt;��������-�������������� ������ ���������� ���������&lt;/span&gt; ���������, ���������������� �������������� ��������� ���������� ��������� ����������� ��� � ������ ��������� �������������� ����������, ��������������� � ������������� ��������� ����������.&lt;/p&gt;&lt;p&gt;������ � ����������� ��������� ��������� ������ ����������� �� 1&amp;nbsp;�� 2017&amp;nbsp;�.&lt;/p&gt;&lt;p&gt;15.&amp;nbsp;����������� ������������ ����� ���������� ���������, ������������ ����������� ����� ���������� ���������, ����� ����������� ���������� ���������� ���������, ������������ ����� ������������ ������������ ����������, ��������������� ���������� (��������), ���� �����������, ��������� �� ��������� ����������� �������, ���������� ������������ �� ��������� �������� (���������), ���������� ��� ����������������� ��������� ���, �������� � �������� ������ �� �������������� ��������� � ������ ���������� ���� �� ���������������� ����� ������.&lt;/p&gt;&lt;p&gt;������ � ����������� ��������� ��������� ������ ����������� �� 1&amp;nbsp;���� 2016&amp;nbsp;�.&lt;/p&gt;&lt;p&gt;16.&amp;nbsp;������������� ������� �������������� ������ ���������� ��������� ���������� ����������:&lt;/p&gt;&lt;p&gt;�)&amp;nbsp;������-������������ ����������� �� ���������� �������� �������������� ��������� � ��������� ���������� ��������� � �������� �������������� ������� �����������, ������������� ����������� ��������������� � �������� ������� � ����� �������������� ��������� � ��������� ������������ ������������,&amp;nbsp;- �� ������ ��������� 2016&amp;nbsp;�.;&lt;/p&gt;&lt;p&gt;�)&amp;nbsp;������-������������ ����������� �� ���������� �������� ����������� ����������������� ���������� � �� ���������&amp;nbsp;- � ������ ��������� 2017&amp;nbsp;�.&lt;/p&gt;&lt;p&gt;������ � ����������� ��������� ��������� ������ ����������� �� 1&amp;nbsp;�� 2017&amp;nbsp;�.&lt;/p&gt;&lt;p&gt;17.&amp;nbsp;������������� ��������������� ���������� �� ������� ������� &amp;quot;�������&amp;quot; ��������� � ������� ���������������� ����������� (���������):&lt;/p&gt;&lt;p&gt;�)&amp;nbsp;��������� � ������������ ������� � ��������������� ����������� ��������� ������������ ���������� ��������������� ���������� (��������), � ����������� ���������� ������� ������ ������� � ��������������� ���������, �� ��������������� ����������, ������������� � �������������� ���������� ���������� ���������;&lt;/p&gt;&lt;p&gt;�)&amp;nbsp;������ ���� �� �������� ������������� ����������� ���������������� ������� ������ �� �������� ���������������� ������ �� �������������� ��������� � �������� ������������ ��������� ��������������� ���������� (��������), ������������ �������� ���������� �� �����������:&lt;/p&gt;&lt;p&gt;�������������� ��� �������������� ��������� ���������, ���������� � ���������� ��������������� ���������� (��������) � �� �������� ������������ �������;&lt;/p&gt;&lt;p&gt;���������� ������, �������� � ����������� � ��������������� ���������� (��������) � �� �������� ������������ ��������� ������������������ ���������������� ����������� ����������;&lt;/p&gt;&lt;p&gt;���������� ���������� ��� �� �������������� ��������� � ��������������� ���������� (��������) � �� �������� ������������ ���������.&lt;/p&gt;&lt;p&gt;������ � ����������� ��������� ��������� ������ ����������� �� 1&amp;nbsp;�� 2017&amp;nbsp;�.&lt;/p&gt;&lt;p&gt;18.&amp;nbsp;������������ ���������������� ��������� ���������������� ��������� ������� ����������������� ���������� &amp;quot;��������� ������� ��������� �������� � ��������������� ������ ��� ���������� ���������� ���������&amp;quot; ����������:&lt;/p&gt;&lt;p&gt;�)&amp;nbsp;���������� ������-��������������� ������� �������������� ��������� � ������������ ���� ������� � ��������������� ����������� � ��� ������� ��������� ���������� ���������� ��������� �� �������� �������������� ��������� ������-������������� ������ &amp;quot;������� ������������� ����������� ��������������� ������� (������� ��������� ���������� ���������) �� ������������ ������������� � ���� ��������������&amp;quot; �� ��� ������������ � ������� �������� ��� ���������� ��������������� �������� �������� ������������ ��������������� ��������, � ����������� ���������� ������� ������ ������� � ��������������� ���������;&lt;/p&gt;&lt;p&gt;�)&amp;nbsp;��������� ���������� �� ���� ������-���������������� ������ �������������� ��������� ������-������������ ��������� ����������������� �� ��� ���� �� �������������� ���������� ��������������� �����������, ������������� ��������� ��������������� �������� �� ����������������� ��������, �� ���������, ������������� � �������������� ���������� ���������� ���������.&lt;/p&gt;&lt;p&gt;������ � ����������� ��������� ��������� ������ ����������� �� 1&amp;nbsp;����� 2017&amp;nbsp;�.&lt;/p&gt;&lt;p&gt;19.&amp;nbsp;������������ ���������������� ������-������������������ ��������� &amp;quot;�������� ���������������� � �������������� ����������� ��� ������������� ���������� ���������&amp;quot; ������������ ���������� � 2016 � 2017&amp;nbsp;����� ���������� ������������ ������������������ ������.&lt;/p&gt;&lt;p&gt;������ � ����������� ��������� ��������� ������ ����������� �� 1&amp;nbsp;���� 2017&amp;nbsp;�.&lt;/p&gt;&lt;p&gt;20.&amp;nbsp;������������� �������������� ������������ ����������� &amp;quot;��������� ������� ������&amp;quot;, �������������� �����������-��������������� ���������������� ����������� &amp;quot;���������� �������� &amp;quot;������&amp;quot;, ������ ������������ �����������:&lt;/p&gt;&lt;p&gt;�)&amp;nbsp;����������� � �������� ���������������� ���������, ������������ �� �������������� ������� � ���������� ���������������� ���������� ��������� � ��������������� ��������� � �������� ���, ��������� ��������������� � ������������� ���������, �� ����������� ��������� ���������� ���� ������������������ ��������, �� �������� � �������� ��������� ������������ � ������������� ��������� � �������������� ����������� ������������� ���������;&lt;/p&gt;&lt;p&gt;�)&amp;nbsp;���������� �� �������������� � ���������������� � �������� ������������ ���������� � ��������� ���������� ��������� ��������� ��������� ������ �� ����������������� ��������.&lt;/p&gt;&lt;p&gt;������ � ����������� ��������� ��������� ������ ����������� �� 1&amp;nbsp;�� 2017&amp;nbsp;�.&lt;/p&gt;&lt;p&gt;21.&amp;nbsp;������������� �������������� ������������ ����������� &amp;quot;��� ����������� ������&amp;quot;:&lt;/p&gt;&lt;p&gt;�)&amp;nbsp;������������ �� �������������� � ����������������� ������������ ���������������� ��������, �������� �������������� ������ ��������� ���������� ��������� ���������� ���������� �������� ������������� ���������� �� ���� &amp;quot;�������� �������� ���������� ������ ���������&amp;quot;;&lt;/p&gt;&lt;p&gt;�)&amp;nbsp;���������� �� �������������� �� ���������� �������� ���������� ��������������� ����������� ����� �������������� ������� � ���������� ������������ �������� �������� �������������� �������.&lt;/p&gt;&lt;p&gt;������ � ����������� ��������� ��������� ������ ����������� �� 1&amp;nbsp;�� 2017&amp;nbsp;�.&lt;/p&gt;&lt;p&gt;22.&amp;nbsp;�������������:&lt;/p&gt;&lt;p&gt;�)&amp;nbsp;������������ ���������������� ����������� ���������� ������� �������� ���������� � ������ ����������, ��������������� ����������� ������� ������ � ������������ ������������ ��������� � ���������� ���������� ������������ ��������, ��������� ������� � �������, ��������, �� ��������� � ������������� �������������� ��������� ������ ���� ����������� �� ����������� ������ �������������� ������������ ���������������� ����������� � (���) ����������� ��������� ��������� �������� � ��������� �������� ����������;&lt;/p&gt;&lt;p&gt;�)&amp;nbsp;�������������� �����������-��������������� ���������������� ����������� &amp;quot;���������� �������� &amp;quot;������&amp;quot;, �������������� ������������ ����������� &amp;quot;��������� ������� ������&amp;quot;, ���� ���������������� ������������ ����������� ���������� �������� �������������� � �������������� �������, �����- � ������������� ��������, ��������-�������, ���� ��������������, ������������� ����������� � �������� ��������� ������� ���� ���� ���������, �������� �������� ��������������� ������, � ����� ��������������� ��������� ����� ������� �������� ���������� ����������������� ����������;&lt;/p&gt;&lt;p&gt;�)&amp;nbsp;������������ ���������������� ��������� ���������������� ��������� ������� � ��������������� ����������������� ���������� &amp;quot;������������� ��������������� �������� �������������� �����&amp;nbsp;�.�.����������&amp;quot;, ������������ ���������������� ��������� ���������������� ��������� ������� ����������������� ���������� &amp;quot;���������� ������������� �������� (�������������� �������)&amp;quot; ������������ ���������� ��������� ��������� ���������� ����������������� ������� (������, ������, ����������).&lt;/p&gt;&lt;p&gt;������ � ����������� ��������� ��������� ������ ����������� �� 1&amp;nbsp;������ 2017&amp;nbsp;�.&lt;/p&gt;&lt;p&gt;&amp;nbsp;&lt;/p&gt;&lt;p&gt;&amp;nbsp;&lt;/p&gt;&lt;p class=3D"C"&gt;_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