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span.edx{color:#1111ee;}</w:t>
      </w:r>
    </w:p>
    <w:p>
      <w:pPr>
        <w:pStyle w:val="PreformattedText"/>
        <w:bidi w:val="0"/>
        <w:spacing w:before="0" w:after="0"/>
        <w:jc w:val="left"/>
        <w:rPr/>
      </w:pPr>
      <w:r>
        <w:rPr/>
        <w:t xml:space="preserve">span.mark,span.markx{color:#1111ee; font-weight:normal; font-style:italic; text-decoration:none;} </w:t>
      </w:r>
    </w:p>
    <w:p>
      <w:pPr>
        <w:pStyle w:val="PreformattedText"/>
        <w:bidi w:val="0"/>
        <w:spacing w:before="0" w:after="0"/>
        <w:jc w:val="left"/>
        <w:rPr/>
      </w:pPr>
      <w:r>
        <w:rPr/>
        <w:t>span.edx{background-color:#f0f0f0;}</w:t>
      </w:r>
    </w:p>
    <w:p>
      <w:pPr>
        <w:pStyle w:val="PreformattedText"/>
        <w:bidi w:val="0"/>
        <w:spacing w:before="0" w:after="0"/>
        <w:jc w:val="left"/>
        <w:rPr/>
      </w:pPr>
      <w:r>
        <w:rPr/>
        <w:t xml:space="preserve">span.markx{background-color:#f0f0f0;} </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lt;/p&gt;&lt;p&gt;&amp;nbsp;&lt;/p&gt;&lt;p class=3D"T"&gt;���������� ���������� ���������&lt;/p&gt;&lt;p&gt;&amp;nbsp;&lt;/p&gt;&lt;p class=3D"T"&gt;� ������������ ����� �������������� ���������&amp;nbsp;&lt;br&gt;�� 2014&amp;nbsp;-&amp;nbsp;2015&amp;nbsp;����&lt;/p&gt;&lt;p&gt;&amp;nbsp;&lt;/p&gt;&lt;p class=3D"C"&gt;&lt;span class=3D"mark"&gt;&lt;span class=3D"edx"&gt;(� �������� ����� ���������� ���������� ��������� &lt;/span&gt;&lt;span class=3D"edx"&gt;&lt;span class=3D"cmd"&gt;&lt;br&gt;&lt;/span&gt;��&amp;nbsp;15.07.2015    �&amp;nbsp;364&lt;/span&gt;&lt;span class=3D"edx"&gt;)&lt;/span&gt;&lt;/span&gt;&lt;/p&gt;&lt;p&gt;&amp;nbsp;&lt;/p&gt;&lt;p&gt;� ������������ � ������� 1 ����� 1 ������ 5 ������������ ������ &lt;span class=3D"cmd"&gt;��&amp;nbsp;25&amp;nbsp;������&amp;nbsp;2008&amp;nbsp;�.&amp;nbsp;�&amp;nbsp;273-��&lt;/span&gt; &amp;quot;�&amp;nbsp;��������������� ���������&amp;quot; ����������:&lt;/p&gt;&lt;p&gt;1.&amp;nbsp;��������� ����������� ������������ ���� �������������� ��������� �� 2014&amp;nbsp;-&amp;nbsp;2015&amp;nbsp;����.&lt;/p&gt;&lt;p&gt;2.&amp;nbsp;������������ ����������� ������� �������������� ������, ���� ��������������� �������, ������������� ������������ ���������� �������������� ���������, ������������ ������ ���������� ���������� ��������� &lt;span class=3D"cmd"&gt;��&amp;nbsp;13&amp;nbsp;�����&amp;nbsp;2010&amp;nbsp;�.&amp;nbsp;�&amp;nbsp;460&lt;/span&gt;, � ������������ ������ �������������� ��������� �� 2014&amp;nbsp;-&amp;nbsp;2015&amp;nbsp;����, ������������ �������� ������, ���������� �������� �� 1&amp;nbsp;�� 2014&amp;nbsp;�. � ����� �� �������������� ��������� �������������� ����������� ������� �������������� ������, ���� ��������������� ������� ���������, ������������ �� ���������� ���������� �����������, � ����� �������� �� ����������� ����������, ��������������� �������.&lt;/p&gt;&lt;p&gt;3.&amp;nbsp;�������������:&lt;/p&gt;&lt;p&gt;�)&amp;nbsp;������� ������������ ������� ���������� ��������� ������ ���� �� ���������� �������� ������� ������ ��������� ������������ ������� ���������� ��������� � ���������� ��������������� ���� ������������ ������� ���������� ��������� ��������������� ����������������� ���������� ��������� � ���������� ������� ��������, ����������� � �����������, � ����� �����������, �������� �������� ��������;&lt;/p&gt;&lt;p&gt;�)&amp;nbsp;����������� ���������� ���� ���������� ��������� � ������������ ��������� ��������� ������������ ��� ��������� ���� ���������� ��������� ����������:&lt;/p&gt;&lt;p&gt;�������� ������������ (�������������), �������������� (�������������) ��������� ���������� �� �������������� ������������� �������������� � ��������� ������� � ��������� �����;&lt;/p&gt;&lt;p&gt;���������� ������������ ������������ �� ��������� ������ � ����������� ��������� ����� ������� � �������, ��������, �� ��������� � ������������� �������������� ���������, � ����� ������� � �������, ��������, �� ��������� � ������������� �������������� ��������� ����� ������� (�������) � ������������������ �����;&lt;/p&gt;&lt;p&gt;���������� �� ��������� ������ ������� ����������� ������ �� ������������ ������������� �������������� � �����, �������� �������� ������ � ����������� ��������� ����� ����������������� ���� (������������� �������� � �������, ��������, �� ��������� � ������������� �������������� ���������; ���������� �������������� �������� �� ����������� ������ � �������������-�������������������� ���� &amp;quot;��������&amp;quot;; ������������� �������� ������� � ������������� �������������� ��������; ��������� ������ � ����������� ��������� ����� ������� �� �������� ������������ ��������);&lt;/p&gt;&lt;p&gt;�)&amp;nbsp;������� ���������� ���������� � ���������� ��������� ������ ����:&lt;/p&gt;&lt;p&gt;�� ���������������� ��������������� ������������ � ��������� �����, ����� ����������������� ��������� � ������� �������-�������������� �������, ����������� �������� ���������� ����� � �������������� ���������������;&lt;/p&gt;&lt;p&gt;�� ��������� ������ ��������� ������ � ����������� ��������� ����� � ������������ ��� ������� � �������, ��������, �� ��������� � ������������� �������������� ���������, � ����� ������� � �������, ��������, �� ��������� � ������������� �������������� ��������� ����� ������� (�������) � ������������������ �����;&lt;/p&gt;&lt;p&gt;�� ����������� �� ����� ��������� ����������� ��������� ����������, �������� ������������ ������������� �������������� � ��������� ������� � ������� ��������� ������������ ��� ��������� ���� ���������� ���������;&lt;/p&gt;&lt;p&gt;�)&amp;nbsp;������������ ������� ��������������� ������ ��������� ���������� ��������� � ������� �������� �������������, ������������� ������������ ���������� �������������� ���������, ������������ ������ ���������� ���������� ��������� &lt;span class=3D"cmd"&gt;��&amp;nbsp;13&amp;nbsp;�����&amp;nbsp;2010&amp;nbsp;�.&amp;nbsp;�&amp;nbsp;460&lt;/span&gt;, � ������������ ������ �������������� ��������� �� 2014-2015&amp;nbsp;����, ������������ �������� ������, ���������� �������� �� 1&amp;nbsp;������� 2014&amp;nbsp;�. � ����� �� �������������� ��������� �������������� ������� ��������������� ������ ��������� ���������� ��������� � ������� �������� ������������� ���������, ������������ �� ���������� ���������� �����������, � ����� �������� �� ����������� ����������, ��������������� �������;&lt;/p&gt;&lt;p&gt;�)&amp;nbsp;������������ ������ ���������� ���������, �������-������������ ������ ���������� ���������, �������������� ������������ ����������� &amp;quot;��������� ������� ������&amp;quot;, ������������ ������, ���������������� �����������, ������������ �����������, ����������� �������������� � ����������������, ���������� ������ �� ����������� � �������� ����������� �������� � �������������� ��������.&lt;/p&gt;&lt;p&gt;4.&amp;nbsp;������ � ����� 3 ����� ���������� ���������� ��������� &lt;span class=3D"cmd"&gt;��&amp;nbsp;21&amp;nbsp;������&amp;nbsp;2009&amp;nbsp;�.&amp;nbsp;�&amp;nbsp;1065&lt;/span&gt; &amp;quot;�&amp;nbsp;�������� ������������� � ������� ��������, ������������� ����������, ������������ �� ��������� ���������� ����������� ��������������� ������, � ������������ ���������������� ���������, � �������� ������������ ���������������� ��������� ���������� � ���������� ��������&amp;quot; (�������� ���������������� ���������� ���������, 2009, �&amp;nbsp;39, ��.&amp;nbsp;4588; 2010, �&amp;nbsp;3, ��.&amp;nbsp;274; �&amp;nbsp;27, ��.&amp;nbsp;3446; �&amp;nbsp;30, ��.&amp;nbsp;4070; 2012, �&amp;nbsp;12, ��.&amp;nbsp;1391; 2013, �&amp;nbsp;14, ��.&amp;nbsp;1670; �&amp;nbsp;49, ��.&amp;nbsp;6399) �������� ��������:&lt;/p&gt;&lt;p&gt;�)&amp;nbsp;�� ������ ������� ����� &amp;quot;� �������� ������������� ����������� ���� �������&amp;quot; ��������;&lt;/p&gt;&lt;p&gt;�)&amp;nbsp;� ��������� &amp;quot;�&amp;quot; ����� &amp;quot;�����������&amp;quot; �������� ������ &amp;quot;�������������&amp;quot;;&lt;/p&gt;&lt;p&gt;�)&amp;nbsp;��������� ���������� &amp;quot;�&amp;quot; ��������� ���������:&lt;/p&gt;&lt;p&gt;&amp;quot;�) ������ �������� � �������, �� ��������� � ������������� �������������� ���������, ������������� ����������, ������������ �� ��������� ���������� ����������� ��������������� ������, � ������������ ���������������� ���������, �������� � ��������� ������������ ���������������� ��������� ���������� � ���������� ��������, � �������������� ��� �������������� ��������� ��������� � ��������� ������������� �� ��� ��������, ����������� � �����������, � ����� �������� � ��������� ����������, ����������� ��������� ����������� ��������������� ������, ����������� ��� ��������� ��� ����� ����� � ����������� ��������������� ������ ��������� �������� � (���) ����������-��������� �������� � ������, ��������������� ������������ ��������.&amp;quot;.&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amp;nbsp;&lt;/p&gt;&lt;p&gt;������, ������&lt;/p&gt;&lt;p&gt;11&amp;nbsp;����� 2014&amp;nbsp;����&lt;/p&gt;&lt;p&gt;�&amp;nbsp;226&lt;/p&gt;&lt;p&gt;&amp;nbsp;&lt;/p&gt;&lt;p&gt;&amp;nbsp;&lt;/p&gt;&lt;p class=3D"S"&gt;���������&amp;nbsp;&lt;br&gt;������ ����������&amp;nbsp;&lt;br&gt;���������� ���������&amp;nbsp;&lt;br&gt;��&amp;nbsp;11&amp;nbsp;����� 2014&amp;nbsp;�.&amp;nbsp;�&amp;nbsp;226&lt;/p&gt;&lt;p&gt;&amp;nbsp;&lt;/p&gt;&lt;p class=3D"T"&gt;������������ ���� �������������� ���������&amp;nbsp;&lt;br&gt;�� 2014&amp;nbsp;-&amp;nbsp;2015&amp;nbsp;����&lt;/p&gt;&lt;p&gt;&amp;nbsp;&lt;/p&gt;&lt;p class=3D"C"&gt;&lt;span class=3D"mark"&gt;&lt;span class=3D"edx"&gt;(� �������� ����� ���������� ���������� ��������� &lt;/span&gt;&lt;span class=3D"edx"&gt;&lt;br&gt;&lt;/span&gt;&lt;span class=3D"edx"&gt;&amp;nbsp;&lt;/span&gt;&lt;span class=3D"edx"&gt;&lt;span class=3D"cmd"&gt;&lt;/span&gt;��&amp;nbsp;15.07.2015    �&amp;nbsp;364&lt;/span&gt;&lt;span class=3D"edx"&gt;)&lt;/span&gt;&lt;/span&gt;&lt;/p&gt;&lt;p&gt;&amp;nbsp;&lt;/p&gt;&lt;p&gt;��������� ��������� ������������� ����� ���������� �� ������� �������� �������� �����:&lt;/p&gt;&lt;p&gt;����������������� ��������������� ����� �������������� ��������� � ��������� ���������� ���������;&lt;/p&gt;&lt;p&gt;����������� ��������� ��������������� ����� � �������������� ������� � ������� �������������� ��������� � ������������ � ���������� &amp;quot;�&amp;quot; ������ 6 ������������ ��������� �������������� ���������, ������������ ������ ���������� ���������� ��������� &lt;span class=3D"cmd"&gt;��&amp;nbsp;13&amp;nbsp;�����&amp;nbsp;2010&amp;nbsp;�.&amp;nbsp;�&amp;nbsp;460&lt;/span&gt; &amp;quot;�&amp;nbsp;������������ ��������� �������������� ��������� � ������������ ����� �������������� ��������� �� 2010-2011&amp;nbsp;����&amp;quot;;&lt;/p&gt;&lt;p&gt;���������� ������������������ ���������� �������;&lt;/p&gt;&lt;p&gt;��������� ���������� ������ 13&lt;span class=3D"W9"&gt;3&lt;/span&gt; ������������ ������ &lt;span class=3D"cmd"&gt;��&amp;nbsp;25&amp;nbsp;������&amp;nbsp;2008&amp;nbsp;�.&amp;nbsp;�&amp;nbsp;273-��&lt;/span&gt; &amp;quot;�&amp;nbsp;��������������� ���������&amp;quot;, �������� ���������� ����������� ��������� ���� �� ������������� ���������, � ������ 19.28 &lt;span class=3D"cmd"&gt;������� ���������� ��������� �� ���������������� ��������������&lt;/span&gt;, ���������������� ��������������� �� ���������� �������������� �� ����� ������������ ����.&lt;/p&gt;&lt;p&gt;� ���� ������ ��������� �����, ����������� ��������� ������������ ������ &lt;span class=3D"cmd"&gt;��&amp;nbsp;25&amp;nbsp;������&amp;nbsp;2008&amp;nbsp;�.&amp;nbsp;�&amp;nbsp;273-��&lt;/span&gt; &amp;quot;�&amp;nbsp;��������������� ���������&amp;quot; � ���������� ������������ ��������� �������������� ���������, ������������ ������ ���������� ���������� ��������� &lt;span class=3D"cmd"&gt;��&amp;nbsp;13&amp;nbsp;����� 2010&amp;nbsp;�.&amp;nbsp;�&amp;nbsp;460&lt;/span&gt;:&lt;/p&gt;&lt;p&gt;1.&amp;nbsp;������������� ���������� ���������, ���������� ������ ��� ���������� ���������� ��������� �� �������������� ��������� � �������� ����� �����������:&lt;/p&gt;&lt;p&gt;�)&amp;nbsp;����������� � ����������� � ������������� ������:&lt;/p&gt;&lt;p&gt;������� ����������� �������� ����� ���������� ���������, ������������ �� �����������������</w:t>
      </w:r>
    </w:p>
    <w:p>
      <w:pPr>
        <w:pStyle w:val="PreformattedText"/>
        <w:bidi w:val="0"/>
        <w:spacing w:before="0" w:after="0"/>
        <w:jc w:val="left"/>
        <w:rPr/>
      </w:pPr>
      <w:r>
        <w:rPr/>
        <w:t xml:space="preserve"> ��������������� ����� �������������� ��������� � ��������� ���������� ���������</w:t>
      </w:r>
      <w:r>
        <w:rPr/>
        <w:t>;&lt;/p&gt;&lt;p&gt;������ �������� �������� � �������� �� ����������� ������ �� �������������� ��������� � ��������� ���������� ���������;&lt;/p&gt;&lt;p&gt;������ �������� �������� � ������������� ������� ��������������� ������ ��������� ���������� ��������� �� ������������ ������������� � ���� ��������������;&lt;/p&gt;&lt;p&gt;�)&amp;nbsp;���������� � ���������������� ������ ��������� ������������ ����������� ��������������� ��������, � ����������� ���������� ������� ������ ������� � ��������������� ���������, �� ��������������� ���������, ������������� � �������������� ���������� ���������� ���������.&lt;/p&gt;&lt;p&gt;2.&amp;nbsp;������������� ���������� ���������:&lt;/p&gt;&lt;p&gt;�)&amp;nbsp;����������� ������ ������������� ������ � ����� �������-������������� ��������, ���������������� �����, �������������, � ����� ��� ���������� ������� ���������������� �������� � ���������� ��������� ��������� ���, ������������ �� �������� ����� ��������� � ������ ������. ������ � ����������� ��������� ����������� �� 1&amp;nbsp;������ 2015&amp;nbsp;�.;&lt;/p&gt;&lt;p&gt;�)&amp;nbsp;������ ���� �� ���������� ��������� ��������� ����������� � ���������� ��������������� ���������� (��������) � �����������, ��������� �� ���������� ����������� ����������� ��������������� �������. ������ � ������� ����� ����������� ��������������� �� ��������� ��� �� ���������� ����������� ������������ ��������� ��������� ��� ������������� ��������� ��������� ����������� �� 1&amp;nbsp;�� 2015&amp;nbsp;�.;&lt;/p&gt;&lt;p&gt;�)&amp;nbsp;������������ ��������� � ����������� ������������� �� ������������ ������������� � ���� �������������� ����������� ��������, ������������� �� ���� ������������ ������������ ���������� &amp;quot;������� ��&amp;quot; � &amp;quot;������� ��&amp;quot;, � ���� ������������:&lt;/p&gt;&lt;p&gt;����������� � ������������������� ������� �������� � �������, ��������, �� ��������� � ������������� �������������� ���������, ������������� ������, ������������ �� ��������� ����������, ��������� � �������, ������������� ������������ ��������� ������ ���������� ���������, � ������, ���������� ��������� ���������, � �������������� ��� ������ � �������, ���������� ��������� (� ��� ����� �� �������), ������������ ���������, ������, ��������, ������ �������;&lt;/p&gt;&lt;p&gt;�����, �������������� � ����������� ��������� ������� � ���� ������� �� ��������� � ����������� ��������� �� ������� ����������-��������� �������� (����������-�������� ���������) ��� �� ���������� � ������ ����������� ������ (�������� ������ ����������� �����) �� ������� ��������� ��������, ���� ��������� ������� ����������������, �������������� (�����������������) ��������� ������ ������������ ������� � ����������� (���������) ���������� ���������������� ��� �������������� ���������.&lt;/p&gt;&lt;p&gt;������ � ����������� ��������� ��������� ��������� ����������� ��&amp;nbsp;1&amp;nbsp;�����&amp;nbsp;2015&amp;nbsp;�.;&lt;/p&gt;&lt;p&gt;�)&amp;nbsp;������ ����������:&lt;/p&gt;&lt;p&gt;� ���������� ����� ����������� ���, ��������� � ������������� ���������� ������� ������ ���� ��������. ������ � ����������� ��������� ����������� ��&amp;nbsp;15&amp;nbsp;������ 2015&amp;nbsp;�.;&lt;/p&gt;&lt;p&gt;� �������� ����������� �������� ������ ����������� ������� � ����������� �� ���������� ��������� ���������� ������ ��� �������� � ��������������� � ������������� ������� � ���� ������ �������� ������������� �� ������ ���������� ������ ��� ������� �������� ������ (��������), ����� ���������� ����������� � ����������� ����������� �� �������������� ����������� ������� �������������� ������ ������� ���������� � ���������� ��� �� ����������������� ������� � �������� ��������� �������� � � �������������� �������� �������� ����� ���������� ������. ������ � ����������� ��������� ����������� ��&amp;nbsp;1&amp;nbsp;�����&amp;nbsp;2015&amp;nbsp;�.;&lt;/p&gt;&lt;p&gt;� ����������� ����������� �� �������������� ����������� ������� �������������� ������ ������� ����������, �������� � ��������������-������������� ���������� ��� �� ������������� ��������� � ����������� (����� 13&lt;span class=3D"W9"&gt;3&lt;/span&gt; ������������ ������ &lt;span class=3D"cmd"&gt;&amp;quot;�&amp;nbsp;��������������� ���������&amp;quot;&lt;/span&gt;) � ������� �� ����������� ���� ���, � ����� � �������������� �������� �������� ����� ���������� ������. ������ � ����������� ��������� ����������� �� 1&amp;nbsp;����� 2014&amp;nbsp;�.;&lt;/p&gt;&lt;p&gt;� ����������������� ����������� � ������������� ������������� ����������-��������� ������� ���������� ��������� � ���� ����������� � ������������ ����� �����������, � ��� ����� ��� ���������� ���������� ��������, � ����� ������ ��������������� ��������� � ������������ ������ ���������� � ���������� ����������� � ���� �������� ������������� �������������� ���������. ������ � ����������� ��������� ����������� �� 1&amp;nbsp;������ 2015&amp;nbsp;�.;&lt;/p&gt;&lt;p&gt;�)&amp;nbsp;����������� �� 1&amp;nbsp;������ 2015&amp;nbsp;�. ������ � ���� ���������� ��������� �� ������������������ ���������� �������;&lt;/p&gt;&lt;p&gt;�)&amp;nbsp;���������� �� ���� ������������ ���������������� ������-������������������ ��������� &amp;quot;�������� ���������������� � �������������� ����������� ��� ������������� ���������� ���������&amp;quot; ���������� ������� ����������������� ������������ �� ������ ���������������� ���������� ��������� � �������� ��� ��������� �� ��������:&lt;/p&gt;&lt;p&gt;�������� ������� �������� �������� � �����������, ����������� �����������, ������������� � ���� �������������� ���������, � � ����� ����������� ���������������, ���������� � ������ ������ �������� (�����������);&lt;/p&gt;&lt;p&gt;���������������� ��������������� ����������� ��� �� ������������� �������������;&lt;/p&gt;&lt;p&gt;����������� ������������ ���� �� ���������������� ���������������, ��������������� ������� 19.28 &lt;span class=3D"cmd"&gt;������� ���������� ��������� �� ���������������� ��������������&lt;/span&gt;, � ������ ������� ������� ��������� ������������ ���� ��������� � �������� ����� �������������;&lt;/p&gt;&lt;p&gt;����������� ������� ��� ������������� ��������������� �� ������������� �������������;&lt;/p&gt;&lt;p&gt;����������� � ���� �������������� ��������� ������� ��������, ����������� � �����������;&lt;/p&gt;&lt;p&gt;������� ��������, ��������������� � ��������� ����� ����������� � ������� ��������� �������� �������� ������������� � ���� �������������� ��������� �������� � �����������;&lt;/p&gt;&lt;p&gt;����������� � ������� ������ ���, ��������� � ������ ���������;&lt;/p&gt;&lt;p&gt;������� ������������� ����� ���������� � ���������� ��������� ������������ ������������� ����������������� ����������� � ������ ������������ �������� ������� ���������� ���������.&lt;/p&gt;&lt;p&gt;������ � ����������� ��������� ��������� ��������� ����������� ��&amp;nbsp;1&amp;nbsp;����� 2015&amp;nbsp;�.;&lt;/p&gt;&lt;p&gt;�)&amp;nbsp;����������:&lt;/p&gt;&lt;p&gt;���������� ������������ ������������ �� ��������� ���������������� ���������� ���������, �������������� ���������� �������� ����������� ���� � ���� �����������, ���������� ������������ ��� ���� ����� � ���������� ���� �����. ������ � ����������� ��������� ����������� �� 1&amp;nbsp;����� 2014&amp;nbsp;�.;&lt;/p&gt;&lt;p&gt;���������� ����������� �� ���������������� ���������������� ���������� ��������� �� ���������������� �������������� � �����, ����������� ������� ��� �������, � ���� ���������� ��������� &lt;span class=3D"cmd"&gt;������� ���������� ��������� �� ���������������� ��������������&lt;/span&gt; �� ���� ������ ��������� �� ��������� ���������� ��������� ����������������� �������������, ���������������� ������� 19.28 &lt;span class=3D"cmd"&gt;�������&lt;/span&gt; � ������������� �������� ���������� ���������. ������ � ����������� ��������� ����������� �� 1&amp;nbsp;���� 2014&amp;nbsp;�.;&lt;/p&gt;&lt;p&gt;�)&amp;nbsp;���������� ������:&lt;/p&gt;&lt;p&gt;�� ������������� ��������� ���, ������������ �� �������� ������������� ������������������ � ���������� ������������� ��������������, � ������ ���������� ������������������� ��������;&lt;/p&gt;&lt;p&gt;�� ���������� � ��������� � ���������� ��������� � 2015&amp;nbsp;���� ������ ������ ����������� ����������&amp;nbsp;- ���������� ��������� ��� ������ ���������.&lt;/p&gt;&lt;p&gt;������ � ����������� ��������� ��������� ��������� ����������� �� 1&amp;nbsp;������ 2015&amp;nbsp;�.;&lt;/p&gt;&lt;p&gt;�)&amp;nbsp;���������� ��������� ������������ ������ &lt;span class=3D"cmd"&gt;��&amp;nbsp;6&amp;nbsp;������ 2011&amp;nbsp;�.&amp;nbsp;�&amp;nbsp;395-��&lt;/span&gt; &amp;quot;�&amp;nbsp;�������� ��������� � ��������� ��������������� ���� ���������� ��������� � ���� � ��������� ������� �� ��������������� ����������� ������&amp;quot;, �������� ���������� ������������ ������������ �������� ��������������� ������ ������� ����������� ��������������� ��������. ������ � ����������� ��������� ����������� �� 1&amp;nbsp;����� 2015&amp;nbsp;�.;&lt;/p&gt;&lt;p&gt;�)&amp;nbsp;����������� �������:&lt;/p&gt;&lt;p&gt;� ��������� ������� ����������� ���������������� (��������������) ����������� ������� ������ �������� ���������� � ������������ ������������ ������� �������, �����, ����� �� ���������� ��������������� � ������������� ���� �� ��������� ��������� ��������� ���������������� ���������� ��������� � ���� ����������� �������� ����� � ����������� ������� � ����� �������;&lt;/p&gt;&lt;p&gt;� �������� ��������� � ����������� ����� &lt;span class=3D"cmd"&gt;��&amp;nbsp;30&amp;nbsp;������&amp;nbsp;2008&amp;nbsp;�.&amp;nbsp;�&amp;nbsp;307-��&lt;/span&gt; &amp;quot;��&amp;nbsp;����������� �����������&amp;quot; � �����, �������� �������� ����������� ����������� � �������������� ��������� ���������� ������������� ������������������ � ���� ��������������� ������ � ������� �� ���������� ������ ������������� ��������������, � ��� ����� � ������ ������� ����������� ����������� ��� ��� � ��������� ����� �������, ���� � ����� ������������ ����� �������.&lt;/p&gt;&lt;p&gt;������ � ����������� ��������� ��������� ��������� ����������� ��&amp;nbsp;1&amp;nbsp;����&amp;nbsp;2014&amp;nbsp;�.;&lt;/p&gt;&lt;p&gt;�)&amp;nbsp;��������� � ����������� ������ ���������� ��������� ����������� �������� �������� � ���������� ��������-���������� ����������, ��������������� � ���� ������� � ����������� ���������� � ������� � �������������� ���������� ����������� ��� �������� ������� � ��������� � ����������� ������, ������������� �� ��������� ���������� ���������� ���������, � � �������� � (���) ����������� ��� ������������ ����������� �������������, � ��� ����� ����������� �������� ���������� �� ������ ����������� ����� ��������������� �������� ��������������� ������ ���������� ���������</w:t>
      </w:r>
    </w:p>
    <w:p>
      <w:pPr>
        <w:pStyle w:val="PreformattedText"/>
        <w:bidi w:val="0"/>
        <w:spacing w:before="0" w:after="0"/>
        <w:jc w:val="left"/>
        <w:rPr/>
      </w:pPr>
      <w:r>
        <w:rPr/>
        <w:t xml:space="preserve"> � ������������� �������� ����������� ����������</w:t>
      </w:r>
      <w:r>
        <w:rPr/>
        <w:t>. ������ � ����������� ��������� ����������� �� 1&amp;nbsp;����� 2015&amp;nbsp;�.;&lt;/p&gt;&lt;p&gt;�)&amp;nbsp;��������� � ����������� ������ ���������� ��������� � ������� ������� ���������� ��������� ���������� ���������� ���������� ������� �������� � ��������������� ��������, � ��� ����� ���������������� ��������, ������������� � ������ ����������� ������� �������� � �� ���� ������� ����� ������������� ������������. ������ � ����������� ��������� ����������� �� 1&amp;nbsp;������ 2015&amp;nbsp;�.;&lt;/p&gt;&lt;p&gt;�)&amp;nbsp;���������� ��������� ���������� �� ���� ������������ ���������������� ��������� ���������������� ��������� ������� ����������������� ���������� &amp;quot;��������� ������� ��������� �������� � ��������������� ������ ��� ���������� ���������� ���������&amp;quot; ������-������������ ��������� ����������������� �� ��� ���� �� �������������� ��������������� ����������, ������������� ��������� ��������������� �������� �� ����������������� ��������, �� ���������, ������������� � �������������� ���������� ���������� ���������. ������ � ����������� ��������� ����������� �� 15&amp;nbsp;������ 2015&amp;nbsp;�.;&lt;/p&gt;&lt;p&gt;�)&amp;nbsp;���������� ���������� � ��������� � ��������������� �����������:&lt;/p&gt;&lt;p&gt;�������� ����� �� ���� &amp;quot;��������������� ���������&amp;quot; � ��������� �������� ��������������� ��������� ������������ �� ���������� ���������� 38.03.04 &amp;quot;��������������� � ������������� ����������&amp;quot;;&lt;/p&gt;&lt;p&gt;������� �������������� ���������������� �������� �� �������� �������������� ���������.&lt;/p&gt;&lt;p&gt;������ � ����������� ��������� ��������� ��������� ����������� ��&amp;nbsp;1&amp;nbsp;������ 2015&amp;nbsp;�.;&lt;/p&gt;&lt;p&gt;�)&amp;nbsp;����������� � ����������� � ������������� ������:&lt;/p&gt;&lt;p&gt;���������� �� ���������������� �������� ������� ����� � ���������� �������� ��������������� �������� ���������� ��������� � ������������� ��������. ������ � ����������� ��������� ����������� �� 1&amp;nbsp;������� 2014&amp;nbsp;�.;&lt;/p&gt;&lt;p&gt;������ ������������ ��������� ���� � ����������������� ������������ � ���������������� ���������� ������ ���, ��������� � ������ ���������, �� ������������ � �������� �� ���� � �������� ��������� �� ������� ����������� ���, ������� ������� ��������. ������ � ����������� ��������� ����������� �� 1&amp;nbsp;���� 2014&amp;nbsp;�.;&lt;/p&gt;&lt;p&gt;�)&amp;nbsp;���������� �� 1&amp;nbsp;����� 2014&amp;nbsp;�. �������� ����������� �������� �����, ������� ���������� ����������� � ���� �������������� ���������:&lt;/p&gt;&lt;p&gt;��������������� �������&amp;nbsp;- �� �����������, ��������� � ���� ��������� �����, ������������ ����� ����� ��������;&lt;/p&gt;&lt;p&gt;�����������, ��������� � ���� ��������� �����, ������������ ����� ���������������� ��������;&lt;/p&gt;&lt;p&gt;�)&amp;nbsp;���������� �� 1&amp;nbsp;������� 2015&amp;nbsp;�. ������� ���������������� �������� � ������������, ���������� � ��������� &amp;quot;�&amp;quot; ��������� ������, ����������� ����������� �������� �����.&lt;/p&gt;&lt;p&gt;������ � ����������� ��������� ���������� &amp;quot;�&amp;quot; � &amp;quot;�&amp;quot; ��������� ������ ����������� �� 1&amp;nbsp;����� 2015&amp;nbsp;�.;&lt;/p&gt;&lt;p&gt;�)&amp;nbsp;������������:&lt;/p&gt;&lt;p&gt;���������� ��������� �������������� ������ �������� ���������� ���������� ��� � ��������� ������� � ���� � �� ����������� ���������� ��� ����������� ��� ��������� (�����������) �����������, � ����� � ������ �������, ���������� (������) � ���������� � ����� ��������������� ������ �������, ���������� �� ��� ����������, ������������ ��������, �� 15&amp;nbsp;������, ������������� ������� � ����������� ������� �����������;&lt;/p&gt;&lt;p&gt;�������� �������� ������������ ������������� ��������������� ���������� (��������) � �����������, ��������� �� ���������� ����������� ����������� ��������������� �������, �������� � �������, ��������, �� ��������� � ������������� �������������� ���������, � ����� ��������� ��������� �������� �� ����������� ������ ����� ���������� (��������) � �����������. ������ � ����������� ��������� ����������� �� 1&amp;nbsp;������ 2015&amp;nbsp;�.;&lt;/p&gt;&lt;p&gt;�)&amp;nbsp;��������� � ����������� ������������ ���������� ���������, �������-������������ ������� ���������� ���������, �������������� ������������ ������������ ������ � �������� ������������������� &amp;quot;����� ������&amp;quot;, �������������� ������������ ������������ &amp;quot;���������� ��� �������������� � ����������������&amp;quot;, �������������� ������������ ������������ &amp;quot;������ �����&amp;quot;, �������������� ��� ���������� ���������� ��������� �� ������ ���� ���������������� ������������ ���������� ��������� ������������ ���������� ��������� ���� �� �������������� ���������. ������ � ����������� ��������� ����������� �� 1&amp;nbsp;����� 2015&amp;nbsp;�.;&lt;/p&gt;&lt;p&gt;�)&amp;nbsp;��������� � ����������� ������ ���������� ��������� � ����������� ���������� ��������������� ���� ������������ ������� ���������� ��������� ������ ���������� � �������� ���� ���������������� � ����������� ����������� ������ &amp;quot;����������� ���������� �����������&amp;quot; � &amp;quot;������������� ���������� ����������, ������� ��������������� �������������� � ����������� ���������� �����������&amp;quot;. ������ � ����������� ��������� ����������� �� 1&amp;nbsp;������ 2014&amp;nbsp;�.;&lt;/p&gt;&lt;p&gt;�)&amp;nbsp;���������� ���������� ����� ���� ���������� ����� �������� � ��������� �������� ������ ��������������� ������������, ������� ��������� �� ������� ������� ��������� � ���������� ��������� � ������������� ����������� ����������������� ���. ������ � ����������� ��������� ����������� ��������, �� 15&amp;nbsp;������;&lt;/p&gt;&lt;p&gt;�)&amp;nbsp;������ ���� �� ���������� ����������� ����������� ������� ������ �� �������� ����������� ������ � ��������������� ��������� �������������� ������-���������� � ������� ��������������� ������ ��� ���������� ������ ��� ���������� ���������� ��������� �� �������������� ���������, ����� ������ �������� �������� ���������� ����������������� ������ ����������� �������. ������ � ����������� ��������� ����������� �� 1&amp;nbsp;����� 2014&amp;nbsp;�.;&lt;/p&gt;&lt;p&gt;�)&amp;nbsp;���������� ������������� �������������� � ������������� ����������������� ���������;&lt;/p&gt;&lt;p&gt;�)&amp;nbsp;���������� ��������������:&lt;/p&gt;&lt;p&gt;����������, ��������������� ���������� &amp;quot;�&amp;quot; ������ 1, � ����� ����������� &amp;quot;�&amp;quot;, &amp;quot;�&amp;quot;, &amp;quot;�&amp;quot; � &amp;quot;�&amp;quot; ��������� ������;&lt;/p&gt;&lt;p&gt;��������� � ���������� ��������� � 2015&amp;nbsp;���� ������ ������ ����������� ����������&amp;nbsp;- ���������� ��������� ��� ������ ���������;&lt;/p&gt;&lt;p&gt;������ ���������� ��������� � ����������� ����������� ��������� ��� �� ���������� � ������������ � �����, �������� �������������� ���������.&lt;/p&gt;&lt;p&gt;������ � ����������� ��������� ��������� ��������� ����������� ��&amp;nbsp;1&amp;nbsp;������&amp;nbsp;2015&amp;nbsp;�.&lt;/p&gt;&lt;p&gt;3.&amp;nbsp;����������� ������������� ���������� ���������� ���������, ����������� ���������� ������ ��� ���������� ���������� ��������� �� �������������� ���������:&lt;/p&gt;&lt;p&gt;�)&amp;nbsp;������������ ������������ �� ��������� ���������� ������ ��� ���������� ���������� ��������� �� �������������� ��������� ��������:&lt;/p&gt;&lt;p&gt;�� ��������������-������������ ����������� ������������� ��������� � ����������������� �������;&lt;/p&gt;&lt;p&gt;�� ����������� ������ �� �������� ������ � ����������� ��������� ����� ����������������� ���������� � � ����� �� �������� ������������� ���� �����������;&lt;/p&gt;&lt;p&gt;� ����������� ������ ������������������ ������� � �������������� ������������� � ������� �� ���������������� ���� �����������;&lt;/p&gt;&lt;p&gt;� ���� ������ �� ���������������� ����������-�������� ���� � ����� �������������� ���������;&lt;/p&gt;&lt;p&gt;� �������� ��������� � �������� ��������� �������� �� ������������� ����������� ������, � ����� � ����������������� ��������� ������� ���� ��������;&lt;/p&gt;&lt;p&gt;� ����������� ������ ������� ��������������� ������ ��������� ���������� ���������, ��������� � �������� ������ ������������ ������, �� �������������� ��������� � ������� �� �������� �� �������������;&lt;/p&gt;&lt;p&gt;� ���� ���������� ��������� ������������������ ����������;&lt;/p&gt;&lt;p&gt;�� ����������� ������ �� �������������� ��������� � ��������������� ����������, �����������, ����������� ���������� ���������� �� ��������� ����������� �������, � ����� � �����������, ����������� �� ��������� �����, ������������ ����� ������������ ���������������� ��������;&lt;/p&gt;&lt;p&gt;� ������ � �������������� ������������� � ����� �������-������������� ��������;&lt;/p&gt;&lt;p&gt;� ���� ���������� � ��������� � ���������� ��������� ������ ������ ����������� ����������&amp;nbsp;- ���������� ��������� ��� ������ ���������;&lt;/p&gt;&lt;p&gt;� ��������� ������ � ���������� � ����� ��������� ���������������� ���������� ������ � ����� �� ���������������� ���� ������;&lt;/p&gt;&lt;p&gt;� ����������� ������ �� ��������� ������������ ���������������� �������� ������ ������������� ������, ���������� ��� ���������� ��� ����� �������;&lt;/p&gt;&lt;p&gt;�)&amp;nbsp;����������:&lt;/p&gt;&lt;p&gt;��������� ������� ������������ ����������� ��������������� ������� � ������������� ����������������� ���������� � ���� ����������� ����� � ������������-�������� ���������� �� ����������������� �������� ������������ �������� ������� ���������� ��������� � ��������� ����������� � ���������� ��������� ��� �� �������������� ���������;&lt;/p&gt;&lt;p&gt;�������� �� ����������� ��������� ������������� ����� � ������������� ���� ��� � ��� ����������� ������ ��� ���������� ���������� ��������� �� �������������� ��������� ������� � ���� ��� ���������� � �����������, �������� ���������������� ����������� �� �������������� ���������.&lt;/p&gt;&lt;p&gt;4.&amp;nbsp;����������� ����������� ���������� ���������, ������������ ���������� ��� ���������� ���������, ������������ ����������� ��� ���������� ��������� � ������������ ������� ���������� ��������� � �������� ����� ����������� � �������� ������ ���������������� ����������� ��������������� ������� ����������:&lt;/p&gt;&lt;p&gt;�)&amp;nbsp;������� ���������� ��������� � ����������� ������� ������ ����������� �������������� �������������� � ������� (����) �� ������ � �������� ����������� ����������� ��� ��� ������������� ������������� ������������ ������;&lt;/p&gt;&lt;p&gt;�)&amp;nbsp;���������� ������������ ������� ������ ���� �� ������ � �������� ����������� ����������� ��� ��� ������������� ������������� ������������ ������ � ������ ���������� ������ ���������</w:t>
      </w:r>
    </w:p>
    <w:p>
      <w:pPr>
        <w:pStyle w:val="PreformattedText"/>
        <w:bidi w:val="0"/>
        <w:spacing w:before="0" w:after="0"/>
        <w:jc w:val="left"/>
        <w:rPr/>
      </w:pPr>
      <w:r>
        <w:rPr/>
        <w:t xml:space="preserve"> � ������ ������������ �������� ������� ���������� ���������</w:t>
      </w:r>
      <w:r>
        <w:rPr/>
        <w:t>.&lt;/p&gt;&lt;p&gt;������ � ����������� ��������� ��������� ������ ����������� ��&amp;nbsp;1&amp;nbsp;������&amp;nbsp;2015&amp;nbsp;�.&lt;/p&gt;&lt;p&gt;5.&amp;nbsp;������������ ����������� ������� �������������� ������, ���� ��������������� �������, ������ ����������� ����� (������������ ������ �������������� ������� ��������������� ������) ��������� ���������� ���������, ����������� ������������ ����� ���������� ���������, ������������ ����������� ����� ���������� ���������, ����� ����������� ���������� ���������� ���������, ������������ ����� ������������ ������������ ����������, ��������������� ���������� (��������), ���� �����������, ����������� ���������� ���������� �� ��������� ����������� �������:&lt;/p&gt;&lt;p&gt;�)&amp;nbsp;�������������� ������ �� ����������� � �������� � ���������� ��������������� �������, ������������ ����� ���������� ���������, ������, ��������������� ���������� (��������) � ����������� �������������� �������� � ���������, ���������� �� ����� ������������ ����������, ��������� �������� ������� ������ ������� � ��������������� ���������, � ������ ��������� ������������ ��������, ������ ������������� ���� ��������� � �������������� ������ � ����������� ��������� ���������;&lt;/p&gt;&lt;p&gt;�)&amp;nbsp;����������:&lt;/p&gt;&lt;p&gt;� ����������� ������ ������� ������������ � ������������� ����������������� ����������;&lt;/p&gt;&lt;p&gt;�������� �� ����������� ��������� � ����������� ��������������� �������, ������������ ����� ���������� ���������, ������, ��������������� ���������� (��������) � ����������� ���������� �������� � ������, ������������� ������������ ��������, � ��������� ��� ������� � ���� � �� ����������� ���������� ��� � ���� � ����������� ��� ��������� �����������;&lt;/p&gt;&lt;p&gt;������������� ��������� ���������������, �������������� � ���� ��� �� �������� ��������� � ����������� ��������������� �������, ������������ ����� ���������� ���������, ������, ��������������� ���������� (��������) � ����������� ����������� � ��������, � ����� �� ��������� ��� �����������, ������������� � ���� �������������� ���������;&lt;/p&gt;&lt;p&gt;���������� ���������� �� ����������� � �������� � ���������� ��������������� �������, ������������ ����� ���������� ���������, ������, ��������������� ���������� (��������) � ����������� ����������� �������� � ������ �������� ���� �������� � ���������� � ���� � �� ����������� ���������� ��� � ���� � ����������� ��� ��������� �����������;&lt;/p&gt;&lt;p&gt;�)&amp;nbsp;�� ������� ����� ���������� �����������, �������� � ����������� �����������, ������������� � ���� �������������� ���������, �������� �����������, �������� �������� �������� � ������ ����� ��������, ����������� �������� � ������������ � ������������ ��������� ������ ���������� ��������� � �������� �������������� ���� ���������������;&lt;/p&gt;&lt;p&gt;�)&amp;nbsp;� ������ ��������� ������������� ����� � ������� �������������� ��������� � �������������� ������� ���� ����� ��� �������� ����� � ���������� ���� ����� ��� �������� ����� � ����� ����������� ���������� ����������� � ����������� �������� ���������������, �������������� � ���� ��� �� ���������� ��������� � ����������� ��������������� �������, ������������ ����� ���������� ���������, ������, ��������������� ���������� (��������) � ����������� ��������, ������� ����� ������������� ���������� ��� �������� ��� ����������� ���� ����� ���� ��� �������� ������ ����� ��� ��� ������� � ���� �����.&lt;/p&gt;&lt;p&gt;6.&amp;nbsp;������ � ����������� ��������� ���������� &amp;quot;�&amp;quot;&amp;nbsp;- &amp;quot;�&amp;quot; ������ 5 ��������� ������������� ����� �����������:&lt;/p&gt;&lt;p&gt;�)&amp;nbsp;������������ ����������� ������� �������������� ������, ���� ����������� ��������������� �������, ���������������� ���������� ���������� ���������, ����������� ������������ ����� ���������� ���������,&amp;nbsp;- ��&amp;nbsp;15&amp;nbsp;�����&amp;nbsp;2015&amp;nbsp;�. � ��������� ������ ��� ���������� ���������� ��������� �� �������������� ���������;&lt;/p&gt;&lt;p&gt;�)&amp;nbsp;������������ ����������� ������� �������������� ������, ���� ����������� ��������������� �������, �����������, ����������� ���������� ���������� �� ��������� ����������� �������, ���������������� ������������� ���������� ���������, ������������ ����������� ����� ���������� ���������, ����� ����������� ���������� ���������� ���������, ������������ ����� ������������ ������������ ����������, ��������������� ���������� (��������)&amp;nbsp;- �� 1&amp;nbsp;����� 2015&amp;nbsp;�. � �������������� �������������� ���������� ��������� ����� �������������� ������ �� ���������� ������� �������� �������. ������������� ���������� ��������� �� 15&amp;nbsp;����� 2015&amp;nbsp;�. ����������� ������� ������ � ��������� ������ ��� ���������� ���������� ��������� �� �������������� ���������;&lt;/p&gt;&lt;p&gt;�)&amp;nbsp;������ ����������� ����� (������������ ������ �������������� ������� ��������������� ������) ��������� ���������� ���������&amp;nbsp;- �� 1&amp;nbsp;����� 2015&amp;nbsp;�. � �������� ����������� �������������� ���������� ���������� ��������� � ����������� �������. ����������� ������������� ���������� ���������� ��������� � ����������� ������� �������� ���������� �� ��������� ���������� ��������� ��������� � ����������� �� 15&amp;nbsp;�� 2015&amp;nbsp;�. ������� ������ � ��������� ������ ��� ���������� ���������� ��������� �� �������������� ���������.&lt;/p&gt;&lt;p&gt;7.&amp;nbsp;����������� ������������� ���������� ���������� ��������� � ����������� �������:&lt;/p&gt;&lt;p&gt;�)&amp;nbsp;���������� �������� ������� ��������������� ������ ��������� ���������� ���������, ��������������� ������� ����������� ��������������� �������, ������� �������� �������������, � ����� ��������������� � ������������� �������� ��������������� ������ �� �������� �������������� ���������;&lt;/p&gt;&lt;p&gt;�)&amp;nbsp;�������� ������ ����������� ������ ������������� ������� ��������������� ������ ��������� ���������� ��������� �� ������������ ������������� � ���� �������������� � �����, ��������:&lt;/p&gt;&lt;p&gt;���������� �������� ���������������� � �������������� ��������� ����������� � ��������, ���������� � �������������� ��� �������������� ��������� ���������. ������ � ����������� ��������� ����������� �� 15&amp;nbsp;����� 2014&amp;nbsp;�.;&lt;/p&gt;&lt;p&gt;������� ��������������� � ������������� �������� ��������������� ������ �� ��������, �������� � ����������� �� �������� ���������� � ���������� �������� � ����� ��������� ���������� �������� ��������������� � ������������� ��������. ������ � ����������� ��������� ����������� ��&amp;nbsp;15&amp;nbsp;����&amp;nbsp;2014&amp;nbsp;�.;&lt;/p&gt;&lt;p&gt;�������� ������������� � ������� �������� � �������, ��������, �� ��������� � ������������� �������������� ���������, ������������� ���������������� � �������������� ���������. ������ � ����������� ��������� ����������� �� 15&amp;nbsp;����� 2015&amp;nbsp;�.;&lt;/p&gt;&lt;p&gt;�)&amp;nbsp;�������� ������ ������ ������� ��������������� ������ ��������� ���������� ��������� �� ����������� ��������� ������� � ����������� � ������ ���������. ������ � ����������� ��������� ����������� �� 15&amp;nbsp;�� 2015&amp;nbsp;�.&lt;/p&gt;&lt;p&gt;8.&amp;nbsp;������ ����������� ����� (������������ ������ �������������� ������� ��������������� ������) ��������� ���������� ��������� � �������� ����� �����������:&lt;/p&gt;&lt;p&gt;�)&amp;nbsp;&lt;span class=3D"mark"&gt;&lt;span class=3D"edx"&gt;(������� ����&amp;nbsp;- ���� ���������� ���������� ��������� &lt;/span&gt;&lt;span class=3D"edx"&gt;&lt;span class=3D"cmd"&gt;&lt;/span&gt;��&amp;nbsp;15.07.2015    �&amp;nbsp;364&lt;/span&gt;&lt;span class=3D"edx"&gt;)&lt;/span&gt;&lt;/span&gt;&lt;/p&gt;&lt;p&gt;�)&amp;nbsp;������ ���� �� ������������ ���������� ������������� ������������ �������� � ���� �������������� ��������� ��������, ����������� � ����������� � ��������� ���, ��������� ��������������� ��������� ��������� ���������� ��������� � ������������� ���������, � ����� �� ���������������� ����������-��������� ������������ �������������� ��������� � ������������� �������;&lt;/p&gt;&lt;p&gt;�)&amp;nbsp;������� �������� �� ������������ ������ �� �������������� ��������� � ������������� �������;&lt;/p&gt;&lt;p&gt;�)&amp;nbsp;������ ���� �� ������������� ��������� � �����������, ��������� �� ���������� ����������� ������� ��������������� ������ ��������� ���������� ���������.&lt;/p&gt;&lt;p&gt;������ � ����������� ��������� ���������� &amp;quot;�&amp;quot;&amp;nbsp;- &amp;quot;�&amp;quot; ��������� ������ ����������� �� �������� ����������� ������������� ���������� ���������� ��������� � ����������� ������� �� 1&amp;nbsp;������� 2015&amp;nbsp;�.&lt;/p&gt;&lt;p&gt;9.&amp;nbsp;����������� ������������� ���������� ���������� ��������� � ����������� ������� �������� ����������� ������� �� ���������� ������ 8 ��������� ������������� ����� � ����������� �� 1&amp;nbsp;���� 2015&amp;nbsp;�. ��������� ����������� ���������� ������ ��� ���������� ���������� ��������� �� �������������� ���������.&lt;/p&gt;&lt;p&gt;10.&amp;nbsp;������������ ��������� ���������� ���������:&lt;/p&gt;&lt;p&gt;�)&amp;nbsp;��� ��������� ������������� ���������� ���������� ��������� � ������� ������������ ������� ���������� ��������� ������� � �������� ���������� � ����������� � ���������� ��������� � � ����������� ������ �� �� ��������� ������ ������ �������� ��������, �������� ������������� ��������� � ������ � ���;&lt;/p&gt;&lt;p&gt;�)&amp;nbsp;������������� ����������� ���������� ������ ��� ���������� ���������� ��������� �� �������������� ��������� ���� ��� � ��� � ����������� ������ ������� ���������� ��� ���������� ���������, ������� ����������� ������ ������������ � ������ ������������������ ������� �� ������ � �������������� �������������;&lt;/p&gt;&lt;p&gt;�)&amp;nbsp;���������� ���������� � 2014&amp;nbsp;���� � ������������� ������ �������� ����������� ���������������� ��������� ���������� ��������� �� �������� �������������� ��������� ������������ ����������������. ������ � ����������� ��������� ����������� �� 1&amp;nbsp;����� 2015&amp;nbsp;�.&lt;/p&gt;&lt;p&gt;11.&amp;nbsp;����������� ����������� ���������� ���������:&lt;/p&gt;&lt;p&gt;�)&amp;nbsp;� ������ ����������� ��������� ��������� &amp;quot;�&amp;quot; ������ 7 ������������� ����� �������������� ��������� �� 2012-2013&amp;nbsp;����, ������������� ������ ���������� ���������� ��������� &lt;span class=3D"cmd"&gt;��&amp;nbsp;13&amp;nbsp;����� 2012&amp;nbsp;�.&amp;nbsp;�&amp;nbsp;297&lt;/span&gt;, ���������� ���������� � 2014&amp;nbsp;���� �������� � ���������� ����� ���������� ���������, ����� ����������� ���������� ���������� ���������, �����������</w:t>
      </w:r>
    </w:p>
    <w:p>
      <w:pPr>
        <w:pStyle w:val="PreformattedText"/>
        <w:bidi w:val="0"/>
        <w:spacing w:before="0" w:after="0"/>
        <w:jc w:val="left"/>
        <w:rPr/>
      </w:pPr>
      <w:r>
        <w:rPr/>
        <w:t xml:space="preserve"> ����� ������������ ������������ ����������</w:t>
      </w:r>
      <w:r>
        <w:rPr/>
        <w:t>, ��������������� ���������� &amp;quot;���� ������� � ������������������� ����������� (��������������)&amp;quot;, ��������������� ���������� �� ������� ������� &amp;quot;�������&amp;quot;, ��������������� ���������� �� ��������� ����������, ������������ � �������� ������������������� ������������ ��������� &amp;quot;�������������&amp;quot;, ��������������� ���������� &amp;quot;��������� �� ���������� �������&amp;quot;, ��������������� ����������&amp;nbsp;- ����� ��������� ������������� �������-������������� ��������, ��������������� �������� &amp;quot;���������� ������������� ������&amp;quot;. ������ � ��������� ���������, ������� �� �� ��������� ����� � ������������ �� ���������������� ������ �� �������������� ��������� � ��������� ����������� ����������� ��&amp;nbsp;1&amp;nbsp;������&amp;nbsp;2014&amp;nbsp;�.;&lt;/p&gt;&lt;p&gt;�)&amp;nbsp;��������� � ����������������� ������������ ���������������� ��������:&lt;/p&gt;&lt;p&gt;������ ������������ ���� �� ���������������� ��������� ������ ������������� ���� �������, ����������� � ����������� � ������ �������� ��������� ���� � ���������� ��������� ������������� ��������������;&lt;/p&gt;&lt;p&gt;������� ������ �� ���������� ���������������� ���������� ��������� � ������ ���, ��������� � ������ ���������, �� ������������ � �������� �� ���� � �������� ���������.&lt;/p&gt;&lt;p&gt;������ � ����������� ��������� ��������� ��������� ����������� ��&amp;nbsp;1&amp;nbsp;�����&amp;nbsp;2015&amp;nbsp;�.;&lt;/p&gt;&lt;p&gt;�)&amp;nbsp;��������� �� ������������ ��������� ���������� ��������� ����������� � �������� � �������� ������������ ������������ �� ����������� ������������� ����������-��������� �������, �������, ������������� ����������-�������� �����������, � ������� �������� � �������� ����������� ��� �������� ��������� ��������������, ��������������� ������� 19.28 &lt;span class=3D"cmd"&gt;������� ���������� ��������� �� ���������������� ��������������&lt;/span&gt;, � ��� ������������� ��� �� ���������������� �������������� ��������� ���������. ������ � ����������� ��������� ����������� �� 1&amp;nbsp;����� 2015&amp;nbsp;�.;&lt;/p&gt;&lt;p&gt;�)&amp;nbsp;��������� � ������������� ����������� ��� ���������� ��������� ����������� �� 1&amp;nbsp;���� 2015&amp;nbsp;�. ���������:&lt;/p&gt;&lt;p&gt;� ������ ��������� ���������� ��������� � ������� ������� ��������� ��� ������ ��������� � ��������� �� ��������� ��������������� �� ��������;&lt;/p&gt;&lt;p&gt;� ���� ������������ � ���������� ��������� ���������� ������������� ��������� ���������� ��������� � ������� �������������� ��������� � ������������ ��������� ������� ������� � ������ ������������� ����������������� �����������;&lt;/p&gt;&lt;p&gt;�)&amp;nbsp;��������� � ����������������� ������������ ���������������� �������� ���������������� �������� �������� �� ������ ���� � ����� ���������� ��������� ���������, � ��������� �������� �� ������������ � ������������ � ����������������� ���������� ��������� � ��������������� ��������� �������������� ��� ����������� �� �������� ������. ������ � ����������� ��������� � ���������� �� ���������������� ������ ������ ����������� ��&amp;nbsp;1&amp;nbsp;������&amp;nbsp;2015&amp;nbsp;�.;&lt;/p&gt;&lt;p&gt;�)&amp;nbsp;��������� � ������������� ���������� � ����� ���������� ��������� ��������� �������� ���������� ���������� � ���������������� ��������������� ����������� � ��������������� ����������� ������� ����������. ������ � ����������� ��������� ����������� �� 1&amp;nbsp;������ 2015&amp;nbsp;�.;&lt;/p&gt;&lt;p&gt;�)&amp;nbsp;��������� �� ������������ ��������� ���������� ��������� � ������� ������������������� �������� ������ ���� �� ����������� ������ �� ������� � ��������� ������ ���� ���������� �������������� �� ����� ����������� ��� (����� 19.28 &lt;span class=3D"cmd"&gt;������� ���������� ��������� �� ���������������� ��������������&lt;/span&gt;). ������ � ����������� ��������� ����������� �� 15&amp;nbsp;����� 2015&amp;nbsp;�.;&lt;/p&gt;&lt;p&gt;�)&amp;nbsp;���������� ������� ���������� ��������� � ���������������� ��������� ��������� ��������� ��� ������ ��������� � � ����������� ������ ���������� ������ ���������. ������ � ����������� ��������� ����������� �� 1&amp;nbsp;������ 2015&amp;nbsp;�.&lt;/p&gt;&lt;p&gt;12.&amp;nbsp;����������� ����������� ���������� ���������, ������������� �������� ���������� ��������� � ������������ ���������� ��� ���������� ��������� �� �������������� � ����������������� ������������ �������� �������������� ������ � ������������:&lt;/p&gt;&lt;p&gt;�)&amp;nbsp;����������� ���������������� �������������� ���������� �������� ����� �������� �������, ���������� �� ���������� ���������������� � �������������� ������, ������������ ������ ������������ ���� ���������������� ��� �������������� ������ (���������) �� ������������� ���������� ������ (&amp;quot;�������&amp;quot;). ������ � ����������� ��������� ����������� �� 1&amp;nbsp;������ 2014&amp;nbsp;�.;&lt;/p&gt;&lt;p&gt;�)&amp;nbsp;�� ������ ����������������� �������������� ����������� ������� ��� �� ������������� � ��������� &amp;quot;�������&amp;quot; � �������� ��� ������� � ��������. ������ � ������������� ��������������� ����� � ���������� � ���������� �������������� ����������� �������� ����� ����������� �� 1&amp;nbsp;������ 2014&amp;nbsp;�.;&lt;/p&gt;&lt;p&gt;�)&amp;nbsp;���������� ��������� ������� ���. ������ � ����������� ��������� ����������� �� 1&amp;nbsp;������ 2015&amp;nbsp;�.&lt;/p&gt;&lt;p&gt;13.&amp;nbsp;������������� �������� ���������� ��������� ��������� � ����������� ������������ ���������� ���������, ������������� ���������� ��� ���������� ��������� � ����������� ������� ������������ ���������� ��������� �������� ������ �������� ���������� ������������ �� ��������� ����� ������������� �������������� � ������ ������������ ������� ���������� ���� ���������� ��������� ��&amp;nbsp;9&amp;nbsp;�� 2013&amp;nbsp;�.&amp;nbsp;�&amp;nbsp;24 &amp;quot;�&amp;nbsp;�������� �������� �� ����� � ������������� � �� ���� ������������� ������������&amp;quot;. ������ � ����� �� ���������������� ������ �� ������ ����������� ����������� �� 15&amp;nbsp;����� 2014&amp;nbsp;�.&lt;/p&gt;&lt;p&gt;14.&amp;nbsp;������������ ���������� ��� ���������� ���������:&lt;/p&gt;&lt;p&gt;�)&amp;nbsp;����������� �������� ����������-��������� ���������� � ���� ���������� ������ �������� �������, ��������� �� ��������� ������� �������� � ���������� �������������� ��������, ���������� � ��������� ���������� ���� �� ������� 2018&amp;nbsp;����, � ����� �� �������� �������������� �������� � ������-���������� ����������� ������, ������������� ���� � ���������� �����. ������ � ����������� ��������� ����������� �� 1&amp;nbsp;������ 2015&amp;nbsp;�.;&lt;/p&gt;&lt;p&gt;�)&amp;nbsp;��������� �� ������������ ��������� ���������� ��������� � � ����������������� ������������ ���������������� �������� ����������� ���� �� ���������������� ������������� � ����� ������ � ���������� �������������. ������ � ����������� ��������� ����������� �� 1&amp;nbsp;������ 2014&amp;nbsp;�.;&lt;/p&gt;&lt;p&gt;�)&amp;nbsp;��������� � ����������� ������� ������������ ���������� ���������, ����������� ������� �������� ��������� � ����������� ���������� ������� ����������� ���������� � ������������ ���������� ������ ����������-��������� ����������� �� ����������� ���������, �� ������� ������ ����� ���� ������� ����� ��� ��������� ��������������� ������� �� ���������� ������������ ������������� ��������������. ������ � ����������� ��������� ����������� �� 1&amp;nbsp;����� 2015&amp;nbsp;�.&lt;/p&gt;&lt;p&gt;15.&amp;nbsp;������������ ����������� ��� ���������� ���������:&lt;/p&gt;&lt;p&gt;�)&amp;nbsp;���������� ��������� � ����������������� ������������ �������� �������������� ������ �������� � ����������� �������� ������� ���������� ��������� � ������������� ����������������� ����������;&lt;/p&gt;&lt;p&gt;�)&amp;nbsp;�����������:&lt;/p&gt;&lt;p&gt;��������������-����������� � �������������� ����������� ����������� ��������� ���������� ���������, ���������� � ����������������� ���������� �� �������;&lt;/p&gt;&lt;p&gt;��������� �������������� �� ��������� ��������, ���������� �� ����������� ��������������� �������, ������������� �����������, ���������� ��������� �������������� ���������, � �������������� ������� ����������� ���������� �� ������, ��������������� ���������� ���������� �� �������������� ���������, � ��������� � ���������� ������������ ������ &lt;span class=3D"cmd"&gt;��&amp;nbsp;25&amp;nbsp;������ 2008&amp;nbsp;�.&amp;nbsp;�&amp;nbsp;273-��&lt;/span&gt; &amp;quot;�&amp;nbsp;��������������� ���������&amp;quot;, �������������� ������ ���������� ���������� ���������, ��������� ������������� ����� � ������ ���������� �� ����������������� �������� � �� ����������;&lt;/p&gt;&lt;p&gt;�)&amp;nbsp;��������� � ����������� ������������ ���������� ��������� � ������������� ������� ���������� ��������� ����������� �� 15&amp;nbsp;�� 2014&amp;nbsp;�. ���������� � ����������������� ����������� ������ ��������� ���������� ��������� � ������������� ����������������� �����������, ����� ���������� �������� ���� ���������.&lt;/p&gt;&lt;p&gt;16.&amp;nbsp;������������ ������� ���������� ���������:&lt;/p&gt;&lt;p&gt;�)&amp;nbsp;����������� �� 1&amp;nbsp;������ 2015&amp;nbsp;�. ������ � ���� ��������� ���������� �� ���������������� ��������� �������� �����, ��������������� ����������� ������� ���������� &amp;quot;�������� �������� ������� ������ �� 2013-2020&amp;nbsp;����&amp;quot;, ������������ �������������� ������������� ���������� ��������� &lt;span class=3D"cmd"&gt;��&amp;nbsp;27&amp;nbsp;������&amp;nbsp;2012&amp;nbsp;�.&amp;nbsp;�&amp;nbsp;1406&lt;/span&gt;;&lt;/p&gt;&lt;p&gt;�)&amp;nbsp;���������� ������� ����������� ������� �������� ��������� �������������� ��� �� �������� ������������� ������ �� ��������� ���������� � ������������� ����� � ���������� �������� � ���� ������ �� ����� � ������������� ������������ � ���������������� ��������������. �������������, � ���������, ���������� ����������� �� ����������������:&lt;/p&gt;&lt;p&gt;������� ����� �������������� ���������� � ��������� �������, ����������� � �������� �������� �� ���������� ������������ � ���������������� ��������������;&lt;/p&gt;&lt;p&gt;����������� �� ������ ���������, ����������� ����� � ����������� ������;&lt;/p&gt;&lt;p&gt;������������� ����������� ������ �������� ��������� � ������� ���������������� ��������, ���������� ����������� � ������������, � ��� ����� ����������� ����������.&lt;/p&gt;&lt;p&gt;������ � ����������� ��������� ��������� ��������� ����������� �� 1&amp;nbsp;������ 2015&amp;nbsp;�.;&lt;/p&gt;&lt;p&gt;�)&amp;nbsp;��������� � ����������������� ������������ ���������������� �������� ������ � ������������� ������ ���������� � ����� �� ���������������� �������-����������� ���������� ���������������� �������� �� ���������</w:t>
      </w:r>
    </w:p>
    <w:p>
      <w:pPr>
        <w:pStyle w:val="PreformattedText"/>
        <w:bidi w:val="0"/>
        <w:spacing w:before="0" w:after="0"/>
        <w:jc w:val="left"/>
        <w:rPr/>
      </w:pPr>
      <w:r>
        <w:rPr/>
        <w:t xml:space="preserve"> ����� � ������������ ������������� ��������������</w:t>
      </w:r>
      <w:r>
        <w:rPr/>
        <w:t>. ������ � ����������� ��������� ����������� �� 1&amp;nbsp;������ 2014&amp;nbsp;�.&lt;/p&gt;&lt;p&gt;17.&amp;nbsp;� ���� ������������ ������������ ������������� �������������� � ������ � ���� � ������� �������-������������� ��������, � ����� � ����� ������� � ����������������� ����������:&lt;/p&gt;&lt;p&gt;�)&amp;nbsp;������������ ������������� � �������-������������� �������� ���������� ��������� ��������� � ������������� ���������� ��� ���������� ��������� � ������������ ��������� ���������� ��������� �������� � 2014&amp;nbsp;���� � ������� �������-������������� �������� �������� ���������������� � �������������� ��� �� ��������� ��������������� �� ����������� ������������� ��������������. ������ � ����������� ��������� ����������� �� 1&amp;nbsp;������ 2014&amp;nbsp;�.;&lt;/p&gt;&lt;p&gt;�)&amp;nbsp;������������ ���������� � ����� ���������� ��������� ��������� � ������������� ���������� ��� ���������� ��������� � ������������ ��������� ���������� ��������� ���������� ���������� � 2014&amp;nbsp;���� � ���������������� ��������������� ����������� � ��������������� ����������� ������� ���������� ��������� ���������������� � �������������� ��� �� ��������� ��������������� �� ������������� � �������������� �� �������������. ������ � ����������� ��������� ����������� �� 1&amp;nbsp;������ 2014&amp;nbsp;�.;&lt;/p&gt;&lt;p&gt;�)&amp;nbsp;����������� ����������� ���������� ��������� �������� �������� ��������� ���������������� � ��������������� ��������� � ������� �������-������������� �������� � ����� ����������. ������ � ����������� ��������� ����������� �� 1&amp;nbsp;����� 2015&amp;nbsp;�.;&lt;/p&gt;&lt;p&gt;�)&amp;nbsp;������������� �������� ���������� ��������� � ������������ ���������� ��� ���������� ��������� �������� � 2015&amp;nbsp;���� �������� ������������ �������� � ����������-��������� ���������� �� ������� � ��������� ������������� � �������������� �� ������������� � ���������������� ��������������� ����������� � ��������������� ����������� ������� ���������� � ������������� ������������ � ������� �������-������������� ��������. ������ � ����������� ��������� ����������� �� 1&amp;nbsp;���� 2015&amp;nbsp;�.&lt;/p&gt;&lt;p&gt;18.&amp;nbsp;��������� ���������� ���������� ��������� �� �������� �������������� ���������:&lt;/p&gt;&lt;p&gt;�)&amp;nbsp;����������� �������� ����������� ������ �� ������������ ���������:&lt;/p&gt;&lt;p&gt;� ����������� ��������� �� ��������� ��������������� ����������, ���������� ������ �� 1&amp;nbsp;�� 2014&amp;nbsp;�.;&lt;/p&gt;&lt;p&gt;� ����������� ��������� �� ����� ����������� ����������� ����������, �����������������, ���������� �� �������, � �� �������������� ������������� ��������������, ���������� ������ �� 1&amp;nbsp;������� 2014&amp;nbsp;�.;&lt;/p&gt;&lt;p&gt;� ��������������� ���������� �� ������� ������� &amp;quot;�������&amp;quot;, ���������� ������ �� 1&amp;nbsp;�� 2015&amp;nbsp;�.;&lt;/p&gt;&lt;p&gt;� ������� ��������������� ������ ��������� ���������� ���������, ���������� ������ �� 1&amp;nbsp;����� 2015&amp;nbsp;�.;&lt;/p&gt;&lt;p&gt;�)&amp;nbsp;����������� � �������� ����� ������� ������������ ����������� ����������������� ������, � ��� ����� �� ��������� �����������. ������ � ����������� ��������� ����������� �� 1&amp;nbsp;������ 2015&amp;nbsp;�.;&lt;/p&gt;&lt;p&gt;�)&amp;nbsp;���������� ���������� ��������� ������������-������������ ��������� � ������������ ������������� �� ������������ ������������� � ���� �������������� ����������� ��������������� ������� �� ������ ������ � ����� �������������� ���������. ������ � ����������� ��������� ����������� �� 1&amp;nbsp;����� 2015&amp;nbsp;�.;&lt;/p&gt;&lt;p&gt;�)&amp;nbsp;� ���� ���������������� ����������-��������� ������������ ����������� ��������� �������������� ��������� ����������� � ����������� � ������������� ������ ������� �������������� ����������� ������� � ����� ���������� ���������� ���������. ������ � ����������� ��������� ����������� �� 1&amp;nbsp;������ 2015&amp;nbsp;�.;&lt;/p&gt;&lt;p&gt;�)&amp;nbsp;����������� � ����������� � ������������� ������ ���������� � �������� ��� ���������� ���������� ���������� ��������� �� �������� �������������� ��������� ����������� ������, ������������ ������� � ��� ����������� �������������� ����������� ������� �������������� ������, ������� �������������� ������ ��������� ���������� ��������� � ������� �������� �������������, ������������ �����������, ������������������� �����������, ��������������� ����������� ������� ����������. ������ � ����������� ��������� ����������� ��&amp;nbsp;1&amp;nbsp;�� 2014&amp;nbsp;�.;&lt;/p&gt;&lt;p&gt;�)&amp;nbsp;����������� ���������� ����������� ����������� ��������������� �������, ������� �������� ������������� � ����������� �� ����������� �� ���������� ���������� ���� � �.&amp;nbsp;���������� ��������������-�������� ���������� �������������� ���������.&lt;/p&gt;&lt;p&gt;19.&amp;nbsp;����������� ������ �� ������-������������ �������������� � ������������� ������:&lt;/p&gt;&lt;p&gt;�)&amp;nbsp;���������� ��������� ������� ����������� ��� �� ������ � ����������;&lt;/p&gt;&lt;p&gt;�)&amp;nbsp;��������� ������� � ������������� ����������, �������� �������������� ��������� � ����� �������.&lt;/p&gt;&lt;p&gt;������ � ����������� ��������� ��������� ������ ����������� ��&amp;nbsp;1&amp;nbsp;�����&amp;nbsp;2015&amp;nbsp;�.&lt;/p&gt;&lt;p&gt;20.&amp;nbsp;����������� ������������ ����� ���������� ���������, ������������ ����������� ����� ���������� ���������, ����� ����������� ���������� ���������� ���������, ������������ ����� ������������ ������������ ����������, ��������������� ���������� (��������), ���� �����������, ��������� �� ��������� ����������� �������, ������ � �������� ������ �������� (���������), ���������� ��� ����������������� ��������� ���, ������������ �������� � �������� ����������������� ������ � ������� ���������� ��� �� �� ����������������.&lt;/p&gt;&lt;p&gt;21.&amp;nbsp;�������������:&lt;/p&gt;&lt;p&gt;�)&amp;nbsp;������������ ���������������� ��������� ���������������� ��������� ������� ����������������� ���������� &amp;quot;��������� ������� ��������� �������� � ��������������� ������ ��� ���������� ���������� ���������&amp;quot; ���������� �������� ������������, ����������������� � �������� �� ��������� ������, �������� �������� �������� ������ ���� ��������� ���������� ������� �������� �� ������������ �������� �������������� ��������� � ������-������������ ����������� ���� �����������. ������ � ����������� ��������� ����������� ��&amp;nbsp;1&amp;nbsp;����� 2014&amp;nbsp;�.;&lt;/p&gt;&lt;p&gt;�)&amp;nbsp;������������ ���������������� ��������� ��������� ����� �������� ��������� � ����� ���������� �������� ���������� �������� ���� �� �������������� � ������� ����������� � ������������ �������� ������������, ���������������� �������� � ����� ������������ �������� � ������ ��������� 2014&amp;nbsp;�. � � III �������� 2015&amp;nbsp;�. �����������, � ���� ������� ����������� ���������� ������� �������� ���������� ����������� � ���������� ��������������� �������� ���������� ��������� � ������� �������������� ���������.&lt;/p&gt;&lt;p&gt;22.&amp;nbsp;������������� �������������� ������������ ����������� &amp;quot;���������� ��� �������������� � ����������������&amp;quot;, �������������� ������������ ����������� &amp;quot;������ �����&amp;quot;, �������������� ������������ ����������� ������ � �������� ������������������� &amp;quot;����� ������&amp;quot;, �������-������������ ������ ���������� ���������:&lt;/p&gt;&lt;p&gt;�)&amp;nbsp;����������� � ����������� �������� ��������������� � ���������������� ��� �� �������������� ��������� ��� ������������� ������������� ������������ ������;&lt;/p&gt;&lt;p&gt;�)&amp;nbsp;����������� � ����������� �������� ��� �� ���������� ���������� ������ 13&lt;span class=3D"W9"&gt;3&lt;/span&gt; ������������ ������ &lt;span class=3D"cmd"&gt;��&amp;nbsp;25&amp;nbsp;������ 2008&amp;nbsp;�.&amp;nbsp;�&amp;nbsp;273-��&lt;/span&gt; &amp;quot;�&amp;nbsp;��������������� ���������&amp;quot;, ���������������� ������� � ���� ����������� ��� �� �������������� ���������;&lt;/p&gt;&lt;p&gt;�)&amp;nbsp;�������� ��������� ����� �� ����������������� �������� � ������������� � ������������ �����������.&lt;/p&gt;&lt;p&gt;������ � ����������� ��������� ��������� ������ ����������� ��&amp;nbsp;1&amp;nbsp;������&amp;nbsp;2015&amp;nbsp;�.&lt;/p&gt;&lt;p&gt;23.&amp;nbsp;������������� ������������ ������, �������������� ������������ ����������� &amp;quot;��������� ������� ������&amp;quot;, ������������ �����������&amp;nbsp;- �������� &amp;quot;������&amp;quot; ������, ������ ������������ ����������� ����������� � ����������� �������� ���������������� ���, ������������ �� ������������ � �������� ����������� �������� � ���������. ������ � ����������� ��������� ����������� �� 1&amp;nbsp;���� 2015&amp;nbsp;�.&lt;/p&gt;&lt;p&gt;24.&amp;nbsp;������������� ������������ ���������������� ����������� ���������� ������� �������� ���������� � �������������� ������ ���������, �������� � ������������ ������������ ���������:&lt;/p&gt;&lt;p&gt;�)&amp;nbsp;����������� ������ ������� ��������� �������� � ������� � �������� ������ ���� �����������, ����������� ������� �������� ���������� ������������ �������;&lt;/p&gt;&lt;p&gt;�)&amp;nbsp;������������ ���������� ��������� �������� �� ������ �������������� ������������ ���������������� ����������� � (���) ��������� ���� ��������.&lt;/p&gt;&lt;p&gt;������ � ����������� ��������� ��������� ������ ����������� ��&amp;nbsp;1&amp;nbsp;����&amp;nbsp;2015&amp;nbsp;�.&lt;/p&gt;&lt;p&gt;25.&amp;nbsp;������������� ������� ���������� �� ������ ������� ������������������ ���������������� ���������� ��������� � �������� ��� ��������� �������������� ������������� ������� ���������� � ����� �������������� ���������.&lt;/p&gt;&lt;p&gt;&amp;nbsp;&lt;/p&gt;&lt;p&gt;&amp;nbsp;&lt;/p&gt;&lt;p class=3D"C"&gt;__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