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span.edx{color:#1111ee;}</w:t>
      </w:r>
    </w:p>
    <w:p>
      <w:pPr>
        <w:pStyle w:val="PreformattedText"/>
        <w:bidi w:val="0"/>
        <w:spacing w:before="0" w:after="0"/>
        <w:jc w:val="left"/>
        <w:rPr/>
      </w:pPr>
      <w:r>
        <w:rPr/>
        <w:t xml:space="preserve">span.mark,span.markx{color:#1111ee; font-weight:normal; font-style:italic; text-decoration:none;} </w:t>
      </w:r>
    </w:p>
    <w:p>
      <w:pPr>
        <w:pStyle w:val="PreformattedText"/>
        <w:bidi w:val="0"/>
        <w:spacing w:before="0" w:after="0"/>
        <w:jc w:val="left"/>
        <w:rPr/>
      </w:pPr>
      <w:r>
        <w:rPr/>
        <w:t>span.edx{background-color:#f0f0f0;}</w:t>
      </w:r>
    </w:p>
    <w:p>
      <w:pPr>
        <w:pStyle w:val="PreformattedText"/>
        <w:bidi w:val="0"/>
        <w:spacing w:before="0" w:after="0"/>
        <w:jc w:val="left"/>
        <w:rPr/>
      </w:pPr>
      <w:r>
        <w:rPr/>
        <w:t xml:space="preserve">span.markx{background-color:#f0f0f0;} </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 ���������&lt;/p&gt;&lt;p&gt;&amp;nbsp;&lt;/p&gt;&lt;p class=3D"T"&gt;� ������������ ����� �������������� ���������&amp;nbsp;&lt;br&gt;�� 2012-2013&amp;nbsp;���� � �������� ��������� � ��������� ����&amp;nbsp;&lt;br&gt;���������� ���������� ��������� �� ��������&amp;nbsp;&lt;br&gt;�������������� ���������&lt;/p&gt;&lt;p&gt;&amp;nbsp;&lt;/p&gt;&lt;p class=3D"C"&gt;&lt;span class=3D"mark"&gt;&lt;span class=3D"edx"&gt;(� �������� ����� ���������� ���������� ��������� &lt;/span&gt;&lt;span class=3D"edx"&gt;&lt;br&gt;&lt;/span&gt;&lt;span class=3D"edx"&gt;&amp;nbsp;&lt;/span&gt;&lt;span class=3D"edx"&gt;&lt;span class=3D"cmd"&gt;&lt;/span&gt;��&amp;nbsp;19.03.2013    �&amp;nbsp;211&lt;/span&gt;&lt;span class=3D"edx"&gt;)&lt;/span&gt;&lt;/span&gt;&lt;/p&gt;&lt;p&gt;&amp;nbsp;&lt;/p&gt;&lt;p&gt;� ������������ � ������� 1 ����� 1 ������ 5 ������������ ������ &lt;span class=3D"cmd"&gt;��&amp;nbsp;25&amp;nbsp;������&amp;nbsp;2008&amp;nbsp;�.&amp;nbsp;�&amp;nbsp;273-��&lt;/span&gt; &amp;quot;�&amp;nbsp;��������������� ���������&amp;quot; ����������:&lt;/p&gt;&lt;p&gt;1.&amp;nbsp;��������� ����������� ������������ ���� �������������� ��������� �� 2012&amp;nbsp;-&amp;nbsp;2013&amp;nbsp;����.&lt;/p&gt;&lt;p&gt;2.&amp;nbsp;���������� ������ ��� ���������� ���������� ��������� �� �������������� ��������� �� ��������� ����������, ������������� &lt;span class=3D"ed"&gt;&lt;span class=3D"edx"&gt;������������� ����� � ���������� ������ ���������� ���������&lt;/span&gt;&lt;/span&gt;, ������ ��������� �� ��������� ����� ���������� ���������� ��������� �� ����������������� ��������.&lt;span class=3D"mark"&gt; &lt;span class=3D"edx"&gt;(� �������� ����� ���������� ���������� ��������� &lt;/span&gt;&lt;span class=3D"edx"&gt;&lt;span class=3D"cmd"&gt;&lt;/span&gt;��&amp;nbsp;19.03.2013    �&amp;nbsp;211&lt;/span&gt;&lt;span class=3D"edx"&gt;)&lt;/span&gt;&lt;/span&gt;&lt;/p&gt;&lt;p&gt;3.&amp;nbsp;������������ ����������� ������� �������������� ������, ���� ��������������� �������:&lt;/p&gt;&lt;p&gt;�)&amp;nbsp;������� ������ ������������� �������� ����� ��������� ������� �� ������������ ������������� � ���� �������������� � ����������� �� 1&amp;nbsp;����� 2012&amp;nbsp;�. ����������� ���������� ������ ��� ���������� ���������� ��������� �� �������������� ��������� ������ � ����������� ������;&lt;/p&gt;&lt;p&gt;�)&amp;nbsp;������������� ������������ ���������� �������������� ���������, ������������ ������ ���������� ���������� ��������� &lt;span class=3D"cmd"&gt;��&amp;nbsp;13&amp;nbsp;����� 2010&amp;nbsp;�.&amp;nbsp;�&amp;nbsp;460&lt;/span&gt;, � ������������ ������ �������������� ��������� �� 2012&amp;nbsp;-&amp;nbsp;2013&amp;nbsp;����, ������������ �������� ������, ������ �� 1&amp;nbsp;�� 2012&amp;nbsp;�. � ����� �� �������������� ��������� �������������� ����������� ������� �������������� ������, ���� ��������������� ������� ��������, ������������ �� ���������� ���������� �����������, ���������� �������� �� ����������� ����������, ��������������� �������.&lt;/p&gt;&lt;p&gt;4.&amp;nbsp;�������������:&lt;/p&gt;&lt;p&gt;�)&amp;nbsp;���������� ���� ���������� ��������� ������������ ������ �� ������� �������� ��������� ������ ���������������� ���������� ��������� � ��������������� ��������� � �����������, � ��� ����� � ������ ������������� ����������� ���������� ���������, ��������������� ���������� �� ������ � �������� ����������� ����������� ��� ��� ������������� ������������� ������������ ������ ��&amp;nbsp;21&amp;nbsp;���� 1997&amp;nbsp;�., ���������� �� ��������� ��������������� �� �������� ��&amp;nbsp;27&amp;nbsp;����� 1999&amp;nbsp;�. � ���������� ��� ������ ��������� ��&amp;nbsp;31&amp;nbsp;�����&amp;nbsp;2003&amp;nbsp;�., ��������� ����� �� �������� ���������:&lt;/p&gt;&lt;p&gt;���������� ���������������� ���������� ��������� � �����, �������� ������������� ������������;&lt;/p&gt;&lt;p&gt;���������������� ���������� ��������� �� ���������������� ��������������� ����������� ��� �� ������������� �������������;&lt;/p&gt;&lt;p&gt;�)&amp;nbsp;������� ��������������� ������ ��������� ���������� ��������� � ������� �������� �������������:&lt;/p&gt;&lt;p&gt;�������������� ����������� ������� �� �������������� ���������;&lt;/p&gt;&lt;p&gt;������� ������ ������������� �������� ����� ��������� ������� �� ������������ ������������� � ���� ��������������;&lt;/p&gt;&lt;p&gt;������������� ������������ ���������� �������������� ���������, ������������ ������ ���������� ���������� ��������� &lt;span class=3D"cmd"&gt;��&amp;nbsp;13&amp;nbsp;����� 2010&amp;nbsp;�.&amp;nbsp;�&amp;nbsp;460&lt;/span&gt;, � ������������ ������ �������������� ��������� �� 2012&amp;nbsp;-&amp;nbsp;2013&amp;nbsp;����, ������������ �������� ������, ������ �� 1&amp;nbsp;�� 2012&amp;nbsp;�. � ����� �� �������������� ��������� �������������� ������� ��������������� ������ ��������� ���������� ��������� � ������� �������� ������������� ��������, ������������ �� ���������� ���������� �����������, ���������� �������� �� ����������� ����������, ��������������� �������, � ��� ����� � ������������ ���������� ������������ ��������.&lt;/p&gt;&lt;p&gt;5.&amp;nbsp;���������� ������������ ������ ���������� ���������, �������-������������ ������ ���������� ���������, �������������� ������������ ����������� &amp;quot;��������� ������� ������&amp;quot;, ������������ ������, ���������������� �����������, ������������ �����������, ����������� �������������� � ����������������:&lt;/p&gt;&lt;p&gt;�)&amp;nbsp;� ���� ����������� ��������� ������� ������������� ������� ����������� ������ ������������ ������ �� ������������ ��������, � ������� ���������� ��������� ���������� ������������ �������� �� ������������ ������������� ������� �� ����������� ����������� ������� �������������� ������, ������� ��������������� ������ ��������� ���������� ��������� � ������� �������� �������������, � ����������� ��� ����������� ���������� ������ ��� ���������� ���������� ��������� �� �������������� ���������;&lt;/p&gt;&lt;p&gt;�)&amp;nbsp;���������� ������ �� ����������� � �������� ����������� �������� � �������������� ��������.&lt;/p&gt;&lt;p&gt;6.&amp;nbsp;������ � ��������� � ������������� ����������, ������������ �� ��������� ��������������� ���������� ���������� ���������, � ������, ���������� ��������������� ��������� ���������� ���������, �������� � �������, �� ��������� � ������������� �������������� ���������, ������������ ������ ���������� ���������� ��������� &lt;span class=3D"cmd"&gt;��&amp;nbsp;18&amp;nbsp;�� 2009&amp;nbsp;�.&amp;nbsp;�&amp;nbsp;558&lt;/span&gt; &amp;quot;�&amp;nbsp;������������� ����������, ������������ �� ��������� ��������������� ���������� ���������� ���������, � ������, ���������� ��������������� ��������� ���������� ���������, �������� � �������, �� ��������� � ������������� �������������� ���������&amp;quot; (�������� ���������������� ���������� ���������, 2009, �&amp;nbsp;21, ��.&amp;nbsp;2543; 2010, �&amp;nbsp;3, ��.&amp;nbsp;274), ���������, ������� ����� ������ ������ 10 � �������� ��������:&lt;/p&gt;&lt;p&gt;&amp;quot;����, ��������� �������������� ��������� ���������� ���������, ����� ����������� ���������� ������� � ������� ���� ������ ����� �������� �����, ���������� � ������� 3, 4, 5 ��� 6 ��������� ��������.&amp;quot;.&lt;/p&gt;&lt;p&gt;7.&amp;nbsp;������ � ��������� � ������������� ����������, ������������ �� ��������� ���������� ����������� ��������������� ������, � ������������ ���������������� ��������� �������� � �������, �� ��������� � ������������� �������������� ���������, ������������ ������ ���������� ���������� ��������� &lt;span class=3D"cmd"&gt;��&amp;nbsp;18&amp;nbsp;�� 2009&amp;nbsp;�.&amp;nbsp;�&amp;nbsp;559&lt;/span&gt; &amp;quot;�&amp;nbsp;������������� ����������, ������������ �� ��������� ���������� ����������� ��������������� ������, � ������������ ���������������� ��������� �������� � �������, �� ��������� � ������������� �������������� ���������&amp;quot; (�������� ���������������� ���������� ���������, 2009, �&amp;nbsp;21, ��.&amp;nbsp;2544; 2010, �&amp;nbsp;3, ��.&amp;nbsp;274), ���������, ������� ����� ������ ������ 8 � �������� ��������:&lt;/p&gt;&lt;p&gt;&amp;quot;��������������� �������� ����� ����������� ���������� ������� � ������� ���� ������ ����� �������� �����, ���������� � ���������� &amp;quot;�&amp;quot; ��� &amp;quot;�&amp;quot; ������ 3 ��������� ��������.&amp;quot;.&lt;/p&gt;&lt;p&gt;8.&amp;nbsp;������ � ���� ���������� ���������� ��������� &lt;span class=3D"cmd"&gt;��&amp;nbsp;21&amp;nbsp;������&amp;nbsp;2009&amp;nbsp;�.&amp;nbsp;�&amp;nbsp;1065&lt;/span&gt; &amp;quot;�&amp;nbsp;�������� ������������� � ������� ��������, ������������� ����������, ������������ �� ��������� ���������� ����������� ��������������� ������, � ������������ ���������������� ���������, � �������� ������������ ���������������� ��������� ���������� � ���������� ��������&amp;quot; (�������� ���������������� ���������� ���������, 2009, �&amp;nbsp;39, ��.&amp;nbsp;4588; 2010, �&amp;nbsp;3, ��.&amp;nbsp;274; �&amp;nbsp;27, ��.&amp;nbsp;3446; �&amp;nbsp;30, ��.&amp;nbsp;4070) � � ��������� � �������� ������������� � ������� ��������, ������������� ����������, ������������ �� ��������� ���������� ����������� ��������������� ������, � ������������ ���������������� ���������, � �������� ������������ ���������������� ��������� ���������� � ���������� ��������, ������������ ���� ������, �������� ��������:&lt;/p&gt;&lt;p&gt;�)&amp;nbsp;� ������ ������ ������ 6 ����� ����� &amp;quot;������� 7 ����� ������ ������ 7&amp;quot; �������� ������� &amp;quot;����� ������� ������ 7&amp;quot;;&lt;/p&gt;&lt;p&gt;�)&amp;nbsp;� ���������:&lt;/p&gt;&lt;p&gt;� ������ ������ ������ 4 ����� &amp;quot;���������� ����������� ������������� ���������� ���������&amp;nbsp;- ����������� �������� ������������� ���������� ���������&amp;quot; �������� ������� &amp;quot;�������� ���������� ���������&amp;nbsp;- ����������� �������� ������������� ���������� ���������&amp;quot;;&lt;/p&gt;&lt;p&gt;� ������ ������ ������ 6 ����� &amp;quot;���������� ����������� ������������� ���������� ���������&amp;nbsp;- ����������� �������� ������������� ���������� ���������&amp;quot; �������� ������� &amp;quot;�������� ���������� ���������&amp;nbsp;- ����������� �������� ������������� ���������� ���������&amp;quot;;&lt;/p&gt;&lt;p&gt;����� 9 �������� ���������� ����;&lt;/p&gt;&lt;p&gt;� ������ 10:&lt;/p&gt;&lt;p&gt;� ������ ������ ����� &amp;quot;��������������� ����������� &amp;quot;�&amp;quot; � &amp;quot;�&amp;quot; ������ 1&amp;quot; �������� ������� &amp;quot;��������������� ������� 1&amp;quot;;&lt;/p&gt;&lt;p&gt;��������� ���������� &amp;quot;�&lt;span class=3D"W9"&gt;1&lt;/span&gt;&amp;quot; ��������� ���������:&lt;/p&gt;&lt;p&gt;&amp;quot;�&lt;span class=3D"W9"&gt;1&lt;/span&gt;) ����������� ������������� �������� ����� ����������� ��������������� ������� �� ������������ ������������� � ���� �������������� ���� ������������ ������ �������� ����� ��������� �������, �������������� �� ������ �� ������������ ������������� � ���� ��������������;&amp;quot;;&lt;/p&gt;&lt;p&gt;��������� ���������� &amp;quot;�&amp;quot; ��������� ���������:&lt;/p&gt;&lt;p&gt;&amp;quot;�) ��������������� ���������� �������� ����������.&amp;quot;;&lt;/p&gt;&lt;p&gt;� ���������</w:t>
      </w:r>
    </w:p>
    <w:p>
      <w:pPr>
        <w:pStyle w:val="PreformattedText"/>
        <w:bidi w:val="0"/>
        <w:spacing w:before="0" w:after="0"/>
        <w:jc w:val="left"/>
        <w:rPr/>
      </w:pPr>
      <w:r>
        <w:rPr/>
        <w:t xml:space="preserve"> </w:t>
      </w:r>
      <w:r>
        <w:rPr/>
        <w:t>&amp;quot;�&amp;quot; ������ 13 ����� &amp;quot;������� 7 ����� ������ ������ 7&amp;quot; �������� ������� &amp;quot;����� ������� ������ 7&amp;quot;;&lt;/p&gt;&lt;p&gt;� ������ 15:&lt;/p&gt;&lt;p&gt;�������� &amp;quot;�&amp;quot; ����� ���� &amp;quot;��������������� ��������&amp;quot; ��������� ������� &amp;quot;������� � �������, �� ��������� � ������������� �������������� ��������� �&amp;quot;;&lt;/p&gt;&lt;p&gt;�������� &amp;quot;�&amp;quot; ����� ���� &amp;quot;�������������� ��&amp;quot; ��������� ������� &amp;quot;�������� � �������, �� ��������� � ������������� �������������� ��������� �&amp;quot;;&lt;/p&gt;&lt;p&gt;��������� ���������� &amp;quot;�&amp;quot; ��������� ���������:&lt;/p&gt;&lt;p&gt;&amp;quot;�)&amp;nbsp;����������� ������ ��������, �������������� ����������� ��� ��������������� �������� � ������������ � ����������������� ���������� ��������� � ��������������� ���������.&amp;quot;;&lt;/p&gt;&lt;p&gt;� ������ 17 ����� &amp;quot;����� 7 ����� ������ ������ 7 � ����� ����� ������ 8&amp;quot; �������� ������� &amp;quot;�������������� ��������&amp;quot;;&lt;/p&gt;&lt;p&gt;����� 28 �������� � �������� ��������:&lt;/p&gt;&lt;p&gt;&amp;quot;28.&amp;nbsp;�� ����������� �������� ������������ ����, ��������������� ��������� ���������� �� ��������� ����������� ��������������� ������ ��� ������������ ���������������� ��������� �� ��������� ����������� ��������������� ������, � ������������� ������ ������������ ������. ��� ���� � ������� ������ ���������� ���� �� �������� �����������:&lt;/p&gt;&lt;p&gt;�)&amp;nbsp;� ���������� ���������� �� ��������� ����������� ��������������� ������;&lt;/p&gt;&lt;p&gt;�)&amp;nbsp;�� ������ ���������� � ���������� �� ��������� ����������� ��������������� ������;&lt;/p&gt;&lt;p&gt;�)&amp;nbsp;�� ���������� ��������� �� ��������� � ���������������� ��������� ��� ����������� ���������������;&lt;/p&gt;&lt;p&gt;�)&amp;nbsp;� ���������� � ���������������� ��������� ��� ����������� ���������������;&lt;/p&gt;&lt;p&gt;�)&amp;nbsp;� ������������� ���������� �������� � ������������� ������� �� �������� ���������� � ���������� �������� ����������� ��������������� �������� � ������������� ��������� ���������.&amp;quot;;&lt;/p&gt;&lt;p&gt;����� 31 �������� � �������� ��������:&lt;/p&gt;&lt;p&gt;&amp;quot;31.&amp;nbsp;����������� ����, �������������� ��������� ���������� �� ��������� ����������� ��������������� ������ ��� ����������� ���������������� ��������� �� ��������� ����������� ��������������� ������, ���������� ������ � �������������� �����������, ��������� � ������ 28 ��������� ��������, ��������� ���� �� �������� �������:&lt;/p&gt;&lt;p&gt;�)&amp;nbsp;��������� ���������� �� ��������� ����������� ��������������� ������;&lt;/p&gt;&lt;p&gt;�)&amp;nbsp;�������� ���������� � ���������� �� ��������� ����������� ��������������� ������;&lt;/p&gt;&lt;p&gt;�)&amp;nbsp;��������� � ���������������� ��������� ���� ����������� ���������������;&lt;/p&gt;&lt;p&gt;�)&amp;nbsp;����������� ��������� �������� � ������������� ������� �� �������� ���������� � ���������� �������� ����������� ��������������� �������� � ������������� ��������� ���������.&amp;quot;.&lt;/p&gt;&lt;p&gt;9.&amp;nbsp;������ � ��������� � �������� ������������� � ������� ��������, ������������� ����������, ������������ �� ��������� ��������������� ���������� ���������� ���������, � ������, ���������� ��������������� ��������� ���������� ���������, � �������� ����������� ������, ���������� ��������������� ��������� ���������� ���������, ������������ ������ ���������� ���������� ��������� &lt;span class=3D"cmd"&gt;��&amp;nbsp;21&amp;nbsp;������ 2009&amp;nbsp;�.&amp;nbsp;�&amp;nbsp;1066&lt;/span&gt; &amp;quot;�&amp;nbsp;�������� ������������� � ������� ��������, ������������� ����������, ������������ �� ��������� ��������������� ���������� ���������� ���������, � ������, ���������� ��������������� ��������� ���������� ���������, � �������� ����������� ������, ���������� ��������������� ��������� ���������� ���������&amp;quot; (�������� ���������������� ���������� ���������, 2009, �&amp;nbsp;39, ��.&amp;nbsp;4589; 2010, �&amp;nbsp;3, ��.&amp;nbsp;274; �&amp;nbsp;27, ��.&amp;nbsp;3446; 2011, �&amp;nbsp;4, ��.&amp;nbsp;572), �������� ��������:&lt;/p&gt;&lt;p&gt;�)&amp;nbsp;� ��������� &amp;quot;�&amp;quot; ������ 1 ����� &amp;quot;���������� ����������� ������������� ���������� ���������&amp;nbsp;- ����������� �������� ������������� ���������� ���������&amp;quot; �������� ������� &amp;quot;�������� ���������� ���������&amp;nbsp;- ����������� �������� ������������� ���������� ���������&amp;quot;;&lt;/p&gt;&lt;p&gt;�)&amp;nbsp;� ������ ������ ������ 2 ����� &amp;quot;���������� ����������� ������������� ���������� ���������&amp;nbsp;- ����������� �������� ������������� ���������� ���������&amp;quot; �������� ������� &amp;quot;�������� ���������� ���������&amp;nbsp;- ����������� �������� ������������� ���������� ���������&amp;quot;;&lt;/p&gt;&lt;p&gt;�)&amp;nbsp;����� 3 �������� ���������� ����;&lt;/p&gt;&lt;p&gt;�)&amp;nbsp;� ������ 4:&lt;/p&gt;&lt;p&gt;� ������ ������ ����� &amp;quot;��������������� ����������� &amp;quot;�&amp;quot; � &amp;quot;�&amp;quot; ������ 1&amp;quot; �������� ������� &amp;quot;��������������� ������� 1&amp;quot;;&lt;/p&gt;&lt;p&gt;��������� ���������� &amp;quot;�&lt;span class=3D"W9"&gt;1&lt;/span&gt;&amp;quot; ��������� ���������:&lt;/p&gt;&lt;p&gt;&amp;quot;�&lt;span class=3D"W9"&gt;1&lt;/span&gt;) ����������� ������������� �������� ����� ����������� ��������������� ������� �� ������������ ������������� � ���� �������������� ���� ������������ ������ �������� ����� ��������� �������, �������������� �� ������ �� ������������ ������������� � ���� ��������������;&amp;quot;;&lt;/p&gt;&lt;p&gt;��������� ���������� &amp;quot;�&amp;quot; ��������� ���������:&lt;/p&gt;&lt;p&gt;&amp;quot;�) ��������������� ���������� �������� ����������.&amp;quot;;&lt;/p&gt;&lt;p&gt;�)&amp;nbsp;� ������ 7:&lt;/p&gt;&lt;p&gt;�������� &amp;quot;�&amp;quot; ����� ���� &amp;quot;�������������� ��������� ���������� ���������,&amp;quot; ��������� ������� &amp;quot;������� � �������, �� ��������� � ������������� �������������� ��������� �&amp;quot;;&lt;/p&gt;&lt;p&gt;�������� &amp;quot;�&amp;quot; ����� ���� &amp;quot;�������������� ��&amp;quot; ��������� ������� &amp;quot;�������� � �������, �� ��������� � ������������� �������������� ��������� �&amp;quot;;&lt;/p&gt;&lt;p&gt;��������� ���������� &amp;quot;�&amp;quot; ��������� ���������:&lt;/p&gt;&lt;p&gt;&amp;quot;�) ����������� ������ ��������, �������������� ����������� ��� �����, ��������� �������������� ��������� ���������� ���������, � ������������ � ����������������� ���������� ��������� � ��������������� ���������.&amp;quot;;&lt;/p&gt;&lt;p&gt;�)&amp;nbsp;����� 17 �������� � �������� ��������:&lt;/p&gt;&lt;p&gt;&amp;quot;17.&amp;nbsp;�� ����������� �������� ������������ ����, ��������������� ��������� (����������� � ���������) ���������� �� �������������� ��������� ���������� ��������� ��� ������������ ����, ��������� �������������� ��������� ���������� ���������, �� ������������� �������������� ��������� ���������� ���������, � ������������� ������ ������������ ������. ��� ���� � ������� ������ ���������� ���� �� �������� �����������:&lt;/p&gt;&lt;p&gt;�)&amp;nbsp;� ���������� (������������� � ���������) ���������� �� �������������� ��������� ���������� ���������;&lt;/p&gt;&lt;p&gt;�)&amp;nbsp;�� ������ ���������� � ���������� (������������� � ���������) �� �������������� ��������� ���������� ���������;&lt;/p&gt;&lt;p&gt;�)&amp;nbsp;�� ���������� ��������� �� ��������� � ����, ���������� �������������� ��������� ���������� ���������, ��� ����������� ���������������;&lt;/p&gt;&lt;p&gt;�)&amp;nbsp;� ���������� � ����, ���������� �������������� ��������� ���������� ���������, ��� ����������� ���������������;&lt;/p&gt;&lt;p&gt;�)&amp;nbsp;� ������������� ���������� �������� � ��������� ������ ��� ���������� ���������� ��������� �� �������������� ���������.&amp;quot;;&lt;/p&gt;&lt;p&gt;�)&amp;nbsp;����� 20 �������� � �������� ��������:&lt;/p&gt;&lt;p&gt;&amp;quot;20.&amp;nbsp;����������� ����, �������������� ��������� (����������� � ���������) ���������� �� �������������� ��������� ���������� ��������� ��� ����������� ����, ��������� �������������� ��������� ���������� ���������, �� ������������� �������������� ��������� ���������� ���������, ���������� ������ � �������������� �����������, ��������� � ������ 17 ��������� ��������, ��������� ���� �� �������� �������:&lt;/p&gt;&lt;p&gt;�)&amp;nbsp;��������� (����������� � ���������) ���������� �� �������������� ��������� ���������� ���������;&lt;/p&gt;&lt;p&gt;�)&amp;nbsp;�������� ���������� � ���������� (������������� � ���������) �� �������������� ��������� ���������� ���������;&lt;/p&gt;&lt;p&gt;�)&amp;nbsp;��������� � ����, ���������� �������������� ��������� ���������� ���������, ���� ����������� ���������������;&lt;/p&gt;&lt;p&gt;�)&amp;nbsp;����������� ��������� �������� � ��������� ������ ��� ���������� ���������� ��������� �� �������������� ���������.&amp;quot;.&lt;/p&gt;&lt;p&gt;10.&amp;nbsp;�������� ����������� ����:&lt;/p&gt;&lt;p&gt;������������ ���� �������������� ���������, ������������ ����������� ���������� ��������� 31&amp;nbsp;��&amp;nbsp;2008&amp;nbsp;�.&amp;nbsp;�&amp;nbsp;��-1568 (��������� ������, 2008, 5&amp;nbsp;�������);&lt;/p&gt;&lt;p&gt;����� 2 ����� ���������� ���������� ��������� &lt;span class=3D"cmd"&gt;��&amp;nbsp;13&amp;nbsp;�����&amp;nbsp;2010&amp;nbsp;�.&amp;nbsp;�&amp;nbsp;460&lt;/span&gt; &amp;quot;�&amp;nbsp;������������ ��������� �������������� ��������� � ������������ ����� �������������� ��������� �� 2010&amp;nbsp;-&amp;nbsp;2011&amp;nbsp;����&amp;quot; (�������� ���������������� ���������� ���������, 2010, �&amp;nbsp;16, ��.&amp;nbsp;1875);&lt;/p&gt;&lt;p&gt;�������� &amp;quot;�&amp;quot; ������ 5 � �����, �������� �������� � ����� �������� ������ 9, � �������� &amp;quot;�&amp;quot; ������ 6 � �����, �������� �������� � ����� �������� ������ 3, ����� ���������� ���������� ��������� &lt;span class=3D"cmd"&gt;��&amp;nbsp;1&amp;nbsp;��&amp;nbsp;2010&amp;nbsp;�.&amp;nbsp;�&amp;nbsp;821&lt;/span&gt; &amp;quot;�&amp;nbsp;�������� �� �������� ���������� � ���������� �������� ����������� ��������������� �������� � ������������� ��������� ���������&amp;quot; (�������� ���������������� ���������� ���������, 2010, �&amp;nbsp;27, ��.&amp;nbsp;3446);&lt;/p&gt;&lt;p&gt;����� 28 ��������� � ����� ���������� ���������� ��������� &lt;span class=3D"cmd"&gt;��&amp;nbsp;14&amp;nbsp;�����&amp;nbsp;2011&amp;nbsp;�.&amp;nbsp;�&amp;nbsp;38&lt;/span&gt; &amp;quot;������� ����������� ������������� �������� ���������� ���������&amp;quot; (�������� ���������������� ���������� ���������, 2011, �&amp;nbsp;4, ��.&amp;nbsp;572).&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13&amp;nbsp;����� 2012&amp;nbsp;����&lt;/p&gt;&lt;p&gt;�&amp;nbsp;297&lt;/p&gt;&lt;p&gt;&amp;nbsp;&lt;/p&gt;&lt;p&gt;&amp;nbsp;&lt;/p&gt;&lt;p class=3D"S"&gt;���������&lt;br&gt;������ ����������&lt;br&gt;���������� ���������&lt;br&gt;��&amp;nbsp;13&amp;nbsp;����� 2012&amp;nbsp;�. �&amp;nbsp;297&lt;/p&gt;&lt;p&gt;&amp;nbsp;&lt;/p&gt;&lt;p class=3D"T"&gt;������������ ���� ��������������</w:t>
      </w:r>
    </w:p>
    <w:p>
      <w:pPr>
        <w:pStyle w:val="PreformattedText"/>
        <w:bidi w:val="0"/>
        <w:spacing w:before="0" w:after="0"/>
        <w:jc w:val="left"/>
        <w:rPr/>
      </w:pPr>
      <w:r>
        <w:rPr/>
        <w:t xml:space="preserve"> ��������� �� </w:t>
      </w:r>
      <w:r>
        <w:rPr/>
        <w:t>2012&amp;nbsp;-&amp;nbsp;2013&amp;nbsp;����&lt;/p&gt;&lt;p&gt;&amp;nbsp;&lt;/p&gt;&lt;p class=3D"C"&gt;&lt;span class=3D"mark"&gt;(� �������� ����� ���������� ���������� ���������&lt;br&gt;&amp;nbsp;&lt;span class=3D"cmd"&gt;&lt;/span&gt;��&amp;nbsp;19.03.2013    �&amp;nbsp;211)&lt;/span&gt;&lt;/p&gt;&lt;p&gt;&amp;nbsp;&lt;/p&gt;&lt;p&gt;� ���� ����������� ��������� ������������ ������ &lt;span class=3D"cmd"&gt;��&amp;nbsp;25&amp;nbsp;������&amp;nbsp;2008&amp;nbsp;�.&amp;nbsp;�&amp;nbsp;273-��&lt;/span&gt; &amp;quot;�&amp;nbsp;��������������� ���������&amp;quot; � ���������� ������������ ��������� �������������� ���������, ������������ ������ ���������� ���������� ��������� &lt;span class=3D"cmd"&gt;��&amp;nbsp;13&amp;nbsp;�����&amp;nbsp;2010&amp;nbsp;�.&amp;nbsp;�&amp;nbsp;460&lt;/span&gt; &amp;quot;�&amp;nbsp;������������ ��������� �������������� ��������� � ������������ ����� �������������� ��������� �� 2010&amp;nbsp;-&amp;nbsp;2011&amp;nbsp;����&amp;quot;:&lt;/p&gt;&lt;p&gt;1.&amp;nbsp;������������� ���������� ���������, ���������� ������ ��� ���������� ���������� ��������� �� �������������� ��������� � �������� ����� �����������:&lt;/p&gt;&lt;p&gt;�)&amp;nbsp;�������� ������ �� ������� ������� ������������ ��������� ���������, ����� �� ������ �������� ������ ����, ��������� ��������������� ��������� ���������� ��������� ���� ���������, ���������� �� ������� � ������������ �� ������� ������������ ����������� ���������� ��������� ��� �������������� ���������� ���������, � ������ ��������������� ����������������� ���������� ��������� ���� �� ������������� � ������������� ��������� ���������. �������� � 2012&amp;nbsp;���� ������ � �������� ���� ������ � ����� �� �� ���������������� �� ��������� ������������� ���������� ��������� � ���������� ������ ��� ���������� ���������� ��������� �� �������������� ���������;&lt;/p&gt;&lt;p&gt;�)&amp;nbsp;���������� �������� �� ����������� ����������� ������� ��������� &amp;quot;�������� �������� ������� ������&amp;quot; �� 2007&amp;nbsp;-&amp;nbsp;2012&amp;nbsp;����, ������������ �������������� ������������� ���������� ��������� &lt;span class=3D"cmd"&gt;��&amp;nbsp;21&amp;nbsp;������ 2006&amp;nbsp;�.&amp;nbsp;�&amp;nbsp;583&lt;/span&gt;;&lt;/p&gt;&lt;p&gt;�)&amp;nbsp;����������:&lt;/p&gt;&lt;p&gt;� ���������������� ������ ��������� ������������ ����������� ��������������� ��������, � ����������� ���������� ������� ������ ������� � ��������������� ���������, �� ��������������� ���������, ������������� � ����������� ���������� ���������� ��������� �� �������� ��������������� ������ � ������;&lt;/p&gt;&lt;p&gt;���������� ������������ ������������ �� �������� �������������� ���������.&lt;/p&gt;&lt;p&gt;2.&amp;nbsp;������������� ���������� ���������:&lt;/p&gt;&lt;p&gt;�)&amp;nbsp;���������� ������:&lt;/p&gt;&lt;p&gt;�� �������� � �������� ����������� ����������� ������� � ����� ������� �� ��������������� � ������������� ����;&lt;/p&gt;&lt;p&gt;�� ������� ������������� ������������������ � ���������� ������������� ��������������;&lt;/p&gt;&lt;p&gt;�� ������� � ������������� ������ ����������� �� ���������� ������ ����� ���������������� ����������� � ������������� ������������, � ������� �������� ����������� ��� ����������� ����������� ������ ������� ������������ ������������� �������������� ��������������� ��������;&lt;/p&gt;&lt;p&gt;�)&amp;nbsp;������������ ���������� � ��������� � ���������� ��������� � 2015&amp;nbsp;���� ������ ����������� ����������&amp;nbsp;- ���������� ��������� ��� ������ ���������;&lt;/p&gt;&lt;p&gt;�)&amp;nbsp;����������� �� 1&amp;nbsp;�������&amp;nbsp;2012&amp;nbsp;�. � ��������� ������ ��� ���������� ���������� ��������� �� �������������� ��������� ���������� � ������ �������������� ����������������� ����������, ������������� �� ��������������� � ������������� ��������, �� ���, ��������� ��������� � ���������� ����� ���������� ���������, ����� ����������� ���������� ���������� ���������, ����������� ����� ������������ ������������ ����������, � ���� �����������, ����������� ���������� ���������� �� ��������� ����������� �������, �� ���, ��������� ��������� ��������� �� ��������� ��������� �������� � �����������, ����������� �� ��������� �����, ������������ ����� ������������ ���������������� ��������, �� ������ (��������) ���� ��� � �� ������������������ �����;&lt;/p&gt;&lt;p&gt;�)&amp;nbsp;������ �� 1&amp;nbsp;����� 2012&amp;nbsp;�. ������� ����������� ���, ��������� ���, ��������� ��������������� ��������� ���������� ���������, ��������������� ��������� ��������� ���������� ���������, ������������� ���������, ��������������� ��������, ������������� ��������, �������� ������������ ����� ���������� ���������, ���������� �����������, ����������� ���������� ���������� �� ��������� ����������� �������, �������� � ������, ������������� ������������ ��������, � ��������� ��� ������� � ���� � �� ����������� ���������� ��� � ���� � ����������� ��� ��������� �����������. � ��������� ���� ���������� ����� �����, ��� &amp;quot;��������� ������� � ���� � ����������� ���������� ��� � ���� � ����������� ��������� �����������&amp;quot;, &amp;quot;�������, ���������� � ���� � ������������� �����������, ���������� �������������� � ������� ������������ �����������&amp;quot;, ���������� ����, � ������� �������� ���������� �������� � ��������� �������, � ���������� ������ ����� �������, ������ ��� ������, ���������� � ��������� �������, ���������� �� ��� ����������, � �������������� �����, � ����� ������ ������ �������;&lt;/p&gt;&lt;p&gt;�)&amp;nbsp;������ ���� �� ������� ����������� ������� �������� ����, ���������� ����������� �������������� ��������� ���������������� �������� �� ������ ���������� � �� ����������������, ���������� �� �������� � ���������� ������������ ��������;&lt;/p&gt;&lt;p&gt;�)&amp;nbsp;�������� � ����������� ������������� �������� ����� ��������������� ������� �� ������������ ������������� � ���� �������������� ����������� ��������� � ����:&lt;/p&gt;&lt;p&gt;�������� ������������� � ������� ������������� ���������������� ���������, �� ��������� � ������������������� ������ �������� � �������, �� ��������� � ������������� �������������� ���������, � ����� �� ���������� �� �������;&lt;/p&gt;&lt;p&gt;�����, �������������� � ����������� ��������� ������� � ���� ������� �� ��������� � ����������� ��������� �� ������� ����������-��������� �������� (����������-�������� ���������) ��� �� ���������� � ������ ����������� ������ (�������� ������ ����������� �����) �� ������� ��������� ��������, ���� ��������� ������� ����������������, �������������� (�����������������) ��������� ������ ������������ ������� � ����������� (���������) ���������� ���������������� ��� �������������� ���������;&lt;/p&gt;&lt;p&gt;�)&amp;nbsp;���������� ���������� ��������������:&lt;/p&gt;&lt;p&gt;���������� �� ������� � ������������ ������������� ����������, ��������� ������������� � ������������� ������������ ��� ������� ��������������� (����������� ��������) ����� ���������� ���������, ����������� �������� ����� ��������� ���������� ���������, ������������� �������� ����� � �������������� �������, � ����� ������������� ���������������� ����������� �������������� ����������� ������� ��������������� ������, ���� ��������������� �������, ������� ��������������� ������ ��������� ���������� ���������, ������� �������� ������������� � ����������� �������������� ��������� ������� � ���������� � ������������ � ������ ������� ��������������� �����;&lt;/p&gt;&lt;p&gt;�������� ������������ ����������� ��������������� ��������, � ����������� ���������� ������� ������ ������� � ��������������� ���������;&lt;/p&gt;&lt;p&gt;�������� � ��������� � ������ ������������� ����������������� �������� � ������ ���������� ��������� � ����������� ����������� ��������� ��� �� ���������� � ������������ � �����, �������� �������������� ���������;&lt;/p&gt;&lt;p&gt;�)&amp;nbsp;����������:&lt;/p&gt;&lt;p&gt;���������� � ���������� ������� ��������������� ����������� �������� � ������������ � ����������� ������� &lt;span class=3D"cmd"&gt;��&amp;nbsp;6&amp;nbsp;������&amp;nbsp;2011&amp;nbsp;�.&amp;nbsp;�&amp;nbsp;395-��&lt;/span&gt; &amp;quot;�&amp;nbsp;�������� ��������� � ��������� ��������������� ���� ���������� ��������� � ���� � ��������� ������� �� ��������������� ����������� ������&amp;quot;;&lt;/p&gt;&lt;p&gt;���������� �������� �� ���� ������������ ���������������� ��������� ���������������� ��������� ������� ����������������� ���������� &amp;quot;��������� ������� ��������� �������� � ��������������� ������ ��� ���������� ���������� ���������&amp;quot; ������-������������ ��������� ����������������� �� ���� ���� � �������� �� 85 �������������� ��������������� ����������, ���������� � ���������� ��������������� ����������������� ��������, �� ���������, ������������� � ����������� ���������� ���������� ��������� �� �������� ��������������� ������ � ������;&lt;/p&gt;&lt;p&gt;�������������� ����������, ��������� � �������� ���������;&lt;/p&gt;&lt;p&gt;�)&amp;nbsp;������������:&lt;/p&gt;&lt;p&gt;��������� ������� ������� �������� ������� ���������� ��������� � ���� ����������� �������������� ���������� ������������� ������� �� ����������� ��������������� � ������������� ���������� � �������� ������������� ����������� ������� ���������������� ��������� � �������� ����������� ��� �������;&lt;/p&gt;&lt;p&gt;���������� � ��������� ��������� ��� �� ���������������� ����������� � ����������� ��������������� ������� ����������� ����������� �������;&lt;/p&gt;&lt;p&gt;��������������� ���������� ������������ ���������������� �������� ������ ������������� ������, ���������� ��� ���������� ��� ����� �������, � �������� ��������� � ������� ���������� ����������� ��������������� ������, ��������� ������� ������ � �������������� �������;&lt;/p&gt;&lt;p&gt;�)&amp;nbsp;���������� ���������� ������ ������������� ����������� ������������� �������� ����� ��������������� ������� �� ������������ ������������� � ���� ��������������;&lt;/p&gt;&lt;p&gt;�)&amp;nbsp;���������� ������ ��������� � ��������� � ��������� ����������� ����������� ������ ����������� ��������������� �������, ���������� �������� �������������� ���������;&lt;/p&gt;&lt;p&gt;�)&amp;nbsp;���������� ���������� ����� ���� ���������� ����� �������� � ��������� �������� ������ ��������������� ������������, ������� ��������� �� ������� ������� ��������� � ���������� ��������� � ������������� ����������� ����������������� ���;&lt;/p&gt;&lt;p&gt;�)&amp;nbsp;�������� � 2012&amp;nbsp;���� ������ ������������� ���������� ��������� � ���� ��������� ����������� ������������ ����������� � ������� �������� ���������� �� ����������� � �������� ��������� ������� ���������.&lt;/p&gt;&lt;p&gt;3.&amp;nbsp;����������� ������������� ���������� ���������� ���������, ����������� ���������� ������ ��� ���������� ���������� ���������</w:t>
      </w:r>
    </w:p>
    <w:p>
      <w:pPr>
        <w:pStyle w:val="PreformattedText"/>
        <w:bidi w:val="0"/>
        <w:spacing w:before="0" w:after="0"/>
        <w:jc w:val="left"/>
        <w:rPr/>
      </w:pPr>
      <w:r>
        <w:rPr/>
        <w:t xml:space="preserve"> �� �������������� ���������</w:t>
      </w:r>
      <w:r>
        <w:rPr/>
        <w:t>:&lt;/p&gt;&lt;p&gt;�)&amp;nbsp;������������ ������������ �� ��������� ���������� ������ ��� ���������� ���������� ��������� �� �������������� ��������� ��������:&lt;/p&gt;&lt;p&gt;� �������� ������ �� ������� ����������-�������� ���� ��������� ���������� ��������� � ������������� ����������� � ����� �������������� ��������� � ����� �� �� ����������������;&lt;/p&gt;&lt;p&gt;� ����� �� ������������� � ������������� ��������� ���������, ����� �� ������ �������� ������ ��������������� ��� ������������� ��������;&lt;/p&gt;&lt;p&gt;� �������� ����������������� ������ ����������� ������ ��������������� �����������, �������� � ����������� � ����� �� �� ����������������;&lt;/p&gt;&lt;p&gt;� ����������� ����������������� ����������� ������� ��������������� ������ ��������� ���������� ���������, ������� � ����������� ����������� �����, � ������� �� �������� �� �������������;&lt;/p&gt;&lt;p&gt;� ����������������� ��������������� ����� �������������� ���������;&lt;/p&gt;&lt;p&gt;� ��������� ������ ������ � ����������-�������� ��������������� �� �������� ��&amp;nbsp;4&amp;nbsp;���� 1999&amp;nbsp;�.;&lt;/p&gt;&lt;p&gt;� ����������� ���������� ���������� ����������� ������������ � ��������� �� ������ � �������� ����������� ����������� ��� ��� ������������� ������������� ������������ ������ ��&amp;nbsp;21&amp;nbsp;���� 1997&amp;nbsp;�., ��������� �� ��������� ��������������� �� �������� ��&amp;nbsp;27&amp;nbsp;�����&amp;nbsp;1999&amp;nbsp;�. � ��������� ��� ������ ��������� ��&amp;nbsp;31&amp;nbsp;����� 2003&amp;nbsp;�.;&lt;/p&gt;&lt;p&gt;� ����������� ������� ������ ���������� ������ ��� ���������� ���������� ��������� �� �������������� ��������� �� ������������� �� ����������� ������������ ��������;&lt;/p&gt;&lt;p&gt;� ���� ���������� ���������� �� �������������� ��������� � �.&amp;nbsp;������ � ����������� ����� �� ���������������� ����������������� ������;&lt;/p&gt;&lt;p&gt;� ����������� ����������������� ����������� ������� ��������������� ������ ��������� ���������� ���������, ������� � ������-���������� ����������� �����, � ������� �� �������� �� �������������;&lt;/p&gt;&lt;p&gt;� ����������� ������� ���������� ���������� � ��������� ������������ ��� ��������� ���� ���������� ��������� �� �������������� ���������;&lt;/p&gt;&lt;p&gt;� ������ �� ���������� ��������� ��������������� ��������, ������������ �� ������������ ������������������ ������������ � ���������� � ���������;&lt;/p&gt;&lt;p&gt;� �������� ���������� ���������������� �������� ��������� ���������������� ���������� ��������� � ����������� ��������������� � ������������� �������� � ��������������� � ���� � ������� ������ � ������ ��������� ��� ������������� ��������������;&lt;/p&gt;&lt;p&gt;� ���������� �������� ��������� ������������ � ����������������� ���������������� ���������� ���������, � ��� ����� � �����, �������� ��������������� ����������� ���, �� ����� ��� � ��������� ������� ��������� ������������� �������������, � ��������������� ���������;&lt;/p&gt;&lt;p&gt;�� ����������� �������������� ��������� � ��������������� ���������� � ����������������� �����;&lt;/p&gt;&lt;p&gt;�)&amp;nbsp;������������:&lt;/p&gt;&lt;p&gt;���������� �������� ����� ���������� ���������� ��������� � ������������� ���������� ���������� ���������, ������������ �� ���������� ������������ ������ &lt;span class=3D"cmd"&gt;��&amp;nbsp;21&amp;nbsp;���� 2011&amp;nbsp;�.&amp;nbsp;�&amp;nbsp;329-��&lt;/span&gt; &amp;quot;�&amp;nbsp;�������� ��������� � ��������� ��������������� ���� ���������� ��������� � ���� � ������������������ ���������������� ��������� � ������� �������������� ���������&amp;quot; � ������ ����������� �������� ����� ���������� ��������� �� �������� �������������� ���������;&lt;/p&gt;&lt;p&gt;��������� ������������� � �������� �������� ���������� �� ������������ ����������, ������� ��������� ���������� ����������� ��� �� �������������� ��������� � ������ ������ ����� ���, ��������� ������������� ������ ��������� �� ����� ������� ��������;&lt;/p&gt;&lt;p&gt;�)&amp;nbsp;����������:&lt;/p&gt;&lt;p&gt;�������� � ��������� ��������� �� ������������ ���������-������������� �������� �� ������ ����������� ��� (������������� ������ �������������� ������� ��������������� ������) ��������� ���������� ���������, ���������� � ������������ � ������������ ���������� ���������� ��������� &lt;span class=3D"cmd"&gt;��&amp;nbsp;26&amp;nbsp;��&amp;nbsp;2007&amp;nbsp;�.&amp;nbsp;�&amp;nbsp;343-��&lt;/span&gt; &amp;quot;�&amp;nbsp;��������� �� ������ ����������� ��� ��������� ���������� ���������&amp;quot;, ���� � ��������������� �������� ���������� ��������� � ������� �������������� ���������;&lt;/p&gt;&lt;p&gt;�������� �������������� � ������������� ����������������� ���������;&lt;/p&gt;&lt;p&gt;��������� ������� ������������ ������������� ���������� ���������� ��������� � ������������� ����������������� ���������� � ���� ����������� ����� � ������������-�������� ���������� �� ����������������� �������� ������������ �������� ������� ���������� ��������� � ��������� ����������� � ���������� ��������� ��� �� �������������� ���������;&lt;/p&gt;&lt;p&gt;�)&amp;nbsp;�������� � III �������� 2012&amp;nbsp;�. ��������� � �������������� ������������ �����������, ��������� �������� ������� ������ ������� � ��������������� ���������, � ���� ����� �������� ����������� ������ � ������ ��������� ������������ ����������� �� ����������� � �������� ����������� �������� � ��������� � �� ���������� ������ ����������� �������������� ���������;&lt;/p&gt;&lt;p&gt;�)&amp;nbsp;���������� �������� �� ����������� ��������� ������������� ����� � ������������� ���� ��� � ��� ����������� ������ ��� ���������� ���������� ��������� �� �������������� ��������� ������� � ���� ��� ���������� � ����������� �� ���������������� ����������� �� �������������� ���������.&lt;/p&gt;&lt;p&gt;4.&amp;nbsp;������������ ����������� ������� �������������� ������, ���� ��������������� �������, ������ ����������� ����� (������������ ������ �������������� ������� ��������������� ������) ��������� ���������� ���������, ����������� ������������ ����� ���������� ���������, ������������ ����������� ����� ���������� ���������, ����� ����������� ���������� ���������� ���������, ������������ ����� ������������ ������������ ����������, ���� �����������, ����������� ���������� ���������� �� ��������� ����������� �������, �����������, ����������� �� ��������� �����, ������������ ����� ������������ ���������������� ��������:&lt;/p&gt;&lt;p&gt;�)&amp;nbsp;����������:&lt;/p&gt;&lt;p&gt;� 3-������� ���� ����� ������ �������������� ���������� ��������� �������� ������������ ����, ���������� ���, ��������� ��������������� ��������� ���������� ���������, ��������������� ��������� ��������� ���������� ���������, ������������� ���������, ��������������� ��������, ������������� ��������, �������� ������������ ����� ���������� ��������� �������� � ������, ������������� ������������ ��������, � ��������� ��� ������� � ���� � �� ����������� ���������� ��� � ���� � ����������� ��� ��������� �����������, ������� �������������� ����������� �����;&lt;/p&gt;&lt;p&gt;������������� ��������� ���������������, �������������� � ���� ��� �� �������� ���������� ������ � ��������� �����������, �������� � �� ��������� �����������, ������������� � ���� �������������� ���������, � ��� ����� �����������, �������� �������� ��������;&lt;/p&gt;&lt;p&gt;���������� ���������� �� ����������� � ������ ��� ����������� ����������� �������� � ������ �������� ��������� ����� � �������� � ���� � �� ����������� ���������� ��� � ���� � ����������� ��� ��������� �����������;&lt;/p&gt;&lt;p&gt;�)&amp;nbsp;�� ������� ����� ���������� �����������, �������� � ����������� �����������, ������������� � ���� �������������� ���������, �������� �����������, �������� �������� ��������, � ������ ����� ������� ����������� �������� � ������, ��������������� ������������ ��������� ������ ���������� ���������, � �������� �������������� ���� ����������� ���������������;&lt;/p&gt;&lt;p&gt;�)&amp;nbsp;������������ ��������� �� ���, ��������� ��������������� ��������� ���������� ���������, ��������������� ��������� ��������� ���������� ���������, ������������� ���������, ��������� ��������������� ������, ��������� ������������� ������, ��������� � ���������� ����� ���������� ���������, ����� ����������� ���������� ���������� ���������, ����������� ����� ������������ ������������ ����������, ���� �����������, ����������� ���������� ���������� �� ��������� ����������� �������, ��������� ��������� �� ��������� ��������� �������� � �����������, ����������� �� ��������� �����, ������������ ����� ������������ ���������������� ��������, ��������� ���������������� ���������� ��������� � ��������������� ���������, � ��� ����� �� ������������ �������� �� ������������ ������, ��������� � ���� �����, �������������� �� ������������� � ���� �������, ������� ����� ������������� ������� ��� �����, �� ���������� � ���� � ������� ������, � ������ �������� ��������, ������������� ���������� ������ � ������������ � ����������������� ���������� ��������� � ��������������� ���������;&lt;/p&gt;&lt;p&gt;�)&amp;nbsp;� ������ ��������� ������������� ����� � ������� �������������� ��������� � �������������� ������� ���� ����� ��� �������� ����� � ���������� ���� ����� ��� �������� ����� � ����� ����������� ���������� ����������� � ����������� �������� ���������������, �������������� � ���� ��� �� ���������� ������, ���������� � ��������� &amp;quot;�&amp;quot; ��������� ������, ��������, ������� ����� ������������� ���������� ��� �������� ��� ����������� ���� ����� ���� ��� �������� ������ ����� ��� ��� ������� � ���� �����;&lt;/p&gt;&lt;p&gt;�)&amp;nbsp;� ����������� ��������� ��������� ������ � �������������� ����������� �������� � ��������� ������ ��� ���������� ���������� ��������� �� �������������� ��������� �� 1&amp;nbsp;����� 2013&amp;nbsp;�.&lt;/p&gt;&lt;p&gt;5.&amp;nbsp;����������� ������� �������������� ������, ���� ��������������� �������:&lt;/p&gt;&lt;p&gt;�)&amp;nbsp;�������� ������ �� ������� ������� ������������ ��������� ���������, ����� �� ������ �������� ������ ����, ��������� ��������� ��������������� ������ ��������� &amp;quot;������������&amp;quot;, � ������ ��������������� ����������������� ���������� ��������� ���� �� ������������� � ������������� ��������� ���������. �� ������� ����� ��������� ��������� �������� ���� ����������� ���������������, ��������������� ����������������� ���������� ���������. �� 1&amp;nbsp;������ 2012&amp;nbsp;�. �������� ������ � �������� ���� ������ � ����� �� �� ���������������� �� �������� �������������� �������;&lt;/p&gt;&lt;p&gt;�)&amp;nbsp;��������������</w:t>
      </w:r>
    </w:p>
    <w:p>
      <w:pPr>
        <w:pStyle w:val="PreformattedText"/>
        <w:bidi w:val="0"/>
        <w:spacing w:before="0" w:after="0"/>
        <w:jc w:val="left"/>
        <w:rPr/>
      </w:pPr>
      <w:r>
        <w:rPr/>
        <w:t xml:space="preserve"> ������ �� ����������� � ��������������� ������� �������������� �������� � ���������</w:t>
      </w:r>
      <w:r>
        <w:rPr/>
        <w:t>, ���������� �� ����� ������������ ����������, ��������� �������� ������� ������ ������� � ��������������� ���������, � ������ ��������� ������������ ��������, ������ ���� ��������� � �������������� ��������������� ������ ��������� ���������;&lt;/p&gt;&lt;p&gt;�)&amp;nbsp;���������� � ����������� ������ ������� ������������ � ������������� ����������������� ����������;&lt;/p&gt;&lt;p&gt;�)&amp;nbsp;������ ���� �� ��������� ��������� �������������, � �������������� ���������� ������� ������ ������� � ������������� �������������� �� �������� �������������� ���������.&lt;/p&gt;&lt;p&gt;6.&amp;nbsp;������������ ��������� ���������� ���������:&lt;/p&gt;&lt;p&gt;�)&amp;nbsp;��� ��������� ������������� � ������������ �� ������� 12 ������������ ������ &lt;span class=3D"cmd"&gt;&amp;quot;�&amp;nbsp;����������� ���������� ���������&amp;quot;&lt;/span&gt; ������� ������������ ������� ���������� ��������� � ���������� ���������� ��������� ������� � �������� ���������� � ����������� � ���������� ��������� � � ����������� ������ �� �� ��������� ������ ������ �������� ��������, �������� ������������� ��������� � ������ � ���;&lt;/p&gt;&lt;p&gt;�)&amp;nbsp;������������� ���� ��� � ������� ��������� ������ ��� ���������� ���������� ��������� �� �������������� ��������� � ����������� ������ ������� ���������� ��� ���������� ���������, ������� ����������� ������ ������������ � ������ ������������������ ������� �� ������ � �������������� �������������;&lt;/p&gt;&lt;p&gt;�)&amp;nbsp;������ ���� �� �������� ������������� ����������� ���������� �� ������ ������������� ��������� ���������� ���������, ��������� ���������� ���������, ������������� ����������� � ������������ � ����������� ��������-��������������� � ������������ ��������������� ���������������� ���������� ���������. � ����������� �������� � ��������� ������ ��� ���������� ���������� ��������� �� �������������� ��������� �� 1&amp;nbsp;���� 2012&amp;nbsp;�.;&lt;/p&gt;&lt;p&gt;�)&amp;nbsp;���������������� �������� ����������� ������� �� ����������� �������� �������� � ��������, �������������� ����������-�������� �����������, ���������������� ���������� ��������� � �����, �������� ������ ��������������� ��� �� ������ ������������� ���� �������, ����������� � ����������� � ������ ��������� ������������� ������������. � ����������� �������� � ��������� ������ ��� ���������� ���������� ��������� �� �������������� ��������� �� 1&amp;nbsp;������ 2012&amp;nbsp;�.&lt;/p&gt;&lt;p&gt;7.&amp;nbsp;������������ ��������� ���������� ��������� � ����������� ��� ����������:&lt;/p&gt;&lt;p&gt;�)&amp;nbsp;������� ������ �� ����������� ���������������� �� ������������� ���������������� � �������������� ���������, � ���������� ������� �� �������� �������, ���������� �����, �������� ����� �� ��������������� � ������������� ����, � ���������� ������ ���������; ���������������� � ����� ���������� ���������������� � �������������� �������� ����������� � �������������� �������. � ����������� �������� � ��������� ������ ��� ���������� ���������� ��������� �� �������������� ��������� �� 1&amp;nbsp;������ 2013&amp;nbsp;�.;&lt;/p&gt;&lt;p&gt;�)&amp;nbsp;�������� � III �������� 2013&amp;nbsp;�. �������� �������� ���������������� � ��������������� ��������� � ���������� ����� ���������� ���������, ����� ����������� ���������� ���������� ���������, ����������� ����� ������������ ������������ ����������, ���� �����������, ����������� ���������� ���������� �� ��������� ����������� �������. � ����������� � �������������� ����������� �������� � ��������� ������ ��� ���������� ���������� ��������� �� �������������� ��������� �� 15&amp;nbsp;���� 2013&amp;nbsp;�.&lt;/p&gt;&lt;p&gt;8.&amp;nbsp;����������� ����������� ���������� ��������� ��������� � ����������������� ������������ ���������������� ��������:&lt;/p&gt;&lt;p&gt;�)&amp;nbsp;������ ���� �� �������� ������������� ��������� ��������� ������������ � ����������������� ���������������� ���������� ��������� � �����, �������� ��������������� ����������� ���, �� ����� ������� ��� � ��������� ������� ��������� ������������� �����������, � � ���� ����, � ���������, ����������� ����������� ������������ ������������ � ��������������� ��������� �� �������� ������������ ���������� � ������������. � ����������� �������� � ��������� ������ ��� ���������� ���������� ��������� �� �������������� ��������� �� 1&amp;nbsp;������ 2012&amp;nbsp;�.;&lt;/p&gt;&lt;p&gt;�)&amp;nbsp;���������������� �������� ��������� ���������������� ���������� ��������� � �����, �������� ��������������� �� ������ ����������� ����������� ��� ��� ��������� ������������� ������������ ������. � ����������� �������� � ��������� ������ ��� ���������� ���������� ��������� �� �������������� ��������� �� 15&amp;nbsp;�� 2013&amp;nbsp;�.;&lt;/p&gt;&lt;p&gt;�)&amp;nbsp;����������:&lt;/p&gt;&lt;p&gt;����������� ������� ���������� ��������� � ��������� ������ ��������� ��������� ��� ������ ��������� ��&amp;nbsp;31&amp;nbsp;����� 2003&amp;nbsp;�. � � ����������� ������ ���������� ������ ��������� (�����);&lt;/p&gt;&lt;p&gt;����������� ���������� ���������� ������ ������������ � ��������� ��� ������ ��������� � �������� �������������� �������� � ������ �����;&lt;/p&gt;&lt;p&gt;�)&amp;nbsp;� ���� ��������� ��������� &amp;quot;�&amp;quot; ��������� ������ � ����� �� ���������������� ������ ������ �������� �������� �� ����������� ����������� ����������� ������� �������������� ������, ���� ��������������� ������� �� ������������ ������������� ��������� ���������� ��������� � ������� �������������� ��������� ���������� ������ ��� ���������� ���������� ��������� �� �������������� ��������� �� 1&amp;nbsp;�� 2012&amp;nbsp;�.&lt;/p&gt;&lt;p&gt;9.&amp;nbsp;������������� �������� ���������� ��������� �������������� ������ �� ���������� ������ ������������� ���� �������, ����������� � ����������� ��� ������������� ��������� ��� �� ������������� ������������ � � ���� ����, � ���������, ����������� ����������� ������������ ������������ � ��������������� ��������� �� �������� ������������ ������������. � ����������� � ����������� �� ���������������� �������� ��������� ��������� ������������ ���� � ��������� ���� �������� � ��������� ������ ��� ���������� ���������� ��������� �� �������������� ��������� �� 15&amp;nbsp;������ 2013&amp;nbsp;�.&lt;/p&gt;&lt;p&gt;10.&amp;nbsp;��������� ������������ ��� ��������� ���� ���������� ��������� ��������� � ���������� ���������������� ���� ���������� ��������� � ������� ������������ ���� ���������� ��������� ����������� � �� 1&amp;nbsp;������ 2012&amp;nbsp;�. �������� � �������� ������������ ������������ �� ��������� ������ � ������������ ���������������� ��������� ��������� ����� ������� � �������, �� ���������, ������������� �� �� ����� �������������, � ������������� �������������� ���������.&lt;/p&gt;&lt;p&gt;11.&amp;nbsp;������������ ���������� ��� ���������� ��������� ��������� � ����������������� ������������ ���������������� ��������:&lt;/p&gt;&lt;p&gt;�)&amp;nbsp;������������ ������ �� ���������� ���������� ���������� ����������� ������������ � ��������� ��� ������ ����������������� �������������� ������������ ��&amp;nbsp;15&amp;nbsp;���� 2000&amp;nbsp;�. � ���������� �� ����������. � �������� ������ ������ � ����� �� �� ���������������� �������� �������� �� ����������� ����������� ����������� ������� �������������� ������, ���� ��������������� ������� �� ������������ ������������� ��������� ���������� ��������� � ������� �������������� ��������� ���������� ������ ��� ���������� ���������� ��������� �� �������������� ��������� �� 1&amp;nbsp;�� 2012&amp;nbsp;�.;&lt;/p&gt;&lt;p&gt;�)&amp;nbsp;�������� ���������� ������������ ���������� ���������� ��������� ��� ������ ����������������� �������������� ������������ ��&amp;nbsp;15&amp;nbsp;���� 2000&amp;nbsp;�. � ���������� �� ����������. � �������� ������ ������ � ����� �� �� ���������������� �������� �������� �� ����������� ����������� ����������� ������� �������������� ������, ���� ��������������� ������� �� ������������ ������������� ��������� ���������� ��������� � ������� �������������� ��������� ���������� ������ ��� ���������� ���������� ��������� �� �������������� ��������� �� 1&amp;nbsp;������� 2012&amp;nbsp;�.;&lt;/p&gt;&lt;p&gt;�)&amp;nbsp;����������� � �������� � �������� �������� ����������, ������������ �� ��������� ������������� ����������� � ���� ����������-��������� ����������� �� ������� � �������� ������������� ������������ ��� �� ���������� ����������� ��������� � ������ �������, � � ���� ���� ����������� ����������� ������������ ������������, ��������������� ��������� �� �������� ������������ ������������ � ���, ������������� ����������-�������� �����������. � ����������� � �������������� ����������� �������� � ��������� ������ ��� ���������� ���������� ��������� �� �������������� ��������� �� 1&amp;nbsp;����� 2013&amp;nbsp;�.&lt;/p&gt;&lt;p&gt;12.&amp;nbsp;&lt;span class=3D"ed"&gt;&lt;span class=3D"edx"&gt;������������ ����� � ���������� ������ ���������� ���������&lt;/span&gt;&lt;/span&gt; ��������� � ������������� ������� ���������� ���������, ������������� �������������� ������� ���������� ��������� � ����������������� ������������ �������� �������������� ������:&lt;span class=3D"mark"&gt; &lt;span class=3D"edx"&gt;(� �������� ����� ���������� ���������� ��������� &lt;/span&gt;&lt;span class=3D"edx"&gt;&lt;span class=3D"cmd"&gt;&lt;/span&gt;��&amp;nbsp;19.03.2013    �&amp;nbsp;211&lt;/span&gt;&lt;span class=3D"edx"&gt;)&lt;/span&gt;&lt;/span&gt;&lt;/p&gt;&lt;p&gt;�)&amp;nbsp;����������� �������� ���, ������������ �� ����������� ��������������� � ������������� �������� � �������������� ���������. � ����������� � ����������� �� ���������������� �������� ������ ������ �������� � ��������� ������ ��� ���������� ���������� ��������� �� �������������� ��������� �� 1&amp;nbsp;������ 2013&amp;nbsp;�.;&lt;/p&gt;&lt;p&gt;�)&amp;nbsp;�� 1&amp;nbsp;����� 2013&amp;nbsp;�. ������ � ��������� ������ ��� ���������� ���������� ��������� �� �������������� ��������� ���������� �� �������� ����������� ������ ���, ��������� � ������ ��������� ������������ ���������, � �������� �������� ����������, ������ � �����������.&lt;/p&gt;&lt;p&gt;13.&amp;nbsp;������������ ����������� ��� ���������� ���������:&lt;/p&gt;&lt;p&gt;�)&amp;nbsp;���������� ��������� � ����������������� ������������ �������� �������������� ������ �������� � ����������� �������� ������� ���������� ��������� � ������������� ����������������� ����������;&lt;/p&gt;&lt;p&gt;�)&amp;nbsp;����������� ��������������-����������� � �������������� ����������� ����������� ��������� ���������� ���������, ���������� �</w:t>
      </w:r>
    </w:p>
    <w:p>
      <w:pPr>
        <w:pStyle w:val="PreformattedText"/>
        <w:bidi w:val="0"/>
        <w:spacing w:before="0" w:after="0"/>
        <w:jc w:val="left"/>
        <w:rPr/>
      </w:pPr>
      <w:r>
        <w:rPr/>
        <w:t xml:space="preserve"> ����������������� ���������� �� �������</w:t>
      </w:r>
      <w:r>
        <w:rPr/>
        <w:t>;&lt;/p&gt;&lt;p&gt;�)&amp;nbsp;������������ ��������� �������������� ������������� �����������, ���������� ��������� �������������� ���������, � �������������� ������� ����������� ���������� �� ������, ��������������� ���������� ���������� �� �������������� ���������, � ��������� � ���������� ������������ ������ &lt;span class=3D"cmd"&gt;��&amp;nbsp;25&amp;nbsp;������ 2008&amp;nbsp;�.&amp;nbsp;�&amp;nbsp;273-��&lt;/span&gt; &amp;quot;�&amp;nbsp;��������������� ���������&amp;quot;, �������������� ������ ���������� ���������� ���������, ��������� ������������� ����� � ������ ���������� �� ����������������� ��������, �� ��������� ��������, ���������� �� ����������� ��������������� �������;&lt;/p&gt;&lt;p&gt;�)&amp;nbsp;� ����������� ��������� ���������� &amp;quot;�&amp;quot; � &amp;quot;�&amp;quot; ��������� ������ ����������� �������� �� ����������� ����������� ����������� ������� �������������� ������, ���� ��������������� ������� �� ������������ ������������� ��������� ���������� ��������� � ������� �������������� ��������� ���������� ������ ��� ���������� ���������� ��������� �� �������������� ��������� ���� ��� � �������.&lt;/p&gt;&lt;p&gt;14.&amp;nbsp;������������ �������� ���������� ��������� ���������� ������ �� ���������������� ������ �������������� �����, ������, ���������� ���������� � ����������� �� 1&amp;nbsp;������ 2012&amp;nbsp;�. � ��������� ������ ��� ���������� ���������� ��������� �� �������������� ��������� ������ �� ������ ���� ������.&lt;/p&gt;&lt;p&gt;15.&amp;nbsp;������������ �������������� ������� ���������� ���������:&lt;/p&gt;&lt;p&gt;�)&amp;nbsp;��������� � ������������� ������� ���������� ��������� � ������� ������������ ���������������� �������� ������������ ��������� � �������������� ��������� ���������� ����� ������� � ��������� ����������� � ���������� ��������� ��������� ��������. �� ����������� ���������� � � ������ ����� ������ ����������, � ����� ������������ ������������� ����������� ������ �� 1&amp;nbsp;������ 2012&amp;nbsp;�. ���������� ���������� �� ����������� � ���������� ��������� ��������� �������� � ��������� ������ ��� ���������� ���������� ��������� �� �������������� ���������;&lt;/p&gt;&lt;p&gt;�)&amp;nbsp;�������� �� 1&amp;nbsp;������� 2012&amp;nbsp;�. � �������� �������������� ��������� ��� �� ���������� � ������������ � ������������ ����������� �������������� �������������� � �������, ���������� ��������������� ������� � �����������, ������� ����������, ������������ �����������, ����������� �������������� � ����������������, � ������������ �����������, ��������� �������� ������� ������ ������� � ��������������� ���������, ������� �� �������� ����������� � ��������� ������������ ����������� �����������;&lt;/p&gt;&lt;p&gt;�)&amp;nbsp;��������� �� ������� ������� ���������� ��������� ������������ ���������� ������ ������������� ���������� �������� ��������������� ������ �������� �� �������������� ��������� � ���������� ��������� ���� ����������� � ����������� ����������� ������� ���������������� ����������� �������. � ����������� � �������������� ����������� �������� � ��������� ������ ��� ���������� ���������� ��������� �� �������������� ��������� �� 1&amp;nbsp;����� 2013&amp;nbsp;�.;&lt;/p&gt;&lt;p&gt;�)&amp;nbsp;�������������� ������ �� ��������� ������������� ������-���������� � �������� ��������������� ������ � ����� �������������� ���������, � ��� ����� �� ������� � ���������� ����������������� ������ �������� ���������� ������;&lt;/p&gt;&lt;p&gt;�)&amp;nbsp;������ ���� �� ���������� ����������� ����������� ������� ������ �� �������� ����������� ������ � ��������������� ��������� �������������� ������-���������� � ������� ��������������� ������ ��� ���������� ������ ��� ���������� ���������� ��������� �� �������������� ���������;&lt;/p&gt;&lt;p&gt;�)&amp;nbsp;� ����������� ��������� ���������� &amp;quot;�&amp;quot; � &amp;quot;�&amp;quot; ��������� ������ � �������������� ����������� ����������� � ��������� ������ ��� ���������� ���������� ��������� �� �������������� ��������� ���� ��� � �������.&lt;/p&gt;&lt;p&gt;16.&amp;nbsp;������������ ������� ���������� ���������:&lt;/p&gt;&lt;p&gt;�)&amp;nbsp;�������� �������� ����������� ����������� ��������������. � ����������� �������� � ��������� ������ ��� ���������� ���������� ��������� �� �������������� ��������� �� 1&amp;nbsp;�� 2013&amp;nbsp;�.;&lt;/p&gt;&lt;p&gt;�)&amp;nbsp;���������� ��������� � ������������� ����������� ��� ���������� ���������, ������������� �������������� ������� ���������� ��������� � ������� ����������������� ������������ ���������������� ��������:&lt;/p&gt;&lt;p&gt;����������� ������� ���������� ��������� � ����������� ������� ������ ����������� �������������� �������������� � ������� �� ������ � �������� ����������� ����������� ��� ��� ������������� ������������� ������������ ������;&lt;/p&gt;&lt;p&gt;����������� ���������� ���������� ������ ���� ����������� ������������ � ��������� �� ������ � �������� ����������� ����������� ��� ��� ������������� ������������� ������������ ������ ��&amp;nbsp;21&amp;nbsp;���� 1997&amp;nbsp;�.;&lt;/p&gt;&lt;p&gt;�)&amp;nbsp;� ����������� ��������� ��������� &amp;quot;�&amp;quot; ��������� ������ � �������������� ����������� �������� �������� �� ����������� ����������� ����������� ������� �������������� ������, ���� ��������������� ������� �� ������������ ������������� ��������� ���������� ��������� � ������� �������������� ��������� ���������� ������ ��� ���������� ���������� ��������� �� �������������� ��������� �� 1&amp;nbsp;�� 2012&amp;nbsp;�.&lt;/p&gt;&lt;p&gt;17.&amp;nbsp;����������� ������ �������� ��������� �������� ������������� ������ �� ��������� ���������� ����� � ���������� �������� � ���� ������ �� ����� � ������������� ������������ � ���������������� ��������������. � ����������� � �������������� ����������� �������� � ��������� ������ ��� ���������� ���������� ��������� �� �������������� ��������� �� 1&amp;nbsp;�� 2013&amp;nbsp;�.&lt;/p&gt;&lt;p&gt;18.&amp;nbsp;������� ��������������� ������ ��������� ���������� ���������:&lt;/p&gt;&lt;p&gt;�)&amp;nbsp;�������� ������ �� ������� ������� ������������ ��������� ���������, ����� �� ������ �������� ������ ����, ��������� ��������������� ��������� ��������� ���������� ���������, ������������� ���������, ��������� ��������������� ������ ��������� ���������� ��������� ��� ��������� ������������� ������, � ������ ��������������� ����������������� ���������� ��������� ���� �� ������������� � ������������� ��������� ���������. ������ ������ ��������� ��������� ��������� ��������� � �������� ���� ���������������, ��������������� ����������������� ���������� ���������. ������������ � 2012&amp;nbsp;���� ���������� ������� � �������� ���� ������ � ����� �� �� ����������������;&lt;/p&gt;&lt;p&gt;�)&amp;nbsp;������ ���� �� �������� ������������� ������������ ������������ (���������) ��������, ��������������� ��������� � ����������������� ����������������� ���������� ���������, ��� ������������ �������� � �������������� ��������� ��������, ��������� � ��������������� ��� ������������� �������������.&lt;/p&gt;&lt;p&gt;19.&amp;nbsp;�������� �� ����������� ����������� ����������� ������� �������������� ������, ���� ��������������� ������� �� ������������ ������������� ��������� ���������� ��������� � ������� �������������� ��������� ���������� ������ ��� ���������� ���������� ��������� �� �������������� ���������:&lt;/p&gt;&lt;p&gt;�)&amp;nbsp;������� �������� ����������� ���������� ���������� ���������� ����������� ������������ � ��������� �� ������ � �������� ����������� ����������� ��� ��� ������������� ������������� ������������ ������ ��&amp;nbsp;21&amp;nbsp;���� 1997&amp;nbsp;�., ��������� �� ��������� ��������������� �� �������� ��&amp;nbsp;27&amp;nbsp;����� 1999&amp;nbsp;�., ��������� ��� ������ ����������������� �������������� ������������ ��&amp;nbsp;15&amp;nbsp;���� 2000&amp;nbsp;�. � ���������� �� ����������, ��������� ��� ������ ��������� ��&amp;nbsp;31&amp;nbsp;����� 2003&amp;nbsp;�. � ������ ������������� ����������� ���������� ��������� � ������� �������������� ���������;&lt;/p&gt;&lt;p&gt;�)&amp;nbsp;������ ���� �� �������� ������������� ������:&lt;/p&gt;&lt;p&gt;�������������� ����������� ������� �������������� ������, ���� ��������������� ������� � ������������� ����������������� ����������;&lt;/p&gt;&lt;p&gt;����������� ������� �������������� ������, ���� ��������������� ������� � �������� ����� ����������� � ���������� ������������� ����������� ���������� ��������� � ������� �������������� ���������;&lt;/p&gt;&lt;p&gt;�)&amp;nbsp;� ����������� ��������� ���������� &amp;quot;�&amp;quot; � &amp;quot;�&amp;quot; ��������� ������ � �������������� ����������� �� 1&amp;nbsp;������&amp;nbsp;2012&amp;nbsp;�. �������� ����������� ���������� ������ ��� ���������� ���������� ��������� �� �������������� ���������.&lt;/p&gt;&lt;p&gt;&amp;nbsp;&lt;/p&gt;&lt;p&gt;&amp;nbsp;&lt;/p&gt;&lt;p class=3D"C"&gt;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