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lt;/p&gt;&lt;p&gt;&amp;nbsp;&lt;/p&gt;&lt;p class=3D"T"&gt;���������� ���������� ���������&lt;/p&gt;&lt;p&gt;&amp;nbsp;&lt;/p&gt;&lt;p class=3D"T"&gt;� ����� �� ���������� ��������� ��������� ������������ ������ &amp;quot;�&amp;nbsp;�������� �� ������������� �������� ���, ��������� ��������������� ���������, � ���� ��� �� �������&amp;quot;&lt;/p&gt;&lt;p class=3D"C"&gt;&amp;nbsp;&lt;/p&gt;&lt;p class=3D"C"&gt;&lt;span class=3D"markx"&gt;(� �������� ������ ���������� ���������� ��������� &lt;span class=3D"cmd"&gt;&lt;/span&gt;��&amp;nbsp;08.07.2013&amp;nbsp;�&amp;nbsp;613, &lt;span class=3D"cmd"&gt;&lt;/span&gt;��&amp;nbsp;03.12.2013&amp;nbsp;�&amp;nbsp;878, &lt;span class=3D"cmd"&gt;&lt;/span&gt;��&amp;nbsp;23.06.2014&amp;nbsp;�&amp;nbsp;460, &lt;span class=3D"cmd"&gt;&lt;/span&gt;��&amp;nbsp;13.05.2019&amp;nbsp;�&amp;nbsp;217, &lt;span class=3D"cmd"&gt;&lt;/span&gt;��&amp;nbsp;10.12.2020&amp;nbsp;�&amp;nbsp;778, &lt;span class=3D"cmd"&gt;&lt;/span&gt;��&amp;nbsp;17.05.2021&amp;nbsp;�&amp;nbsp;285, &lt;span class=3D"cmd"&gt;&lt;/span&gt;��&amp;nbsp;25.08.2022&amp;nbsp;�&amp;nbsp;574)&lt;/span&gt;&amp;nbsp;&lt;/p&gt;&lt;p&gt;&amp;nbsp;&lt;/p&gt;&lt;p&gt;� ������������ � ������� 1 ����� 1 ������ 5 ������������ ������ &lt;span class=3D"cmd"&gt;��&amp;nbsp;25&amp;nbsp;������&amp;nbsp;2008&amp;nbsp;�. �&amp;nbsp;273-��&lt;/span&gt; &amp;quot;�&amp;nbsp;��������������� ���������&amp;quot; ����������:&lt;/p&gt;&lt;p&gt;1.&amp;nbsp;����������, ��� ������������ ������������� ���������� ���������� ��������� ���� ���������� �������������� �� ����������� ���� ������������� ���������� ���������� ��������� �� ��������� ������ 5 ������������ ������ &lt;span class=3D"cmd"&gt;��&amp;nbsp;3&amp;nbsp;������ 2012&amp;nbsp;�.&amp;nbsp;�&amp;nbsp;230-��&lt;/span&gt; &amp;quot;�&amp;nbsp;�������� �� ������������� �������� ���, ��������� ��������������� ���������, � ���� ��� �� �������&amp;quot; (�����&amp;nbsp;- ����������� ����� &amp;quot;�&amp;nbsp;�������� �� ������������� �������� ���, ��������� ��������������� ���������, � ���� ��� �� �������&amp;quot;) ��������� ������� �� ������������� ������� �� ���������:&lt;/p&gt;&lt;p&gt;�)&amp;nbsp;���, ���������:&lt;/p&gt;&lt;p&gt;��������������� ��������� ���������� ���������, � ��������� ������� ������������ ���������������� �������� ��� ������������ �������� �� ���������� ���� ������ ������������ ������� �� ���������;&lt;/p&gt;&lt;p&gt;��������� ����� ������ ���������� ������������ ����� ���������� ��������� � ��������� ������������ ����������� ������������ ����� ���������� ���������;&lt;/p&gt;&lt;p&gt;��������� ����������� ��������������� ������, ���������� �� ������� � ������������ �� ������� ������������ ����������� ���������� ��������� ��� �� ������������ ���������� ���������� ���������;&lt;span class=3D"mark"&gt; (� �������� ����� ���������� ���������� ��������� &lt;span class=3D"cmd"&gt;&lt;/span&gt;��&amp;nbsp;08.07.2013    �&amp;nbsp;613)&lt;/span&gt;&lt;/p&gt;&lt;p&gt;��������� ������� ���������� � ������������ ������������ ��������� ���������� ���������, ���������� �� ������� � ������������ �� ������� ������������ �� ������������ ������������ ��������� ���������� ���������;&lt;/p&gt;&lt;p&gt;��������� ������������� � ������������ ������������� �������� ������ ��������� ������������ ������� ���������� ���������, �������� ��������������� ���� ������������ ������� ���������� ���������, �������� ����������� ������������� �������� ���������� ��������� � �������� ������� ������ ���������� ���������;&lt;/p&gt;&lt;p&gt;��������� � ��������������� ���������� (��������), ���������� �� ������� � ������������ �� ������� ������������ ����������� ���������� ���������;&lt;span class=3D"mark"&gt; (� �������� ����� ���������� ���������� ��������� &lt;span class=3D"cmd"&gt;&lt;/span&gt;��&amp;nbsp;08.07.2013    �&amp;nbsp;613)&lt;/span&gt;&lt;/p&gt;&lt;p&gt;��������� � ���� �����������, ��������� �� ��������� ����������� �������, ���������� �� ������� � ������������ �� ������� ������������ ����������� ���������� ���������;&lt;span class=3D"mark"&gt; (� �������� ����� ���������� ���������� ��������� &lt;span class=3D"cmd"&gt;&lt;/span&gt;��&amp;nbsp;08.07.2013    �&amp;nbsp;613)&lt;/span&gt;&lt;/p&gt;&lt;p&gt;��������� ��������� �� ��������� ��������� �������� � �����������, ��������� �� ��������� �����, ������������ ����� ������������ ���������������� ��������, ���������� �� ������� � ������������ �� ������� ������������ ����������� ���������� ���������;&lt;span class=3D"mark"&gt; (� �������� ����� ���������� ���������� ��������� &lt;span class=3D"cmd"&gt;&lt;/span&gt;��&amp;nbsp;08.07.2013    �&amp;nbsp;613)&lt;/span&gt;&lt;/p&gt;&lt;p&gt;&lt;span class=3D"ed"&gt;��������� ������� �������������� ��������� �������� ��� ���������� ��������� ��������, ��������� � ��������������� ������ �������� ������� � ���������� ���������;&lt;/span&gt;&lt;span class=3D"mark"&gt; (���������� ������� - ���� ���������� ���������� ��������� &lt;span class=3D"cmd"&gt;&lt;/span&gt;��&amp;nbsp;13.05.2019&amp;nbsp;�&amp;nbsp;217) (&lt;/span&gt;&lt;span class=3D"mark"&gt;� �������� ����� ���������� ���������� ��������� &lt;span class=3D"cmd"&gt;&lt;/span&gt;��&amp;nbsp;17.05.2021&amp;nbsp;�&amp;nbsp;285)&lt;/span&gt;&lt;/p&gt;&lt;p&gt;&lt;span class=3D"ed"&gt;��������� �������� ����������� ���������������;&lt;/span&gt;&lt;span class=3D"mark"&gt;&amp;nbsp;&lt;/span&gt;&lt;span class=3D"mark"&gt;&amp;nbsp;(���������� �������&amp;nbsp;- ���� ���������� ���������� ���������&amp;nbsp;&lt;span class=3D"cmd"&gt;&lt;/span&gt;��&amp;nbsp;13.05.2019&amp;nbsp;�&amp;nbsp;217)&lt;/span&gt;&lt;/p&gt;&lt;p&gt;�)&amp;nbsp;������ (��������) � ������������������ ����� ���, ��������� ���������, ��������� � ��������� &amp;quot;�&amp;quot; ��������� ������.&lt;/p&gt;&lt;p&gt;2.&amp;nbsp;����������, ��� ����������� ����������� ������������� ���������� ���������&amp;nbsp;- ������������ �������� ������������� ���������� ��������� �� ��������� ������ 5 ������������ ������ &lt;span class=3D"cmd"&gt;&amp;quot;�&amp;nbsp;�������� �� ������������� �������� ���, ��������� ��������������� ���������, � ���� ��� �� �������&amp;quot;&lt;/span&gt; ��������� ������� �� ������������� ������� �� ���������:&lt;/p&gt;&lt;p&gt;�)&amp;nbsp;���, ���������:&lt;/p&gt;&lt;p&gt;��������� ����������� ��������������� ������, ���������� �� ������� � ������������ �� ������� ������������ �������������� ���������� ���������;&lt;span class=3D"mark"&gt; (� �������� ����� ���������� ���������� ��������� &lt;span class=3D"cmd"&gt;&lt;/span&gt;��&amp;nbsp;08.07.2013    �&amp;nbsp;613)&lt;/span&gt;&lt;/p&gt;&lt;p&gt;��������� � ��������������� ���������� (��������), ���������� �� ������� � ������������ �� ������� ������������ �������������� ���������� ���������;&lt;span class=3D"mark"&gt; (� �������� ����� ���������� ���������� ��������� &lt;span class=3D"cmd"&gt;&lt;/span&gt;��&amp;nbsp;08.07.2013    �&amp;nbsp;613)&lt;/span&gt;&lt;/p&gt;&lt;p&gt;��������� � &lt;span class=3D"edx"&gt;��������������� ����������� ������&lt;/span&gt;, ���������� �� ������� � ������������ �� ������� ������������ �������������� ���������� ���������; &lt;span class=3D"markx"&gt;(� ��������&amp;nbsp; ������ ���������� ���������� ��������� &lt;span class=3D"cmd"&gt;&lt;/span&gt;��&amp;nbsp;08.07.2013&amp;nbsp;�&amp;nbsp;613, &lt;span class=3D"cmd"&gt;&lt;/span&gt;��&amp;nbsp;25.08.2022&amp;nbsp;�&amp;nbsp;574)&lt;/span&gt;&lt;/p&gt;&lt;p&gt;��������� � ���� �����������, ��������� �� ��������� ����������� �������, ���������� �� ������� � ������������ �� ������� ������������ �������������� ���������� ���������;&lt;span class=3D"mark"&gt; (� �������� ����� ���������� ���������� ��������� &lt;span class=3D"cmd"&gt;&lt;/span&gt;��&amp;nbsp;08.07.2013    �&amp;nbsp;613)&lt;/span&gt;&lt;/p&gt;&lt;p&gt;��������� ��������� �� ��������� ��������� �������� � �����������, ��������� �� ��������� �����, ������������ ����� ������������ ���������������� ��������, ���������� �� ������� � ������������ �� ������� ������������ �������������� ���������� ���������;&lt;span class=3D"mark"&gt; (� �������� ����� ���������� ���������� ��������� &lt;span class=3D"cmd"&gt;&lt;/span&gt;��&amp;nbsp;08.07.2013    �&amp;nbsp;613)&lt;/span&gt;&lt;/p&gt;&lt;p&gt;�)&amp;nbsp;������ (��������) � ������������������ ����� ���, ��������� ���������, ��������� � ��������� &amp;quot;�&amp;quot; ��������� ������.&lt;/p&gt;&lt;p&gt;3.&amp;nbsp;����������, ��� ������������ ������������ ���������������� ������, ������ ����������� ���� �������� ���������� ���������, ������������ ������������ ����� ���������� ���������, ������������ ��������������� ���������� (��������), &lt;span class=3D"edx"&gt;���������������� ������������ �����&lt;/span&gt;, ���� �����������, ��������� �� ��������� ����������� �������, ���� �������������� ��� ����������� ���� �������� �� ��������� ������ 5 ������������ ������&amp;nbsp;&lt;span class=3D"cmd"&gt;&amp;quot;�&amp;nbsp;�������� �� ������������� �������� ���, ��������� ��������������� ���������, � ���� ��� �� �������&amp;quot;&lt;/span&gt; ������� �� ������������� ������� �� ��������� �������������� ��� � �������� ������������� �����������.&amp;nbsp;&lt;span class=3D"markx"&gt;(� ��������&amp;nbsp; ����� ���������� ���������� ��������� &lt;span class=3D"cmd"&gt;&lt;/span&gt;��&amp;nbsp;25.08.2022&amp;nbsp;�&amp;nbsp;574)&lt;/span&gt;&lt;/p&gt;&lt;p&gt;&lt;span class=3D"ed"&gt;3&lt;span class=3D"W9"&gt;1&lt;/span&gt;.&amp;nbsp;������� � �������� ����������� ����, ��������� ���������, ��������� ������� ������ �� ����� ���������� ����������� ������� � ����� �������, �� ��������� � ������������� �������������� ���������, � ����� ������� � �������, �� ��������� � ������������� �������������� ��������� ����� ������� (�������) � ������������������ �����.&lt;/span&gt;&lt;span class=3D"mark"&gt; (���������� ������� - ���� ���������� ���������� ��������� &lt;span class=3D"cmd"&gt;&lt;/span&gt;��&amp;nbsp;08.07.2013    �&amp;nbsp;613)&lt;/span&gt;&lt;/p&gt;&lt;p&gt;4.&amp;nbsp;����������, ��� �� ��������� ������ 6 ������������ ������ &amp;quot;�&amp;nbsp;�������� �� ������������� �������� ���, ��������� ��������������� ���������, � ���� ��� �� �������&amp;quot;:&lt;/p&gt;&lt;p&gt;�)&amp;nbsp;&lt;span class=3D"ed"&gt;���������� ���������� ���������� ��������� �� �������� �������������� ���������&lt;/span&gt; ����������� �������� �� ��������� ���, ��������� � ������ 1 ��������� �����;&lt;span class=3D"mark"&gt; (� �������� ����� ���������� ���������� ��������� &lt;span class=3D"cmd"&gt;&lt;/span&gt;��&amp;nbsp;03.12.2013    �&amp;nbsp;878)&lt;/span&gt;&lt;/p&gt;&lt;p&gt;�)&amp;nbsp;������������� �������� ������������� ���������� ���������, ����������� �������������� ���������� ���������, ����������� �������� �� ��������� ���, ��������� � ������ 2 ��������� �����;&lt;/p&gt;&lt;p&gt;�)&amp;nbsp;������, ������������ ���� ����������� ����, ������������� �� ������ �� ������������ ������������� � ���� ��������������, ��������� � ����� 2&amp;nbsp;-&amp;nbsp;5 ������ 6 ������������ ������ &lt;span class=3D"cmd"&gt;&amp;quot;�&amp;nbsp;�������� �� ������������� �������� ���, ��������� ��������������� ���������, � ���� ��� �� �������&amp;quot;&lt;/span&gt;, ����������� �������� �� ��������� �������������� ��� � �������� ������������� �����������.&lt;/p&gt;&lt;p&gt;5.&amp;nbsp;�� ������ ���������� ���������� ���������, ����������� ������������� ���������� ���������� ��������� ���� ���������� ��������������� ��� ������������</w:t>
      </w:r>
    </w:p>
    <w:p>
      <w:pPr>
        <w:pStyle w:val="PreformattedText"/>
        <w:bidi w:val="0"/>
        <w:spacing w:before="0" w:after="0"/>
        <w:jc w:val="left"/>
        <w:rPr/>
      </w:pPr>
      <w:r>
        <w:rPr/>
        <w:t xml:space="preserve"> ���� ������������� ���������� ���������� ��������� </w:t>
      </w:r>
      <w:r>
        <w:rPr/>
        <w:t>&lt;span class=3D"ed"&gt;���������� ���������� ���������� ��������� �� �������� �������������� ���������&lt;/span&gt; ����� ����������� � ������������� ������ �������� �� ��������� ���� ���, ��������� � ����� 1 ������ 2 ������������ ������ &lt;span class=3D"cmd"&gt;&amp;quot;�&amp;nbsp;�������� �� ������������� �������� ���, ��������� ��������������� ���������, � ���� ��� �� �������&amp;quot;&lt;/span&gt;.&lt;span class=3D"mark"&gt; (� �������� ����� ���������� ���������� ��������� &lt;span class=3D"cmd"&gt;&lt;/span&gt;��&amp;nbsp;03.12.2013    �&amp;nbsp;878)&lt;/span&gt;&lt;/p&gt;&lt;p&gt;6.&amp;nbsp;��� ������������� ������� �� ��������� �������� ������������� � ������� �������� � �������� �� ������ ������ �� ����������� ���������� �������, ������� ������� ������������, ������������� ��������, ������ �����, ����� (����� ������, ���� � �������� (����������) ��������� �����������)&lt;span class=3D"ed"&gt;, �������� ���������� �������, �������� �����&lt;/span&gt;&amp;nbsp;� �� ���������� �������� �������, �� ���� ������� ��������� �������� ������, ������������ � ������, ������������� ����������� �������&amp;nbsp;&lt;span class=3D"cmd"&gt;��&amp;nbsp;25&amp;nbsp;������&amp;nbsp;2008&amp;nbsp;�.&amp;nbsp;�&amp;nbsp;273-��&lt;/span&gt; &amp;quot;�&amp;nbsp;��������������� ���������&amp;quot; � ����������� ������� &lt;span class=3D"cmd"&gt;&amp;quot;�&amp;nbsp;�������� �� ������������� �������� ���, ��������� ��������������� ���������, � ���� ��� �� �������&amp;quot;&lt;/span&gt;, ������� ���������� ���������� ��������� &lt;span class=3D"cmd"&gt;��&amp;nbsp;21&amp;nbsp;������ 2009&amp;nbsp;�. �&amp;nbsp;1065&lt;/span&gt; &amp;quot;�&amp;nbsp;�������� ������������� � ������� ��������, ������������� ����������, ������������ �� ��������� ���������� ����������� ��������������� ������, � ������������ ���������������� ���������, � �������� ������������ ���������������� ��������� ���������� � ���������� ��������&amp;quot; � &lt;span class=3D"cmd"&gt;��&amp;nbsp;21&amp;nbsp;������ 2009&amp;nbsp;�. �&amp;nbsp;1066&lt;/span&gt; &amp;quot;�&amp;nbsp;�������� ������������� � ������� ��������, ������������� ����������, ������������ �� ��������� ��������������� ���������� ���������� ���������, � ������, ���������� ��������������� ��������� ���������� ���������, � �������� ����������� ������, ���������� ��������������� ��������� ���������� ���������&amp;quot;, ����� ������������ ��������� ������ ���������� ���������, � � ������ ������������, ��������������� �������� ������.&amp;nbsp;&lt;span class=3D"mark"&gt;(� �������� ����� ���������� ���������� ��������� &lt;span class=3D"cmd"&gt;&lt;/span&gt;��&amp;nbsp;10.12.2020&amp;nbsp;�&amp;nbsp;778)&lt;/span&gt;&lt;/p&gt;&lt;p&gt;7.&amp;nbsp;����������, ��� �������, ��������������� ������� 1 ����� 4 ������ 4 ������������ ������ &lt;span class=3D"cmd"&gt;&amp;quot;�&amp;nbsp;�������� �� ������������� �������� ���, ��������� ��������������� ���������, � ���� ��� �� �������&amp;quot;&lt;/span&gt;, ������������ � ������� 15 ������� ���� � ���� �� ����������� � ������������ � ����� 1 ������ 9 ���������� ������������ ������.&lt;/p&gt;&lt;p&gt;8.&amp;nbsp;���������� ������������ ������� �� ��������� ���, ��������� � ����� 1 ������ 2 ������������ ������ &lt;span class=3D"cmd"&gt;&amp;quot;�&amp;nbsp;�������� �� ������������� �������� ���, ��������� ��������������� ���������, � ���� ��� �� �������&amp;quot;&lt;/span&gt;, ������������� �� ��������� ���������� ������ ��� ���������� ���������� ��������� �� �������������� ��������� � ������������ � ���������� � ������ ����������� ����������� ������ ��� ���������� ���������� ��������� �� �������������� ��������� ��������, �������� �������� ���������� � ���������� (������������) �������� ���, ��������� ��������������� ��������� ���������� ��������� � ��������� ��������� ����������� ��������������� ������, � ������������� ��������� ���������, � ����� ��������� ��������� �������, ������������ ������ ���������� ���������� ��������� &lt;span class=3D"cmd"&gt;��&amp;nbsp;25&amp;nbsp;������ 2011&amp;nbsp;�. �&amp;nbsp;233&lt;/span&gt; &amp;quot;�&amp;nbsp;��������� �������� ����������� ����������� ���������� ������ ��� ���������� ���������� ��������� �� �������������� ���������&amp;quot;, ��� �� ��������� �������� �� �������� ���������� � ���������� �������� � ������������� ��������� ��������� � ������������ � ���������� � ����� ��������, ������������� ������ ���������� ���������� ��������� &lt;span class=3D"cmd"&gt;��&amp;nbsp;1&amp;nbsp;�� 2010&amp;nbsp;�. �&amp;nbsp;821&lt;/span&gt; &amp;quot;�&amp;nbsp;�������� �� �������� ���������� � ���������� �������� ����������� ��������������� �������� � ������������� ��������� ���������&amp;quot;, ������������ ��������� ������ ����������� ������� �������������� ������, ������������ ������ ������������ ����� ���������� ���������,&amp;nbsp;&lt;span class=3D"edx"&gt;���������������� ������������ �����&lt;/span&gt; � ���������� ������������ ������ ��������������� ���������� (��������), ���� �����������, ��������� �� ��������� ����������� �������.&amp;nbsp;&lt;span class=3D"markx"&gt;(� ��������&amp;nbsp; ����� ���������� ���������� ��������� &lt;span class=3D"cmd"&gt;&lt;/span&gt;��&amp;nbsp;25.08.2022&amp;nbsp;�&amp;nbsp;574)&lt;/span&gt;&lt;/p&gt;&lt;p&gt;9.&amp;nbsp;&lt;span class=3D"mark"&gt;(����� ������� ���� - ���� ���������� ���������� ��������� &lt;span class=3D"cmd"&gt;&lt;/span&gt;��&amp;nbsp;23.06.2014    �&amp;nbsp;460)&lt;/span&gt;&lt;/p&gt;&lt;p&gt;&lt;span class=3D"ed"&gt;&amp;nbsp;9&lt;span class=3D"W9"&gt;1&lt;/span&gt;.&amp;nbsp;����������, ��� �������, ��������������� ������� 3 ������������ ������ &amp;quot;�&amp;nbsp;�������� �� ������������� �������� ���, ��������� ��������������� ���������, � ���� ��� �� �������&amp;quot;, �������� � �������������� ������� ������� � �������, ��������, �� ��������� � ������������� �������������� ���������, ����� �������&lt;/span&gt; &lt;span class=3D"ed"&gt; ���������� &lt;/span&gt; &lt;span class=3D"ed"&gt;����������� &lt;/span&gt; &lt;span class=3D"ed"&gt;���������� &lt;/span&gt; &lt;span class=3D"ed"&gt;���������.&lt;/span&gt; &lt;span class=3D"ed"&gt;(&lt;/span&gt;&lt;span class=3D"mark"&gt;���������� �������&lt;/span&gt; &lt;span class=3D"mark"&gt;- ���� ���������� ���������� ��������� &lt;span class=3D"cmd"&gt;&lt;/span&gt;��&amp;nbsp;23.06.2014    �&amp;nbsp;460)&lt;/span&gt;&lt;/p&gt;&lt;p&gt;10.&amp;nbsp;�������� ����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 class=3D"I"&gt;������, ������&lt;/p&gt;&lt;p class=3D"I"&gt;2&amp;nbsp;����� 2013&amp;nbsp;����&lt;/p&gt;&lt;p class=3D"I"&gt;�&amp;nbsp;310&lt;/p&gt;&lt;p&gt;&amp;nbsp;&lt;/p&gt;&lt;p&gt;&amp;nbsp;&lt;/p&gt;&lt;p class=3D"S"&gt;����������&lt;br&gt;&amp;nbsp;������ ����������&amp;nbsp;&lt;br&gt;���������� ���������&lt;br&gt;&amp;nbsp;��&amp;nbsp;2&amp;nbsp;����� 2013&amp;nbsp;�. �&amp;nbsp;310&lt;/p&gt;&lt;p&gt;&amp;nbsp;&lt;/p&gt;&lt;p class=3D"C"&gt;� ____________________________________________________________ &lt;span class=3D"W9"&gt;(���������� ������������ ��������� ������������ ������������ ���������������� ������ ��� �����������)&lt;/span&gt;&lt;/p&gt;&lt;p&gt;&amp;nbsp;&lt;/p&gt;&lt;p class=3D"T"&gt;�������&lt;br&gt;&amp;nbsp;� �������� ����, ���������� �������������� ��������� ���������� ���������, ����� ���� �� ������ ������ �� ����������� ���������� �������, ������� ������� ������������, ������������� ��������, ������ �����, ����� (����� ������, ���� � �������� (����������) ��������� �����������) � �� ���������� �������� �������, �� ���� ������� ��������� �������� ������&lt;span class=3D"W9"&gt;1&lt;/span&gt;&lt;/p&gt;&lt;p&gt;&amp;nbsp;&lt;/p&gt;&lt;p&gt;&lt;span class=3D"mark"&gt;(������� �������� ���� - ���� ���������� ���������� ��������� &lt;span class=3D"cmd"&gt;&lt;/span&gt;��&amp;nbsp;23.06.2014    �&amp;nbsp;460)&lt;/span&gt;&lt;/p&gt;&lt;p&gt;&amp;nbsp;&lt;/p&gt;&lt;p&gt;&amp;nbsp;&lt;/p&gt;&lt;p class=3D"C"&gt;_____________&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