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lt;/p&gt;&lt;p&gt;&amp;nbsp;&lt;/p&gt;&lt;p class=3D"T"&gt;���������� ���������� ���������&lt;/p&gt;&lt;p&gt;&amp;nbsp;&lt;/p&gt;&lt;p class=3D"T"&gt;� ����� �� ���������������� ����������� ����������� � ������� �������������� ���������&lt;/p&gt;&lt;p&gt;&amp;nbsp;&lt;/p&gt;&lt;p class=3D"C"&gt;&lt;span class=3D"markx"&gt;(� �������� ������ ���������� ���������� ��������� &lt;span class=3D"cmd"&gt;&lt;/span&gt;��&amp;nbsp;19.09.2017&amp;nbsp;�&amp;nbsp;431, &lt;span class=3D"cmd"&gt;&lt;/span&gt;��&amp;nbsp;25.04.2022&amp;nbsp;�&amp;nbsp;232, &lt;span class=3D"cmd"&gt;&lt;/span&gt;��&amp;nbsp;25.08.2022&amp;nbsp;�&amp;nbsp;574)&lt;/span&gt;&amp;nbsp;&lt;/p&gt;&lt;p&gt;&amp;nbsp;&lt;/p&gt;&lt;p&gt;� ���� ���������� ������ ��������������� �������� � ������� �������������� ��������� ����������:&lt;/p&gt;&lt;p&gt;1.&amp;nbsp;��������� �����������:&lt;/p&gt;&lt;p&gt;�)&amp;nbsp;������� ��������� � �������� �� ����������� ������ �� �������������� ��������� � �������� ���������� ���������;&lt;/p&gt;&lt;p&gt;�)&amp;nbsp;������� ��������� � ������������� ������������ ���������������� ������ �� ������������ ������������� � ���� ��������������;&lt;/p&gt;&lt;p&gt;�)&amp;nbsp;������� ��������� �� ������ �������� ���������� ��������� �� ������������ ������������� � ���� ��������������.&lt;/p&gt;&lt;p&gt;2.&amp;nbsp;������������� ������ ����������� ����� (������������ ������ �������������� ������� ��������������� ������) ��������� ���������� ��������� � 3-������� ����:&lt;/p&gt;&lt;p&gt;�)&amp;nbsp;���������� �������� �� ����������� ������ �� �������������� ��������� � ��������� ���������� ���������. ��� ���������� ��������� � ����� �������� ���������������� ������� ���������� � �������� �� ����������� ������ �� �������������� ��������� � �������� ���������� ���������, ������������ �������� ������;&lt;/p&gt;&lt;p&gt;�)&amp;nbsp;���������� ������� ����������� �������� �����, �������������� ������ ����������� ��������� �� ����������� ������ �� �������������� ��������� � ��������� ���������� ��������� ��������, �������� �������� ���������� � ���������� (������������) �������� ���, ��������� ��������������� ��������� ��������� ���������� ���������, � ������������� ��������� ���������. ��� ���������� ��������� ����������� �������� ����� ���������������� ���������� � ������ ����������� ����������� ������ ��� ���������� ���������� ��������� �� �������������� ��������� ��������, �������� �������� ���������� � ���������� (������������) �������� ���, ��������� ��������������� ��������� ���������� ��������� � ��������� ��������� ����������� ��������������� ������, � ������������� ��������� ���������, � ����� ��������� ��������� �������, ������������ ������ ���������� ���������� ��������� &lt;span class=3D"cmd"&gt;��&amp;nbsp;25&amp;nbsp;������ 2011&amp;nbsp;�.&amp;nbsp;�&amp;nbsp;233&lt;/span&gt; &amp;quot;�&amp;nbsp;��������� �������� ����������� ����������� ���������� ������ ��� ���������� ���������� ��������� �� �������������� ���������&amp;quot;;&lt;/p&gt;&lt;p&gt;�)&amp;nbsp;������� ������ ��������� ���������� ��������� �� ������������ ������������� � ���� ��������������. ��� ���������� ��������� �� ���� ������� ���������������� ������� ���������� �� ������ �������� ���������� ��������� �� ������������ ������������� � ���� ��������������, ������������ �������� ������.&lt;/p&gt;&lt;p&gt;3.&amp;nbsp;������������� ����������� ������������ ����� ���������� ���������, ������������ ��������������� ����������� ������, ��������������� ���������� (��������), ���� �����������,&amp;nbsp;&lt;span class=3D"edx"&gt;��������� �� ��������� ����������� �������, ��������-�������� ��������,&lt;/span&gt;&amp;nbsp;������������ ������� �������� ������������� ��� ���������� ��������� � ������������� �� ������������ ������������� � ���� �������������� ���������������� ������� ���������� � ������������� ������������ ���������������� ������ �� ������������ ������������� � ���� ��������������, ������������ �������� ������.&amp;nbsp;&lt;span class=3D"markx"&gt;(� ��������&amp;nbsp; ����� ���������� ���������� ��������� &lt;span class=3D"cmd"&gt;&lt;/span&gt;��&amp;nbsp;25.08.2022&amp;nbsp;�&amp;nbsp;574)&lt;/span&gt;&lt;/p&gt;&lt;p&gt;4.&amp;nbsp;������ � ��������� � ������������� ����������, ������������ �� ��������� ���������� ����������� ��������������� ������, � ������������ ���������������� ��������� �������� � �������, �� ��������� � ������������� �������������� ���������, ������������ ������ ���������� ���������� ��������� &lt;span class=3D"cmd"&gt;��&amp;nbsp;18&amp;nbsp;�� 2009&amp;nbsp;�.&amp;nbsp;�&amp;nbsp;559&lt;/span&gt; &amp;quot;�&amp;nbsp;������������� ����������, ������������ �� ��������� ���������� ����������� ��������������� ������, � ������������ ���������������� ��������� �������� � �������, �� ��������� � ������������� �������������� ���������&amp;quot; (�������� ���������������� ���������� ���������, 2009, �&amp;nbsp;21, ��.&amp;nbsp;2544; 2010, �&amp;nbsp;3, ��.&amp;nbsp;274; 2012, �&amp;nbsp;12, ��.&amp;nbsp;1391; 2013, �&amp;nbsp;14, ��.&amp;nbsp;1670; �&amp;nbsp;40, ��.&amp;nbsp;5044; �&amp;nbsp;49, ��.&amp;nbsp;6399; 2014, �&amp;nbsp;26, ��.&amp;nbsp;3518, 3520; 2015, �&amp;nbsp;10, ��.&amp;nbsp;1506), �������� ��������:&lt;/p&gt;&lt;p&gt;�)&amp;nbsp;����� 2 �������� � �������� ��������:&lt;/p&gt;&lt;p&gt;&amp;quot;2.&amp;nbsp;���������� ����������� ������� � �������, �� ��������� � ������������� �������������� ��������� � ������������ � ������������ �������� ����������:&lt;/p&gt;&lt;p&gt;�)&amp;nbsp;�� ����������, ������������ �� ��������� ��������� ��������������� ������ (�����&amp;nbsp;- ���������);&lt;/p&gt;&lt;p&gt;�)&amp;nbsp;�� ������������ ���������������� ���������, ����������� �� ������� �� 31&amp;nbsp;������ ��������� ���� ��������� ��������������� ������, �������������� �������� ����������, ������������ ������ ���������� ���������� ��������� ��&amp;nbsp;18&amp;nbsp;�� 2009&amp;nbsp;�.&amp;nbsp;�&amp;nbsp;557 (�����&amp;nbsp;- ��������������� ��������);&lt;/p&gt;&lt;p&gt;�)&amp;nbsp;�� ������������ ���������������� ���������, ���������� ��������� ��������������� ������, �� �������������� �������� ����������, ������������ ������ ���������� ���������� ��������� ��&amp;nbsp;18&amp;nbsp;�� 2009&amp;nbsp;�.&amp;nbsp;�&amp;nbsp;557, � ������������ �� ��������� ��������� ��������������� ������, ��������������� ���� �������� (�����&amp;nbsp;- �������� �� ���������, �������������� ��������).&amp;quot;;&lt;/p&gt;&lt;p&gt;�)&amp;nbsp;� ������ 3:&lt;/p&gt;&lt;p&gt;�������� &amp;quot;�&amp;quot; �������� � �������� ��������:&lt;/p&gt;&lt;p&gt;&amp;quot;�) ����������&amp;nbsp;- ��� ����������� �� ���������� �������������� ������;&amp;quot;;&lt;/p&gt;&lt;p&gt;��������� ���������� &amp;quot;�&lt;span class=3D"W9"&gt;1&lt;/span&gt;&amp;quot; ��������� ���������:&lt;/p&gt;&lt;p&gt;&amp;quot;�&lt;span class=3D"W9"&gt;1&lt;/span&gt;) ����������� �� ���������, ��������������� ��������,&amp;nbsp;- ��� ���������� �� ��������� ��������������� ������, ��������������� �������� ����������, ������������ ������ ���������� ���������� ��������� ��&amp;nbsp;18&amp;nbsp;�� 2009&amp;nbsp;�.&amp;nbsp;�&amp;nbsp;557;&amp;quot;;&lt;/p&gt;&lt;p&gt;� ��������� &amp;quot;�&amp;quot; ����� &amp;quot;��������� � ������ 2 ��������� ��������&amp;quot; �������� ������� &amp;quot;������������ ������ ���������� ���������� ��������� ��&amp;nbsp;18&amp;nbsp;�� 2009&amp;nbsp;�.&amp;nbsp;�&amp;nbsp;557&amp;quot;;&lt;/p&gt;&lt;p&gt;� ��������� &amp;quot;�&amp;quot; ����� &amp;quot;��������� � ������ 2 ��������� ��������&amp;quot; �������� ������� &amp;quot;������������ ������ ���������� ���������� ��������� ��&amp;nbsp;18&amp;nbsp;�� 2009&amp;nbsp;�.&amp;nbsp;�&amp;nbsp;557&amp;quot;;&lt;/p&gt;&lt;p&gt;�)&amp;nbsp;��������� ������� 4&lt;span class=3D"W9"&gt;1&lt;/span&gt; ��������� ���������:&lt;/p&gt;&lt;p&gt;&amp;quot;4&lt;span class=3D"W9"&gt;1&lt;/span&gt;.&amp;nbsp;�������� �� ���������, �������������� ��������, ����������� ������� � �������, �� ��������� � ������������� �������������� ��������� � ������������ � ������� 4 ��������� ��������.&amp;quot;;&lt;/p&gt;&lt;p&gt;�)&amp;nbsp;����� 6 �������� ���������� ����;&lt;/p&gt;&lt;p&gt;�)&amp;nbsp;� ������ 8:&lt;/p&gt;&lt;p&gt;����� ������ �������� � �������� ��������:&lt;/p&gt;&lt;p&gt;&amp;quot;��������� ����� ����������� ���������� ������� � ������� ������ ����� �� �� ������������ �������� � ������������ � ���������� &amp;quot;�&amp;quot; ������ 3 ��������� ��������. �������� �� ���������, �������������� ��������, ����� ����������� ���������� ������� � ������� ������ ����� �� �� ������������ �������� � ������������ � ���������� &amp;quot;�&lt;span class=3D"W9"&gt;1&lt;/span&gt;&amp;quot; ������ 3 ��������� ��������. ��������������� �������� ����� ����������� ���������� ������� � ������� ������ ����� ����� �������� �����, ���������� � ��������� &amp;quot;�&amp;quot; ��� &amp;quot;�&amp;quot; ������ 3 ��������� ��������.&amp;quot;;&lt;/p&gt;&lt;p&gt;��������� ������� ��������� ���������:&lt;/p&gt;&lt;p&gt;&amp;quot;���������� �������, �������������� ���������� � ���������������� ���������, ���������� � ������� ������ � ������� ������ 7 ��������� ��������, ���������� �������� ������� ������������ ���������������� ������ � ���������� ���������� ���������� ��������� �� �������� �������������� ��������� ��� � ������������� �������� ������������� ���������� ���������, ����������� �������������� ���������� ���������, � ������� ��� ���� ����� �� ������������ � ������������� ������� ������.&amp;quot;;&lt;/p&gt;&lt;p&gt;�)&amp;nbsp;����� 14 �������� � �������� ��������:&lt;/p&gt;&lt;p&gt;&amp;quot;14.&amp;nbsp;������� � �������, �� ��������� � ������������� �������������� ���������, �������������� � ������������ � �������� ���������� ����������� ��� ���������� �� ���������, �������������� ��������, � ����� ������������� ��������������� �������� ��������, � ��������� � ����������� �������� ������������� � ������� ���� �������� ��������� � ������� ���� ���������������� ���������. � ������ ���� ��������� ��� �������� �� ���������, �������������� ��������, ������������� � ������� ������ ������������ ���������������� ������ ������� � ����� �������, �� ��������� � ������������� �������������� ���������, � ����� ������� � �������, �� ��������� � ������������� �������������� ��������� ����� ������� (�������) � ������������������ �����, �� ���� ��������� �� ��������� ��������������� ������, ����� ������� ���������� ��������� ����� �� �� ����������� ������� ������ � ������� �����������.&amp;quot;.&lt;/p&gt;&lt;p&gt;5.&amp;nbsp;������ � ��������� � �������� ������������� � ������� ��������, ������������� ����������, ������������ �� ��������� ���������� ����������� ��������������� ������, � ������������ ���������������� ���������, � �������� ������������ ���������������� ��������� ���������� � ���������� ��������, ������������ ������ ���������� ���������� ��������� &lt;span class=3D"cmd"&gt;��&amp;nbsp;21&amp;nbsp;������ 2009&amp;nbsp;�.&amp;nbsp;�&amp;nbsp;1065&lt;/span&gt; &amp;quot;�&amp;nbsp;�������� ������������� � ������� ��������, ������������� ����������, ������������ �� ��������� ���������� ����������� ��������������� ������, � ������������</w:t>
      </w:r>
    </w:p>
    <w:p>
      <w:pPr>
        <w:pStyle w:val="PreformattedText"/>
        <w:bidi w:val="0"/>
        <w:spacing w:before="0" w:after="0"/>
        <w:jc w:val="left"/>
        <w:rPr/>
      </w:pPr>
      <w:r>
        <w:rPr/>
        <w:t xml:space="preserve"> ���������������� ���������</w:t>
      </w:r>
      <w:r>
        <w:rPr/>
        <w:t>, � �������� ������������ ���������������� ��������� ���������� � ���������� ��������&amp;quot; (�������� ���������������� ���������� ���������, 2009, �&amp;nbsp;39, ��.&amp;nbsp;4588; 2010, �&amp;nbsp;3, ��.&amp;nbsp;274; �&amp;nbsp;27, ��.&amp;nbsp;3446; �&amp;nbsp;30, ��.&amp;nbsp;4070; 2012, �&amp;nbsp;12, ��.&amp;nbsp;1391; 2013, �&amp;nbsp;14, ��.&amp;nbsp;1670; �&amp;nbsp;49, ��.&amp;nbsp;6399; 2014, �&amp;nbsp;15, ��.&amp;nbsp;1729; �&amp;nbsp;26, ��.&amp;nbsp;3518; 2015, �&amp;nbsp;10, ��.&amp;nbsp;1506), ���������, ������� ����� 3 � �������� ��������:&lt;/p&gt;&lt;p&gt;&amp;quot;3.&amp;nbsp;�������� ������������� � ������� �������� � �������, �� ��������� � ������������� �������������� ���������, ������������� ��������������� ��������, ��������� ��������� ����������� ��������������� ������, �� �������������� �������� ����������, ������������ ������ ���������� ���������� ��������� ��&amp;nbsp;18&amp;nbsp;�� 2009&amp;nbsp;�.&amp;nbsp;�&amp;nbsp;557, � ����������� �� ��������� ��������� ����������� ��������������� ������, ��������������� ���� �������� ����������, ������������ � ������, ������������� �������� ���������� �� �������� ��������, ������������� ���������� � ������������ � ������������ ��������� ������ ���������� ���������.&amp;quot;.&lt;/p&gt;&lt;p&gt;6.&amp;nbsp;������ � ������ ��������� �������� � �������, ��������, �� ��������� � ������������� �������������� ��������� ��������� ��������� ��� � ������ �� ����� �� ����������� ������ ����������� ��������������� �������, ������� ��������������� ������ ��������� ���������� ��������� � ����������� � ������������� ���� �������� �������������� ��������� �������� ���������� �� ������������, ������������ ������ ���������� ���������� ��������� &lt;span class=3D"cmd"&gt;��&amp;nbsp;8&amp;nbsp;�� 2013&amp;nbsp;�.&amp;nbsp;�&amp;nbsp;613&lt;/span&gt; &amp;quot;������� �������������� ���������&amp;quot; (�������� ���������������� ���������� ���������, 2013, �&amp;nbsp;28, ��.&amp;nbsp;3813; �&amp;nbsp;49, ��.&amp;nbsp;6399; 2014, �&amp;nbsp;26, ��.&amp;nbsp;3518), �������� ��������:&lt;/p&gt;&lt;p&gt;�)&amp;nbsp;�������� &amp;quot;�&amp;quot; ������ 2 �������� � �������� ��������:&lt;/p&gt;&lt;p&gt;&amp;quot;�) ������� �� ���������� �������� �������, �� ���� ������� ��������� ������ �� ����������� ���������� �������, ����� ������� ����������� ���������, ������������� ��������, ������ �����, ����� ������, ���� � �������� (����������) ��������� �����������, ���� ���� ����� ����� ������ ��������� ����� ����� ��������� (���������) � ��� ������� (�������) �� ��� ��������� ����, ������������� ��������� �������.&amp;quot;;&lt;/p&gt;&lt;p&gt;�)&amp;nbsp;��������� ����������� ������ 5&lt;span class=3D"W9"&gt;1&lt;/span&gt; �������� � �������� ��������: &amp;quot;�&amp;nbsp;���� ������ ����� ������� ��������� �� ����������� ������ ��������� ����������� � �������������-�������������������� ���� &amp;quot;��������&amp;quot; � ������������ � ����������� � ��������� � ��������� �����������, ���������� �������� �������������� ���������, ����������� ������ ����������� ��������������� �������, ������������ ����� ���������� ���������, ����������� ����� ���������� ���������, ����� ����������� ���������� ���������� ���������, ������������ ����� ������������ ������������ ����������, ��������������� ���������� (��������), ���� �����������, ��������� �� ��������� ����������� �������, � � �������������� ������� ������������ ����� ������������ ���������������� ������ ����� ������ �� ����� ������������ ����� ����������� � �������������-�������������������� ���� &amp;quot;��������&amp;quot;, ��� ����� ������� ���������.&amp;quot;.&lt;/p&gt;&lt;p&gt;7.&amp;nbsp;�������� ����������� ����:&lt;/p&gt;&lt;p&gt;�������� &amp;quot;�&amp;quot; ������ 8 ������������� ����� �������������� ��������� �� 2014&amp;nbsp;-&amp;nbsp;2015&amp;nbsp;����, ������������� ������ ���������� ���������� ��������� &lt;span class=3D"cmd"&gt;��&amp;nbsp;11&amp;nbsp;����� 2014&amp;nbsp;�.&amp;nbsp;�&amp;nbsp;226&lt;/span&gt; &amp;quot;�&amp;nbsp;������������ ����� �������������� ��������� �� 2014&amp;nbsp;-&amp;nbsp;2015&amp;nbsp;����&amp;quot; (�������� ���������������� ���������� ���������, 2014, �&amp;nbsp;15, ��.&amp;nbsp;1729);&lt;/p&gt;&lt;p&gt;�������� &amp;quot;�&amp;quot; ������ 5 ����� ���������� ���������� ��������� &lt;span class=3D"cmd"&gt;��&amp;nbsp;8&amp;nbsp;����� 2015&amp;nbsp;�.&amp;nbsp;�&amp;nbsp;120&lt;/span&gt; &amp;quot;�&amp;nbsp;��������� �������� �������������� ���������&amp;quot; (�������� ���������������� ���������� ���������, 2015, �&amp;nbsp;10, ��.&amp;nbsp;1506).&lt;/p&gt;&lt;p&gt;8.&amp;nbsp;��������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15&amp;nbsp;�� 2015&amp;nbsp;����&lt;/p&gt;&lt;p&gt;�&amp;nbsp;364&lt;/p&gt;&lt;p&gt;&amp;nbsp;&lt;/p&gt;&lt;p&gt;&amp;nbsp;&lt;/p&gt;&lt;p class=3D"S"&gt;����������&lt;br&gt;&amp;nbsp;������ ����������&lt;br&gt;&amp;nbsp;���������� ���������&lt;br&gt;&amp;nbsp;��&amp;nbsp;15&amp;nbsp;�� 2015&amp;nbsp;�.&amp;nbsp;�&amp;nbsp;364&lt;/p&gt;&lt;p&gt;&amp;nbsp;&lt;/p&gt;&lt;p class=3D"T"&gt;������� ���������&lt;br&gt;&amp;nbsp;� �������� �� ����������� ������ �� �������������� ��������� � �������� ���������� ���������&lt;/p&gt;&lt;p&gt;&amp;nbsp;&lt;/p&gt;&lt;p class=3D"C"&gt;I. ����� ��������&lt;/p&gt;&lt;p&gt;&amp;nbsp;&lt;/p&gt;&lt;p&gt;1.&amp;nbsp;������� �� ����������� ������ �� �������������� ��������� � �������� ���������� ��������� (�����&amp;nbsp;- �������) ������ �������� ���������� ��������������� ������� ��� ������ ����������� ���� (������������ ������� ��������������� ������ ��������������� ������) �������� ���������� ���������.&lt;/p&gt;&lt;p&gt;2.&amp;nbsp;������� � ����� ����������� �������������� ������������ ���������� ���������, ������������ ���������������� ��������, ������������ ��������, ������� � ������������ ���������� ���������� ���������, �������������� � ������������ ������������� ���������� ���������, ����� ������������ ��������� ������ ���������� ���������, � ����� ���������� � ��������.&lt;/p&gt;&lt;p&gt;3.&amp;nbsp;������� ����������� ��� ����������� �� �������������� � ����������� ���������� ���������� ��������� �� �������� �������������� ���������.&lt;/p&gt;&lt;p&gt;4.&amp;nbsp;������� �������� �������, ����������� �� ������� �� �������� ���������� � ���������� (������������) �������� � ������������� ��������� ��������� � ��������� ���, ��������� ��������������� ��������� �������� ���������� ���������, �� ������� ������������ �������� �� ������������� ����, � ������������� �������������� ������� � ������, ������������ ����������� �������� ����� �������� ���������� ���������.&lt;/p&gt;&lt;p&gt;&amp;nbsp;&lt;/p&gt;&lt;p class=3D"C"&gt;II. �������� ������ ��������&lt;/p&gt;&lt;p&gt;&amp;nbsp;&lt;/p&gt;&lt;p&gt;5.&amp;nbsp;��������� �������� �������� ������:&lt;/p&gt;&lt;p&gt;�)&amp;nbsp;����������� ��������� ������� ������ ��� ���������� ���������� ��������� �� �������������� ��������� � ��� ����������;&lt;/p&gt;&lt;p&gt;�)&amp;nbsp;���������� ����������� � ���������� ��������������� �������� � ������� �������������� ��������� ������� ������������ ���� (����������� ������� ��������������� ������ ��������������� ������) �������� ���������� ���������;&lt;/p&gt;&lt;p&gt;�)&amp;nbsp;����������� ����������� ����������� ������� ��������������� ������ ��������������� ������ �������� ���������� ���������, ������� �������������� ������ �������� ���������� ��������� � ������� �������� ������������� �� ���������� ��������������� �������� � ������� �������������� ���������;&lt;/p&gt;&lt;p&gt;�)&amp;nbsp;����������� ������������� �������� ������� �������������� ������ �������� ���������� ��������� � ������� �������� �������������, � ����� �� ������������� � ���������������� �������� ����������� ��������������� ������� ��� ���������� ��� �� �������������� ��������� � �������� ���������� ���������;&lt;/p&gt;&lt;p&gt;�)&amp;nbsp;����������� ������������� ������� �������������� ������ �������� ���������� ��������� � ������� �������� ������������� � ����������, ����������� ������������ ��������, ���������� �������� ����������, �������� ������������ �� �������� �������������� ��������� � �������� ���������� ���������;&lt;/p&gt;&lt;p&gt;�)&amp;nbsp;�������������� �������������� � ���������� �������� �������������� ������ �������� ���������� ��������� � �������� �������� ������������� ������ �� �������������� ���������.&lt;/p&gt;&lt;p&gt;&amp;nbsp;&lt;/p&gt;&lt;p class=3D"C"&gt;III. ��������� ��������&lt;/p&gt;&lt;p&gt;&amp;nbsp;&lt;/p&gt;&lt;p&gt;6.&amp;nbsp;������� � ���� ��������� ����������� �� ��� ����� ����������� �������� ���������:&lt;/p&gt;&lt;p&gt;�)&amp;nbsp;�������������� ���������� �� ���������������� ���������������� ���������� ��������� � ��������������� ��������� ������� ������������ ���� (����������� ������� ��������������� ������ ��������������� ������) �������� ���������� ���������;&lt;/p&gt;&lt;p&gt;�)&amp;nbsp;������������� ���� �� �������������� ���������, � ����� �� ��������� ������ � �������, ���������� ��������;&lt;/p&gt;&lt;p&gt;�)&amp;nbsp;������������� ������������ �� ����������� ������������������ ���������� ������� � ���� ����������� ����������� �������� � ��������� � ����������������� ���������� ��������;&lt;/p&gt;&lt;p&gt;�)&amp;nbsp;����������:&lt;/p&gt;&lt;p&gt;���������� �������� ����������� �������� ����� �������� ���������� ��������� �� �������� �������������� ���������;&lt;/p&gt;&lt;p&gt;���������� ������������ ����������������� ��������� � ���������� ����������������� �������� ������� �������������� ������ �������� ���������� ��������� (������ ���������� �� �������������� ���������), � ����� �������� �� �� �����������, � ��� ����� ����� ����������� ������������� ���������� ��� �� �������������� ���������, ��������������� ����� �����������;&lt;/p&gt;&lt;p&gt;�)&amp;nbsp;������������� �������, �������� �������� ������, ���������� ��������������� ��������� �������� ���������� ���������, �� ������� ������������ �������� �� ������������� ����, ��������, ����������� � ����������, ������������� � ���� �������������� ���������;&lt;/p&gt;&lt;p&gt;�)&amp;nbsp;��������� ���� �� ������� (� ��� ����� �� ��������� ��������� �������, ��������, ��������������� ���������� �������� ����������, ���������, �������������, ����������� ����������� ��������������� �������) ������ � �������, ���������� ��������, �������� ���������������� �������;&lt;/p&gt;&lt;p&gt;�)&amp;nbsp;��������� ���������� ������� ������������� ������� �� ����������� ������������ ����������������� ���������, ����������������� �������� ������� �������������� ������ �������� ���������� ��������� (������ ���������� �� �������������� ���������);&lt;/p&gt;&lt;p&gt;�)&amp;nbsp;����������� ���������� ���������� ������� � ����������� � ������� ��������������</w:t>
      </w:r>
    </w:p>
    <w:p>
      <w:pPr>
        <w:pStyle w:val="PreformattedText"/>
        <w:bidi w:val="0"/>
        <w:spacing w:before="0" w:after="0"/>
        <w:jc w:val="left"/>
        <w:rPr/>
      </w:pPr>
      <w:r>
        <w:rPr/>
        <w:t xml:space="preserve"> ���������</w:t>
      </w:r>
      <w:r>
        <w:rPr/>
        <w:t>, ������������ ��� ���������� �� ����������� ����� ������� ������������ ���� (����������� ������� ��������������� ������ ��������������� ������) �������� ���������� ��������� � �������������-�������������������� ���� &amp;quot;��������&amp;quot;, ������������� � ��������� �������� ���������� � ����������� � ����������� ��������������� ������ (�� �� ��������).&lt;/p&gt;&lt;p&gt;&amp;nbsp;&lt;/p&gt;&lt;p class=3D"C"&gt;IV. ������ ����������� ��������&lt;/p&gt;&lt;p&gt;&amp;nbsp;&lt;/p&gt;&lt;p&gt;7.&amp;nbsp;��������� � �������� � ������������ ������ �������� ���������� ������ ����������� ����� (������������� ������� ��������������� ������ ��������������� ������) �������� ���������� ���������.&lt;/p&gt;&lt;p&gt;8.&amp;nbsp;������� ���������� � ������� ����������� ��������, ��� ������������, �������� � ������ ��������.&lt;/p&gt;&lt;p&gt;9.&amp;nbsp;������������� �������� �� ��������� ������ ������ ����������� ���� (������������ ������� ��������������� ������ ��������������� ������) �������� ���������� ��������� ��� ����, �������� ���������� ��� ����������.&lt;/p&gt;&lt;p&gt;10.&amp;nbsp;� ������ �������� ����� ������� ������������ ������� �������������� ������ �������� ���������� ���������, ������� �������� �������������, ������������� �������� ������������ ������������ ���������� ���������� ��������� � ����������� ������, ������������ ��������������� ������� ����������� ��������������� �������, ������������ ������������ ������ �������� ���������� ���������, ������������� ������� � ��������������� �����������, � ����� ������������� ������������ �����������, ��������� �������� ������� ������ ������� � ��������������� ���������.&lt;/p&gt;&lt;p&gt;11.&amp;nbsp;�������� ���������� ����� �������� ������� ���� �� ����������.&lt;/p&gt;&lt;p&gt;12.&amp;nbsp;������� � ������ �������� ������������ �� ������������ �������.&lt;/p&gt;&lt;p&gt;13.&amp;nbsp;�� �������� �������� ����� ���� ���������� ������������� ����������� ��������������� �������, ��������������� ������� �������� ���������� ���������, ������� �������� �������������, ����������� � ������� �������� ����������.&lt;/p&gt;&lt;p&gt;14.&amp;nbsp;�� ������ ����������� �������� �� �������, ������� � ���������� ����������� �������� �� ��������������� ��������� �������� � �� ������ ����� ����������� �� ��������� ��� ��������� ������ ��������.&lt;/p&gt;&lt;p&gt;&amp;nbsp;&lt;/p&gt;&lt;p class=3D"C"&gt;V. ���������� ����������� �������� � ������ �� ������&lt;/p&gt;&lt;p&gt;&amp;nbsp;&lt;/p&gt;&lt;p&gt;15.&amp;nbsp;������ �������� ������������ �� �������� ������ � � ������������ � �����������, ������� ����������� ���������.&lt;/p&gt;&lt;p&gt;16.&amp;nbsp;�������� �������� ����� ������������ �������� ��� �� ��� �������� ����������� ����������� ��������.&lt;/p&gt;&lt;p&gt;17.&amp;nbsp;�������� �������� ��������, ��� �������, ���� ��� � �������. � ������ ������������� �� ���������� ����������� ��������, ���������� ����������� ��������, � ����� ����� �������� (�� ����������� � ������������� �������� ��� ��� ������������ � �� ������������ �������� ��������) ����� ���������� ������������ �������� ��������.&lt;/p&gt;&lt;p&gt;18.&amp;nbsp;�������� �������� �������� ������� (���������� ����������� ���, �� �������� ������� ��������). � ���� ���������� ������������������ ��� ������������ �������������� �������� ������������� �������� ��� � ��� ���������� ������������ ����������� �������� ����� ���� ������ ������� � ���������� ��������� �������� �������� (����������� ������ ����� �������� � ������������ �� ��������� ����).&lt;/p&gt;&lt;p&gt;19.&amp;nbsp;������ �������� ��������� ����������.&lt;/p&gt;&lt;p&gt;20.&amp;nbsp;�� ���������� ������� �������� ����� ��������� ����������� �������� ���� ��� ��������������� ���� ������� ������������ ���� (����������� ������� ��������������� ������ ��������������� ������) �������� ���������� ���������, � ����� ������� �������� ������� ������������ ���� (����������� ������� ��������������� ������ ��������������� ������) �������� ���������� ���������.&lt;/p&gt;&lt;p&gt;21.&amp;nbsp;�� ������ �������� �� ����� ������ �������� ��� �������������� ��� ��������������, � ����� �� ����� �������������� ������� �������������� ������ �������� ���������� ���������, ������� �������� �������������, �������������� ������������ ����������� � ��������� ����� ���������� ������� ������ �� ��������� ��������.&lt;/p&gt;&lt;p&gt;22.&amp;nbsp;������������ ��������:&lt;/p&gt;&lt;p&gt;�)&amp;nbsp;����������� ����� ����������� ����������� ��������;&lt;/p&gt;&lt;p&gt;�)&amp;nbsp;���������� ���� ������ �������� (��������� ����);&lt;/p&gt;&lt;p&gt;�)&amp;nbsp;���������� �������� �� ���������� �������� ��������;&lt;/p&gt;&lt;p&gt;�)&amp;nbsp;���� �������� � ������ ����� ���������� ������ ��������;&lt;/p&gt;&lt;p&gt;�)&amp;nbsp;����������� ������� � ��������� � ������������ ���������������� ��������, ���������������� �������� �������� ���������� ���������, ������������ � ���������� �� ��������, ��������� � ����������� ��������.&lt;/p&gt;&lt;p&gt;23.&amp;nbsp;����������� ����������� ��������, ���������� ���������� � ��������� �������� � �������� �� ����������� ������� � ������� ����������� ����� �������� ���������� ��������� �� ������������ ������������� � ���� ��������������.&lt;/p&gt;&lt;p&gt;24.&amp;nbsp;��������� ��������:&lt;/p&gt;&lt;p&gt;�)&amp;nbsp;������������ ���������� ������� ����� ������ �������� (���������� �����), ��������� �������� �� �� ��������, ������������ ������ �� ���������� ����������� ���������� � �������� ��������, �������� �������������� �������, ����� �������� �������� ��������;&lt;/p&gt;&lt;p&gt;�)&amp;nbsp;����������� ������ ��������, ������������ �� ��������� ���, ���������, ���� ��� � �����, ������� ��������� � �������� �� �������� ��������, ������������ �� ������������ �����������;&lt;/p&gt;&lt;p&gt;�)&amp;nbsp;�������� ��������� ��������� ��������;&lt;/p&gt;&lt;p&gt;�)&amp;nbsp;���������� ���������� ��������� ����������� ��������, ������ �� ����������� ��������� ��������.&lt;/p&gt;&lt;p&gt;25.&amp;nbsp;�� ������ ����������� �������� ��������� � ������� �������� (�������� ��� � �����-���� �����) ����� ����������� ��������� �������� ���������� �� ������������.&lt;/p&gt;&lt;p&gt;&amp;nbsp;&lt;/p&gt;&lt;p&gt;&amp;nbsp;&lt;/p&gt;&lt;p class=3D"S"&gt;����������&amp;nbsp;&lt;br&gt;������ ����������&lt;br&gt;&amp;nbsp;���������� ���������&lt;br&gt;&amp;nbsp;��&amp;nbsp;15&amp;nbsp;�� 2015&amp;nbsp;�.&amp;nbsp;�&amp;nbsp;364&lt;/p&gt;&lt;p&gt;&amp;nbsp;&lt;/p&gt;&lt;p class=3D"T"&gt;������� ���������&lt;br&gt;� ������������� ������������ ���������������� ������ ��&amp;nbsp;������������ ������������� � ���� ��������������&lt;/p&gt;&lt;p&gt;&amp;nbsp;&lt;/p&gt;&lt;p class=3D"C"&gt;&lt;span class=3D"markx"&gt;(� �������� ������ ���������� ���������� ��������� &lt;span class=3D"cmd"&gt;&lt;/span&gt;��&amp;nbsp;19.09.2017&amp;nbsp;�&amp;nbsp;431, &lt;span class=3D"cmd"&gt;&lt;/span&gt;��&amp;nbsp;25.04.2022&amp;nbsp;�&amp;nbsp;232)&lt;/span&gt;&amp;nbsp;&lt;/p&gt;&lt;p&gt;&amp;nbsp;&lt;/p&gt;&lt;p class=3D"C"&gt;I. ����� ��������&lt;/p&gt;&lt;p&gt;&amp;nbsp;&lt;/p&gt;&lt;p&gt;1.&amp;nbsp;�������� ������� ���������� ���������� �������� ���������, �������� ������ � ������� ������������ ������������ ���������������� ������ �� ������������ ������������� � ���� �������������� (�����&amp;nbsp;- ������������� �� ������������ ������������� ��������������).&lt;/p&gt;&lt;p&gt;2.&amp;nbsp;�������� ��������� �������� �������� �� �������������� �� ������������ �� ������������ ������������� ��������������, ���������� � ����������� ��������������� �������, ��������� � ������� II ������ ���������� ����������� ��������������� ������, ��� ��������� ������� ����������� ��������������� �������� ������ ����������� ������� � ����� �������, �� ��������� � ������������� �������������� ���������, � ����� ������� � �������, �� ��������� � ������������� �������������� ��������� ����� ������� (�������) � ������������������ �����, ������������� ������ ���������� ���������� ��������� &lt;span class=3D"cmd"&gt;��&amp;nbsp;18&amp;nbsp;�� 2009&amp;nbsp;�.&amp;nbsp;�&amp;nbsp;557&lt;/span&gt;.&lt;/p&gt;&lt;p&gt;3.&amp;nbsp;������������� �� ������������ ������������� �������������� � ����� ����������� �������������� ������������ ���������� ���������, ������������ ���������������� ��������, ������������ ��������, ������� � ������������ ���������� ���������� ���������, �������������� � ������������ ������������� ���������� ���������, ����� ������������ ��������� ������, �������� ������ ��� ���������� ���������� ��������� �� �������������� ��������� � ��� ����������, �������� � �������� �� �����������, � ����� ���������� � ������������� �� ������������ ������������� � ���� ��������������, ��������� � ����������� ��������������� ������.&lt;/p&gt;&lt;p&gt;4.&amp;nbsp;������������ ������������ �� ������������ ������������� �������������� ����� ����������� ��������������� �� ����������� ����� ������������.&lt;/p&gt;&lt;p&gt;&amp;nbsp;&lt;/p&gt;&lt;p class=3D"C"&gt;II. �������� ������ ������������ �� ������������ ������������� ��������������&lt;/p&gt;&lt;p&gt;&amp;nbsp;&lt;/p&gt;&lt;p&gt;5.&amp;nbsp;��������� �������� ������������ �� ������������ ������������� �������������� ������:&lt;/p&gt;&lt;p&gt;�)&amp;nbsp;������������ � ����������� ��������������� ����������� �������� ������������ � �������������� ��������;&lt;/p&gt;&lt;p&gt;�)&amp;nbsp;������������ ������������� �������������� � ����������� ��������������� ������;&lt;/p&gt;&lt;p&gt;�)&amp;nbsp;���������� � ������� ���, ������������ �� ����������� �������� ������������ ���������������� ������������ ��������� ��������, ����������� � ����������, ������������� � ���� �������������� ���������;&lt;/p&gt;&lt;p&gt;�)&amp;nbsp;������������� �������:&lt;/p&gt;&lt;p&gt;�� ���������� ������������ ���������������� ������������ ��������� ��������, ����������� � ����������, ������������� � ���� �������������� ���������;&lt;/p&gt;&lt;p&gt;�� ���������� ���������������� ���������� ��������� � ��������������� ��������� � �����������, ��������� �� ��������� �����, ������������ ����� ����������� ��������������� �������, � ����� �� ����������� � ��� ��� �� ������������ ������������� ��������������.&lt;/p&gt;&lt;p&gt;&amp;nbsp;&lt;/p&gt;&lt;p class=3D"C"&gt;III. �������� ������� ������������ �� ������������ ������������� ��������������&lt;/p&gt;&lt;p&gt;&amp;nbsp;&lt;/p&gt;&lt;p&gt;6.&amp;nbsp;������������� �� ������������ ������������� �������������� ����������� �������� �������� �������:&lt;/p&gt;&lt;p&gt;�)&amp;nbsp;����������� �������� ������������ ���������������� ������������ ��������� ��������, ����������� � ����������, ������������� � ���� �������������� ���������;&lt;/p&gt;&lt;p&gt;�)&amp;nbsp;������� ��� �� ������� � ��������� ������ � �������, ������������� ������������ ��������� ��������� �� ��������������� ������;&lt;/p&gt;&lt;p&gt;�)&amp;nbsp;����������� ����������� �������� ������������ ���������������� ������ �� �������� ���������� � ���������� �������� ����������� ��������������� ����������� �������� � ������������� ��������� ���������;&lt;/p&gt;&lt;p&gt;�)&amp;nbsp;�������� ����������� ���������������</w:t>
      </w:r>
    </w:p>
    <w:p>
      <w:pPr>
        <w:pStyle w:val="PreformattedText"/>
        <w:bidi w:val="0"/>
        <w:spacing w:before="0" w:after="0"/>
        <w:jc w:val="left"/>
        <w:rPr/>
      </w:pPr>
      <w:r>
        <w:rPr/>
        <w:t xml:space="preserve"> ����������� �������� ��������������� ������ �� ��������</w:t>
      </w:r>
      <w:r>
        <w:rPr/>
        <w:t>, �������� � ����������� ���������������� ���������� ��������� � ��������������� ���������, � ����� � ����������� ��������� � ������ ���������;&lt;/p&gt;&lt;p&gt;�)&amp;nbsp;����������� �������� � ����������� ��������������� ������ �������� ���� � ��������� ������������ ���������������� ������������ ���������, ����������� � ������� ��� ��������� ����� ���������;&lt;/p&gt;&lt;p&gt;�)&amp;nbsp;����������� ���������� ������������ ���������������� ������������ ��������� ���������� ��������� ������������ ��������� (�����������), ������ ����������� ���������� ���������, ���� ����������� ��������������� ������ ��� ���� ������ �������� � ��� �����-���� ��� � ���� �������� �� � ��������� ������������� ��������������;&lt;/p&gt;&lt;p&gt;�)&amp;nbsp;������������� ��������:&lt;/p&gt;&lt;p&gt;������������� � ������� �������� � �������, �� ��������� � ������������� �������������� ���������, � ����� ���� ��������, �������������� ����������, ������������ �� ��������� ���������� ����������� ��������������� ����������� ������;&lt;/p&gt;&lt;p&gt;������������� � ������� �������� � �������, ��������, �� ��������� � ������������� �������������� ���������, �������������� ������������ ���������������� ������������ ��������� � ������������ � ����������������� ���������� ���������;&lt;/p&gt;&lt;p&gt;�������� ������������ ���������������� ������������ ��������� ��������, ����������� � ����������, ������������� � ���� �������������� ���������;&lt;/p&gt;&lt;p&gt;�������� ����������, ����������� ��������� ����������� ��������������� ����������� ������, ����������� ��� ��������� ��� ����� ��������� � ����������� ��������������� ����������� ������ ��������� �������� � (���) ����������-��������� �������� � ������, ��������������� ������������ ��������;&lt;/p&gt;&lt;p&gt;�)&amp;nbsp;���������� � �������� ����� ����������� �������� ����������� �������� ����� �� �������� �������������� ���������;&lt;/p&gt;&lt;p&gt;�)&amp;nbsp;������ ��������:&lt;/p&gt;&lt;p&gt;� �������, �� ��������� � ������������� �������������� ���������, �������������� ����������, ������������ �� ��������� ���������� ����������� ��������������� ����������� ������;&lt;/p&gt;&lt;p&gt;� �������, ��������, �� ��������� � ������������� �������������� ���������, �������������� ������������ ���������������� ������������ ��������� � ������������ � ����������������� ���������� ���������;&lt;/p&gt;&lt;p&gt;� ��������� ������������ ���������������� ������������ ��������� ��������, ����������� � ����������, ������������� � ���� �������������� ���������;&lt;/p&gt;&lt;p&gt;� ��������� ����������, ����������� ��������� ����������� ��������������� ����������� ������, ����������� ��� ��������� ��� ����� ��������� � ����������� ��������������� ����������� ������ ��������� �������� � (���) ����������-��������� �������� � ������, ��������������� ������������ ��������;&lt;/p&gt;&lt;p&gt;�)&amp;nbsp;������� � �������� ����� ����������� � ����������� ��������� �������� � �������, ��������, �� ��������� � ������������� �������������� ��������� ����������� ��������������� ����������� ��������, �� ������ (��������) � ������������������ ����� �� ����������� ����� ������������ ���������������� ������ � �������������-�������������������� ���� &amp;quot;��������&amp;quot;, � ����� � ����������� ������������� ���� �������� �������������� ��������� �������� ���������� �� ������������;&lt;/p&gt;&lt;p&gt;�)&amp;nbsp;���������� � �������� ����� ����������� ������������������ ���������� ����������� ��������������� ����������� ��������;&lt;/p&gt;&lt;p&gt;�)&amp;nbsp;������������� ���� ������� � ������� �������������� ��������� � ������������ � ����������������� ���������� ���������.&lt;/p&gt;&lt;p&gt;7.&amp;nbsp;� ���� ���������� ����� ������� ������������� �� ������������ ������������� ��������������:&lt;/p&gt;&lt;p&gt;�)&amp;nbsp;������������ ������������ ���������� ���������� ���� �������������� ��������� � ������������� ����������������� ���������� ��������� ����������;&lt;/p&gt;&lt;p&gt;�)&amp;nbsp;�������������� �� ���������� � ������������� ������ &lt;span class=3D"ed"&gt;(� ��� ����� � �������������� ��������������� �������������� ������� � ������� �������������� ��������� &amp;quot;��������&amp;quot;)&lt;/span&gt; � ����������� ������ �������������� ������, �������������� �� ������������� ����������-��������� �����������, � ������ ����������� ���������� ���������, ���� ����������� ��������������� ������, ��������������� ������ ����������� ��������������� �������, ��������������� ������ ��������� ���������� ���������, ������ �������� �������������, �� ���������, � ����������� � ������������ ���������� ������� �� ������� � ��� �������� � �������, ��������, �� ��������� � ������������� �������������� ��������� ����������� ��������������� ����������� ��������, �� ������ (��������) � ������������������ �����, � ��������� ��� ��������, ����������� � ����������, ������������� � ���� �������������� ���������&lt;span class=3D"ed"&gt;, � ����� �� ���� �������� � ������, ��������������� ������������ ��������� ������ ���������� ���������&lt;/span&gt;; &lt;span class=3D"mark"&gt;(� �������� ������ ���������� ���������� ��������� &lt;span class=3D"cmd"&gt;&lt;/span&gt;��&amp;nbsp;19.09.2017&amp;nbsp;�&amp;nbsp;431, &lt;span class=3D"cmd"&gt;&lt;/span&gt;��&amp;nbsp;25.04.2022&amp;nbsp;�&amp;nbsp;232)&lt;/span&gt;&lt;/p&gt;&lt;p&gt;�)&amp;nbsp;����������� � �������� ����� ����������� �������������� � ������������������� ��������, � ����� (�� �������� ����������� ������������ ���������������� ������) � ���������������� �������� ������������ ���������������� ������ � � ����������������� ��� ������������ �������� � ������������ �����������, � ������������, ���������� �� ��������� �����, ������������ ����� ����������� ��������������� �������, � ����������, ����������� ������������ ��������, ���������� �������� ����������, �������� � ������� ������������;&lt;/p&gt;&lt;p&gt;�)&amp;nbsp;�������� � ���������� � ������������ ������ � �� ������� ������, �������� �� ��� ������� �� �������������� � ������������� ������ �������� � �������, ��������, �� ��������� � ������������� �������������� ��������� � �� ���� ����������;&lt;/p&gt;&lt;p&gt;�)&amp;nbsp;�������� � �������� ����� ����������� ��������� �� ���������� � ����������� ��� (� �� �������);&lt;/p&gt;&lt;p&gt;�)&amp;nbsp;����������� � �������� �� �������� ���������� � ���������� �������� ����������� ��������������� ����������� �������� � ������������� ��������� ���������, ������������ � ����������� ��������������� ������ � ��� ��������������� �������, ��������� � ���������, ����������� �� ������ ���� ��������;&lt;/p&gt;&lt;p&gt;&lt;span class=3D"ed"&gt;�&lt;/span&gt;&lt;span class=3D"ed"&gt;&lt;span class=3D"W9"&gt;1&lt;/span&gt;&lt;/span&gt;&lt;span class=3D"ed"&gt;)&amp;nbsp;��������� ��������������� �������������� �������� � ������� �������������� ��������� &amp;quot;��������&amp;quot;;&lt;/span&gt;&lt;span class=3D"mark"&gt; (���������� ���������� - ���� ���������� ���������� ��������� &lt;span class=3D"cmd"&gt;&lt;/span&gt;��&amp;nbsp;25.04.2022&amp;nbsp;�&amp;nbsp;232)&lt;/span&gt;&lt;/p&gt;&lt;p&gt;�)&amp;nbsp;�������� ���� ���������, ������������ �� ��������������� ���������.&lt;/p&gt;&lt;p&gt;&amp;nbsp;&lt;/p&gt;&lt;p&gt;&amp;nbsp;&lt;/p&gt;&lt;p class=3D"S"&gt;����������&lt;br&gt;&amp;nbsp;������ ����������&amp;nbsp;&lt;br&gt;���������� ���������&lt;br&gt;&amp;nbsp;��&amp;nbsp;15&amp;nbsp;�� 2015&amp;nbsp;�.&amp;nbsp;�&amp;nbsp;364&lt;/p&gt;&lt;p&gt;&amp;nbsp;&lt;/p&gt;&lt;p class=3D"T"&gt;������� ���������&lt;br&gt;&amp;nbsp;�� ������ �������� ���������� ��������� �� ������������ ������������� � ���� ��������������&lt;/p&gt;&lt;p&gt;&amp;nbsp;&lt;/p&gt;&lt;p class=3D"C"&gt;&lt;span class=3D"markx"&gt;(� �������� ������ ���������� ���������� ��������� &lt;span class=3D"cmd"&gt;&lt;/span&gt;��&amp;nbsp;25.04.2022&amp;nbsp;�&amp;nbsp;232)&lt;/span&gt;&amp;nbsp;&lt;/p&gt;&lt;p&gt;&amp;nbsp;&lt;/p&gt;&lt;p class=3D"C"&gt;I. ����� ��������&lt;/p&gt;&lt;p&gt;&amp;nbsp;&lt;/p&gt;&lt;p&gt;1.&amp;nbsp;�������� ������� ���������� ���������� �������� ���������, �������� ������ � ������� ������ �������� ���������� ��������� �� ������������ ������������� � ���� �������������� (�����&amp;nbsp;- ����� �� ������������ ������������� ��������������).&lt;/p&gt;&lt;p&gt;2.&amp;nbsp;����� �� ������������ ������������� �������������� �������� � ������, ������������� ����������������� ���������� ���������.&lt;/p&gt;&lt;p&gt;3.&amp;nbsp;����� �� ������������ ������������� �������������� � ����� ����������� �������������� ������������ ���������� ���������, ������������ ���������������� ��������, ������������ ��������, ������� � ������������ ���������� ���������� ���������, �������������� � ������������ ������������� ���������� ���������, ���������������� � ����� ������������ ��������� ������ �������� ���������� ���������, �������� ������ ��� ���������� ���������� ��������� �� �������������� ��������� � ��� ����������, �������� � �������� �� �����������, � ����� ���������� �� ������ �� ������������ ������������� � ���� ��������������, ��������� � �������� ���������� ���������.&lt;/p&gt;&lt;p&gt;4.&amp;nbsp;������������ ������ �� ������������ ������������� �������������� ����� ����������� ��������������� �� ����������� ����� ������.&lt;/p&gt;&lt;p&gt;5.&amp;nbsp;����� �� ������������ ������������� �������������� � �������� ����� ����������� ��������������� � ����������� ���������� ���������� ��������� �� �������� �������������� ���������.&lt;/p&gt;&lt;p&gt;&amp;nbsp;&lt;/p&gt;&lt;p class=3D"C"&gt;II. �������� ������ ������ �� ������������ ������������� ��������������&lt;/p&gt;&lt;p&gt;&amp;nbsp;&lt;/p&gt;&lt;p&gt;6.&amp;nbsp;��������� �������� ������ �� ������������ ������������� �������������� ������:&lt;/p&gt;&lt;p&gt;�)&amp;nbsp;������������ � ���, ��������� ��������������� ��������� �������� ���������� ���������, ��������������� ����������� �������� �������� ���������� ���������, ������������� �������� � ������� ������������ � �������������� ��������;&lt;/p&gt;&lt;p&gt;�)&amp;nbsp;������������ ������������� �������������� � ������ �������������� ������ ��������������� ������ �������� ���������� ���������, ������� �������������� ������ �������� ���������� ���������, �����������, ��������� �� ��������� �����, ������������ ����� �������� �������������� ������ �������� ���������� ���������;&lt;/p&gt;&lt;p&gt;�)&amp;nbsp;������������� ������� �� ���������� ������, ���������� ��������������� ��������� �������� ���������� ���������, �� ������� ������������ �������� �� ������������� ����, ���������������� ������������ ��������� �������� ���������� ��������� � ������, ���������� ��������� ��������� �� ��������� ��������� �������� � �����������, ��������� �� ��������� �����, ������������ ����� �������� �������������� ������ �������� ���������� ���������, ��������, ����������� � ����������, ������������� � ���� ��������������</w:t>
      </w:r>
    </w:p>
    <w:p>
      <w:pPr>
        <w:pStyle w:val="PreformattedText"/>
        <w:bidi w:val="0"/>
        <w:spacing w:before="0" w:after="0"/>
        <w:jc w:val="left"/>
        <w:rPr/>
      </w:pPr>
      <w:r>
        <w:rPr/>
        <w:t xml:space="preserve"> ���������</w:t>
      </w:r>
      <w:r>
        <w:rPr/>
        <w:t>;&lt;/p&gt;&lt;p&gt;�)&amp;nbsp;����������� �������� ���������������� ������������ ��������� �������� ���������� ��������� ���������� ���������������� ���������� ��������� � �������� �� ���������, � ����� ���� ����������������� ����.&lt;/p&gt;&lt;p&gt;&amp;nbsp;&lt;/p&gt;&lt;p class=3D"C"&gt;III. �������� ������� ������ �� ������������ ������������� ��������������&lt;/p&gt;&lt;p&gt;&amp;nbsp;&lt;/p&gt;&lt;p&gt;7.&amp;nbsp;����� �� ������������ ������������� �������������� ����������� �������� �������� �������:&lt;/p&gt;&lt;p&gt;�)&amp;nbsp;����������� �������� ������, ���������� ��������������� ��������� �������� ���������� ���������, �� ������� ������������ �������� �� ������������� ����, � ���������������� ������������ ��������� �������� ���������� ��������� ��������, ����������� � ����������, ������������� � ���� �������������� ���������;&lt;/p&gt;&lt;p&gt;�)&amp;nbsp;������� ��� �� ������� � ��������� ������ � �������, ������������� ������������ ��������� ��������� ��� ������������� ���������� ������, ���������� ��������������� ��������� �������� ���������� ���������, �� ������� ������������ �������� �� ������������� ����, � ��� ���������� ����������� ����������� ���������������� ������������ ��������� �������� ���������� ���������;&lt;/p&gt;&lt;p&gt;�)&amp;nbsp;����������� ����������� �������� �� �������� ���������� � ���������� �������� ��������������� ����������� �������� �������� ���������� ��������� � ������������� ��������� ���������, ������������ � ������ �������������� ������ ��������������� ������ �������� ���������� ���������;&lt;/p&gt;&lt;p&gt;�)&amp;nbsp;������� � �������� ����� ����������� � ������ �������� �� �������� ���������� � ���������� �������� � ������������� ��������� ���������, ������������ � ������� �������������� ������ �������� ���������� ��������� � � ������� �������� �������������;&lt;/p&gt;&lt;p&gt;�)&amp;nbsp;�������� �����, ��������� ��������������� ��������� �������� ���������� ���������, ��������������� ����������� �������� �������� ���������� ���������, ������������� �������� � ��������� ��������������� ������ �� ��������, �������� � ����������� ���������������� ���������� ��������� � ��������������� ���������, � ����� � ����������� ��������� � ������ ���������;&lt;/p&gt;&lt;p&gt;�)&amp;nbsp;������� � �������� ����� ����������� � ����������� �������� � ������ �������������� ������ ��������������� ������ �������� ���������� ���������, ������� �������������� ������ �������� ���������� ��������� �������� ���� � ��������� ����, ����������� � ������� ��� ��������� ����� ���������;&lt;/p&gt;&lt;p&gt;�)&amp;nbsp;����������� ���������� ���������������� ������������ ��������� �������� ���������� ��������� ���������� ��������� ������������ ��������� (�����������), ������ ����������� ���������� ���������, ���� ����������� ��������������� ������, ��������������� ������ �������� ���������� ��������� ��� ���� ������ �������� � ��� �����-���� ��� � ���� �������� �� � ��������� ������������� ��������������;&lt;/p&gt;&lt;p&gt;�)&amp;nbsp;������������� ��������:&lt;/p&gt;&lt;p&gt;������������� � ������� �������� � �������, �� ��������� � ������������� �������������� ���������, �������������� ����������, ������������ �� ��������� ��������������� ���������� �������� ���������� ���������, �� ������� ������������ �������� �� ������������� ����, � ���������� ��������������� ����������� ������ �������� ���������� ���������;&lt;/p&gt;&lt;p&gt;������������� � ������� �������� � �������, ��������, �� ��������� � ������������� �������������� ���������, �������������� ������, ���������� ��������������� ��������� �������� ���������� ���������, �� ������� ������������ �������� �� ������������� ����, � ���������������� ������������ ��������� �������� ���������� ���������;&lt;/p&gt;&lt;p&gt;�������� ������, ���������� ��������������� ��������� �������� ���������� ���������, �� ������� ������������ �������� �� ������������� ����, � ���������������� ������������ ��������� �������� ���������� ��������� ��������, ����������� � ����������, ������������� � ���� �������������� ���������;&lt;/p&gt;&lt;p&gt;�������� ����������, ����������� ��������� ��������������� ����������� ������ �������� ���������� ���������, ����������� ��� ��������� ��� ����� ��������� � ��������������� ����������� ������ �������� ���������� ��������� ��������� �������� � (���) ����������-��������� �������� � ������, ��������������� ������������ ��������;&lt;/p&gt;&lt;p&gt;�)&amp;nbsp;������������� ������� �� ���������� ���������������� ���������� ��������� � ��������������� ��������� � ��������������� ���������� �������� ���������� ��������� � �����������, ��������� �� ��������� �����, ������������ ����� �������� �������������� ������ �������� ���������� ���������, � ����� �� ����������� � ���� ���������� � ����������� ��� �� ������������ ������������� ��������������;&lt;/p&gt;&lt;p&gt;�)&amp;nbsp;������� � �������� ����� ����������� � ���������� � ������������ �������� ����������� �������� ����� �������� ���������� ��������� �� �������� �������������� ���������;&lt;/p&gt;&lt;p&gt;�)&amp;nbsp;������ ��������:&lt;/p&gt;&lt;p&gt;� �������, �� ��������� � ������������� �������������� ���������, �������������� ����������, ������������ �� ��������� ���������� ��������������� ����������� ������ �������� ���������� ���������;&lt;/p&gt;&lt;p&gt;� �������, ��������, �� ��������� � ������������� �������������� ���������, �������������� ���������������� ������������ ��������� �������� ���������� ��������� � ������������ � ����������������� ���������� ���������;&lt;/p&gt;&lt;p&gt;� ��������� ���������������� ������������ ��������� �������� ���������� ��������� ��������, ����������� � ����������, ������������� � ���� �������������� ���������;&lt;/p&gt;&lt;p&gt;� ��������� ����������, ����������� ��������� ��������������� ����������� ������ �������� ���������� ���������, ����������� ��� ��������� ��� ����� ��������� � ��������������� ����������� ������ �������� ���������� ��������� ��������� �������� � (���) ����������-��������� �������� � ������, ��������������� ������������ ��������;&lt;/p&gt;&lt;p&gt;�)&amp;nbsp;������� � �������� ����� ����������� � ����������� ��������� �������� � �������, ��������, �� ��������� � ������������� �������������� ��������� ���, ��������� ��������������� ��������� �������� ���������� ���������, �� ������� ������������ �������� �� ������������� ����, � ��������������� ����������� �������� �������� ���������� ���������, �� ������ (��������) � ������������������ ����� �� ����������� ������ ������� ��������������� ������ ��������������� ������ �������� ���������� ��������� � ������� �������������� ������ �������� ���������� ��������� � �������������-�������������������� ���� &amp;quot;��������&amp;quot;, � ����� � ����������� ������������� ���� �������� �������������� ��������� �������� ���������� �� ������������;&lt;/p&gt;&lt;p&gt;�)&amp;nbsp;����������� ����������� �������� �� ����������� ������ �� �������������� ��������� � �������� ���������� ���������, ���������� ���������� � ��������� �������� � �������� �� ����������� ������� � �������;&lt;/p&gt;&lt;p&gt;�)&amp;nbsp;���������� � �������� ����� ����������� �����������:&lt;/p&gt;&lt;p&gt;����������� �� ������������ ������������� �������������� � ������� �������� �������������, ������������� ����������� � ����������, � ����� �������� � ��� ���������������� ���������� ��������� � ��������������� ���������;&lt;/p&gt;&lt;p&gt;���������� ������������ ���������� ��������� ���� �� ������������� ���������;&lt;/p&gt;&lt;p&gt;�)&amp;nbsp;���������� � �������� ����� ����������� ������������������ ����������, � ����� ������������� ������� �� ��� ������������ � ��������������� ���������� �������� ���������� ���������;&lt;/p&gt;&lt;p&gt;�)&amp;nbsp;������������� ���� ������� � ������� �������������� ��������� � ������������ � ����������������� ���������� ���������.&lt;/p&gt;&lt;p&gt;8.&amp;nbsp;� ���� ���������� ����� ������� ����� �� ������������ ������������� ��������������:&lt;/p&gt;&lt;p&gt;�)&amp;nbsp;�������������� �� ���������� � ������������� ������ &lt;span class=3D"ed"&gt;(� ��� ����� � �������������� ��������������� �������������� ������� � ������� �������������� ��������� &amp;quot;��������&amp;quot;)&lt;/span&gt; � ����������� ������ �������������� ������, �������������� �� ������������� ����������-��������� �����������, � ������ ����������� ���������� ���������, ���� ����������� ��������������� ������, � ��������������� ������ ��������� ���������� ���������, ��������������� ������ ����������� ������� �������������� ������, ������ �������� �������������, �� ���������, � ����������� � ������������ ���������� ������� �� ������� � ��� �������� � �������, ��������, �� ��������� � ������������� �������������� ��������� ���, ��������� ��������������� ��������� �������� ���������� ���������, �� ������� ������������ �������� �� ������������� ����, ��������������� ����������� �������� �������� ���������� ���������, �� ������ (��������) � ������������������ �����, � ��������� ��� ��������, ����������� � ����������, ������������� � ���� �������������� ���������, � ����� �� ���� �������� � �������� ����� �����������; &lt;span class=3D"mark"&gt;(� �������� ����� ���������� ���������� ��������� &lt;span class=3D"cmd"&gt;&lt;/span&gt;��&amp;nbsp;25.04.2022&amp;nbsp;�&amp;nbsp;232)&lt;/span&gt;&lt;/p&gt;&lt;p&gt;�)&amp;nbsp;����������� � �������� ����� ����������� �������������� � ������������������� ��������, ����� ������������ ���������������� ��������, � ���������������� �������� �������� ���������� ���������, �������� �������� �������������, ���������������� � �������������� ������������, � ����������, ����������� ������������ ��������, ���������� �������� ����������, �������� � ������� ������������;&lt;/p&gt;&lt;p&gt;�)&amp;nbsp;�������� � ���������� � ������������ ������ � �� ������� ������ � �������� �� ��� ������� �� �������������� �������� � �������, ��������, �� ��������� � ������������� �������������� ��������� � �� ���� ����������;&lt;/p&gt;&lt;p&gt;�)&amp;nbsp;�������� � �������� ����� ����������� ��������� �� ���������� � ����������� ��� (� �� �������);&lt;/p&gt;&lt;p&gt;&lt;span class=3D"ed"&gt;�&lt;/span&gt;&lt;span class=3D"ed"&gt;&lt;span class=3D"W9"&gt;1&lt;/span&gt;&lt;/span&gt;&lt;span class=3D"ed"&gt;)&amp;nbsp;��������� ��������������� �������������� �������� � ������� �������������� ��������� &amp;quot;��������&amp;quot;; &lt;/span&gt;&lt;span class=3D"mark"&gt;(���������� ���������� - ���� ���������� ���������� ��������� &lt;span class=3D"cmd"&gt;&lt;/span&gt;��&amp;nbsp;25.04.2022&amp;nbsp;�&amp;nbsp;232)&lt;/span&gt;&lt;/p&gt;&lt;p&gt;�)&amp;nbsp;��������</w:t>
      </w:r>
    </w:p>
    <w:p>
      <w:pPr>
        <w:pStyle w:val="PreformattedText"/>
        <w:bidi w:val="0"/>
        <w:spacing w:before="0" w:after="0"/>
        <w:jc w:val="left"/>
        <w:rPr/>
      </w:pPr>
      <w:r>
        <w:rPr/>
        <w:t xml:space="preserve"> ���� ���������</w:t>
      </w:r>
      <w:r>
        <w:rPr/>
        <w:t>, ������������ �� ��������������� ���������.&lt;/p&gt;&lt;p&gt;&amp;nbsp;&lt;/p&gt;&lt;p&gt;&amp;nbsp;&lt;/p&gt;&lt;p class=3D"C"&gt;_______________&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