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 {margin:15mm 10mm 15mm 12mm;}</w:t>
      </w:r>
    </w:p>
    <w:p>
      <w:pPr>
        <w:pStyle w:val="PreformattedText"/>
        <w:bidi w:val="0"/>
        <w:spacing w:before="0" w:after="0"/>
        <w:jc w:val="left"/>
        <w:rPr/>
      </w:pPr>
      <w:r>
        <w:rPr/>
        <w:t>@page {margin:15mm 7mm 15mm 15mm;}</w:t>
      </w:r>
    </w:p>
    <w:p>
      <w:pPr>
        <w:pStyle w:val="PreformattedText"/>
        <w:bidi w:val="0"/>
        <w:spacing w:before="0" w:after="0"/>
        <w:jc w:val="left"/>
        <w:rPr/>
      </w:pPr>
      <w:r>
        <w:rPr/>
        <w:t>body{margin:4px; border:0; padding:0; color:#333333; background:#fffffc; font-size:18px; font-family:"times new roman", times, serif; line-height:125%; word-wrap:break-word;}</w:t>
      </w:r>
    </w:p>
    <w:p>
      <w:pPr>
        <w:pStyle w:val="PreformattedText"/>
        <w:bidi w:val="0"/>
        <w:spacing w:before="0" w:after="0"/>
        <w:jc w:val="left"/>
        <w:rPr/>
      </w:pPr>
      <w:r>
        <w:rPr/>
        <w:t>div.clip{width:680px; font-size:16px; font-family:tahoma, arial, sans-serif; line-height:100%;}</w:t>
      </w:r>
    </w:p>
    <w:p>
      <w:pPr>
        <w:pStyle w:val="PreformattedText"/>
        <w:bidi w:val="0"/>
        <w:spacing w:before="0" w:after="0"/>
        <w:jc w:val="left"/>
        <w:rPr/>
      </w:pPr>
      <w:r>
        <w:rPr/>
        <w:t>div.comment{margin-bottom:5px; padding:5px; border-radius:5px; background-color:#d5d5d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r .M{page-break-inside:avoid;}</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 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media screen{</w:t>
      </w:r>
    </w:p>
    <w:p>
      <w:pPr>
        <w:pStyle w:val="PreformattedText"/>
        <w:bidi w:val="0"/>
        <w:spacing w:before="0" w:after="0"/>
        <w:jc w:val="left"/>
        <w:rPr/>
      </w:pPr>
      <w:r>
        <w:rPr/>
        <w:t>em{background-color:#f0f0f0; color:#1111ee;}</w:t>
      </w:r>
    </w:p>
    <w:p>
      <w:pPr>
        <w:pStyle w:val="PreformattedText"/>
        <w:bidi w:val="0"/>
        <w:spacing w:before="0" w:after="0"/>
        <w:jc w:val="left"/>
        <w:rPr/>
      </w:pPr>
      <w:r>
        <w:rPr/>
        <w:t>span.ed1{background-color:#f0f0f0;}</w:t>
      </w:r>
    </w:p>
    <w:p>
      <w:pPr>
        <w:pStyle w:val="PreformattedText"/>
        <w:bidi w:val="0"/>
        <w:spacing w:before="0" w:after="0"/>
        <w:jc w:val="left"/>
        <w:rPr/>
      </w:pPr>
      <w:r>
        <w:rPr/>
        <w:t>span.mark1{background-color:#f0f0f0;}</w:t>
      </w:r>
    </w:p>
    <w:p>
      <w:pPr>
        <w:pStyle w:val="PreformattedText"/>
        <w:bidi w:val="0"/>
        <w:spacing w:before="0" w:after="0"/>
        <w:jc w:val="left"/>
        <w:rPr/>
      </w:pPr>
      <w:r>
        <w:rPr/>
        <w:t>span.ed{color:#1111ee;}</w:t>
      </w:r>
    </w:p>
    <w:p>
      <w:pPr>
        <w:pStyle w:val="PreformattedText"/>
        <w:bidi w:val="0"/>
        <w:spacing w:before="0" w:after="0"/>
        <w:jc w:val="left"/>
        <w:rPr/>
      </w:pPr>
      <w:r>
        <w:rPr/>
        <w:t>span.mark{color:#1111ee; font-weight:normal; font-style:italic; text-decoration:none;}</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cmdx{background-color:#ead099;}</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white; font-size:13.5pt; font-family:"times new roman", times, serif; line-height:125%; word-wrap:break-word;}</w:t>
      </w:r>
    </w:p>
    <w:p>
      <w:pPr>
        <w:pStyle w:val="PreformattedText"/>
        <w:bidi w:val="0"/>
        <w:spacing w:before="0" w:after="0"/>
        <w:jc w:val="left"/>
        <w:rPr/>
      </w:pPr>
      <w:r>
        <w:rPr/>
        <w:t>div.clip{width:100%; font-size:11pt; font-family:tahoma, arial, sans-serif; line-height:100%;}</w:t>
      </w:r>
    </w:p>
    <w:p>
      <w:pPr>
        <w:pStyle w:val="PreformattedText"/>
        <w:bidi w:val="0"/>
        <w:spacing w:before="0" w:after="0"/>
        <w:jc w:val="left"/>
        <w:rPr/>
      </w:pPr>
      <w:r>
        <w:rPr/>
        <w:t>div.comment{margin-bottom:1ex; padding:1ex;}</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mark{font-weight:normal; font-style:italic; text-decoration:none;}</w:t>
      </w:r>
    </w:p>
    <w:p>
      <w:pPr>
        <w:pStyle w:val="PreformattedText"/>
        <w:bidi w:val="0"/>
        <w:spacing w:before="0" w:after="0"/>
        <w:jc w:val="left"/>
        <w:rPr/>
      </w:pPr>
      <w:r>
        <w:rPr/>
        <w:t>.cmd, a{font-weight:normal; font-style:normal; text-decoration:none;}</w:t>
      </w:r>
    </w:p>
    <w:p>
      <w:pPr>
        <w:pStyle w:val="PreformattedText"/>
        <w:bidi w:val="0"/>
        <w:spacing w:before="0" w:after="0"/>
        <w:jc w:val="left"/>
        <w:rPr/>
      </w:pPr>
      <w:r>
        <w:rPr/>
        <w:t>.W8 .cmd, .W8 a{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p&gt;&amp;nbsp;&lt;/p&gt;&lt;p&gt;&amp;nbsp;&lt;/p&gt;&lt;p class=3D"T"&gt;����&lt;/p&gt;&lt;p&gt;&amp;nbsp;&lt;/p&gt;&lt;p class=3D"T"&gt;���������� ���������� ���������&lt;/p&gt;&lt;p&gt;&amp;nbsp;&lt;/p&gt;&lt;p class=3D"T"&gt;� �������� ��������� � ��������� ���� ���������� ���������� ��������� � ���� ������� ������� �� ���������� ���������������� � ��������������� ���������&lt;/p&gt;&lt;p&gt;&amp;nbsp;&lt;/p&gt;&lt;p&gt;1.&amp;nbsp;������ � ��������� � ������������� ����������, ������������ �� ��������� ���������� ����������� ��������������� ������, � ������������ ���������������� ��������� �������� � �������, �� ��������� � ������������� �������������� ���������, ������������ ������ ���������� ���������� ��������� &lt;span class=3D"cmd"&gt;��&amp;nbsp;18&amp;nbsp;�� 2009&amp;nbsp;�. �&amp;nbsp;559&lt;/span&gt; &amp;quot;�&amp;nbsp;������������� ����������, ������������ �� ��������� ���������� ����������� ��������������� ������, � ������������ ���������������� ��������� �������� � �������, �� ��������� � ������������� �������������� ���������&amp;quot; (�������� ���������������� ���������� ���������, 2009, �&amp;nbsp;21, ��.&amp;nbsp;2544; 2013, �&amp;nbsp;14, ��.&amp;nbsp;1670; �&amp;nbsp;40, ��.&amp;nbsp;5044; �&amp;nbsp;49, ��.&amp;nbsp;6399; 2014, �&amp;nbsp;26, ��.&amp;nbsp;3520; 2015, �&amp;nbsp;29, ��.&amp;nbsp;4477), ���������, �������� ����� 7 ������� ��������� ���������:&lt;/p&gt;&lt;p&gt;&amp;quot;������� � �������, �� ��������� � ������������� �������������� ���������, ������������� ���������������� ���������, ���������� � ������� ������ � ������� ��������� ������, ���������� �������� ������� ������������ ���������������� ������ � ���������� ���������� ���������� ��������� �� �������� �������������� ��������� ��� � ������������� �������� ������������� ���������� ���������, ����������� �������������� ���������� ���������, � ������� 10 ���� ����� �������� �����, ���������������� �� �� ������������ � ������� ������ ������������ ���������������� ������.&amp;quot;.&lt;/p&gt;&lt;p&gt;2.&amp;nbsp;������ � ���� ���������� ���������� ��������� &lt;span class=3D"cmd"&gt;��&amp;nbsp;21&amp;nbsp;������ 2009&amp;nbsp;�. �&amp;nbsp;1065&lt;/span&gt; &amp;quot;�&amp;nbsp;�������� ������������� � ������� ��������, ������������� ����������, ������������ �� ��������� ���������� ����������� ��������������� ������, � ������������ ���������������� ���������, � �������� ������������ ���������������� ��������� ���������� � ���������� ��������&amp;quot; (�������� ���������������� ���������� ���������, 2009, �&amp;nbsp;39, ��.&amp;nbsp;4588; 2010, �&amp;nbsp;3, ��.&amp;nbsp;274; �&amp;nbsp;27, ��.&amp;nbsp;3446; �&amp;nbsp;30, ��.&amp;nbsp;4070; 2012, �&amp;nbsp;12, ��.&amp;nbsp;1391; 2013, �&amp;nbsp;14, ��.&amp;nbsp;1670; �&amp;nbsp;49, ��.&amp;nbsp;6399; 2014, �&amp;nbsp;15, ��.&amp;nbsp;1729; �&amp;nbsp;26, ��.&amp;nbsp;3518; 2015, �&amp;nbsp;10, ��.&amp;nbsp;1506; �&amp;nbsp;29, ��.&amp;nbsp;4477) � � ��������� � �������� ������������� � ������� ��������, ������������� ����������, ������������ �� ��������� ���������� ����������� ��������������� ������, � ������������ ���������������� ���������, � �������� ������������ ���������������� ��������� ���������� � ���������� ��������, ������������ ���� ������, �������� ��������:&lt;/p&gt;&lt;p&gt;�)&amp;nbsp;� �����:&lt;/p&gt;&lt;p&gt;� ������ 3:&lt;/p&gt;&lt;p&gt;�������� &amp;quot;�&amp;quot; �������� � �������� ��������:&lt;/p&gt;&lt;p&gt;&amp;quot;�) ������������� �������� ������������� � ������� �������� � �������, �� ��������� � ������������� �������������� ���������, ������������� ����������, ������������ �� ��������� ���������� ����������� ��������������� ������, � ������������ ���������������� ���������, � ����� �������� (� �����, �������� ������������ ������������� ��������������), ������������� ����������, ������������ �� ��������� ���������� ����������� ��������������� ������, � ������������ � ������������ ��������� ������ ���������� ���������, �������� �������� ������������ ���������������� ��������� ���������� � ���������� ��������;&amp;quot;;&lt;/p&gt;&lt;p&gt;�������� &amp;quot;�&amp;quot; �������� � �������� ��������:&lt;/p&gt;&lt;p&gt;&amp;quot;�) ������ �������� � �������, �� ��������� � ������������� �������������� ���������, ������������� ����������, ������������ �� ��������� ���������� ����������� ��������������� ������, � ������������ ���������������� ���������, �������� � ��������� ������������ ���������������� ��������� ���������� � ���������� ��������, � �������������� ��� �������������� ��������� ��������� � ��������� ������������� �� ��� ��������, ����������� � �����������, �������� � ��������� ����������, ����������� ��������� ����������� ��������������� ������, ����������� ��� ��������� ��� ����� ����� � ����������� ��������������� ������ ��������� �������� � (���) ����������-��������� �������� � ������, ��������������� ������������ ��������, � ����� ��� ������������� ������� ����� �������� ���������� ����� � ���������� ���������� � ������������ ���������������� ��������� � �� �������, ��������� �� ��� � �� ������� ����������� ��������, ��������� �� ������� ����������� ���������� ���������, ���� ����������� ��������������� �������, ��������������� ������� ��������� ���������� ���������, ��������������� ������� ����������� ��������������� �������, ������� �������� �������������, ����������, ���������� � ����������� ���������� � ��������� ������������ ���������������� ��������� ���������� � ���������� �������� (�� ���������� ����������, ���������� �������, ����������� ��������������, ���������, �������� ��� ��� �������� ������� �����), �������� �������������� ���������� ��� ������������ ���������������� ��������� ��������, ���� ���������� ����������;&amp;quot;;&lt;/p&gt;&lt;p&gt;� ������ ������ ������ 6 ����� &amp;quot;��������, ������������� ����������&amp;quot; �������� ������� &amp;quot;�������� (� �����, �������� ������������ ������������� ��������������), ������������� ����������&amp;quot;;&lt;/p&gt;&lt;p&gt;�)&amp;nbsp;�������� &amp;quot;�&amp;quot; ������ 1 �������� �������� � �������� ��������:&lt;/p&gt;&lt;p&gt;&amp;quot;�) ������������� � ������� �������� (� �����, �������� ������������ ������������� ��������������), �������������� ���������� ��� ����������� �� ���������� �������������� ������ � ������������ � ������������ ��������� ������ ���������� ��������� (�����&amp;nbsp;- �������, ������������� ���������� � ������������ � ������������ ��������� ������ ���������� ���������);&amp;quot;.&lt;/p&gt;&lt;p&gt;3.&amp;nbsp;������ � ��������� � �������� ������������� � ������� ��������, ������������� ����������, ������������ �� ��������� ��������������� ���������� ���������� ���������, � ������, ���������� ��������������� ��������� ���������� ���������, � �������� ����������� ������, ���������� ��������������� ��������� ���������� ���������, ������������ ������ ���������� ���������� ��������� &lt;span class=3D"cmd"&gt;��&amp;nbsp;21&amp;nbsp;������ 2009&amp;nbsp;�. �&amp;nbsp;1066&lt;/span&gt; &amp;quot;�&amp;nbsp;�������� ������������� � ������� ��������, ������������� ����������, ������������ �� ��������� ��������������� ���������� ���������� ���������, � ������, ���������� ��������������� ��������� ���������� ���������, � �������� ����������� ������, ���������� ��������������� ��������� ���������� ���������&amp;quot; (�������� ���������������� ���������� ���������, 2009, �&amp;nbsp;39, ��.&amp;nbsp;4589; 2010, �&amp;nbsp;27, ��.&amp;nbsp;3446; 2011, �&amp;nbsp;4, ��.&amp;nbsp;572; 2012, �&amp;nbsp;12, ��.&amp;nbsp;1391; 2013, �&amp;nbsp;14, ��.&amp;nbsp;1670; �&amp;nbsp;49, ��.&amp;nbsp;6399; 2014, �&amp;nbsp;26, ��.&amp;nbsp;3518; 2015, �&amp;nbsp;11, ��.&amp;nbsp;1585), ���������, �������� �������� &amp;quot;�&amp;quot; ������ 1 ����� ���� &amp;quot;������������� � ������� ��������&amp;quot; ������� &amp;quot;(� �����, �������� ������������ ������������� ��������������)&amp;quot;.&lt;/p&gt;&lt;p&gt;4.&amp;nbsp;������ � ��������� � �������� �� �������� ���������� � ���������� �������� ����������� ��������������� �������� � ������������� ��������� ���������, ������������ ������ ���������� ���������� ��������� &lt;span class=3D"cmd"&gt;��&amp;nbsp;1&amp;nbsp;�� 2010&amp;nbsp;�. �&amp;nbsp;821&lt;/span&gt; &amp;quot;�&amp;nbsp;�������� �� �������� ���������� � ���������� �������� ����������� ��������������� �������� � ������������� ��������� ���������&amp;quot; (�������� ���������������� ���������� ���������, 2010, �&amp;nbsp;27, ��.&amp;nbsp;3446; 2012, �&amp;nbsp;12, ��.&amp;nbsp;1391; 2013, �&amp;nbsp;14, ��.&amp;nbsp;1670; �&amp;nbsp;49, ��.&amp;nbsp;6399; 2014, �&amp;nbsp;26, ��.&amp;nbsp;3518; 2015, �&amp;nbsp;10, ��.&amp;nbsp;1506; �&amp;nbsp;52, ��.&amp;nbsp;7588), ���������, �������� ��� ������� 17&lt;span class=3D"W9"&gt;6&lt;/span&gt; ��������� ���������:&lt;/p&gt;&lt;p&gt;&amp;quot;17&lt;span class=3D"W9"&gt;6&lt;/span&gt;. �������������� ��������, ��������������� �������� 17&lt;span class=3D"W9"&gt;1&lt;/span&gt;, 17&lt;span class=3D"W9"&gt;3&lt;/span&gt; � 17&lt;span class=3D"W9"&gt;4&lt;/span&gt; ��������� ��������, ������ ���������:&lt;/p&gt;&lt;p&gt;�)&amp;nbsp;���������, ��������� � ��������� ��� �����������, ��������� � ������� ������ � ���� ��������� &amp;quot;�&amp;quot; � ��������� &amp;quot;�&amp;quot; ������ 16 ��������� ��������;&lt;/p&gt;&lt;p&gt;�)&amp;nbsp;���������, ��������� �� ��������������� �������, ������� �������� ������������� � ���������������� ����������� �� ��������� ��������;&lt;/p&gt;&lt;p&gt;�)&amp;nbsp;�������������� ����� �� ����������� ���������������� ����������� ��������� � �����������, ��������� � ������� ������ � ���� ��������� &amp;quot;�&amp;quot; � ��������� &amp;quot;�&amp;quot; ������ 16 ��������� ��������, � ����� ������������ �� ������ ������ �� ������� � ������������ � �������� 24, 25&lt;span class=3D"W9"&gt;3&lt;/span&gt;, 26&lt;span class=3D"W9"&gt;1&lt;/span&gt; ��������� �������� ��� ����� ������.&amp;quot;.&lt;/p&gt;&lt;p&gt;5.&amp;nbsp;������ � ��������� � ������ ����������� ����������� ������ ��� ���������� ���������� ��������� �� �������������� ��������� ��������, �������� �������� ���������� � ���������� (������������) �������� ���, ��������� ��������������� ��������� ���������� ��������� � ��������� ��������� ����������� ��������������� ������, � ������������� ��������� ���������, � ����� ��������� ��������� �������, ������������ ������ ���������� ���������� ��������� &lt;span class=3D"cmd"&gt;��&amp;nbsp;25&amp;nbsp;������ 2011&amp;nbsp;�. �&amp;nbsp;233&lt;/span&gt; &amp;quot;�&amp;nbsp;��������� �������� ����������� ����������� ���������� ������ ��� ���������� ���������� ��������� �� �������������� ���������&amp;quot; (�������� ���������������� ���������� ���������, 2011, �&amp;nbsp;9, ��.&amp;nbsp;1223; 2013, �&amp;nbsp;14, ��.&amp;nbsp;1670; �&amp;nbsp;28, ��.&amp;nbsp;3813; �&amp;nbsp;49, ��.&amp;nbsp;6399; 2015, �&amp;nbsp;52, ��.&amp;nbsp;7588), �������� ��������:&lt;/p&gt;&lt;p&gt;�)&amp;nbsp;����� 1 ��������� ���������� &amp;quot;�&amp;quot; ��������� ���������:&lt;/p&gt;&lt;p&gt;&amp;quot;�)</w:t>
      </w:r>
    </w:p>
    <w:p>
      <w:pPr>
        <w:pStyle w:val="PreformattedText"/>
        <w:bidi w:val="0"/>
        <w:spacing w:before="0" w:after="0"/>
        <w:jc w:val="left"/>
        <w:rPr/>
      </w:pPr>
      <w:r>
        <w:rPr/>
        <w:t xml:space="preserve"> ���������� ������������ ��� �������������� ����������� � ��������� � ����������� ��������� �������� � </w:t>
      </w:r>
      <w:r>
        <w:rPr/>
        <w:t>(���) ����������-��������� �������� �� ���������� � ����� ����������� ������ (�������� ����� ����������� �����), ���� ��������� ������� �� ���������������� ��������� ���� ������������ ������� � ��� ����������� (���������) ����������, ���������� �� ���� �������� ��������������� ��������� ���������� ��������� ��� ��������� ����������� ��������������� ������.&amp;quot;;&lt;/p&gt;&lt;p&gt;�)&amp;nbsp;����� 2 ��������� ���������� &amp;quot;�&amp;quot; ��������� ���������:&lt;/p&gt;&lt;p&gt;&amp;quot;�) ����������� � ������������ � ����� 4 ������ 12 ������������ ������ ��&amp;nbsp;25&amp;nbsp;������ 2008&amp;nbsp;�. �&amp;nbsp;273-�� &amp;quot;�&amp;nbsp;��������������� ���������&amp;quot; � ������� 64&lt;span class=3D"W9"&gt;1&lt;/span&gt; ��������� ������� ���������� ��������� ����������� ������������ ��� �������������� ����������� � ��������� � ����������� ��������� �������� � (���) ����������-��������� �������� �� ���������� � ����� ����������� ������ (�������� ����� ����������� �����), ���� ��������� ������� �� ���������������� ��������� ���� ������������ ������� � ��� ����������� (���������) ����������, ���������� �� ���� �������� ��������������� ��������� ���������� ��������� ��� ��������� ����������� ��������������� ������, ��� �������, ��� ���������� ���������� ����������� ����� ���� �������� �� ���������� � �������� � (���) ����������-�������� �������� � ���� ������������ ��� ��� ������ � ���� ������� ���������� �� ��������� �� ��������� � ������������ ��� �������������� ����������� � (���) �� ���������� � ����� ����������� ������ (�������� ����� ����������� �����) �� ������� ����������-��������� �������� ����������� �� �������������.&amp;quot;;&lt;/p&gt;&lt;p&gt;�)&amp;nbsp;� ������ 3:&lt;/p&gt;&lt;p&gt;����� ������ �������� � �������� ��������:&lt;/p&gt;&lt;p&gt;&amp;quot;�&amp;nbsp;���������, ��������������� ������� ������ ��������� &amp;quot;�&amp;quot; ������ 2 ��������� ��������, ��������� ������, ��, �������� ����������, ���� ��� �������, ���������� ��������� � ������� ��������� ���� ��� �� ����������� �� ��������������� ��������� ���������� ��������� ��� ��������� � ����������� ��������������� ������, ������������, ��������������� ������������ ��� �������������� �����������, �������� �� �����������, ����������� (���������) ����������, ���������� ����������� �� ���� �������� �� ��������������� ��������� ���������� ��������� ��� ��������� ����������� ��������������� ������ � ��������� ������������ ��� �������������� �����������, ��� �������� (�������� ��� ����������-��������), �������������� ���� ��� �������, ����� ������ �� ���������� (��������) �� �������� ����� (�����).&amp;quot;;&lt;/p&gt;&lt;p&gt;� ������ ��������� ����� &amp;quot;� ���������� &amp;quot;�&amp;quot; � &amp;quot;�&amp;quot; ������ 2&amp;quot; �������� ������� &amp;quot;� ���������� &amp;quot;�&amp;quot;&amp;nbsp;- &amp;quot;�&amp;quot; ������ 2&amp;quot;;&lt;/p&gt;&lt;p&gt;�)&amp;nbsp;� ������ 3&lt;span class=3D"W9"&gt;1&lt;/span&gt;:&lt;/p&gt;&lt;p&gt;����� ������ ����� ���� &amp;quot;��������, ������� ��� ����������,&amp;quot; ��������� ������� &amp;quot;� �� ���, � ��������� ������� � ������������ � ���������� &amp;quot;�&amp;quot; ������ 2 ��������� �������� ������������ ����������,&amp;quot;;&lt;/p&gt;&lt;p&gt;� ������ ������ ����� &amp;quot;���� ������� ����&amp;quot; �������� ������� &amp;quot;30 ����&amp;quot;;&lt;/p&gt;&lt;p&gt;� ������ ������� ����� &amp;quot;45 ����&amp;quot; �������� ������� &amp;quot;60 ����&amp;quot;;&lt;/p&gt;&lt;p&gt;�)&amp;nbsp;��������� ������� 3&lt;span class=3D"W9"&gt;2&lt;/span&gt; ��������� ���������:&lt;/p&gt;&lt;p&gt;&amp;quot;3&lt;span class=3D"W9"&gt;2&lt;/span&gt;.&amp;nbsp;�������������� ���������, ��������������� ������� ��������� ������ 3 ��������� ��������, ������ ���������:&lt;/p&gt;&lt;p&gt;�)&amp;nbsp;���������, ��������� � ���������, �������� � �����������, ��������� � ���������� &amp;quot;�&amp;quot;&amp;nbsp;- &amp;quot;�&amp;quot; ������ 2 ��������� ��������;&lt;/p&gt;&lt;p&gt;�)&amp;nbsp;���������, ��������� �� ����������� ��������������� �������, ������� ��������������� ������ ��������� ���������� ���������, ������� �������� ������������� � ���������������� ����������� �� ��������� ��������;&lt;/p&gt;&lt;p&gt;�)&amp;nbsp;�������������� ����� �� ����������� ���������������� ����������� ���������, �������� � �����������, ��������� � ���������� &amp;quot;�&amp;quot;&amp;nbsp;- &amp;quot;�&amp;quot; ������ 2 ��������� ��������, � ����� ������������ �� ������ ������ �� ������� � ������������ � �������� 15&amp;nbsp;- 16&lt;span class=3D"W9"&gt;2&lt;/span&gt; ��������� �������� ��� ����� ������.&amp;quot;;&lt;/p&gt;&lt;p&gt;�)&amp;nbsp;����� ��������� ������ 4&lt;span class=3D"W9"&gt;1&lt;/span&gt; �������� � �������� ��������:&lt;/p&gt;&lt;p&gt;&amp;quot;��&amp;nbsp;������� ����������� ���������� ��������� � ������� �� ��� ��������� ������� ������� �� ������� ������ ���������� �� ��������� ��������� ����������. ����, ������������� ���������, �������� ��� �����������, ������ ���� ���������������� � ���������� ����� � ������� ������� � ������� 15 ���� �� �� ��� ������.&amp;quot;;&lt;/p&gt;&lt;p&gt;�)&amp;nbsp;��������� ������� 16&lt;span class=3D"W9"&gt;3&lt;/span&gt; ��������� ���������:&lt;/p&gt;&lt;p&gt;&amp;quot;16&lt;span class=3D"W9"&gt;3&lt;/span&gt;.&amp;nbsp;�� ������ ����������� �����������, ��������� � ��������� &amp;quot;�&amp;quot; ������ 2 ��������� ��������, ��������� ����� ������ ���� �� �������� �������:&lt;/p&gt;&lt;p&gt;�)&amp;nbsp;���� �������� �� ��������� ����������� ��������� � ������������ ��� �������������� ����������� � (���) �� ���������� � ����� ����������� ������ (�������� ����� ����������� �����) �� ������� ����������-��������� ��������;&lt;/p&gt;&lt;p&gt;�)&amp;nbsp;����������, ��� ��������� ����������� ��������� � ������������ ��� �������������� ����������� � (���) ���������� �� � ����� ����������� ����� (�������� ����� ����������� �����) �� ������� ����������-��������� �������� ������� ��������� ������ 12 ������������ ������ ��&amp;nbsp;25&amp;nbsp;������ 2008&amp;nbsp;�. �&amp;nbsp;273-�� &amp;quot;�&amp;nbsp;��������������� ���������&amp;quot;. � ���� ������ ������� ����������� ����������� ���������������� ������ ���������������� �� ��������� �������������� ������ ����������� � ���������� ����������.&amp;quot;;&lt;/p&gt;&lt;p&gt;�)&amp;nbsp;� ������ 17 ����� &amp;quot;�������� 14&amp;nbsp;- 16&lt;span class=3D"W9"&gt;2&lt;/span&gt;&amp;quot; �������� ������� &amp;quot;�������� 14&amp;nbsp;- 16&lt;span class=3D"W9"&gt;3&lt;/span&gt;&amp;quot;;&lt;/p&gt;&lt;p&gt;�)&amp;nbsp;����� ������ ������ 20&lt;span class=3D"W9"&gt;1&lt;/span&gt; �������� � �������� ��������:&lt;/p&gt;&lt;p&gt;&amp;quot;20&lt;span class=3D"W9"&gt;1&lt;/span&gt;.&amp;nbsp;� ������ ���� � ���������, ��������, �����������, ��������������� ����������� &amp;quot;�&amp;quot; � &amp;quot;�&amp;quot; ������ 2 ��������� ��������, �� ��������� ������� � ��������� ������������� �� ��� ����� �������������� �� ��������� ����������, � ����� � ������ ����������� ����������, ���������������� ���������� &amp;quot;�&amp;quot; ������ 2 ��������� ��������, ����������� �� ���������� �� ��������� ���������� ��������, �������� � ������������� ����� ���������, ��������, �����������, �� ������ ����������� ���������� ����� ���������� ������ ����� ���������� ������ ���������� �������� ������ � ���� ����������.&amp;quot;.&lt;/p&gt;&lt;p&gt;6.&amp;nbsp;������ � �������� ����������� ���, ���������� ����������� �� ���������� �������� � ��������� �����������, ��������� ������ ���������� ��������� � ������, ������������� �������������� ���������� ���� �� ���������� ��������� � ������ � ���, ��� ������������� �������� � ���� �������������� ���������, ������������ ������ ���������� ���������� ��������� &lt;span class=3D"cmd"&gt;��&amp;nbsp;2&amp;nbsp;����� 2013&amp;nbsp;�. �&amp;nbsp;309&lt;/span&gt; &amp;quot;�&amp;nbsp;����� �� ���������� ��������� ��������� ������������ ������ &amp;quot;�&amp;nbsp;��������������� ���������&amp;quot; (�������� ���������������� ���������� ���������, 2013, �&amp;nbsp;14, ��.&amp;nbsp;1670; �&amp;nbsp;23, ��.&amp;nbsp;2892; �&amp;nbsp;28, ��.&amp;nbsp;3813; �&amp;nbsp;49, ��.&amp;nbsp;6399; 2014, �&amp;nbsp;26, ��.&amp;nbsp;3520; �&amp;nbsp;30, ��.&amp;nbsp;4286; 2015, �&amp;nbsp;10, ��.&amp;nbsp;1506; 2016, �&amp;nbsp;24, ��.&amp;nbsp;3506; 2017, �&amp;nbsp;9, ��.&amp;nbsp;1339), �������� ��������:&lt;/p&gt;&lt;p&gt;�)&amp;nbsp;��������� ������� 14 ��������� ���������:&lt;/p&gt;&lt;p&gt;&amp;quot;14.&amp;nbsp;������������ ��������������� ������� ����������� ��������������� �������, ���������� �������������� ������������ ������, ���������� � ������ 3 ��������� ������.&amp;quot;;&lt;/p&gt;&lt;p&gt;�)&amp;nbsp;��������� ������� 15 ��������� ���������:&lt;/p&gt;&lt;p&gt;&amp;quot;15.&amp;nbsp;��������� ��������� ���������� ���������, ������������ � ��� ��������� ������������������ ����������.&amp;quot;;&lt;/p&gt;&lt;p&gt;�)&amp;nbsp;��������� ������� 16 ��������� ���������:&lt;/p&gt;&lt;p&gt;&amp;quot;16.&amp;nbsp;������������ ������� ������������ ���������� � ������������ ���������� ������������� �������� ���������� ��������� �� ��������� ���������� ��������� � ������������ � ��� ������������������ ������������ ���������� � ������������ ������� ������������� �������� ���������� ���������.&amp;quot;.&lt;/p&gt;&lt;p&gt;7.&amp;nbsp;������ � ��������� �� ���������� ���������� ���������� ��������� �� �������� �������������� ���������, ������������ ������ ���������� ���������� ��������� &lt;span class=3D"cmd"&gt;��&amp;nbsp;3&amp;nbsp;������ 2013&amp;nbsp;�. �&amp;nbsp;878&lt;/span&gt; &amp;quot;��&amp;nbsp;���������� ���������� ���������� ��������� �� �������� �������������� ���������&amp;quot; (�������� ���������������� ���������� ���������, 2013, �&amp;nbsp;49, ��.&amp;nbsp;6399; 2015, �&amp;nbsp;52, ��.&amp;nbsp;7588), ���������, �������� ����� 12 ���������� 2&lt;span class=3D"W9"&gt;1&lt;/span&gt; ��������� ���������:&lt;/p&gt;&lt;p&gt;&amp;quot;2&lt;span class=3D"W9"&gt;1&lt;/span&gt;)&amp;nbsp;��������� � ���������� ������ �� ����������� ����������� � ������������ �� ������� 8&lt;span class=3D"W9"&gt;1&lt;/span&gt; ������������ ������ ��&amp;nbsp;7&amp;nbsp;������� 2001&amp;nbsp;�. �&amp;nbsp;115-�� &amp;quot;�&amp;nbsp;��������������� ����������� (��������) �������, ���������� ���������� �����, � ������������� ����������&amp;quot; ������� � �������������� ������� � ��� ����������;&amp;quot;.&lt;/p&gt;&lt;p&gt;8.&amp;nbsp;������ � ����� ������� � �������, ��������, �� ��������� � ������������� �������������� ���������, ����������� ������ ���������� ���������� ��������� &lt;span class=3D"cmd"&gt;��&amp;nbsp;23&amp;nbsp;�� 2014&amp;nbsp;�. �&amp;nbsp;460&lt;/span&gt; &amp;quot;��&amp;nbsp;����������� ����� ������� � �������, ��������, �� ��������� � ������������� �������������� ��������� � �������� ��������� � ��������� ���� ���������� ���������� ���������&amp;quot; (�������� ���������������� ���������� ���������, 2014, �&amp;nbsp;26, ��.&amp;nbsp;3520), �������� ��������:&lt;/p&gt;&lt;p&gt;�)&amp;nbsp;����� &amp;quot;(������, ��, ��������, ��� �������, ���� � ����� ��������, ���� ������ � �����,</w:t>
      </w:r>
    </w:p>
    <w:p>
      <w:pPr>
        <w:pStyle w:val="PreformattedText"/>
        <w:bidi w:val="0"/>
        <w:spacing w:before="0" w:after="0"/>
        <w:jc w:val="left"/>
        <w:rPr/>
      </w:pPr>
      <w:r>
        <w:rPr/>
        <w:t xml:space="preserve"> �������� �������</w:t>
      </w:r>
      <w:r>
        <w:rPr/>
        <w:t>)&amp;quot; �������� ������� &amp;quot;(������, ��, ��������, ���� �������, ���� � ����� �������� ��� ������������� � �������� (�� ������������������� �������, �� ������� ��������), ���� ������ � �����, �������� ��������)&amp;quot;;&lt;/p&gt;&lt;p&gt;�)&amp;nbsp;��������� �������� 7 ��������� ���������:&lt;/p&gt;&lt;p&gt;&amp;quot;7.&amp;nbsp;������� � ���������� ���������, ������������ ��������� � ������ �������, ����������� � ������� ��������� ������� � ���������� ������������� ������&lt;/p&gt;&lt;p&gt;&amp;nbsp;&lt;/p&gt;&lt;table class=3D"G24J" style=3D"margin-left:0.125em; width:37.750em; min-width:37.625em;"&gt;&lt;col style=3D"width:2.750em; max-width:2.750em; min-width:2.375em;"&gt;&lt;col style=3D"width:7.875em; max-width:7.875em; min-width:6.875em;"&gt;&lt;col style=3D"width:12.375em; max-width:12.375em; min-width:10.750em;"&gt;&lt;col style=3D"width:14.625em; max-width:14.625em; min-width:12.750em;"&gt;&lt;tbody&gt;</w:t>
      </w:r>
    </w:p>
    <w:p>
      <w:pPr>
        <w:pStyle w:val="PreformattedText"/>
        <w:bidi w:val="0"/>
        <w:spacing w:before="0" w:after="0"/>
        <w:jc w:val="left"/>
        <w:rPr/>
      </w:pPr>
      <w:r>
        <w:rPr/>
        <w:t>&lt;tr&gt;&lt;td&gt;&lt;p class=3D"C"&gt;�&amp;nbsp; �/�&lt;/p&gt;&lt;/td&gt;&lt;td&gt;&lt;p class=3D"C"&gt;��� ���������&lt;/p&gt;&lt;/td&gt;&lt;td&gt;&lt;p class=3D"C"&gt;������������� ��������� �� ������&lt;span class=3D"W9"&gt;1&lt;/span&gt;&lt;/p&gt;&lt;/td&gt;&lt;td&gt;&lt;p class=3D"C"&gt;��������� ��������� ���������&lt;span class=3D"W9"&gt;2&lt;/span&gt;&lt;/p&gt;&lt;/td&gt;&lt;/tr&gt;</w:t>
      </w:r>
    </w:p>
    <w:p>
      <w:pPr>
        <w:pStyle w:val="PreformattedText"/>
        <w:bidi w:val="0"/>
        <w:spacing w:before="0" w:after="0"/>
        <w:jc w:val="left"/>
        <w:rPr/>
      </w:pPr>
      <w:r>
        <w:rPr/>
        <w:t>&lt;tr&gt;&lt;td&gt;&lt;p class=3D"C"&gt;1&lt;/p&gt;&lt;/td&gt;&lt;td&gt;&lt;p class=3D"C"&gt;2&lt;/p&gt;&lt;/td&gt;&lt;td&gt;&lt;p class=3D"C"&gt;3&lt;/p&gt;&lt;/td&gt;&lt;td&gt;&lt;p class=3D"C"&gt;4&lt;/p&gt;&lt;/td&gt;&lt;/tr&gt;</w:t>
      </w:r>
    </w:p>
    <w:p>
      <w:pPr>
        <w:pStyle w:val="PreformattedText"/>
        <w:bidi w:val="0"/>
        <w:spacing w:before="0" w:after="0"/>
        <w:jc w:val="left"/>
        <w:rPr/>
      </w:pPr>
      <w:r>
        <w:rPr/>
        <w:t>&lt;tr&gt;&lt;td&gt;&lt;p class=3D"C"&gt;1&lt;/p&gt;&lt;/td&gt;&lt;td&gt;��������� �������:&lt;br&gt;1)&amp;nbsp;&lt;br&gt;2)&lt;/td&gt;&lt;td&gt;&amp;nbsp;&lt;/td&gt;&lt;td&gt;&amp;nbsp;&lt;/td&gt;&lt;/tr&gt;</w:t>
      </w:r>
    </w:p>
    <w:p>
      <w:pPr>
        <w:pStyle w:val="PreformattedText"/>
        <w:bidi w:val="0"/>
        <w:spacing w:before="0" w:after="0"/>
        <w:jc w:val="left"/>
        <w:rPr/>
      </w:pPr>
      <w:r>
        <w:rPr/>
        <w:t>&lt;tr&gt;&lt;td&gt;&lt;p class=3D"C"&gt;2&lt;/p&gt;&lt;/td&gt;&lt;td&gt;���� ���������� ���������:&amp;nbsp;&lt;br&gt;1)&amp;nbsp;&lt;br&gt;2)&lt;/td&gt;&lt;td&gt;&amp;nbsp;&lt;/td&gt;&lt;td&gt;&amp;nbsp;&lt;/td&gt;&lt;/tr&gt;</w:t>
      </w:r>
    </w:p>
    <w:p>
      <w:pPr>
        <w:pStyle w:val="PreformattedText"/>
        <w:bidi w:val="0"/>
        <w:spacing w:before="0" w:after="0"/>
        <w:jc w:val="left"/>
        <w:rPr/>
      </w:pPr>
      <w:r>
        <w:rPr/>
        <w:t>&lt;tr&gt;&lt;td&gt;&lt;p class=3D"C"&gt;3&lt;/p&gt;&lt;/td&gt;&lt;td&gt;������������ ��������:&amp;nbsp;&lt;br&gt;1)&amp;nbsp;&lt;br&gt;2)&lt;/td&gt;&lt;td&gt;&amp;nbsp;&lt;/td&gt;&lt;td&gt;&amp;nbsp;&lt;/td&gt;&lt;/tr&gt;</w:t>
      </w:r>
    </w:p>
    <w:p>
      <w:pPr>
        <w:pStyle w:val="PreformattedText"/>
        <w:bidi w:val="0"/>
        <w:spacing w:before="0" w:after="0"/>
        <w:jc w:val="left"/>
        <w:rPr/>
      </w:pPr>
      <w:r>
        <w:rPr/>
        <w:t>&lt;tr&gt;&lt;td&gt;&lt;p class=3D"C"&gt;4&lt;/p&gt;&lt;/td&gt;&lt;td&gt;������ ������: 1)&amp;nbsp;&lt;br&gt;2)&lt;/td&gt;&lt;td&gt;&amp;nbsp;&lt;/td&gt;&lt;td&gt;&amp;nbsp;&lt;/td&gt;&lt;/tr&gt;</w:t>
      </w:r>
    </w:p>
    <w:p>
      <w:pPr>
        <w:pStyle w:val="PreformattedText"/>
        <w:bidi w:val="0"/>
        <w:spacing w:before="0" w:after="0"/>
        <w:jc w:val="left"/>
        <w:rPr/>
      </w:pPr>
      <w:r>
        <w:rPr/>
        <w:t>&lt;/tbody&gt;&lt;/table&gt;&lt;p&gt;</w:t>
      </w:r>
    </w:p>
    <w:p>
      <w:pPr>
        <w:pStyle w:val="PreformattedText"/>
        <w:bidi w:val="0"/>
        <w:spacing w:before="0" w:after="0"/>
        <w:jc w:val="left"/>
        <w:rPr/>
      </w:pPr>
      <w:r>
        <w:rPr/>
        <w:t>&lt;/p&gt;&lt;p&gt;______________________________&amp;nbsp;&lt;/p&gt;&lt;p class=3D"N"&gt;&lt;span class=3D"W9"&gt;1&lt;/span&gt;&amp;nbsp;��������� ������, ��, ��������, ���� �������, ���� � ����� �������� ��� ������������� � �������� (�� ������������������� �������, �� ������� ��������), ���� ������ � �����, �������� ��������, ����� ����������� ����������� ���� ��� ������������, �������������� ����� ����������������� � �������� ��������������� ��������������� ����� ������������ ����, ������� �������� ��������� �� ������������� ������.&lt;/p&gt;&lt;p class=3D"N"&gt;&lt;span class=3D"W9"&gt;2&lt;/span&gt;&amp;nbsp;��������� �������� ���������� ����� ������������� (������������ � ��������� (����, �����) ��������������� �������� ��� ����).&amp;quot;.&lt;/p&gt;&lt;p&gt;&amp;nbsp;&lt;/p&gt;&lt;p&gt;9.&amp;nbsp;������ � ������� ��������� � ������������� ������������ ���������������� ������ �� ������������ ������������� � ���� ��������������, ������������ ������ ���������� ���������� ��������� &lt;span class=3D"cmd"&gt;��&amp;nbsp;15&amp;nbsp;�� 2015&amp;nbsp;�. �&amp;nbsp;364&lt;/span&gt; &amp;quot;�&amp;nbsp;����� �� ���������������� ����������� ����������� � ������� �������������� ���������&amp;quot; (�������� ���������������� ���������� ���������, 2015, �&amp;nbsp;29, ��.&amp;nbsp;4477), ���������, �������� �������� &amp;quot;�&amp;quot; ������ 7 ������� &amp;quot;, � ����� �� ���� �������� � ������, ��������������� ������������ ��������� ������ ���������� ���������&amp;quot;.&lt;/p&gt;&lt;p&gt;10.&amp;nbsp;�������� ���� �������� � ���� �� �� ��� ���������.&lt;/p&gt;&lt;p&gt;&amp;nbsp;&lt;/p&gt;&lt;p&gt;&amp;nbsp;&lt;/p&gt;&lt;p&gt;��������� ���������� ���������&amp;nbsp;&amp;nbsp;&amp;nbsp;&amp;nbsp;&amp;nbsp;&amp;nbsp;&amp;nbsp;&amp;nbsp;&amp;nbsp;&amp;nbsp;&amp;nbsp;&amp;nbsp;&amp;nbsp;&amp;nbsp;&amp;nbsp;&amp;nbsp;&amp;nbsp;&amp;nbsp;&amp;nbsp;&amp;nbsp;&amp;nbsp;&amp;nbsp;&amp;nbsp;&amp;nbsp;&amp;nbsp;&amp;nbsp;&amp;nbsp;&amp;nbsp;&amp;nbsp;&amp;nbsp;&amp;nbsp;�.�����&lt;/p&gt;&lt;p&gt;&amp;nbsp;&lt;/p&gt;&lt;p&gt;������, ������&lt;/p&gt;&lt;p&gt;19&amp;nbsp;������ 2017&amp;nbsp;����&lt;/p&gt;&lt;p&gt;� 431&lt;/p&gt;&lt;p&gt;&amp;nbsp;&lt;/p&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