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http-equiv=3D"Content-Type" content=3D"text/html;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 {margin:15mm 10mm 15mm 12mm;}</w:t>
      </w:r>
    </w:p>
    <w:p>
      <w:pPr>
        <w:pStyle w:val="PreformattedText"/>
        <w:bidi w:val="0"/>
        <w:spacing w:before="0" w:after="0"/>
        <w:jc w:val="left"/>
        <w:rPr/>
      </w:pPr>
      <w:r>
        <w:rPr/>
        <w:t>@page {margin:15mm 7mm 15mm 15mm;}</w:t>
      </w:r>
    </w:p>
    <w:p>
      <w:pPr>
        <w:pStyle w:val="PreformattedText"/>
        <w:bidi w:val="0"/>
        <w:spacing w:before="0" w:after="0"/>
        <w:jc w:val="left"/>
        <w:rPr/>
      </w:pPr>
      <w:r>
        <w:rPr/>
        <w:t>body{margin:4px; border:0; padding:0; color:#333333; background:#fffffc; font-size:18px; font-family:"times new roman", times, serif; line-height:125%; word-wrap:break-word;}</w:t>
      </w:r>
    </w:p>
    <w:p>
      <w:pPr>
        <w:pStyle w:val="PreformattedText"/>
        <w:bidi w:val="0"/>
        <w:spacing w:before="0" w:after="0"/>
        <w:jc w:val="left"/>
        <w:rPr/>
      </w:pPr>
      <w:r>
        <w:rPr/>
        <w:t>div.clip{width:680px; font-size:16px; font-family:tahoma, arial, sans-serif; line-height:100%;}</w:t>
      </w:r>
    </w:p>
    <w:p>
      <w:pPr>
        <w:pStyle w:val="PreformattedText"/>
        <w:bidi w:val="0"/>
        <w:spacing w:before="0" w:after="0"/>
        <w:jc w:val="left"/>
        <w:rPr/>
      </w:pPr>
      <w:r>
        <w:rPr/>
        <w:t>div.comment{margin-bottom:5px; padding:5px; border-radius:5px; background-color:#d5d5d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r .M{page-break-inside:avoid;}</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 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media screen{</w:t>
      </w:r>
    </w:p>
    <w:p>
      <w:pPr>
        <w:pStyle w:val="PreformattedText"/>
        <w:bidi w:val="0"/>
        <w:spacing w:before="0" w:after="0"/>
        <w:jc w:val="left"/>
        <w:rPr/>
      </w:pPr>
      <w:r>
        <w:rPr/>
        <w:t>em{background-color:#f0f0f0; color:#1111ee;}</w:t>
      </w:r>
    </w:p>
    <w:p>
      <w:pPr>
        <w:pStyle w:val="PreformattedText"/>
        <w:bidi w:val="0"/>
        <w:spacing w:before="0" w:after="0"/>
        <w:jc w:val="left"/>
        <w:rPr/>
      </w:pPr>
      <w:r>
        <w:rPr/>
        <w:t>span.edx{background-color:#f0f0f0;}</w:t>
      </w:r>
    </w:p>
    <w:p>
      <w:pPr>
        <w:pStyle w:val="PreformattedText"/>
        <w:bidi w:val="0"/>
        <w:spacing w:before="0" w:after="0"/>
        <w:jc w:val="left"/>
        <w:rPr/>
      </w:pPr>
      <w:r>
        <w:rPr/>
        <w:t>span.markx{background-color:#f0f0f0;}</w:t>
      </w:r>
    </w:p>
    <w:p>
      <w:pPr>
        <w:pStyle w:val="PreformattedText"/>
        <w:bidi w:val="0"/>
        <w:spacing w:before="0" w:after="0"/>
        <w:jc w:val="left"/>
        <w:rPr/>
      </w:pPr>
      <w:r>
        <w:rPr/>
        <w:t>span.ed{color:#1111ee;}</w:t>
      </w:r>
    </w:p>
    <w:p>
      <w:pPr>
        <w:pStyle w:val="PreformattedText"/>
        <w:bidi w:val="0"/>
        <w:spacing w:before="0" w:after="0"/>
        <w:jc w:val="left"/>
        <w:rPr/>
      </w:pPr>
      <w:r>
        <w:rPr/>
        <w:t>span.mark{color:#1111ee; font-weight:normal; font-style:italic; text-decoration:none;}</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cmdx{background-color:#ead099;}</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white; font-size:13.5pt; font-family:"times new roman", times, serif; line-height:125%; word-wrap:break-word;}</w:t>
      </w:r>
    </w:p>
    <w:p>
      <w:pPr>
        <w:pStyle w:val="PreformattedText"/>
        <w:bidi w:val="0"/>
        <w:spacing w:before="0" w:after="0"/>
        <w:jc w:val="left"/>
        <w:rPr/>
      </w:pPr>
      <w:r>
        <w:rPr/>
        <w:t>div.clip{width:100%; font-size:11pt; font-family:tahoma, arial, sans-serif; line-height:100%;}</w:t>
      </w:r>
    </w:p>
    <w:p>
      <w:pPr>
        <w:pStyle w:val="PreformattedText"/>
        <w:bidi w:val="0"/>
        <w:spacing w:before="0" w:after="0"/>
        <w:jc w:val="left"/>
        <w:rPr/>
      </w:pPr>
      <w:r>
        <w:rPr/>
        <w:t>div.comment{margin-bottom:1ex; padding:1ex;}</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mark{font-weight:normal; font-style:italic; text-decoration:none;}</w:t>
      </w:r>
    </w:p>
    <w:p>
      <w:pPr>
        <w:pStyle w:val="PreformattedText"/>
        <w:bidi w:val="0"/>
        <w:spacing w:before="0" w:after="0"/>
        <w:jc w:val="left"/>
        <w:rPr/>
      </w:pPr>
      <w:r>
        <w:rPr/>
        <w:t>.cmd, a{font-weight:normal; font-style:normal; text-decoration:none;}</w:t>
      </w:r>
    </w:p>
    <w:p>
      <w:pPr>
        <w:pStyle w:val="PreformattedText"/>
        <w:bidi w:val="0"/>
        <w:spacing w:before="0" w:after="0"/>
        <w:jc w:val="left"/>
        <w:rPr/>
      </w:pPr>
      <w:r>
        <w:rPr/>
        <w:t>.W8 .cmd, .W8 a{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p&gt;&amp;nbsp;&lt;/p&gt;&lt;p&gt;&amp;nbsp;&lt;/p&gt;&lt;p class=3D"T"&gt;����&lt;/p&gt;&lt;p&gt;&amp;nbsp;&lt;/p&gt;&lt;p class=3D"T"&gt;���������� ���������� ���������&lt;/p&gt;&lt;p&gt;&amp;nbsp;&lt;/p&gt;&lt;p class=3D"T"&gt;� ������������ ����� �������������� ��������� �� &lt;br&gt;2021&amp;nbsp;- 2024&amp;nbsp;����&lt;/p&gt;&lt;p&gt;&amp;nbsp;&lt;/p&gt;&lt;p&gt;� ������������ � �������&amp;nbsp;1 �����&amp;nbsp;1 ������&amp;nbsp;5 ������������ ������ &lt;span class=3D"cmd"&gt;��&amp;nbsp;25&amp;nbsp;������ 2008&amp;nbsp;�. �&amp;nbsp;273-��&lt;/span&gt; &amp;quot;�&amp;nbsp;��������������� ���������&amp;quot; ����������:&lt;/p&gt;&lt;p&gt;1.&amp;nbsp;��������� ����������� ������������ ���� �������������� ��������� �� 2021&amp;nbsp;-&amp;nbsp;2024&amp;nbsp;����.&lt;/p&gt;&lt;p&gt;2.&amp;nbsp;������������ ����������� ������� �������������� ������ ���������� � ������������ � ������������ ������ �������������� ��������� �� 2021&amp;nbsp;- 2024&amp;nbsp;����, ������������ �������� ������ (�����&amp;nbsp;- ������������ ����), ��������� ��������������� �� ���������� � �������� �� 1&amp;nbsp;����� 2021&amp;nbsp;�. �������������� ��������� � ����� �������������� ��������� ����������� ������� �������������� ������.&lt;/p&gt;&lt;p&gt;3.&amp;nbsp;�������������:&lt;/p&gt;&lt;p&gt;�)&amp;nbsp;������ ��������� ������������ ������� ���������� ���������, ��������������� ���� ������������ ������� ���������� ���������, ���������������� ���� ���������� ���������, ���������� ���� ���������� ���������, ��������� ������������ ��� ��������� ���� ���������� ���������, ����������� ����������� ���������� ���������, ����������� ������������� �������� ���������� ���������, ������� ������ ���������� ���������, ������������ ����� ���������� ���������, ������������� �������� ���������� ���������, ��������������� �� ������ �������� � ���������� ���������, �������������� �� ������ ������������ ���������� ����� ���������� � ������������ � ������������ ������ ��������� ��������������� �� ���������� � �������� ��������� � ���� ����� ��������������&amp;nbsp;���������;&lt;/p&gt;&lt;p&gt;�)&amp;nbsp;������ ����������� ����� (������������ ������ �������������� ������� ��������������� ������) ��������� ���������� ���������, ������� ��������������� ������ ��������� ���������� ��������� � ���� ��������������� ������� ��������� ���������� ���������, ������� �������� ������������� ���������� � ������������ � ������������ ������ ��������� ��������������� �� ���������� � �������� ��������� � ������������ ����������������� ���������&amp;nbsp;� ����������������� ��������� (����� �������������� ���������) ������� ��������������� ������ ��������� ���������� ���������, ���� ��������������� ������� ��������� ���������� ��������� � ������� �������� �������������.&lt;/p&gt;&lt;p&gt;4.&amp;nbsp;������� � ����������� ��������� �������&amp;nbsp;2 � 3 ���������&amp;nbsp;����� � �����, �������� ������� ��������� � ����� �������������� ���������, ������������ ����������������� ��������� � ����������������� ���������&amp;nbsp;(����� �������������� ���������), �����������&amp;nbsp;�� 1&amp;nbsp;����� 2021&amp;nbsp;�.&lt;/p&gt;&lt;p&gt;5.&amp;nbsp;����������, ���, ���� ���� �� ������������� ������������ ������, ������� � ����������� ��������� ��������� ����� � ��������� ������������� ����� (�����&amp;nbsp;- �������) ������������:&lt;/p&gt;&lt;p&gt;�)&amp;nbsp;�������������� ���������� ���������, ������������ �������� �������������� ������, ����������� ����������� ������� ����������� ��������� ���������� ���������,&amp;nbsp;- ���������� ���������� ���������;&lt;/p&gt;&lt;p&gt;�)&amp;nbsp;������������ �������� �������������� ������, ����������� ����������� ������� ����������� ������������� ���������� ���������, ���������������� ����������� (���������), ���������������� ������������ ������� � ��������-��������� ���������, ������������, ���������� �� ��������� �����, ������������ ����� �������������� ���������� ���������,&amp;nbsp;- � ������������� ���������� ��������� �� ���������� ������� ��������. ������� ������� ������������ ���������� ����������&amp;nbsp;��������� � ������� ������ ����� � ������������� ������������ ������ ���� ������������ ��������;&lt;/p&gt;&lt;p&gt;�)&amp;nbsp;����� ������������ ���������������� �������� � ������������&amp;nbsp;- ���������� ���������� ���������;&lt;/p&gt;&lt;p&gt;�)&amp;nbsp;������� ������������ ������ (������������� ������ �������������� ������� ��������������� ������) ��������� ���������� ���������&amp;nbsp;- ����������� ������������� ���������� ���������� ��������� � ����������� ������� �� ���������� ������� ��������. ������� ������� ������������ ���������� ���������� ��������� � ������� ������ ����� � ������������� ������������ ������ ���� ������������ ��������;&lt;/p&gt;&lt;p&gt;�)&amp;nbsp;�������� ��������������� ������ ��������� ���������� ���������, ����� ���������������� �������� ��������� ���������� ��������� � �������� �������� �������������&amp;nbsp;- ������ ����������� ����� (������������ ������ �������������� ������� ��������������� ������) ��������� ���������� ��������� �� ���������� ������� ��������. ������� ������� ������������ ����������� ������������� ���������� ���������� ��������� � ����������� ������� � ������� ������ ����� � ������������� ������������ ������ ���� ������������ ��������. ����������� ������������� ���������� ���������� ��������� � ����������� ������� �� ��������� ������� �������� ������ ����������� ��� (������������� ������ �������������� ������� ��������������� ������) ��������� ���������� ��������� ������������� ���� ������� ������� � ����������� �� ���������� ���������� ��������� � ������� ���� ������ � ������������� ������������ ������ ���� ������������ ��������;&lt;/p&gt;&lt;p&gt;�)&amp;nbsp;������������, ���������� �� ��������� �����, ������������ ����� ������������ �������� �������������� ������, ����������� ����������� ������� ����������� ��������� ���������� ���������,&amp;nbsp;- ������������ ���� ������� �� ���������� ������� ��������. ������� ������� ������������ ���������� ���������� ��������� � ������� ������ ����� � ������������� ������������ ������ ���� ������������ ��������;&lt;/p&gt;&lt;p&gt;�)&amp;nbsp;������������, ���������� �� ��������� �����, ������������ ����� ������������ �������� �������������� ������, ����������� ����������� ������� ����������� �������������&amp;nbsp;���������� ���������,&amp;nbsp;- ������������ ���� ������� �� ���������� ������� ��������. ������� ������� ������������ � ������������� ���������� ��������� � ������� ������ ����� � ������������� ������������ ������ ���� ������������ ��������. ������������� ���������� ��������� �� ��������� ������� �������� ������������� ��������� ����������� ������� �������������� ������ �������������� ���� ������� ������� � ����������� �� ���������� ���������� ��������� � ������� ���� ������ � ������������� ������������ ������ ���� ������������ ��������;&lt;/p&gt;&lt;p&gt;�)&amp;nbsp;������������, ���������� �� ��������� �����, ������������ ����� ����� ������������ ���������������� ��������,&amp;nbsp;- ������������ ���� ������� �� ���������� ������� ��������. ������� ������� ������������ ���������� ���������� ��������� � ������� ������ ����� � ������������� ������������ ������ ���� ������������ ��������.&lt;/p&gt;&lt;p&gt;6.&amp;nbsp;����������, ��� ����������� ������ �������������� ������, ����������� ����������� ������� ����������� ������������� ���������� ��������� � ������� ������ ��������� ������������ ���������, ��������������� ������������ ������, ����������� � ������������� ���������� ��������� �������������� ��� � ���� ��������� ���� ���������:&lt;/p&gt;&lt;p&gt;�)&amp;nbsp;������� ����������� ��������������� ������� � ����������� ������� �� �� ������� �������������� ���������� ��������� � �������������� ���� ������������ ������� ���������� ��������� � ������ ��������������� ����������;&lt;/p&gt;&lt;p&gt;�)&amp;nbsp;������� ������ � ����������� ���������� ���������� ��������� �� �� ������� �������������� ���������� ��������� � ������������� ������ ���������� ���������� ��������� �� ����������;&lt;/p&gt;&lt;p&gt;�)&amp;nbsp;������� ������������� � ����������� ������������� ���������� ��������� �� �� ����������� � ������ �������������� ���������� ���������.&lt;/p&gt;&lt;p&gt;7.&amp;nbsp;����������, ��� ����������� ��������������� ������, �� ��������� � ������ 6 ��������� �����, �������� ��������� ������������ ���������, ��������������� ������������ ������, ����������� �������������� ��� � ���� ��������� ���� ��������� ������� ����������� ��������������� �������, ����������� �������, ������ � ����������� ���������� ���������� ���������, ������������� � ����������� ������������� ���������� ��������� � ������������ ���������� ���������� ���������.&lt;/p&gt;&lt;p&gt;8.&amp;nbsp;���������� ������ ��� ���������� ���������� ��������� �� �������������� ���������:&lt;/p&gt;&lt;p&gt;�)&amp;nbsp;������������� ������ ������ ���������� ������ ��� ���������� ���������� ��������� �� �������������� ��������� �� ����������� ���������� ����������, ��������������� ������������ ������ �������������� ��������� �� 2018&amp;nbsp;- 2020&amp;nbsp;����, � ������ ������ ���������� ������ ��� ���������� ���������� ��������� �� �������������� ��������� �� ����������� ���������� ����������, ��������������� ������������ ������ �������������� ���������;&lt;/p&gt;&lt;p&gt;�)&amp;nbsp;������������� �������� ������ ������� ������, ��������� � ���������&amp;nbsp;&amp;quot;�&amp;quot; ��������� ������, � ���������� �� �������� ������ ����������, ��������������� ������������ ������.&lt;/p&gt;&lt;p&gt;9.&amp;nbsp;���������� ����������� ��������� �����������, �������� � ����������� ��������� �����, ������������ � �������� �������� ������������, ��������������� ����������� ��������������� ������� � ����������� ������ �� ����������� � ���������� � ����� ������������� �������.&lt;/p&gt;&lt;p&gt;10.&amp;nbsp;�������� ���� �������� � ���� �� �� ��� ���������.&lt;/p&gt;&lt;p&gt;&amp;nbsp;&lt;/p&gt;&lt;p&gt;&amp;nbsp;&lt;/p&gt;&lt;p class=3D"I"&gt;��������� ���������� ���������&amp;nbsp;&amp;nbsp;&amp;nbsp;&amp;nbsp;&amp;nbsp;&amp;nbsp;&amp;nbsp;&amp;nbsp;&amp;nbsp;&amp;nbsp;&amp;nbsp;&amp;nbsp;&amp;nbsp;&amp;nbsp;&amp;nbsp;&amp;nbsp;&amp;nbsp;&amp;nbsp;&amp;nbsp;&amp;nbsp;&amp;nbsp;&amp;nbsp;&amp;nbsp;&amp;nbsp;&amp;nbsp;&amp;nbsp;&amp;nbsp;&amp;nbsp;&amp;nbsp;&amp;nbsp;�.�����&lt;/p&gt;&lt;p&gt;&amp;nbsp;&lt;/p&gt;&lt;p class=3D"I"&gt;������, ������&lt;/p&gt;&lt;p class=3D"I"&gt;16&amp;nbsp;�������&amp;nbsp;2021&amp;nbsp;����&lt;/p&gt;&lt;p class=3D"I"&gt;�&amp;nbsp;478&lt;/p&gt;&lt;p&gt;&amp;nbsp;&lt;/p&gt;&lt;p&gt;&amp;nbsp;&lt;/p&gt;&lt;p class=3D"S"&gt;���������&lt;br&gt;������ ����������&amp;nbsp;&lt;br&gt;���������� ���������&amp;nbsp;&lt;br&gt;��&amp;nbsp;16&amp;nbsp;������� 2021&amp;nbsp;�. �&amp;nbsp;478&lt;/p&gt;&lt;p&gt;&amp;nbsp;&lt;/p&gt;&lt;p class=3D"T"&gt;������������ ���� �������������� ��������� �� 2021&amp;nbsp;-&amp;nbsp;2024&amp;nbsp;����&lt;/p&gt;&lt;p&gt;&amp;nbsp;&lt;/p&gt;&lt;p&gt;�������� ������������ ���� ����������</w:t>
      </w:r>
    </w:p>
    <w:p>
      <w:pPr>
        <w:pStyle w:val="PreformattedText"/>
        <w:bidi w:val="0"/>
        <w:spacing w:before="0" w:after="0"/>
        <w:jc w:val="left"/>
        <w:rPr/>
      </w:pPr>
      <w:r>
        <w:rPr/>
        <w:t xml:space="preserve"> ����� ������������ ���������������� ��������</w:t>
      </w:r>
      <w:r>
        <w:rPr/>
        <w:t>, �������� �������� ������������� � ������������ ����������, ������������ �� �������������� ��������� � ������ � ���, � ����� �� ���������� � ��������� ����������� ������������� ��������������, �� �������� �������� �����������.&lt;/p&gt;&lt;p&gt;&amp;nbsp;&lt;/p&gt;&lt;p class=3D"C"&gt;I. ����������������� ������� ��������, ����������� � �����������, ������������� � ���� �������������� ��������� � ��������� ������ �����������&lt;/p&gt;&lt;p&gt;&amp;nbsp;&lt;/p&gt;&lt;p&gt;1.&amp;nbsp;������������� ���������� ���������:&lt;/p&gt;&lt;p&gt;�)&amp;nbsp;���������������� ��������, ������� � ����������� ��������� ����� �������������� ����������, �������������� ���� ��������� �� ����������� ������, � ��������� � ������ �������� ������������� ����� �������������� ���������� �&amp;nbsp;(���) ��������� ����������� ��������� ���� ��������� ����� �������������� ����������, �� ������� ������� ������������� ������, �� ������ ������������ ������� �� 10&amp;nbsp;�� 2023&amp;nbsp;�. ����������� ���������� �� ���������������� ��������� ������������ � ���� �����;&lt;/p&gt;&lt;p&gt;�)&amp;nbsp;�� 15&amp;nbsp;����� 2021&amp;nbsp;�. ����������� ���������� �� ���������������� ������ ������������ ������, ���������� ��������������� ��������� ���������� ���������, �������� � �������, ��������, �� ��������� � ������������� �������������� ���������;&lt;/p&gt;&lt;p&gt;�)&amp;nbsp;����������� ������ � ���������������� ��������� ���������� �������� ������� ��������, ����������� � �����������, ������������� � ���� �������������� ��������� (�����&amp;nbsp;- ����������������� ���������), �� ����, �������� ���������� ���������� �� ���������, ��������� ������� ������������ ��������� ���� ����������. ������ � ����������� ��������� ��������� ��������� ����������� �� 1&amp;nbsp;������ 2022&amp;nbsp;�.;&lt;/p&gt;&lt;p&gt;�)&amp;nbsp;���������������� �������� ��������� �����������, �������� �������� �������� ���������� ���������� ��� � ������������� � ���� �������������� ���������, �� ������ ������������ ������� �� 10&amp;nbsp;�� 2023&amp;nbsp;�. ����������� ���������� �� ���������������� �������� ������������� ����� �����������, ������������ ������������ ���������������� � ���������������� � ��������������� ��������� � �����, �������� ������������ �������������� � ���� �����, � ����� �� ������������ �������� �������� � ��������� ���������� ���������� ��� � ��������� ������� � ���� � ������������� �����������, ���������� �������������� � ������� ������������ �����������, ������� � ������� ������ � ����������� ��� ��������� (�����������) �����������, ����� � ������ �������, ���������� (������) � ���������� �������, ���������� �� ��� ����������, ������������� �������������� ������������� ���������� ��������� &lt;span class=3D"cmd"&gt;��&amp;nbsp;9&amp;nbsp;����� 2014&amp;nbsp;�. �&amp;nbsp;10&lt;/span&gt;;&lt;/p&gt;&lt;p&gt;�)&amp;nbsp;���������������� �������� ��������� ������������ �������� �������������� ������ ��� �� ������ ���, ����������� ������������ ��������� (�����������), ������ ����������� ��� ���� ��������������� ������ � ������ �������� � ��� � ���� �������� � ��������� �������������� ������������� ���� � ������ ��������� ������������� ��������������, � ������ ������������� ����������� ���������� �� ���������������� ��������� ������������ � ���� �����. ������ � ����������� ��������� ��������� ��������� ����������� �� 15&amp;nbsp;����� 2024&amp;nbsp;�.;&lt;/p&gt;&lt;p&gt;�)&amp;nbsp;���������������� �������� ������������ ���������������� �������� � �������� �������� ������������� ��������� ������� �������� ���������� (����� ����, ������� ������, ���������� �������), �� ������� �������� ����� ���������������, �� ������� ������������, �������� � ��������� ������������� ��������������, � ����� �������� ����������� � �������� ���������� ���������� � ����������� ��� �����������, � ������ ������������� ����������� ���������� �� ���������������� ��������� ������������ � ���� �����. ������ � ����������� ��������� ��������� ��������� ����������� �� 10&amp;nbsp;����� 2024&amp;nbsp;�.;&lt;/p&gt;&lt;p&gt;�)&amp;nbsp;���������������� ������������� �����, �������� � �������� ��������������� ����������� �������� �� ������������� ������ � ���������� ������������� ������������, ��������� ������������ ��������������� ���������� (��������) ��� ��������-�������� ��������, � �� ����������� � �������� ������ ������������� ������� ��������� ���� �����������. ������ � ����������� ��������� ��������� ��������� ����������� �� 1&amp;nbsp;������ 2023&amp;nbsp;�.;&lt;/p&gt;&lt;p&gt;�)&amp;nbsp;�� 10&amp;nbsp;���� 2021&amp;nbsp;�. ����������� ����������:&lt;/p&gt;&lt;p&gt;�� ����������� ���������� ��������� �� ��������� ������� �������������� ��������� �������� ����������� ������� � �������, ��������, �� ��������� � ������������� �������������� ��������� ��� �������� ������������ � ��� ���������� �� ��� ��������� ���������� ���������� ���������;&lt;/p&gt;&lt;p&gt;�� ��������� ������������ ��������, �������� ��������� �������� � �������, ��������, �� ��������� � ������������� �������������� ���������, �������������� ��������� ��������� �������� �������, ��������� � ��������������� ������ �������� ������� � ���������� ���������, � �������� �������������� ��������� ��������, � �������������-�������������������� ���� &amp;quot;��������&amp;quot; (�����&amp;nbsp;- ���� &amp;quot;��������&amp;quot;) � ������������� ���� �������� �������������� ��������� �������� ���������� �� ������������;&lt;/p&gt;&lt;p&gt;�)&amp;nbsp;����������� � �������� ����������� ����������� ���������� ��������� � �� 10&amp;nbsp;�� 2022&amp;nbsp;�. ����������� ����������:&lt;/p&gt;&lt;p&gt;�� ��������� �� ��������� ��������������� (����������������) ������� ��������������� ������ ��������� ���������� ���������, �� ���� ���, ��������� ��������������� ��������� ��������� ���������� ���������, ���������� ��������� ������ ����������� ��� ���� ��������������� ������ ��� ���� ������ �������� � ��� �����-���� ��� � ���� �������� � ��������� ������������� ��������������;&lt;/p&gt;&lt;p&gt;�� �������������� �� ��������� ��������������� (����������������) ������� ��������������� ������ ��������� ���������� ���������, �� �������� ������, ���������� ��������������� ��������� ��������� ���������� ���������, ��������, ����������� � �����������, ������������� ����������� ������� &lt;span class=3D"cmd"&gt;��&amp;nbsp;25&amp;nbsp;������ 2008&amp;nbsp;�. �&amp;nbsp;273-��&lt;/span&gt; &amp;quot;�&amp;nbsp;��������������� ���������&amp;quot; (�����&amp;nbsp;- ����������� ����� &amp;quot;�&amp;nbsp;��������������� ���������&amp;quot;) � ������� ������������ �������� �� ���, ��������� ��������������� ��������� ��������� ���������� ���������.&lt;/p&gt;&lt;p&gt;2.&amp;nbsp;������������� ���������� ���������� ��������� ���������� � �������� ������������ ����� ���������� ��������� ������ ������������ ������, ���������������� ������������� ������, ������������ �� ��������� ���������� ���������� �������������� � ������ ���������� �����, � ������, ���������� ��������� ���������, �������� � �������, ��������, �� ��������� � ������������� �������������� ���������, � ����� �������� ������� � ������������� ���� ��������. ������������ ������ ������������ ������ �� 20&amp;nbsp;���� 2021&amp;nbsp;�. ����������� ���������� ���������� ��������� �� ������� � �������������� ���� ������������ ������� ���������� ���������.&lt;/p&gt;&lt;p&gt;3.&amp;nbsp;������������� ���������� ���� ���������� ��������� �� 1&amp;nbsp;������ 2023&amp;nbsp;�. ����������� ����������:&lt;/p&gt;&lt;p&gt;�)&amp;nbsp;�� ����������� ���������� �����, ����������� � �������� � �� �������� �������� ������� � ����������, �������� �� �������� �����, ��������� � ��������������� ������� ����� �� ����� ������� ������ ��� ���������� ���������� � ��������� � ����������� �������� �����;&lt;/p&gt;&lt;p&gt;�)&amp;nbsp;�� ����������� ���������� ����������� (������������ ���������) ��� ��������� �������� ��������� (��������� ����������) � ����������, ������� ������ ����� � ��������, �������� � ��������� ����� ��������� (����������) � ��������������� ������� ����� �� ����� ������� ������ ����� ��� ��� ���������� ����� ����������, � ����� �� ������������ ���������������� ��������������� �� ������������ ��������� ����������.&lt;/p&gt;&lt;p&gt;4.&amp;nbsp;������������� ��������� ������������ ��� ��������� ���� ���������� ��������� ����������� ������ � ����������� ���������� �������� ������ ����������, ��� ��������� ������� �� ����������� ��������������� ����������� �������� ��������� ����������� ����� ����� ����������, ����������� ����������� �����, ���������� ��������� ������������ ��� ��������� ���� ���������� ��������� � ��������� ���������� ��������� ���������� ���������� ����������� ������� � �������, ��������, �� ��������� � ������������� �������������� ���������.&lt;/p&gt;&lt;p&gt;������ � ����������� ��������� ��������� ������ ����������� �� 30&amp;nbsp;�� 2024&amp;nbsp;�.&lt;/p&gt;&lt;p&gt;5.&amp;nbsp;����������� ����������� ���������� ���������:&lt;/p&gt;&lt;p&gt;�)&amp;nbsp;����������� � �������� ������������� ���������� ���������� ��������� � ������������� ���������� ��������� � �� 10&amp;nbsp;������ 2021&amp;nbsp;�. ����������� ���������� �� ����������� �������� � �������, ��������, �� ��������� � ������������� �������������� ���������, ����������� � ���� &amp;quot;��������&amp;quot;, � ������ ������������ ������ ���������� ������ ���������;&lt;/p&gt;&lt;p&gt;�)&amp;nbsp;����������� � �������� ������������� �������� ���������� ���������, ������������ ���������� ��� ���������� ���������, ����������� ������ ������������ ���������� ���������, ���� ���������������� ����������� ��������������� ������� � �� 30&amp;nbsp;����� 2023&amp;nbsp;�. ����������� ����������:&lt;/p&gt;&lt;p&gt;�� ����������� ������� �� ����������� �� ���������� �������������� ������ � �� ����������� � ��������� ����������� ��������������� ������� (����� �� ��������� �� �����������), ������� �� ����� �� ������ �� ��������� �������� � ��� ����������� ��������������� ������ � ������������� � ��� �������� ����������� �� �������, ������������� �� ��������� ��������������� �� ���������� ������������ ������������� �������������� � ����������� ��������� ������ � ������������ �� ������� 76&lt;span class=3D"W9"&gt;2&lt;/span&gt; &lt;span class=3D"cmd"&gt;���������� ������� ���������� ���������&lt;/span&gt;;&lt;/p&gt;&lt;p&gt;�� ����������� �����������, �������� � ����������� �� ��������� ����������� ���������������� (��������������) ���������� ��������� ��� ���������������� (��������������) ��������� ����, ������� ������ (�����������)</w:t>
      </w:r>
    </w:p>
    <w:p>
      <w:pPr>
        <w:pStyle w:val="PreformattedText"/>
        <w:bidi w:val="0"/>
        <w:spacing w:before="0" w:after="0"/>
        <w:jc w:val="left"/>
        <w:rPr/>
      </w:pPr>
      <w:r>
        <w:rPr/>
        <w:t xml:space="preserve"> ��������� ��� �������������� ���������� ������������ �� ���������� ������������ ������������� �������������� </w:t>
      </w:r>
      <w:r>
        <w:rPr/>
        <w:t>(�� ���������� �������, ����� ��������� ������������� ���������� �� �������������� ���������), � ����� �����������, �������� � ���������� ��������� ����� ����� ���������.&lt;/p&gt;&lt;p&gt;6.&amp;nbsp;������������ ����� � ���������� ������ ���������� ���������:&lt;/p&gt;&lt;p&gt;�)&amp;nbsp;����������� ������������ ������������ �� ��������:&amp;nbsp;&lt;/p&gt;&lt;p&gt;�������� �������� �� ������ �������������������&amp;nbsp;����������� � ������� � ���������� ������������ ��� �������������� ������������, ������������� � ���� �������������� ���������;&lt;/p&gt;&lt;p&gt;����������� ����� �� �������������� ���������&amp;nbsp;������������ ������ �������������� ������;&lt;/p&gt;&lt;p&gt;�)&amp;nbsp;����������� ����� ������������������� ��������, �������� � ������� ���, ���������� � ������� �� ���������� ������ ���������.&lt;/p&gt;&lt;p&gt;������ � ����������� ��������� ��������� ������ ����������� �� 25&amp;nbsp;������ 2023&amp;nbsp;�.&lt;/p&gt;&lt;p&gt;&amp;nbsp;&lt;/p&gt;&lt;p class=3D"C"&gt;II. ��������� ������������� ��� �� ������������� � ������������� ��������� ���������&lt;/p&gt;&lt;p&gt;&amp;nbsp;&lt;/p&gt;&lt;p&gt;7.&amp;nbsp;������������� ���������� ���������:&lt;/p&gt;&lt;p&gt;�)&amp;nbsp;����������� ������ � �������� � ���������������� � ��������������� ��������� ���������, ���������������� ���������� �� ����������������� ����������� ���������� ��������� ���� �� ������������� � ������������� ��������� ��������� � �����������;&lt;/p&gt;&lt;p&gt;�)&amp;nbsp;�������� � �������� �������������� �������� � ����������� ���������� ������ ������������������� �������� � ����������� ����� ������������ � ���� �������������� ��������� ��������� ��������� ��������� ���������, ��� ������������� �� ������ ������������ ������� ����������� ����������:&lt;/p&gt;&lt;p&gt;�� �������� ������ &amp;quot;�������� ���������&amp;quot;, &amp;quot;����� ������������������&amp;quot;, &amp;quot;����, ��������� � ������� ������� ��� ��������&amp;quot;, &amp;quot;���� ������� ��������&amp;quot;, ����������� � ����������� ������ &lt;span class=3D"cmd"&gt;&amp;quot;�&amp;nbsp;��������������� ���������&amp;quot;&lt;/span&gt;;&lt;/p&gt;&lt;p&gt;�� ������� � �������� ������� � ����������� ���, � �������� ����� ���� ������ ����� ������������������ ����, �� ������� ��������� ���������� ��������� ���� �� ������������� � ������������� ��������� ���������, ������� ������� (������ �������) ����� ����, ����������� ���, � ������� ��� ���� �������� ���������� ���������, ����������� ��� ������������� ����� ������� ��� ���� �������, � ��������� ������� ��� ���� �������� ������ (������� ��������� ������) �� ������� ����������-�������� ��������� � ������� ������������� ������� �� ����� ���������, ��������� ������� ������ � ���������� ��������� ���� �� ������������� � ������������� ��������� ���������.&lt;/p&gt;&lt;p&gt;������ � ����������� ��������� ����������&amp;nbsp;&amp;quot;�&amp;quot; � &amp;quot;�&amp;quot; ��������� ������ ����������� �� 20&amp;nbsp;����� 2023&amp;nbsp;�.;&lt;/p&gt;&lt;p&gt;�)&amp;nbsp;�������� � �������� ������������ ����� ���������� ��������� ������ �������� ��������� ���� ���������������� � ��������������� ���������, ���������������� ���������� ���� �������� ������������� ��� ������ ������, ����� (���� ������ � �������� (����������) ��������� � ��� � ������ ������ �����������) � ������������� ���������� � ������, ���� �������� ��� �������� ��� ����� �������� � ��������� ���������, �� ������� ������������� � ������������� ���� ����, ���������� ����������� ������� ������������������ ���� �������������� ��������� ��������� ����������, ���������� ����� ���������� ������������ ���� �������� �������� � ���� ������������� � ������������� ��������� ���������, � � ������ ������������� ����������� ���������� �� ���������������� ��������� ������������ � ���� �����. ������ � ����������� ��������� ��������� ��������� ����������� �� 1&amp;nbsp;������� 2024&amp;nbsp;�.&lt;/p&gt;&lt;p&gt;8.&amp;nbsp;����������� ����������� ���������� ��������� ��������, �� 1&amp;nbsp;�����, ����������� ���������� ���������� ��������� ������ � ����������� �������� �������� ������, ���������� ��������� � ��������������� ������� � ������� �������� �������������, ���������� ���������������� � ��������������� ���������, �������� ������������� � ������������� ��������� ���������.&lt;/p&gt;&lt;p&gt;9.&amp;nbsp;������������ ����������� ��� ���������� ��������� �������� � �������� ���������������� ����������� ������� �������������� ������ ������ �� ������� ������� � ������������, �������� �� ���������� ���������� ����������� ��������������� ������ �� ��������� ���������� ���������, ������������ ���������� ���������� ���������������� � ��������������� ��������� ��� ����������� ��, �� 10&amp;nbsp;����� 2022&amp;nbsp;�. ����������� ���������� �� ���������������� ��������� ������������ � ���� �����.&lt;/p&gt;&lt;p&gt;10.&amp;nbsp;������������ �������� ���������� ��������� � �������� ������������ ����� � ���������� ������ ���������� ��������� ����������� ������������ ������������ �� �������� ������� � ����������� ������������� ������ ��� ������� ������ � �������������� �������� � ���� ����������� ����������� �� ������������ ������, ������� ��������� ���������� ��������� � ������� �������.&lt;/p&gt;&lt;p&gt;������ � ����������� ��������� ��������� ������ ����������� �� 1&amp;nbsp;�� 2024&amp;nbsp;�.&lt;/p&gt;&lt;p&gt;&amp;nbsp;&lt;/p&gt;&lt;p class=3D"C"&gt;III. ����������������� ������ ��������� �������� ������������� � ������� �������� � �������, ��������, �� ��������� � ������������� �������������� ���������, �������� �������� � �����������, ��������� �����������, ������������� � ���� �������������� ���������&lt;/p&gt;&lt;p&gt;&amp;nbsp;&lt;/p&gt;&lt;p&gt;11.&amp;nbsp;������������� ���������� ���������:&lt;/p&gt;&lt;p&gt;�)&amp;nbsp;����������� ������ � ������ ������������ �������� ������������� � ������� �������� � �������, ��������, �� ��������� � ������������� �������������� ���������, �������� �������� � �����������, ��������� �����������, ������������� � ���� �������������� ��������� (�����&amp;nbsp;- ����������������� ��������), � ������ �������� �����, � ��������� �������� �������� ����� ��������, ����� ���������� ��������������� (�������������) ������ (������) ��� ������� (�����������) ��� �� �������������� (������������) ��������� (��������� �� ��� �������������� (������������) ���������);&lt;/p&gt;&lt;p&gt;�)&amp;nbsp;����������� ������ � ��������� ������ ����������� ��� (������������� ������ �������������� ������� ��������������� ������) ��������� ���������� ��������� ������ ��������� ������� � ���������� ����������-��������� ���������� � ������������ � ����� ������� ������&amp;nbsp;7 ������������ ������ &lt;span class=3D"cmd"&gt;��&amp;nbsp;12&amp;nbsp;������� 1995&amp;nbsp;�. �&amp;nbsp;144-��&lt;/span&gt; &amp;quot;��&amp;nbsp;����������-��������� �����������&amp;quot; ��� ������������� ����������������� �������� � ��������� ���, ��������� ��������������� ��������� ��������� ���������� ��������� � ������������� ��������� (�� ���������� ��������� ��������������� (����������������) ������� ��������������� ������ ��������� ���������� ��������� � ��������� ������������� �����������);&lt;/p&gt;&lt;p&gt;�)&amp;nbsp;� �������� ������������ ����� ���������� ��������� ����������� ������ � ���������������� �������� ������������� ������� ��������� ���������� ��������� �� ������������ ������������� � ���� ��������������, ���������� �������������� ������� ������������ ������ (������������� ������ �������������� ������� ��������������� ������) ��������� ���������� ��������� � ��������������� ����������� ��, � ���, �������������� ������������ ��������������� �������� ��������������� ����������, ������ ��� ���������� ����������������� �������� ��������� ������� � ��������� �����������, ��������� ������, ������, ������������� �������������� ���������� ���� �� ���������� ��������� � ������ � ���, � ����� ���������� �������������� ������, � ������� ������������ ������ �������� ���������� �������.&lt;/p&gt;&lt;p&gt;������ �� ���������� ��������� ������ ����������� �� 15&amp;nbsp;���� 2022&amp;nbsp;�.&lt;/p&gt;&lt;p&gt;12.&amp;nbsp;����������� ����������� ���������� ��������� � �������� ������������ ����� ���������� ��������� ����������� ���������� �� ���������������� ��������� ������������ ��������, �������� �������� ����������� ��������, ����������� ��������� �����, ��� ���������� �� ���������� � ����� �������������� ���������.&lt;/p&gt;&lt;p&gt;������ �� ���������� ��������� ������ ����������� �� 1&amp;nbsp;���� 2021&amp;nbsp;�.&lt;/p&gt;&lt;p&gt;13.&amp;nbsp;������������ ����� � ���������� ������ ���������� ���������:&lt;/p&gt;&lt;p&gt;�)&amp;nbsp;� �������� ����������� ��������� ������ ���������� ��������� ����������� ������ �� ������������ ���������� ������� ������ ����� ������������ ������� ������������ (� ��� ����� � ����������� �����) �� ��������, ����������� �� � ������������� ������ � ���� ������������ ����������������� ��������, ��������� �� ����� ������������ �������, � ����� ���� �������, ����������� � ������ ��������������� ������� ������� ����� ������������ ������� � �������� ���, � ��������� ������� ��������� ������;&lt;/p&gt;&lt;p&gt;�)&amp;nbsp;� �������� ������������ �������� ���������� ��������� ����������� ������ �� ������������ ���������� ��������� ������� ���������� ��������� ������������ �� ��������, ����������� �� � ������������� ������ � ���� ������������ ����������������� ��������, ��������� � ������� � ���, � ��������� ������� ��������� ������, ������ (�������) � ������, ������������� �� ���������� ���������� ���������;&lt;/p&gt;&lt;p&gt;�)&amp;nbsp;� �������� ������������ �������� ���������� ��������� � ������������ ����� ���������� ��������� ����������� ������ � �������� � ���������������� ���������� ��������� ���������, ����������������:&lt;/p&gt;&lt;p&gt;���������� ���, ������������� ��������������� ����������� �� ����� ������ �����, ������������ �� ��������, ����������� �� � ������������� ������ � ���� ������������ ����������������� ��������, ������ � ��� ��������� � ������ �������, ������������� �����, � ��������� ������� ��������� ������;&lt;/p&gt;&lt;p&gt;�������������� ����������� ������ ���������� ��������� �� ��������, ����������� ��� � ������������� ������ � ���� ������������ ����������������� ��������, ����������, ����������� � ����������� �������� ��������� �������, � ��� ��������� �������, � ������� (�������) ������� (������) �������� ������ (��������� �������) �������� ��������� �������, � ��������� �������� ��������� ������;&lt;/p&gt;&lt;p&gt;����������</w:t>
      </w:r>
    </w:p>
    <w:p>
      <w:pPr>
        <w:pStyle w:val="PreformattedText"/>
        <w:bidi w:val="0"/>
        <w:spacing w:before="0" w:after="0"/>
        <w:jc w:val="left"/>
        <w:rPr/>
      </w:pPr>
      <w:r>
        <w:rPr/>
        <w:t xml:space="preserve"> ��� ��������� ������� ������������ ������ � ��� ��������� �� ��������</w:t>
      </w:r>
      <w:r>
        <w:rPr/>
        <w:t>, ����������� �� � ������������� ������ � ���� ������������ ����������������� ��������.&lt;/p&gt;&lt;p&gt;������ � ����������� ��������� ����������&amp;nbsp;&amp;quot;�&amp;quot;&amp;nbsp;-&amp;nbsp;&amp;quot;�&amp;quot; ��������� ������ ����������� �� 10&amp;nbsp;����� 2022&amp;nbsp;�.;&lt;/p&gt;&lt;p&gt;�)&amp;nbsp;����������� � �������� ������������ ������� ���������� ��������� � �� 15&amp;nbsp;���� 2022&amp;nbsp;�. ����������� ����������, �������� ��������� �� ������ ������� ������������ ���� (����������� ������� ��������������� ������ ��������������� ������) �������� ���������� ��������� � ������, ������������� ������� �������� ���������� ���������, ����������������� �������� � ������ ������ � ��������� ���, ��������� ������������� ���������;&lt;/p&gt;&lt;p&gt;�)&amp;nbsp;����������� ������������ ������������ �� �������� ��������� ����������������� ��������. ������ � ����������� ��������� ��������� ��������� ����������� �� 30&amp;nbsp;����� 2024&amp;nbsp;�.&lt;/p&gt;&lt;p&gt;&amp;nbsp;&lt;/p&gt;&lt;p class=3D"C"&gt;IV. ����������������� ��������� ������������ ��������������� �� ����������� ����������������� ����������&lt;/p&gt;&lt;p&gt;&amp;nbsp;&lt;/p&gt;&lt;p&gt;14.&amp;nbsp;������������� ���������� ��������� ����������� � �������� ����������� ����������� ���������� ��������� � �� 1&amp;nbsp;������� 2022&amp;nbsp;�. ����������� ����������:&lt;/p&gt;&lt;p&gt;�� ������ ���������� � ��������������� �� ����������� ����������������� ���������� �������� ����������� ���������� ������� ������������ ���� (����������� ������� ��������������� ������ ��������������� ������) �������� ���������� ���������;&lt;/p&gt;&lt;p&gt;�� ����������� ���������� ���������� ����� ����, ��������� �������� ���� �������� ���������� � ������� ���� ������� � ��������������� (�������������) ������ ��� � ������ � ���� � ������������ ����������������� ����������, ���������� �� ��������������� (�������������) ���������, ��������� �� �������������� (������������) ������, �������� ��������� ��������� � �����������, ����������� ��� �������������� ������ ������� ������ ��������� ��������, ������� ���������� ���������, ������������� �����������, � ����� � ���������� �����������, ����������� ������� ������������� ���������������� ����������� (���������), ��������-��������� ���������.&lt;/p&gt;&lt;p&gt;15.&amp;nbsp;������������ ����� � ���������� ������ ���������� ���������:&lt;/p&gt;&lt;p&gt;�)&amp;nbsp;����������� � �������� ������������ ������� ���������� ��������� � �� 20&amp;nbsp;����� 2023&amp;nbsp;�. ����������� ���������� �� ���������� �������, ������� � ������ ��������� ��� ��������������� (����� ���������� ���������� ����������) �� ����������� ����������������� ���������� � �����, ������� ������� ��������������� (�������������) ���������;&lt;/p&gt;&lt;p&gt;�)&amp;nbsp;��������������� ����� �������� ���������� � ��������������� ��������������� (�������������) �������� �� ����������� ����������������� ����������. ������ � ����������� ��������� ��������� ��������� ����������� �� 30&amp;nbsp;����� 2022&amp;nbsp;�.;&lt;/p&gt;&lt;p&gt;�)&amp;nbsp;���������������� ������������������ ��������, ������� � ����������� ������������ ������ &lt;span class=3D"cmd"&gt;��&amp;nbsp;3&amp;nbsp;������ 2012&amp;nbsp;�. �&amp;nbsp;230-��&lt;/span&gt; &amp;quot;�&amp;nbsp;�������� �� ������������� �������� ���, ��������� ��������������� ���������, � ���� ��� �� �������&amp;quot;, �� ������ ������������ ������� ����������� ������������ ������������, ����������� ������ ������������ ������� �� ������������� �������� ���, ������������� ������� � �������, ��������, �� ��������� � ������������� �������������� ���������, �� �������. ������ � ����������� ��������� ��������� ��������� ����������� �� 20&amp;nbsp;����� 2023&amp;nbsp;�.&lt;/p&gt;&lt;p&gt;&amp;nbsp;&lt;/p&gt;&lt;p class=3D"C"&gt;V. ���������� ��� �����������������, ���������� � ��������- ��������������� ���������� � ���������� ������������&lt;/p&gt;&lt;p&gt;&amp;nbsp;&lt;/p&gt;&lt;p&gt;16.&amp;nbsp;������������� ���������� ���� ���������� ��������� �������� ������� �������� �� ����� � ������������ ������ ��������� ������ � ������������ � ���� �����������, ��������������� ������ 23 &lt;span class=3D"cmd"&gt;���������� ������� ���������� ���������&lt;/span&gt;.&lt;/p&gt;&lt;p&gt;������ � ����������� ��������� ��������� ������ ����������� �� 30&amp;nbsp;������ 2021&amp;nbsp;�.&lt;/p&gt;&lt;p&gt;17.&amp;nbsp;����������� ����������� ���������� ���������:&lt;/p&gt;&lt;p&gt;�)&amp;nbsp;� �������� ������������ ���������� ��� ���������� ���������, ����������� ������ ������������ ���������� ���������, ����������� ���������� ������ � ����������� ������ �������� ��������� ���������� ��������� ��� �� ������������� ��������������� ��������� ���������� �� ������� ����������� ��� ������������������ � ������������� ������� � ��������������� ��������� ����������-��������� ����������, � ����� �� ���������� ��������� ��� ��������������� ����������, ������������ ������������ ������������ ����������� �����������. ������ � ����������� ��������� ��������� ��������� ����������� �� 30&amp;nbsp;������ 2024&amp;nbsp;�.;&lt;/p&gt;&lt;p&gt;�)&amp;nbsp;��������, �� 15&amp;nbsp;�����, ����������� � ��������� ������ ��� ���������� ���������� ��������� �� �������������� ��������� ������ � ����������� ������������� ������������������� �������� ����������� �� ������ � ������������� ������������� ��������������;&lt;/p&gt;&lt;p&gt;�)&amp;nbsp;��������� � ������������� ���������� ��� ���������� ���������, ����������� ������� ������������ ���������� ��������� � ����������� ������� �������� ��������� ������ �������������� ����, ������������ �� ����������� �������� ������, ������������ �������������� ���������������. ������ � ����������� ��������� ��������� ��������� ����������� �� 10&amp;nbsp;������� 2022&amp;nbsp;�.;&lt;/p&gt;&lt;p&gt;�)&amp;nbsp;�������������� � �������� ������������� �������� ���������� ���������, ������������ ���������� ��� ���������� ���������, ����������� ������ ������������ ���������� ���������, ����������� ������ �� ����������� ����������� � ��������, �� 1&amp;nbsp;��, ����������� ������ � ��������, ��������� � ������������� ������ ������� ����������� ����������� ��� � ����������� ��� ������������� ����������� ��� ������������� ������������� ������������ ������, � ����� �� 1&amp;nbsp;�� 2023&amp;nbsp;�. ����������� ���������� �� ���������������� ��������� ������������ � ���� �����. �������� ������ ����������� �� 10&amp;nbsp;������ 2024&amp;nbsp;�.;&lt;/p&gt;&lt;p&gt;�)&amp;nbsp;���������������� � �������� ������������� �������� ���������� ���������, ����������� ������ ������������ ���������� ��������� � ���������������� ����������� ��������������� ������� ����������� � ������� �������� � �����, �������� ��������� ������, ������������ ������������� ������������� ��������������, � �� 25&amp;nbsp;������� 2023&amp;nbsp;�. ����������� ���������� � ���������������� �������� �� ��������� ���������� ���� � ��������� ������������ ���������� ���� � ������� � ������ �������, ���������� ���������� �����, � ��� ����� � ������ ���������� ��������� ���������� ���� � ���, � ����� � ������ �������������� ��� ���������� ���������� ���� (���������� ������������) �� ���������������� ���������.&lt;/p&gt;&lt;p&gt;18.&amp;nbsp;������������ ������� ���������� ��������� ����������� � �������� ������������� �������� ���������� ���������, ������������ ���������� ��� ���������� ��������� � ����������� ������ ������������ ���������� ��������� � �� 10&amp;nbsp;����� 2022&amp;nbsp;�. ����������� ����������:&lt;/p&gt;&lt;p&gt;� �������� � �����&amp;nbsp;289 &lt;span class=3D"cmd"&gt;���������� ������� ���������� ���������&lt;/span&gt; ��������, ����������������� ������������ ��������������� �������� ����������� ������ � ������������������� ����������� ����, ���������� �������������� ��������� ���������� ���������, �������������� ��������� �������� ���������� ���������, ��� ����� ������ �������� �������������;&lt;/p&gt;&lt;p&gt;� �������� � ����� ����� � �������� ������&amp;nbsp;204&lt;span class=3D"W9"&gt;1 &lt;/span&gt;� ����� ��� ������&amp;nbsp;291&lt;span class=3D"W9"&gt;1&lt;/span&gt; &lt;span class=3D"cmd"&gt;���������� ������� ���������� ���������&lt;/span&gt; ���������, ������������ �� ���������� ������������ � ���������� ��������� ���������, ���������� � ���, ��� �� �������������� �� ������������� ��� � ������������ ������� � ������������ ������� ���������� ����� ������� ���������, ��� �� �������� ��� ����������� �������������� �� �������������.&lt;/p&gt;&lt;p&gt;19.&amp;nbsp;������������ ���������� ��� ���������� ��������� ��������� � ����������� ������� ������������ ���������� ���������, ����������� �������������, ����������-�������� �������� ��������� ���������� ��������� � ������������� ����������� ������ ���� �� ���������� ���������� ������������ �������� ������������ ������������ ������, ��������� �� ���������� �������������������� ����������, � ��� ����� �� ��������������� �������������� ����� �������������� �������� (COVID-19), � ����� �� ��������� ������������ ��������, ��������������� ������ ���������� ���������� ��������� &lt;span class=3D"cmd"&gt;��&amp;nbsp;7&amp;nbsp;�� 2018&amp;nbsp;�. �&amp;nbsp;204&lt;/span&gt; &amp;quot;�&amp;nbsp;������������ ���� � �������������� ������� ������� ���������� ��������� �� ������ �� 2024&amp;nbsp;����&amp;quot;, ������� ������ �������� �� �������� � ���������� ������ �������������, ������������� �������������� ������������ ���������� ������������� ����������� � ������� �� ��������� � ���� ����� ������������ ������ ����������� ������� ��������������� ������, ������� ��������������� ������ ��������� ���������� ��������� � ������� �������� �������������.&lt;/p&gt;&lt;p&gt;������ � ����������� ��������� ��������� ������ ����������� ��������, �� 15&amp;nbsp;�����. �������� ������ ����������� �� 10&amp;nbsp;������ 2024&amp;nbsp;�.&lt;/p&gt;&lt;p&gt;&amp;nbsp;&lt;/p&gt;&lt;p class=3D"C"&gt;VI. ����������� ������ ���������� ������������� �������, ���������� ��� ������������� ����������� � ������� �������������� ���������&lt;/p&gt;&lt;p&gt;&amp;nbsp;&lt;/p&gt;&lt;p&gt;20.&amp;nbsp;������������� ���������� ���������:&lt;/p&gt;&lt;p&gt;�)&amp;nbsp;�� 10&amp;nbsp;���� 2023&amp;nbsp;�. ����������� ���������� �� ����������� ��������������� ���� ����������������, ������������ ������� ������ ���������� ������������� �������, � ���� ���������������� � ��������������� ��������� � ���� �������� ������������� ���������� ��� �� �������������� ���������;&lt;/p&gt;&lt;p&gt;�)&amp;nbsp;�� 20&amp;nbsp;�� 2024&amp;nbsp;�. ����������� ����������:&lt;/p&gt;&lt;p&gt;� ������ � ������ ������� ���������� ��� ��������� ��� ������������� ����������� � ������� �������������� ��������� �������� � �������, ��������,</w:t>
      </w:r>
    </w:p>
    <w:p>
      <w:pPr>
        <w:pStyle w:val="PreformattedText"/>
        <w:bidi w:val="0"/>
        <w:spacing w:before="0" w:after="0"/>
        <w:jc w:val="left"/>
        <w:rPr/>
      </w:pPr>
      <w:r>
        <w:rPr/>
        <w:t xml:space="preserve"> �� ��������� � ������������� �������������� ��������� � ����������</w:t>
      </w:r>
      <w:r>
        <w:rPr/>
        <w:t>, ���������� ��������� ������������� �������;&lt;/p&gt;&lt;p&gt;� ������ ������������� ���������������� ��������, �������� �������� ������������� � ������������ ����� ������� � �������, ��������, �� ��������� � ������������� �������������� ��������� ���� ��������������� ������� ��� ���������� �������������� ��������, ������������� ���������� ����, � ����� � ���� ������.&lt;/p&gt;&lt;p&gt;21.&amp;nbsp;������������ ��������� �������, ���� � �������� ������������ ���������� ��������� ����������� � �������� ����������� ������ ������ ���������� ��������� � �� 20&amp;nbsp;����� 2021&amp;nbsp;�. ����������� ���������� � ���������� � ��������� ���������-����������� �������, ������������� ���������� � ���������� ������ � �������������� �����-���������-���� ���������� �� �������������� ���������, � ���� ������� ����� ���������� ���������, ��������� ������������ ������, � ����� ��� ��������� ������������� �������.&lt;/p&gt;&lt;p&gt;&amp;nbsp;&lt;/p&gt;&lt;p class=3D"C"&gt;VII. ����������������� ��������� ������������ � �����, �������� �����������, ���������� �� ������� ����� �� ��������� � ��������������� (�������������) ������&lt;/p&gt;&lt;p&gt;&amp;nbsp;&lt;/p&gt;&lt;p&gt;22.&amp;nbsp;������������� ���������� ���������:&lt;/p&gt;&lt;p&gt;�)&amp;nbsp;���������������� �������� ��������� ������&amp;nbsp;12 ������������ ������ &lt;span class=3D"cmd"&gt;&amp;quot;�&amp;nbsp;��������������� ���������&amp;quot;&lt;/span&gt;&amp;nbsp;� �� 20&amp;nbsp;�� 2024&amp;nbsp;�. ����������� ���������� �� ���������������� ��������� ������������ �&amp;nbsp;���� �����,&amp;nbsp;���������� ������ � ����������� �������������� ����������, ���������������� �������&amp;nbsp;1 ��������� ������:&lt;/p&gt;&lt;p&gt;�� ���, ���������� ��������������� ���������;&lt;/p&gt;&lt;p&gt;�� ���, �������� ������������� (������������ �������������) ��������������� ������� ��� ������� ��������&amp;nbsp;������������� � ������������ �������� ��������&amp;nbsp;��� ����������-�������� �������� � ������������, � ���������&amp;nbsp;������� ��� ��������������� ������ ��� ������ �������� ������������� ����������� ��������� ��������� (���������, ���������), ������������ ��������� ����� �����������;&lt;/p&gt;&lt;p&gt;�)&amp;nbsp;�� 20&amp;nbsp;�� 2024&amp;nbsp;�. ����������� ���������� � ������ ��������� �������� �������� ���������� ����������, ���������������� �������&amp;nbsp;1 ������&amp;nbsp;12 ������������ ������ &lt;span class=3D"cmd"&gt;&amp;quot;�&amp;nbsp;��������������� ���������&amp;quot;&lt;/span&gt;.&lt;/p&gt;&lt;p&gt;&amp;nbsp;&lt;/p&gt;&lt;p class=3D"C"&gt;VIII. ��������� ��� �� �������������� ��������� � �����������, ������������� ����������� � ������� ������� ���������&lt;/p&gt;&lt;p&gt;&amp;nbsp;&lt;/p&gt;&lt;p&gt;23.&amp;nbsp;������������� ���������� ��������� � �������� ��������������� �� ������ ���� ���������������� � ���������� ���������, ���� ���������������� ��������������� ������� � �����������, � ����� �������-������������ ������ ���������� ��������� � �������������� ����������� ���������������� (�������������) ����������� �������� ��� �� �������� ������������� ������������� ������� ��������������� ������ � �������������������� ���������� �� �������� �������������� ���������.&lt;/p&gt;&lt;p&gt;������ � ����������� ��������� ��������� ������ ����������� �� 30&amp;nbsp;�� 2023&amp;nbsp;�.&lt;/p&gt;&lt;p&gt;24.&amp;nbsp;������������� �������-������������ ������ ���������� ���������:&lt;/p&gt;&lt;p&gt;�)&amp;nbsp;���������� ���������� ���������� ������������ ����������� � ���� ���������� �������� �������������������� ���������� � ��������� � ������ ��� �������������� ��������������� �������� � ������� �������������� ��������� (&amp;quot;������-�������� ���������&amp;quot;). ������ � ����������� ��������� ��������� ��������� ����������� ��������, �� 1&amp;nbsp;������;&lt;/p&gt;&lt;p&gt;�)&amp;nbsp;� �������� ��������������� �� ������ ���� ���������������� � ���������� ���������, �������������� ������������ ����������� &amp;quot;���������� ��� �������������� � ����������������&amp;quot;, &amp;quot;����� ������&amp;quot;, &amp;quot;������ �����&amp;quot; � ���� ���������������� �����������:&lt;/p&gt;&lt;p&gt;���������� ���������� ��������� ������������� �����, ������������ �� ��������� � ����� ������� �������� ����������� �������, ��������� ����������������� �������� ������������, �������������� ����������� � ������� ������� ���������, � ��������, �� 1&amp;nbsp;�����, ����������� ������ �� ������ ��������� ����� �����;&lt;/p&gt;&lt;p&gt;�� 20&amp;nbsp;�� 2022&amp;nbsp;�. ����������� ����� ������ ������� � ������� �������������� ��������� � �����������, ������������� ����������� � ������� ������� ���������.&lt;/p&gt;&lt;p&gt;&amp;nbsp;&lt;/p&gt;&lt;p class=3D"C"&gt;IX. ����������������� �������� � ��������������� ����� �������������� ��������� � ��������� ���������� ���������&lt;/p&gt;&lt;p&gt;&amp;nbsp;&lt;/p&gt;&lt;p&gt;25.&amp;nbsp;������������� ���������� ���������:&lt;/p&gt;&lt;p&gt;�)&amp;nbsp;� �������� ������������� ���������� ���������� ��������� ����������� �������, �������� ���������������� ��������� ������������ ����������� �������� �� ����������� ������ �� �������������� ��������� � ��������� ���������� ��������� � ������� ��������� ���������� ��������� �� ������������ ������������� � ���� ��������������, � ��� ����� ������ �� ������������ �������� �������� � �������� �� ����������� ������ �� �������������� ��������� � �������� ���������� ��������� � �������� �������� �� ������ �������� ���������� ��������� �� ������������ ������������� � ���� ��������������, ������������ ������ ���������� ���������� ��������� &lt;span class=3D"cmd"&gt;��&amp;nbsp;15&amp;nbsp;�� 2015&amp;nbsp;�. �&amp;nbsp;364&lt;/span&gt; &amp;quot;�&amp;nbsp;����� �� ���������������� ����������� ����������� � ������� �������������� ���������&amp;quot;. ������ � ����������� ��������� ��������� ��������� ����������� �� 1&amp;nbsp;�� 2023&amp;nbsp;�.;&lt;/p&gt;&lt;p&gt;�)&amp;nbsp;�������� ��������� � �������� ��������� ���������� ��������� �� ������������ ������������� � ���� �������������� ���������� ������ ���, ��������� ��������������� ��������� ��������� ���������� ��������� � ������������� ���������, ��������� ��������������� ����������� ������ ��������� ���������� ��������� � ��������� ������������� ������, � ���������� ������������� � ��������������� ������������ � �� 1&amp;nbsp;������ 2023&amp;nbsp;�. ����������� ������������� ������, ���������� ���������� �������������� ������, ��������� � ��������� ������������� �������������� � ������������� ������, � ����� ��� ������������� ����������� ���������� �� ���������������� ��������� ������������ � ���� �����.&lt;/p&gt;&lt;p&gt;26.&amp;nbsp;����������� ������������� ���������� ���������� ��������� � ����������� ������� � �������� ��������� ���������� ���������� ��������� �� �������� �������������� ���������, ������������ ����� � ���������� ������ ���������� ��������� � ������������� ������� ��������� ���������� ��������� �� ������������ ������������� � ���� �������������� ������������ ���������� ��������� ���������-��������� �� ���������� �������� ��������� ���������������� � ��������������� ���������.&lt;/p&gt;&lt;p&gt;������ � ����������� ��������� ��������� ������ ����������� �� 10&amp;nbsp;������ 2024&amp;nbsp;�.&lt;/p&gt;&lt;p&gt;27.&amp;nbsp;������������� ������ ����������� ����� (������������ ������ �������������� ������� ��������������� ������) ��������� ���������� ��������� ���������� ���������� ��������� ��������������� ������������ � ���� ������ ����� ��������� � ��������� ���������� ���������.&lt;/p&gt;&lt;p&gt;������ � ����������� ��������� ��������� ������ ����������� ��������, �� 1&amp;nbsp;�����.&lt;/p&gt;&lt;p&gt;&amp;nbsp;&lt;/p&gt;&lt;p class=3D"C"&gt;X. ����������������� ��� �� �������������� ��������� ��� ������������� ������� �������, �����, ����� �� ���������� ��������������� � ������������� ����, �������, ������������� ���������� ������ ����������� ���, � ����� ��� ����������� ��������������� � ������������� ����������&lt;/p&gt;&lt;p&gt;&amp;nbsp;&lt;/p&gt;&lt;p&gt;28.&amp;nbsp;������������� ���������� ���������:&lt;/p&gt;&lt;p&gt;�)&amp;nbsp;�� 30&amp;nbsp;����� 2024&amp;nbsp;�. ����������� ���������� � �������� � ���������������� ���������� ��������� � ����������� ������� � ����� ������� �������, �����, ����� �� ���������� ��������������� � ������������� ���� � � ���������������� ���������� ��������� � �������� �������, �����, ����� ���������� ������ ����������� ��� ���������, ���������������� ������������ � �������� ������ ��������� (��������) ������������ ��� ������ �� ��������� ��������, ������� ����� �������� � �������� ���������� ���������������� � ��������������� ���������;&lt;/p&gt;&lt;p&gt;�)&amp;nbsp;�� 30&amp;nbsp;���� 2023&amp;nbsp;�. ����������� ���������� � ������ ������������� � ���������� ������������ ������������� ���������� � ������, ��������������� ����������� � ������������� ������� �������, �����, �����, �������� � ��������� � ����������� �����, � ��������� ������� � ��� ����� ���������� ����� ������������������ ��� ���������� ����������� �����������;&lt;/p&gt;&lt;p&gt;�)&amp;nbsp;�� 20&amp;nbsp;������ 2022&amp;nbsp;�. ����������� ���������� �� ������������� � ���� �������� ������������� ������ ��� �� ���������� ���������� � ������������ �������� (������) ���������� ��������� ��������� � ��������������� (�������������) ������������� �������� ����������� ��������� � ����� (����� ������ � �������� (����������) ��������� � ���� � ������ ������ �����������) ��� ������� ������� � ����������� ��������� ���������� ����� ���������, �������� � ������, ������� � �������� ������� ��� ������ ���� ����������� �������������� ������, � ����� ��� ������������ �������� ����������� ��������� � ����� (����� ������ � �������� (����������) ��������� � ���� � ������ ������ �����������) � �������������� (������������) �������������.&lt;/p&gt;&lt;p&gt;29.&amp;nbsp;����������� ����������� ���������� ��������� � �������� ���������������� ����������� ��������������� ������� ��������� ����, ������������ �� �������������� � ���������� ���������� �������� ������������ ���� ��������� �������� �������, ���������� ����������� (����������, ������������) � ���� � ����������� ���������, �� &amp;quot;��������������&amp;quot; ����� �������� ������ ��������� (�������), �� �������� � ���������� ������������� ��������� � ����� ������� �������, �����, ����� �� ���������� ��������������� � ������������� ���� � � ����� ������� �������, �����, ����� ���������� ������ ����������� ���.&lt;/p&gt;&lt;p&gt;������ � ����������� ��������� ��������� ������ ����������� ��������, �� 15&amp;nbsp;�����.&lt;/p&gt;&lt;p&gt;&amp;nbsp;&lt;/p&gt;&lt;p class=3D"C"&gt;XI. ��������� ��� �� �������� ������������� �����������������</w:t>
      </w:r>
    </w:p>
    <w:p>
      <w:pPr>
        <w:pStyle w:val="PreformattedText"/>
        <w:bidi w:val="0"/>
        <w:spacing w:before="0" w:after="0"/>
        <w:jc w:val="left"/>
        <w:rPr/>
      </w:pPr>
      <w:r>
        <w:rPr/>
        <w:t xml:space="preserve"> ���������� ����������� �������� ����� � �������� ����������� �������� �����</w:t>
      </w:r>
      <w:r>
        <w:rPr/>
        <w:t>&lt;/p&gt;&lt;p&gt;&amp;nbsp;&lt;/p&gt;&lt;p&gt;30.&amp;nbsp;����������� ����������� ���������� ��������� �����������:&lt;/p&gt;&lt;p&gt;�)&amp;nbsp;���������� ����������� ����������� ��������������� ������� � ����������� �� ��������� ����������������� ���������� ����������� �������� �����;&lt;/p&gt;&lt;p&gt;�)&amp;nbsp;��������� ����������� ������ ������� ����������� �� ��������� ����������������� ���������� ����������� �������� ����� ������� ��������������� ������ ��������� ���������� ��������� � ������� �������� �������������, � ��� ����� �� ����������� ���������, �������� �� ����������� ��������� ����������� ����������������� ���������� ����������� �������� ����� � �������� ����������� �������� �����.&lt;/p&gt;&lt;p&gt;������ � ����������� ��������� ��������� ������ ����������� � ��������� ������ ��� ���������� ���������� ��������� �� �������������� ��������� ��������, �� 1&amp;nbsp;�������.&lt;/p&gt;&lt;p&gt;31.&amp;nbsp;������������ ������� ���������� ���������:&lt;/p&gt;&lt;p&gt;�)&amp;nbsp;�� 20&amp;nbsp;�� 2022&amp;nbsp;�. ����������� ���������� � ����������� ����������� ���������� �� ������������ � �������������� �����������, ����������� ������� ������ ��������� ��������, ������� ���������� ��������� ��� ������������� �����������, � �� ���������� ������������ � �������������� �����������, �������� �� ����������� ������� ����������� ��������������� ���������� (��������) � ��������-�������� ��������, ��������� ���������������� ���������� ����� ��������� ����������� ����� � �������� ����� �����;&lt;/p&gt;&lt;p&gt;�)&amp;nbsp;���������� ���������� �������� ��������� �� ���, � ����������� ���������� ������� ������ ���������� ����������������� ���������� ��������� ����������� ����� � �������� ����� ����� �����������, ��������� � ���������&amp;nbsp;&amp;quot;�&amp;quot; ��������� ������;&lt;/p&gt;&lt;p&gt;�)&amp;nbsp;�������� ����������� ��������� �������� ��������� ����������������� ���������� ����������� �������� ����� � �������� ����������� �������� �����.&lt;/p&gt;&lt;p&gt;������ � ����������� ��������� ����������&amp;nbsp;&amp;quot;�&amp;quot; � &amp;quot;�&amp;quot; ��������� ������ ����������� �� 5&amp;nbsp;������ 2024&amp;nbsp;�.&lt;/p&gt;&lt;p&gt;&amp;nbsp;&lt;/p&gt;&lt;p class=3D"C"&gt;XII. ��������� ������������� ���������������&amp;nbsp;� ���� ����������, ������������ �� ����������������� ����������� � ����������� � �������� ����������������� ����������&lt;/p&gt;&lt;p&gt;&amp;nbsp;&lt;/p&gt;&lt;p&gt;32.&amp;nbsp;������������� ���������� ��������� ��������� � ����������������� ������������ ���������������� ��������, �������� � ���������������� ������������:&lt;/p&gt;&lt;p&gt;�)&amp;nbsp;�� 30&amp;nbsp;������ 2021&amp;nbsp;�. ����������� �� ����������� � �������������� ���������� ���������� ��������� ���� ��������� � 2021&amp;nbsp;-&amp;nbsp;2024&amp;nbsp;����� ������� ����������������� ������������ �� ���������� �������� �������������� ��������� � ��������� ��� ����� ������������, ������ �� ��������� � ������������, ����������� �� ��������� ��������������� �������, �������� �������������� ������� � ��������������� �����������. ���������� ���������� ��������� ������������ � ������������� �� ����������� � ������������ ���������� ���������� ��������� � ������������� ��������� ������ �����. ������ � ����������� ��������� ��������� ��������� ����������� ��������, �� 1&amp;nbsp;������;&lt;/p&gt;&lt;p&gt;�)&amp;nbsp;�� 1&amp;nbsp;���� 2021&amp;nbsp;�. ����������� ���������� � ���������� ������-������������ ��������� �� �������������� ���������� ��������������� �����������, ���������� �������������� ���������������� ��������� � ������� �������������� ���������;&lt;/p&gt;&lt;p&gt;�)&amp;nbsp;�� 1&amp;nbsp;����� 2022&amp;nbsp;�. ���������� ���������� ��������������&amp;nbsp;�������� �� �������������� ����������� � ������������ ������� �������� ���������� �� �������� ������� � ���������� ���������� ����������������� �������, ������������ ��������� ���� �������������-���������������� ����������&amp;nbsp;����������������� �������������� � ���������� ��������� ������������ �� ������ ���������� �������� ������������.&lt;/p&gt;&lt;p&gt;33.&amp;nbsp;����������� ������������� ���������� ���������� ���������, ����������� ���������� ������ ��� ���������� ���������� ��������� �� �������������� ��������� ���������� ���������� ��������-�������� �� ���������� �������� ��������� ���������������� ���������� ��������� � ��������������� ��������� � ������������� ������������� ����������� ��������������� ������� � ������� ��������� ���������� ��������� �� ������������ ������������� � ���� ��������������.&lt;/p&gt;&lt;p&gt;34.&amp;nbsp;������������ ����� � ���������� ������ ���������� ��������� � �������� ���������������� ��������������� �������:&lt;/p&gt;&lt;p&gt;�)&amp;nbsp;���������� ���������� � ����������� ������� �������������� ���������������� �������� � ������� �������������� ���������. ������ � ����������� ��������� ��������� ��������� ����������� �� 1&amp;nbsp;�� 2022&amp;nbsp;�.;&lt;/p&gt;&lt;p&gt;�)&amp;nbsp;����������� ������������ ������������ �� �������� ����������� � ��������� ������ �� ������������������ ���������� � ������������ � �������� ����������������� ����������. ������ � ����������� ��������� ��������� ��������� ����������� �� 10&amp;nbsp;������ 2024&amp;nbsp;�.&lt;/p&gt;&lt;p&gt;35.&amp;nbsp;������������ ���������� ���������� ���������:&lt;/p&gt;&lt;p&gt;�)&amp;nbsp;���������� ������ �� ������� � ����������� ��������������� ��������������� ��������� ������ ���������� � �������� ����������������� ���������� ���������, ���������������� ������������ � ��������� ����������� �������� � �������������� ��������, � � ���������������� �����������&amp;nbsp;- ���������� ������������� ��������� ������ ��������. ������ � ����������� ��������� ��������� ��������� ����������� �� 15&amp;nbsp;�� 2022&amp;nbsp;�.;&lt;/p&gt;&lt;p&gt;�)&amp;nbsp;� �������� ���������������� ��������������� ������� � ����������� ���������� ���������� �������������� �������� �� ����� ������ �� ����, ���������� �������������� ���������, ����� ��������� �� ��������������� ���������� ������ ����������. ������ � ����������� ��������� ��������� ��������� ����������� �� 15&amp;nbsp;�� 2024&amp;nbsp;�.&lt;/p&gt;&lt;p&gt;36.&amp;nbsp;������������ ����� � ������� ���������� ���������� ��������� � �������� ���������������� ��������������� ������� � �����������:&lt;/p&gt;&lt;p&gt;�)&amp;nbsp;������������ ���������� ������������� � ������������� ������������ ����������������� ����������. ������ � ����������� ��������� ��������� ��������� ����������� ��������, �� 20&amp;nbsp;������;&lt;/p&gt;&lt;p&gt;�)&amp;nbsp;������������ ���������� ������-������������ ����������� ���������� ��������������� � ������� ����������� &amp;quot;��������������� ��������� � ��������������� � ������� �����������&amp;quot;. ������ � ����������� ��������� ��������� ��������� ����������� �� 30&amp;nbsp;���� 2024&amp;nbsp;�.;&lt;/p&gt;&lt;p&gt;�)&amp;nbsp;����������� ������ �� �������� � ��������������� ����������� ������� ���������� ��������� ������������ &amp;quot;���������������� �����������&amp;quot;. ������ � ����������� ��������� ��������� ��������� ����������� �� 15&amp;nbsp;�� 2022&amp;nbsp;�.;&lt;/p&gt;&lt;p&gt;�)&amp;nbsp;� �������� ������������ ���������� ����������&amp;nbsp;��������� ���������� ����������� � ��������� ��������� �� ������������������ ���������� �������� �� 2021&amp;nbsp;-&amp;nbsp;2024&amp;nbsp;����, ������������ � ��� ����� ���������� �������������� ���������� �� ��������� �� ��������������� ���������� ������, �������� ����������������� � ������� ����������. ������ � ���������� ��������� ��������� ����������� ��������,&amp;nbsp;�� 1&amp;nbsp;������. �������� ������ ����������� �� 10&amp;nbsp;������ 2024&amp;nbsp;�.&lt;/p&gt;&lt;p&gt;37.&amp;nbsp;������������ �������������� � �������� ���������� ��������� � �������� ���������������� ��������������� ���������� (��������) � �����������, ��������� �� ���������&amp;nbsp;�����, ������������ ����� ������������ ���������������� ��������, � ���������� � ������������� ������������������� �����������, ����������� ������ � ���������������� ����������� � ��������� �� ���������� ���������� ������������������� ����������� ��������������� ����������, ���������� ����������� ������ ��������� � ��� � �� ���������� ������������������ ���������������� ���������� �����, � ��� ������������� ����������� ���������� �� ����������� ��������� ����������.&lt;/p&gt;&lt;p&gt;������ � ����������� ��������� ��������� ������ ����������� �� 25&amp;nbsp;���� 2021&amp;nbsp;�.&lt;/p&gt;&lt;p&gt;38.&amp;nbsp;������������ ������������ ������������ ���������� �������������� ������������������ ������ ���������-������������� �������.&lt;/p&gt;&lt;p&gt;������ � ����������� ��������� ��������� ������ ����������� �� 15&amp;nbsp;������� 2023&amp;nbsp;�.&lt;/p&gt;&lt;p&gt;39.&amp;nbsp;������������� ������������ �����������&amp;nbsp;��������������� �������, ������ ����������� ����� (������������ ������ �������������� ������� ��������������� ������) ��������� ���������� ���������, ����������� ������������ ����� ���������� ���������, ������������ ������� �������� ������������� � ������ ������������� �����������, ������������ ��������������� ����������� ������, ��������������� ���������� (��������), ��������-�������� �������� � �����������, ��������� �� ��������� �����, ������������ ����� ������������ ���������������� ��������, � ������������ �� ����� ������������ ����������:&lt;/p&gt;&lt;p&gt;�)&amp;nbsp;������� ��������������� (�������������) ��������, ����������, � ����������� ���������� ������� ������ ������� � ��������������� ���������, � ���������� �� ����������������� ������� � ������� �������������� ���������, � ���&amp;nbsp;����� �� �������� �� �������������� ���������������� ���������� � �������&amp;nbsp;��������������&amp;nbsp;���������;&lt;/p&gt;&lt;p&gt;�)&amp;nbsp;������� ���, ������� ����������� �� �������������� (������������) ������ ��� �� ������ � �������������� ����������� � ��������� ���������, �������� � ����������&amp;nbsp;����������������� ����������, � ����������&amp;nbsp;�� ����������������� ������� � ������� �������������� ���������;&lt;/p&gt;&lt;p&gt;�)&amp;nbsp;������� ��������������� (�������������) ��������, ����������, � ����������� ���������� ������� ������ ������� � ���������� ������� �������, �����, ����� �� ���������� ��������������� (�������������) ����, � ���������� �� ����������������� ������� � ������� �������������� ���������, � ��� ����� �� �������� �� �������������� ���������������� ���������� � ������� �������������� ���������.&lt;/p&gt;&lt;p&gt;������ � ����������� ��������� ��������� ������ ����������� ��������, �� 1&amp;nbsp;������, � ������������ ����� � ����������</w:t>
      </w:r>
    </w:p>
    <w:p>
      <w:pPr>
        <w:pStyle w:val="PreformattedText"/>
        <w:bidi w:val="0"/>
        <w:spacing w:before="0" w:after="0"/>
        <w:jc w:val="left"/>
        <w:rPr/>
      </w:pPr>
      <w:r>
        <w:rPr/>
        <w:t xml:space="preserve"> ������ ���������� ��������� �� ���������� �������� �������</w:t>
      </w:r>
      <w:r>
        <w:rPr/>
        <w:t>.&lt;/p&gt;&lt;p&gt;������������ ����� � ���������� ������ ���������� ��������� ������� ������ ����������� ��������, �� 1&amp;nbsp;�����, � �������� ������ � ��� ������������� ���������� �� ���������������� ������ � ���� ����� ����������� �� 10&amp;nbsp;������ 2024&amp;nbsp;�.&lt;/p&gt;&lt;p&gt;&amp;nbsp;&lt;/p&gt;&lt;p class=3D"C"&gt;XIII. ���������� �������������� ��� �� ��������� ������ ������� � ���������� ������������ �������� � ���������� ��������������� �������� � ������� �������������� ���������&lt;/p&gt;&lt;p&gt;&amp;nbsp;&lt;/p&gt;&lt;p&gt;40.&amp;nbsp;������������� ���������� ��������� ���������������� �������� ����������� ���������������� �������� � �������� �������� ������������� ��������� ������� � ����������� �� ������ ��������� � ������� �� ����� ��������� ���� �����������, ��� ������������� ����������� ���������� �� ���������������� ��������� ������������ � ���� �����.&lt;/p&gt;&lt;p&gt;������ � ����������� ��������� ��������� ������ ����������� �� 15&amp;nbsp;������ 2023&amp;nbsp;�.&lt;/p&gt;&lt;p&gt;41.&amp;nbsp;������������ ������ ���������� ��������� � �������� ������������ ������� ���������� ��������� � ������������ ����� � ���������� ������ ���������� ���������:&lt;/p&gt;&lt;p&gt;�)&amp;nbsp;����������� ���������� � ����� �� ������������� � ��������� ������ �������, ������������ �����������, ���� �������������� ����������� � ����������� � ������� �������������� ���������;&lt;/p&gt;&lt;p&gt;�)&amp;nbsp;���������������� ������������� ������ ��������� ������������� ������� � ����������� � ������� �������������� ��������� � ����������� ���������� �� �������� ������������� ������ ��������� ������������� ������� � ��������� �����������.&lt;/p&gt;&lt;p&gt;������ � ����������� ��������� ����������&amp;nbsp;&amp;quot;�&amp;quot; � &amp;quot;�&amp;quot; ��������� ������ ����������� �� 20&amp;nbsp;�� 2023&amp;nbsp;�.;&lt;/p&gt;&lt;p&gt;�)&amp;nbsp;����������� ������ � ���������������� ������� ���������� &amp;quot;��������������� ��������� � ����������������� �����������&amp;quot; � �������� ������������ ����������� ����������� � ����� ������� ����������� �������� �����, ������������ �������������� ���������� ���������. ������ � ����������� ��������� ��������� ��������� ����������� �� 1&amp;nbsp;�� 2022&amp;nbsp;�.;&lt;/p&gt;&lt;p&gt;�)&amp;nbsp;����������� ���������� � ����� �� ���������� ��������������� (������������) ����������� � �������� � ��������� ������ �� �������������� ��������� � ������������������ ����������. ������ � ����������� ��������� ��������� ��������� ����������� �� 1&amp;nbsp;������ 2024&amp;nbsp;�.&lt;/p&gt;&lt;p&gt;42.&amp;nbsp;������������� ������������ ����������� ������� �������������� ������ ���������� (� ���������� �������, ��������������� ����������������� ���������� ���������, � ����� � ������ ������������ ����������� ��������� �������) �������� ��� ��������� ������� � ������� ������������ �������, ������������ ��� ���� �������, �������������� �������������� �����������, ������� ����������� ������� ������ � ���������������� ���������.&lt;/p&gt;&lt;p&gt;������ � ����������� ��������� ��������� ������ ����������� �� 1&amp;nbsp;����� 2024&amp;nbsp;�.&lt;/p&gt;&lt;p&gt;43.&amp;nbsp;������������� ������ ����������� ����� (������������ ������ �������������� ������� ��������������� ������) ��������� ���������� ���������:&lt;/p&gt;&lt;p&gt;�)&amp;nbsp;��������� �������� ������� � ������� �������� �� ����������� ������ �� �������������� ��������� � ��������� ���������� ��������� �������������� �������������� �����������, ������� ����������� ������� ������ � ���������������� ���������, �������������� �������� � ����������� ����������, � ����� ���, ��������������� ������������� ������� ���������� ��������� � �������� ����������� ���������, �������������� �� ���������� ����������������� ���������� ����������� �������� ����� � �������� ����������� �������� �����. ������ � ����������� ��������� ��������� ��������� ����������� �� 20&amp;nbsp;������ 2023&amp;nbsp;�.;&lt;/p&gt;&lt;p&gt;�)&amp;nbsp;� �������� ������������ ������� ���������� ���������, ������������ �������� ���������� ���������, �������������� �����������-��������������� ���������������� ����������� &amp;quot;���������� �������� &amp;quot;������&amp;quot;, ������������ ������ ���������� ��������� � ������������ ����� ��������� ���������� ��������� ���������������� �������� ������������� � ��������� ���������� ��������� ��� ��������� ��������� ��������������� �������������� �����������, ������������� � ������������ � �������������� ����������� ����������� � ������� �������������� ���������, � ���������� ������������ �� ������� ��������� ���������� ����������� � ������� � ������� �������������� ��������� � ������������������ ����������. ������ � ����������� ��������� ��������� ��������� ����������� �� 25&amp;nbsp;����� 2024&amp;nbsp;�.&lt;/p&gt;&lt;p&gt;44.&amp;nbsp;������������� �������������� ������������ ����������� &amp;quot;��������� ������� ������&amp;quot;:&lt;/p&gt;&lt;p&gt;�)&amp;nbsp;����������� � �������� ���������������� ���������, ������������ �� �������������� ������� � ���������� ���������������� � ��������������� ��������� � �� �������� � �������� ��������� ������������ � ������������� ���������;&lt;/p&gt;&lt;p&gt;�)&amp;nbsp;���������� �� �������������� � ���������������� � �������� ������������ ���������� � ��������� ���������� ��������� ��������� ��������� ������ �� ����������������� ��������;&lt;/p&gt;&lt;p&gt;�)&amp;nbsp;���������� �������� � ��������������� � ���� &amp;quot;��������&amp;quot; ��������, ������������� �� ����������� � �������� ����������������� ����������.&lt;/p&gt;&lt;p&gt;������ � ����������� ��������� ��������� ������ ����������� �� 1&amp;nbsp;���� 2024&amp;nbsp;�.&lt;/p&gt;&lt;p&gt;&amp;nbsp;&lt;/p&gt;&lt;p class=3D"C"&gt;XIV. ��������� ������������� �������������� �������������� ���������� ��������� � ������� �������������� ���������.&amp;nbsp;&lt;br&gt;���������� �������������� ���������� ������&lt;/p&gt;&lt;p&gt;&amp;nbsp;&lt;/p&gt;&lt;p&gt;45.&amp;nbsp;����������� ����������� ���������� ���������:&lt;/p&gt;&lt;p&gt;�)&amp;nbsp;� �������� ������������� ���������� ���������� ���������, ������������ ����������� ��� ���������� ��������� � ���� ����������� ��������������� ������� ���������� ����������� �������� ������� ���������� ��������� � ����������� ������ ���������� ������ ��������� � ���������������� ��������� ��������� ��������� ��� ������ ���������;&lt;/p&gt;&lt;p&gt;�)&amp;nbsp;� �������� ���������������� ����������� ��������������� ������� ���������� �������������� ������� ���������� ��������� � ����������� � ������� �������������� ��������� � ������ ����������� ����������� ����������, � ��� ����� � ������ ������������������� ������ �� �������������� ���������.&lt;/p&gt;&lt;p&gt;������ � ����������� ��������� ��������� ������ ����������� ��������, �� 1&amp;nbsp;�����.&lt;/p&gt;&lt;p&gt;46.&amp;nbsp;������������ ����������� ��� ���������� ���������&amp;nbsp;� �������� ���������������� ����������� ��������������� ������� ���������� ����������� ������� ���������� ��������� � ������������� ����������������� ����������, � ��� ����� � ����������� ������� ������ ���� �� ������ � ���������� � ���������� ����������������, ������� ������ �� �������������� ��������� &amp;quot;������ ��������&amp;quot;, ������� ������ �� �������������� ��������� ����������&amp;nbsp;- ���������� �����, � ����� � ����������� ������������� ����������������� ��������.&lt;/p&gt;&lt;p&gt;������ � ����������� ��������� ��������� ������ ����������� ��������, �� 1&amp;nbsp;�����.&lt;/p&gt;&lt;p&gt;47.&amp;nbsp;������������ ������� ���������� ��������� � �������� ������������ ����������� ��� ���������� ���������, ������������ �������������� ������� ���������� ��������� � ���� ���������������� ����������� ��������������� ������� ���������� �������������� ������� ���������� ��������� � ����������� ������� ������ ����������� �������������� �������������� � ������� �� ������ � �������� ����������� ����������� ��� ��� ������������� ������������� ������������ ������.&lt;/p&gt;&lt;p&gt;������ � ����������� ��������� ��������� ������ ����������� ��������, �� 1&amp;nbsp;�����.&lt;/p&gt;&lt;p&gt;48.&amp;nbsp;����������� ������ �� ����������� ����������� � �������� ���������������� ����������� ��������������� ������� ���������� �������� � ����������� �������� ������� ���������� ��������� � ����������� ������ ���������� ���������� ��� ������ � ���������� ����� � ������ ������������� ���������� �������� &amp;quot;������&amp;quot;, ������������ �� ��������� ���������� ��������� �� �������������� ����������� (��������) �������, ���������� ���������� �����, � ���� � ����������� ������������ ������������� ��������������.&lt;/p&gt;&lt;p&gt;������ � ����������� ��������� ��������� ������ ����������� ��������, �� 1&amp;nbsp;�����.&lt;/p&gt;&lt;p&gt;&amp;nbsp;&lt;/p&gt;&lt;p class=3D"C"&gt;XV. ��������� ��� �� �������������� � ������������&amp;nbsp;&lt;br&gt;����������-�������� ���� � ������� �������������� ���������&lt;/p&gt;&lt;p&gt;&amp;nbsp;&lt;/p&gt;&lt;p&gt;49.&amp;nbsp;������������ ������� ���������� ��������� � �������� ������������ ����� � ���������� ������ ���������� ��������� ����������� �� ��������� ������ ������ �� �������������� � ������������ ����������-�������� ���� � ������� �������������� ���������, ������� ������������� �������������� ��������� ���� ���������������� � ��������������� ��������� � ������������ � �������&amp;nbsp;����� ���������������� ���������� ���������, ��������� �������� � ������������ � �������� ������������� � �������&amp;nbsp;�������������� ���������, � ����� ������������� � ���������� ����, ����������� � ����������� �������� ����� ���������� ��������� � ��������������� ���������.&lt;/p&gt;&lt;p&gt;������ � ����������� ��������� ��������� ������ ����������� ��������, �� 1&amp;nbsp;�����. �������� ������ ����������� �� 20&amp;nbsp;������ 2024&amp;nbsp;�.&lt;/p&gt;&lt;p&gt;&amp;nbsp;&lt;/p&gt;&lt;p class=3D"C"&gt;XVI. ���������� �������� ���������� � ���� �������������� ��������� � ���������� ��� �� �������������� ����� ������ �������� ���������, �������� � �������������� �������� ����������&lt;/p&gt;&lt;p&gt;&amp;nbsp;&lt;/p&gt;&lt;p&gt;50.&amp;nbsp;����������� ����������� ���������� ��������� �� 15&amp;nbsp;�� 2024&amp;nbsp;�. ����������� ���������� �� ���������������� ��������� ������������ ��������, �������� � ��������� � ����������� ������������ ������������� ��������������, ��������� ������� ������ �������� ���������� ������, ���� �������� �����, ������� �����, � ����� � ������������, ������� � ���������� ������������ ����������� �&amp;nbsp;(���) ���������� � ����� ����������� �������� �������,&amp;nbsp;���� �������� ����, �������� �����, ���������� (��������������� � �������) � ���������� ���������</w:t>
      </w:r>
    </w:p>
    <w:p>
      <w:pPr>
        <w:pStyle w:val="PreformattedText"/>
        <w:bidi w:val="0"/>
        <w:spacing w:before="0" w:after="0"/>
        <w:jc w:val="left"/>
        <w:rPr/>
      </w:pPr>
      <w:r>
        <w:rPr/>
        <w:t xml:space="preserve"> ���� ������������</w:t>
      </w:r>
      <w:r>
        <w:rPr/>
        <w:t>.&lt;/p&gt;&lt;p&gt;51.&amp;nbsp;������������� �������� ���������� ���������, ������������ ���������� ��� ���������� ��������� � ����������� ������ ������������ ���������� ��������� ��������, �� 1&amp;nbsp;�����, ����������� � ������������ ���������� ���������� ��������� ������� ������������� ����� � ����� ������ �������� ���������, �������� � �������������� �������� ����������.&lt;/p&gt;&lt;p&gt;52.&amp;nbsp;������������ ��������� �������, ���� � �������� ������������ ���������� ��������� � �������� ������������ ����� � ���������� ������ ���������� ���������:&lt;/p&gt;&lt;p&gt;�)&amp;nbsp;����������� ������ � �������� � ��������� �������� ����������, ���������� ����������� � ����������� ����� ����� �������� � �������, ��������, �� ��������� � ������������� �������������� ���������, ������������� ���������, ������ ����� �������� � �� ��������, � ��� ����� ����������������. ������ � ����������� ��������� ��������� ��������� ����������� �� 20&amp;nbsp;�� 2023&amp;nbsp;�.;&lt;/p&gt;&lt;p&gt;�)&amp;nbsp;������ ���� �� ��������� ����������������� ������� � ����������� �� ������ � ������������� �������������&amp;nbsp;������� � �������������� ��������������� ��������-��������&amp;nbsp;(www.regulation.gov.ru, www.vashkontrol.ru, www.roi.ru). ������&amp;nbsp;� ����������� ��������� ��������� ��������� ����������� �� 1&amp;nbsp;����� 2024&amp;nbsp;�.;&lt;/p&gt;&lt;p&gt;�)&amp;nbsp;����������� ������ � �������� ����������� � �������� ����� ��������-�������� � ���� ��������� ������ ������� � ������������� ������������� ������� �� ��������������� � ���� ����������� ����������� ��������������� �������, ������� ��������������� ������ ��������� ���������� ���������, ������� �������� �������������, � ����� �� ����������� ��������������� � ������������� �����������. ������ � ����������� ��������� ��������� ��������� ����������� �� 20&amp;nbsp;����� 2023&amp;nbsp;�.&lt;/p&gt;&lt;p&gt;53.&amp;nbsp;������������ �������� ���������� ��������� � �������� ������������ ����� � ���������� ������ ���������� ���������, ������������ ��������� �������, ���� � �������� ������������ ���������� ��������� � ������������ ����� ���������� ���������:&lt;/p&gt;&lt;p&gt;�)&amp;nbsp;����������� ���������� � ������ ������������ �������� ������������� � ������� �������� � �������� ��������� ����������� ��������, ����� ��������� �������, �������� ������. ������ � ����������� ��������� ��������� ��������� ����������� �� 15&amp;nbsp;���� 2021&amp;nbsp;�.;&lt;/p&gt;&lt;p&gt;�)&amp;nbsp;���������������� �������� ��������� �������� ���������� ��� �������� ��������������� � ������������� �����, ���������� ����������-��������� �������, ������������� ������� �������, �����, ����� �� ���������� ��������������� � ������������� ���� � ���� �������, ����������� � ��������� ������������� ������, �������� � ����������� ����� ����������, � ����������� ���������� �� ���������������� ��������� ������������ � ���� �����, � ����� ����� ������� �������� ��������� ������������� ��������������, �������� � �������������� �������� ���������� ��� ������������� ��������� ����� �����������. ������ � ����������� ��������� ��������� ��������� ����������� �� 20&amp;nbsp;������ 2022&amp;nbsp;�.;&lt;/p&gt;&lt;p&gt;�)&amp;nbsp;���������������� � �������� ������������������ ��������, ������� ������������ �������� � �������� ��������� ����������� ��������, ����� ��������� �������, �������� ������, ������������ �������� ������������� � ������� ����� ��������, � ����� ������������ ������� �� ��������� �� ������������ �������� ���������� �������, ���� �������� ����, �������� �����, � ���� ������� ������� � ���� �����. ������ � ����������� ��������� ��������� ��������� ����������� �� 20&amp;nbsp;������ 2023&amp;nbsp;�.&lt;/p&gt;&lt;p&gt;&amp;nbsp;&lt;/p&gt;&lt;p&gt;&amp;nbsp;&lt;/p&gt;&lt;p class=3D"C"&gt;______________________________&lt;/p&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