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 {margin:15mm 10mm 15mm 12mm;}</w:t>
      </w:r>
    </w:p>
    <w:p>
      <w:pPr>
        <w:pStyle w:val="PreformattedText"/>
        <w:bidi w:val="0"/>
        <w:spacing w:before="0" w:after="0"/>
        <w:jc w:val="left"/>
        <w:rPr/>
      </w:pPr>
      <w:r>
        <w:rPr/>
        <w:t>@page {margin:15mm 7mm 15mm 15mm;}</w:t>
      </w:r>
    </w:p>
    <w:p>
      <w:pPr>
        <w:pStyle w:val="PreformattedText"/>
        <w:bidi w:val="0"/>
        <w:spacing w:before="0" w:after="0"/>
        <w:jc w:val="left"/>
        <w:rPr/>
      </w:pPr>
      <w:r>
        <w:rPr/>
        <w:t>body{margin:4px; border:0; padding:0; color:#333333; background:#fffffc; font-size:18px; font-family:"times new roman", times, serif; line-height:125%; word-wrap:break-word;}</w:t>
      </w:r>
    </w:p>
    <w:p>
      <w:pPr>
        <w:pStyle w:val="PreformattedText"/>
        <w:bidi w:val="0"/>
        <w:spacing w:before="0" w:after="0"/>
        <w:jc w:val="left"/>
        <w:rPr/>
      </w:pPr>
      <w:r>
        <w:rPr/>
        <w:t>div.clip{width:680px; font-size:16px; font-family:tahoma, arial, sans-serif; line-height:100%;}</w:t>
      </w:r>
    </w:p>
    <w:p>
      <w:pPr>
        <w:pStyle w:val="PreformattedText"/>
        <w:bidi w:val="0"/>
        <w:spacing w:before="0" w:after="0"/>
        <w:jc w:val="left"/>
        <w:rPr/>
      </w:pPr>
      <w:r>
        <w:rPr/>
        <w:t>div.comment{margin-bottom:5px; padding:5px; border-radius:5px; background-color:#d5d5d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r .M{page-break-inside:avoid;}</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 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media screen{</w:t>
      </w:r>
    </w:p>
    <w:p>
      <w:pPr>
        <w:pStyle w:val="PreformattedText"/>
        <w:bidi w:val="0"/>
        <w:spacing w:before="0" w:after="0"/>
        <w:jc w:val="left"/>
        <w:rPr/>
      </w:pPr>
      <w:r>
        <w:rPr/>
        <w:t>em{background-color:#f0f0f0; 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span.ed{color:#1111ee;}</w:t>
      </w:r>
    </w:p>
    <w:p>
      <w:pPr>
        <w:pStyle w:val="PreformattedText"/>
        <w:bidi w:val="0"/>
        <w:spacing w:before="0" w:after="0"/>
        <w:jc w:val="left"/>
        <w:rPr/>
      </w:pPr>
      <w:r>
        <w:rPr/>
        <w:t>span.mark{color:#1111ee; font-weight:normal; font-style:italic; text-decoration:none;}</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font-size:13.5pt; font-family:"times new roman", times, serif; line-height:125%; word-wrap:break-word;}</w:t>
      </w:r>
    </w:p>
    <w:p>
      <w:pPr>
        <w:pStyle w:val="PreformattedText"/>
        <w:bidi w:val="0"/>
        <w:spacing w:before="0" w:after="0"/>
        <w:jc w:val="left"/>
        <w:rPr/>
      </w:pPr>
      <w:r>
        <w:rPr/>
        <w:t>div.clip{width:100%; font-size:11pt; font-family:tahoma, arial, sans-serif; line-height:100%;}</w:t>
      </w:r>
    </w:p>
    <w:p>
      <w:pPr>
        <w:pStyle w:val="PreformattedText"/>
        <w:bidi w:val="0"/>
        <w:spacing w:before="0" w:after="0"/>
        <w:jc w:val="left"/>
        <w:rPr/>
      </w:pPr>
      <w:r>
        <w:rPr/>
        <w:t>div.comment{margin-bottom:1ex; padding:1ex;}</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mark{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p&gt;&amp;nbsp;&lt;/p&gt;&lt;p&gt;&amp;nbsp;&lt;/p&gt;&lt;p class=3D"T"&gt;����&lt;/p&gt;&lt;p&gt;&amp;nbsp;&lt;/p&gt;&lt;p class=3D"T"&gt;���������� ���������� ���������&lt;/p&gt;&lt;p&gt;&amp;nbsp;&lt;/p&gt;&lt;p class=3D"T"&gt;� ����� �� ���������� ��������� ��������� ������������ ������ &amp;quot;�&amp;nbsp;�������� ���������� �������, �������� ����� � � �������� ��������� � ��������� ��������������� ���� ���������� ���������&amp;quot;&lt;/p&gt;&lt;p&gt;&amp;nbsp;&lt;/p&gt;&lt;p&gt;� ������������ � ����������� ������� &lt;span class=3D"cmd"&gt;��&amp;nbsp;25&amp;nbsp;������ 2008&amp;nbsp;�. �&amp;nbsp;273-��&lt;/span&gt; &amp;quot;�&amp;nbsp;��������������� ���������&amp;quot; � � ���� � �������� ������������ ������ &lt;span class=3D"cmd"&gt;��&amp;nbsp;31&amp;nbsp;�� 2020&amp;nbsp;�. �&amp;nbsp;259-��&lt;/span&gt; &amp;quot;�&amp;nbsp;�������� ���������� �������, �������� ����� � � �������� ��������� � ��������� ��������������� ���� ���������� ���������&amp;quot; ����������:&lt;/p&gt;&lt;p&gt;1.&amp;nbsp;����������, ��� � 1&amp;nbsp;����� �� 30&amp;nbsp;�� 2021&amp;nbsp;�. ����������� ��������, ����������� �� ��������� ��������������� ���������� ���������� ��������� ��� ���������� ����������� ��������������� ������, � ����� ����������� ��������������� ��������, ��������� ��������� ����������� ��������������� ������, �� ��������������� �������� ����������, ������������ ������ ���������� ���������� ��������� &lt;span class=3D"cmd"&gt;��&amp;nbsp;18&amp;nbsp;�� 2009&amp;nbsp;�. �&amp;nbsp;557&lt;/span&gt; &amp;quot;��&amp;nbsp;����������� ������ ���������� ����������� ��������������� ������, ��� ��������� ������� ����������� ��������������� �������� ������ ����������� ������� � ����� �������, �� ��������� � ������������� �������������� ���������, � ����� ������� � �������, �� ��������� � ������������� �������������� ��������� ����� ������� (�������) � ������������������ �����&amp;quot;, � ����������� �� ��������� ���������� ����������� ��������������� ������, ��������������� ���� ��������, ������ �� ���������, �������������� �� ����� �������, ������������ ������ ���������� ���������� ��������� &lt;span class=3D"cmd"&gt;��&amp;nbsp;23&amp;nbsp;�� 2014&amp;nbsp;�. �&amp;nbsp;460&lt;/span&gt; &amp;quot;��&amp;nbsp;����������� ����� ������� � �������, ��������, �� ��������� � ������������� �������������� ��������� � �������� ��������� � ��������� ���� ���������� ���������� ���������&amp;quot;, ����������� ����������� � ������������� ��, �� �������� � ������������������ ���� �������� ���������� �������, �������� ������, �������� ������������ �������� ���������� ������ � ���� �������� �����, ����������� �������� ������ � �������� ����� (��� �� �������) �� ����� �������� ��������� �&amp;nbsp;1.&lt;/p&gt;&lt;p&gt;2.&amp;nbsp;�����������, ��������������� �������&amp;nbsp;1 ��������� �����, ������������ ������, ������������ �� ��������� ��������������� ���������� ���������� ���������, �� �������� ������� ������������ ���������������� �������� ��� ������������ �������� �� ����������� ���� ������ � ����� ������������ �������������� ��������.&lt;/p&gt;&lt;p&gt;3.&amp;nbsp;�����������, ��������������� �������&amp;nbsp;1 ��������� �����, ������������ �� ������� �� ������ ����� �����, �������������� ����� ������ ���������� �� �������� �������������� ���������.&lt;/p&gt;&lt;p&gt;4.&amp;nbsp;������ � ���� ���������� ���������� ��������� �������� �� ������ �������� ��������� �&amp;nbsp;2.&lt;/p&gt;&lt;p&gt;5.&amp;nbsp;������������� ����������� ��������������� �������, ������������ ����� ���������� ���������, ������� ��������������� ������ ��������� ���������� ��������� � ������� �������� �������������, ��������������� ����������� ������, � ����� ��������������� ���������� (��������) ���������������� �������� ������ ��� ���������� ����������, �������� ���������� ������ ������������ �������� � �������, �� ��������� � ������������� �������������� ���������.&lt;/p&gt;&lt;p&gt;6.&amp;nbsp;�������� ���� �������� � ���� � 1&amp;nbsp;����� 2021&amp;nbsp;�., �� ���������� ������&amp;nbsp;6 ��������� �&amp;nbsp;2, ������� �������� � ���� � 1&amp;nbsp;�� 2021&amp;nbsp;�.&lt;/p&gt;&lt;p&gt;&amp;nbsp;&lt;/p&gt;&lt;p&gt;&amp;nbsp;&lt;/p&gt;&lt;p class=3D"I"&gt;��������� ���������� ���������&amp;nbsp;&amp;nbsp;&amp;nbsp;&amp;nbsp;&amp;nbsp;&amp;nbsp;&amp;nbsp;&amp;nbsp;&amp;nbsp;&amp;nbsp;&amp;nbsp;&amp;nbsp;&amp;nbsp;&amp;nbsp;&amp;nbsp;&amp;nbsp;&amp;nbsp;&amp;nbsp;&amp;nbsp;&amp;nbsp;&amp;nbsp;&amp;nbsp;&amp;nbsp;&amp;nbsp;&amp;nbsp;&amp;nbsp;&amp;nbsp;&amp;nbsp;&amp;nbsp;&amp;nbsp;�.�����&lt;/p&gt;&lt;p&gt;&amp;nbsp;&lt;/p&gt;&lt;p&gt;������, ������&lt;/p&gt;&lt;p&gt;10&amp;nbsp;������ 2020&amp;nbsp;����&lt;/p&gt;&lt;p&gt;�&amp;nbsp;778&lt;/p&gt;&lt;p&gt;&amp;nbsp;&lt;/p&gt;&lt;p&gt;&amp;nbsp;&lt;/p&gt;&lt;p class=3D"S"&gt;���������� �&amp;nbsp;1&lt;br&gt;� ����� ����������&lt;br&gt;���������� ���������&lt;br&gt;��&amp;nbsp;10&amp;nbsp;������ 2020&amp;nbsp;�. �&amp;nbsp;778&lt;/p&gt;&lt;p&gt;&amp;nbsp;&lt;/p&gt;&lt;p class=3D"T"&gt;�����������&lt;br&gt;� ������� �������� ���������� �������, �������� ����, �������� ������������ �������� ���������� ������ � ���� �������� �����, ����������� �������� ����, �������� �����&lt;/p&gt;&lt;p&gt;&amp;nbsp;&lt;/p&gt;&lt;p&gt;�, _________________________________________________________, ��������&lt;/p&gt;&lt;p class=3D"C"&gt;&lt;span class=3D"W8"&gt;(������, ��, ��������)&lt;/span&gt;&lt;/p&gt;&lt;p class=3D"J"&gt;� ������� � ���, ���� ������� (����� �������), ������������������� ������� (������ �����������) ��������� ���������:&lt;/p&gt;&lt;p&gt;&amp;nbsp;&lt;/p&gt;&lt;p&gt;1.&amp;nbsp;�������� ���������� ������, �������� �����, �������� ������������ �������� ���������� ������ � ���� �������� �����&lt;/p&gt;&lt;table class=3D"G14C" style=3D"margin-left:0.125em; width:37.500em; min-width:37.375em;"&gt;&lt;col style=3D"width:2.750em; max-width:2.750em; min-width:2.375em;"&gt;&lt;col style=3D"width:8.625em; max-width:8.625em; min-width:7.500em;"&gt;&lt;col style=3D"width:6.750em; max-width:6.750em; min-width:5.875em;"&gt;&lt;col style=3D"width:6.500em; max-width:6.500em; min-width:5.625em;"&gt;&lt;col style=3D"width:12.750em; max-width:12.750em; min-width:11.125em;"&gt;&lt;tbody&gt;&lt;tr&gt;&lt;td class=3D"X9"&gt;�&lt;br&gt;�/�&lt;/td&gt;&lt;td class=3D"X9"&gt;������������ ��������� ����������� ������ ��� ��������� �����&lt;span class=3D"W9"&gt;1&lt;/span&gt;&lt;/td&gt;&lt;td class=3D"X9"&gt;���� �����������&lt;/td&gt;&lt;td class=3D"X9"&gt;����� ����������&lt;/td&gt;&lt;td class=3D"XB"&gt;������� �� ��������� �������������� �������, � ������� ������������ ������ �������� ���������� �������&lt;span class=3D"W9"&gt;2&lt;/span&gt;&lt;/td&gt;&lt;/tr&gt;&lt;tr&gt;&lt;td class=3D"X9"&gt;1&lt;/td&gt;&lt;td class=3D"X9"&gt;2&lt;/td&gt;&lt;td class=3D"X9"&gt;3&lt;/td&gt;&lt;td class=3D"X9"&gt;4&lt;/td&gt;&lt;td class=3D"XB"&gt;5&lt;/td&gt;&lt;/tr&gt;&lt;tr&gt;&lt;td class=3D"X9"&gt;1&lt;/td&gt;&lt;td class=3D"X9"&gt;&lt;/td&gt;&lt;td class=3D"X9"&gt;&amp;nbsp;&lt;/td&gt;&lt;td class=3D"X9"&gt;&lt;/td&gt;&lt;td class=3D"XB"&gt;&lt;/td&gt;&lt;/tr&gt;&lt;tr&gt;&lt;td class=3D"XD"&gt;2&lt;/td&gt;&lt;td class=3D"XD"&gt;&amp;nbsp;&lt;/td&gt;&lt;td class=3D"XD"&gt;&lt;/td&gt;&lt;td class=3D"XD"&gt;&lt;/td&gt;&lt;td&gt;&lt;/td&gt;&lt;/tr&gt;&lt;/tbody&gt;&lt;/table&gt;&lt;p class=3D"N"&gt;_________________________&lt;/p&gt;&lt;p class=3D"N"&gt;&lt;span class=3D"W9"&gt;1&lt;/span&gt;&amp;nbsp;��������� ����������� ��������� ����������� ������ (���� ��� ����� ����������, ��������� ��� � ����� ����, ������������� ����������� �������� ���������� �������) � (���) ��������� �����, ��������� ������������ �������� ���������� ������ � ���� �������� ����� (���� ��� ����� ����������, ��������� ��� � ����� ����, ������������� ��������� ����������� �������� � ����� ��������� ������� � ��������� ����� ���� �������� ����).&lt;/p&gt;&lt;p class=3D"N"&gt;&lt;span class=3D"W9"&gt;2&lt;/span&gt;&amp;nbsp;��������� ������������ ��������� �������������� �������, � ������� ������������ ������ �������� ���������� �������, ������ ��� ����������� � ��� ��������������� ����� � ������������ � ���������� ������ (� ��������� ����������� ������������ ���� ��������� ����������������� ����� ����������������� � �������� ��������������� ��������������� �����).&lt;/p&gt;&lt;p&gt;&amp;nbsp;&lt;/p&gt;&lt;p&gt;2.&amp;nbsp;����������� �������� �����&lt;/p&gt;&lt;table class=3D"G14C" style=3D"margin-left:0.125em; width:37.125em; min-width:37.000em;"&gt;&lt;col style=3D"width:2.875em; max-width:2.875em; min-width:2.500em;"&gt;&lt;col style=3D"width:9.250em; max-width:9.250em; min-width:8.000em;"&gt;&lt;col style=3D"width:8.000em; max-width:8.000em; min-width:6.875em;"&gt;&lt;col style=3D"width:6.375em; max-width:6.375em; min-width:5.500em;"&gt;&lt;col style=3D"width:10.500em; max-width:10.500em; min-width:9.125em;"&gt;&lt;tbody&gt;&lt;tr&gt;&lt;td class=3D"X9"&gt;�&lt;br&gt;�/�&lt;/td&gt;&lt;td class=3D"X9"&gt;���������� �������� �����������&lt;span class=3D"W9"&gt;1&lt;/span&gt;&lt;/td&gt;&lt;td class=3D"X9"&gt;���� �����������&lt;/td&gt;&lt;td class=3D"X9"&gt;����� ����������&lt;p&gt;(���.)&lt;/p&gt;&lt;/td&gt;&lt;td class=3D"XB"&gt;������� �� ��������� �������������� ���������&lt;span class=3D"W9"&gt;2&lt;/span&gt;&lt;/td&gt;&lt;/tr&gt;&lt;tr&gt;&lt;td class=3D"X9"&gt;1&lt;/td&gt;&lt;td class=3D"X9"&gt;2&lt;/td&gt;&lt;td class=3D"X9"&gt;3&lt;/td&gt;&lt;td class=3D"X9"&gt;4&lt;/td&gt;&lt;td class=3D"XB"&gt;5&lt;/td&gt;&lt;/tr&gt;&lt;tr&gt;&lt;td class=3D"X9"&gt;1&lt;/td&gt;&lt;td class=3D"X9"&gt;&lt;/td&gt;&lt;td class=3D"X9"&gt;&lt;/td&gt;&lt;td class=3D"X9"&gt;&lt;/td&gt;&lt;td class=3D"XB"&gt;&lt;/td&gt;&lt;/tr&gt;&lt;tr&gt;&lt;td class=3D"X9"&gt;2&lt;/td&gt;&lt;td class=3D"X9"&gt;&amp;nbsp;&lt;/td&gt;&lt;td class=3D"X9"&gt;&lt;/td&gt;&lt;td class=3D"X9"&gt;&lt;/td&gt;&lt;td class=3D"XB"&gt;&lt;/td&gt;&lt;/tr&gt;&lt;tr&gt;&lt;td class=3D"XD"&gt;3&lt;/td&gt;&lt;td class=3D"XD"&gt;&lt;/td&gt;&lt;td class=3D"XD"&gt;&amp;nbsp;&lt;/td&gt;&lt;td class=3D"XD"&gt;&lt;/td&gt;&lt;td&gt;&lt;/td&gt;&lt;/tr&gt;&lt;/tbody&gt;&lt;/table&gt;&lt;p&gt;&amp;nbsp;&lt;/p&gt;&lt;p&gt;3.&amp;nbsp;������� �����&lt;/p&gt;&lt;table class=3D"G14C" style=3D"margin-left:0.125em; width:37.250em; min-width:37.125em;"&gt;&lt;col style=3D"width:2.625em; max-width:2.625em; min-width:2.250em;"&gt;&lt;col style=3D"width:11.000em; max-width:11.000em; min-width:9.500em;"&gt;&lt;col style=3D"width:11.000em; max-width:11.000em; min-width:9.500em;"&gt;&lt;col style=3D"width:12.500em; max-width:12.500em; min-width:10.875em;"&gt;&lt;tbody&gt;&lt;tr&gt;&lt;td class=3D"X9"&gt;�&lt;br&gt;�/�&lt;/td&gt;&lt;td class=3D"X9"&gt;������������ �������� �����&lt;/td&gt;&lt;td class=3D"X9"&gt;���� �����������&lt;/td&gt;&lt;td class=3D"XB"&gt;����� ����������&lt;/td&gt;&lt;/tr&gt;&lt;tr&gt;&lt;td class=3D"X9"&gt;1&lt;/td&gt;&lt;td class=3D"X9"&gt;2&lt;/td&gt;&lt;td class=3D"X9"&gt;3&lt;/td&gt;&lt;td class=3D"XB"&gt;4&lt;/td&gt;&lt;/tr&gt;&lt;tr&gt;&lt;td class=3D"X9"&gt;1&lt;/td&gt;&lt;td class=3D"X9"&gt;&lt;/td&gt;&lt;td class=3D"X9"&gt;&lt;/td&gt;&lt;td class=3D"XB"&gt;&lt;/td&gt;&lt;/tr&gt;&lt;tr&gt;&lt;td class=3D"X9"&gt;2&lt;/td&gt;&lt;td class=3D"X9"&gt;&lt;/td&gt;&lt;td class=3D"X9"&gt;&lt;/td&gt;&lt;td class=3D"XB"&gt;&lt;/td&gt;&lt;/tr&gt;&lt;tr&gt;&lt;td class=3D"XD"&gt;3&lt;/td&gt;&lt;td class=3D"XD"&gt;&lt;/td&gt;&lt;td class=3D"XD"&gt;&lt;/td&gt;&lt;td&gt;&lt;/td&gt;&lt;/tr&gt;&lt;/tbody&gt;&lt;/table&gt;&lt;p class=3D"C"&gt;�� ������� �� ________________________&lt;/p&gt;&lt;table class=3D"G04L" style=3D"margin-left:0.125em; width:37.375em; min-width:37.250em;"&gt;&lt;col style=3D"width:20.125em; max-width:20.125em; min-width:17.500em;"&gt;&lt;col style=3D"width:17.125em; max-width:17.125em; min-width:14.875em;"&gt;&lt;tbody&gt;&lt;tr&gt;&lt;td&gt;&lt;p class=3D"C"&gt;_______________________________________&lt;br&gt;_______________________________________&lt;br&gt;_______________________________________&lt;br&gt;&lt;span class=3D"W8"&gt;(������ � ��������)&lt;/span&gt;&lt;/p&gt;&lt;/td&gt;&lt;td&gt;&lt;p class=3D"C"&gt;&lt;br&gt;&lt;br&gt;________________________________&lt;span class=3D"W8"&gt; (������� � ����)&lt;/span&gt;&lt;/p&gt;&lt;/td&gt;&lt;/tr&gt;&lt;/tbody&gt;&lt;/table&gt;&lt;p&gt;&amp;nbsp;&lt;/p&gt;&lt;p&gt;&lt;span class=3D"W8"&gt;__________________________________________&amp;nbsp;&lt;/span&gt;&lt;/p&gt;&lt;p</w:t>
      </w:r>
    </w:p>
    <w:p>
      <w:pPr>
        <w:pStyle w:val="PreformattedText"/>
        <w:bidi w:val="0"/>
        <w:spacing w:before="0" w:after="0"/>
        <w:jc w:val="left"/>
        <w:rPr/>
      </w:pPr>
      <w:r>
        <w:rPr/>
        <w:t xml:space="preserve"> </w:t>
      </w:r>
      <w:r>
        <w:rPr/>
        <w:t>class=3D"N"&gt;&lt;span class=3D"W9"&gt;1&lt;/span&gt;&amp;nbsp;���������� ���������� �������� �����������, ��������������� ����������� �������� �����.&lt;/p&gt;&lt;p class=3D"N"&gt;&lt;span class=3D"W9"&gt;2&amp;nbsp;&lt;/span&gt;��������� ������������ ��������� �������������� ���������, ��� ����������������� ����� ����������������� � �������� ��������������� ��������������� �����.&lt;/p&gt;&lt;p&gt;&amp;nbsp;&lt;/p&gt;&lt;p&gt;&amp;nbsp;&lt;/p&gt;&lt;p class=3D"C"&gt;_______________________&lt;/p&gt;&lt;p&gt;&amp;nbsp;&lt;/p&gt;&lt;p&gt;&amp;nbsp;&lt;/p&gt;&lt;p class=3D"S"&gt;���������� �&amp;nbsp;2&lt;br&gt;� ����� ����������&lt;br&gt;���������� ���������&lt;br&gt;��&amp;nbsp;10&amp;nbsp;������ 2020&amp;nbsp;�. �&amp;nbsp;778&lt;/p&gt;&lt;p&gt;&amp;nbsp;&lt;/p&gt;&lt;p class=3D"T"&gt;��������&lt;br&gt;���������, �������� � ���� ���������� ���������� ���������&lt;/p&gt;&lt;p&gt;&amp;nbsp;&lt;/p&gt;&lt;p&gt;1.&amp;nbsp;� ��������� � �������� ������������� � ������� ��������, ������������� ����������, ������������ �� ��������� ���������� ����������� ��������������� ������, � ������������ ���������������� ���������, � �������� ������������ ���������������� ��������� ���������� � ���������� ��������, ������������ ������ ���������� ���������� ��������� &lt;span class=3D"cmd"&gt;��&amp;nbsp;21&amp;nbsp;������ 2009&amp;nbsp;�. �&amp;nbsp;1065&lt;/span&gt; &amp;quot;�&amp;nbsp;�������� ������������� � ������� ��������, ������������� ����������, ������������ �� ��������� ���������� ����������� ��������������� ������, � ������������ ���������������� ���������, � �������� ������������ ���������������� ��������� ���������� � ���������� ��������&amp;quot; (�������� ���������������� ���������� ���������, 2009, �&amp;nbsp;39, ��.&amp;nbsp;4588; 2010, �&amp;nbsp;3, ��.&amp;nbsp;274; �&amp;nbsp;27, ��.&amp;nbsp;3446; 2012, �&amp;nbsp;12, ��.&amp;nbsp;1391; 2013, �&amp;nbsp;14, ��.&amp;nbsp;1670; �&amp;nbsp;49, ��.&amp;nbsp;6399; 2014, �&amp;nbsp;15, ��.&amp;nbsp;1729; �&amp;nbsp;26, ��.&amp;nbsp;3518; 2015, �&amp;nbsp;10, ��.&amp;nbsp;1506; �&amp;nbsp;29, ��.&amp;nbsp;4477; 2017, �&amp;nbsp;39, ��.&amp;nbsp;5682; 2018, �&amp;nbsp;33, ��.&amp;nbsp;5402):&lt;/p&gt;&lt;p&gt;�)&amp;nbsp;� ������ ������ ������&amp;nbsp;18 ����� &amp;quot;� ������, ������������� �������������� ���������� ���� �� ���������� ��������� � ������ � ���&amp;quot; �������� ������� &amp;quot;, ������, ������������� �������������� ���������� ���� �� ���������� ��������� � ������ � ���, � ���������� �������������� ������, � ������� ������������ ������ �������� ���������� �������&amp;quot;;&lt;/p&gt;&lt;p&gt;�)&amp;nbsp;� ������&amp;nbsp;18&lt;span class=3D"W9"&gt;1&lt;/span&gt; ����� &amp;quot;� ������, ������������� �������������� ���������� ���� �� ���������� ��������� � ������ � ���&amp;quot; �������� ������� &amp;quot;, ������, ������������� �������������� ���������� ���� �� ���������� ��������� � ������ � ���, � ���������� �������������� ������, � ������� ������������ ������ �������� ���������� �������&amp;quot;.&lt;/p&gt;&lt;p&gt;2.&amp;nbsp;� ��������� � �������� ������������� � ������� ��������, ������������� ����������, ������������ �� ��������� ��������������� ���������� ���������� ���������, � ������, ���������� ��������������� ��������� ���������� ���������, � �������� ����������� ������, ���������� ��������������� ��������� ���������� ���������, ������������ ������ ���������� ���������� ��������� &lt;span class=3D"cmd"&gt;��&amp;nbsp;21&amp;nbsp;������ 2009&amp;nbsp;�. �&amp;nbsp;1066&lt;/span&gt; &amp;quot;�&amp;nbsp;�������� ������������� � ������� ��������, ������������� ����������, ������������ �� ��������� ��������������� ���������� ���������� ���������, � ������, ���������� ��������������� ��������� ���������� ���������, � �������� ����������� ������, ���������� ��������������� ��������� ���������� ���������&amp;quot; (�������� ���������������� ���������� ���������, 2009, �&amp;nbsp;39, ��.&amp;nbsp;4589; 2010, �&amp;nbsp;27, ��.&amp;nbsp;3446; 2011, �&amp;nbsp;4, ��.&amp;nbsp;572; 2012, �&amp;nbsp;12, ��.&amp;nbsp;1391; 2013, �&amp;nbsp;14, ��.&amp;nbsp;1670; �&amp;nbsp;49, ��.&amp;nbsp;6399; 2014, �&amp;nbsp;26, ��.&amp;nbsp;3518; 2015, �&amp;nbsp;11, ��.&amp;nbsp;1585; 2017, �&amp;nbsp;39, ��.&amp;nbsp;5682; 2018, �&amp;nbsp;21, ��.&amp;nbsp;2981):&lt;/p&gt;&lt;p&gt;�)&amp;nbsp;� ���������&amp;nbsp;&amp;quot;�&amp;quot; ������&amp;nbsp;7 ����� &amp;quot;� ������, ������������� �������������� ���������� ���� �� ���������� ��������� � ������ � ���&amp;quot; �������� ������� &amp;quot;, ������, ������������� �������������� ���������� ���� �� ���������� ��������� � ������ � ���, � ���������� �������������� ������, � ������� ������������ ������ �������� ���������� �������&amp;quot;;&lt;/p&gt;&lt;p&gt;�)&amp;nbsp;� ������&amp;nbsp;7&lt;span class=3D"W9"&gt;1&lt;/span&gt; ����� &amp;quot;� ������, ������������� �������������� ���������� ���� �� ���������� ��������� � ������ � ���&amp;quot; �������� ������� &amp;quot;, ������, ������������� �������������� ���������� ���� �� ���������� ��������� � ������ � ���, � ���������� �������������� ������, � ������� ������������ ������ �������� ���������� �������&amp;quot;.&lt;/p&gt;&lt;p&gt;3.&amp;nbsp;� ����� ���������� ���������� ��������� &lt;span class=3D"cmd"&gt;��&amp;nbsp;2&amp;nbsp;����� 2013&amp;nbsp;�. �&amp;nbsp;309&lt;/span&gt; &amp;quot;�&amp;nbsp;����� �� ���������� ��������� ��������� ������������ ������ &amp;quot;�&amp;nbsp;��������������� ���������&amp;quot; (�������� ���������������� ���������� ���������, 2013, �&amp;nbsp;14, ��.&amp;nbsp;1670; �&amp;nbsp;23, ��.&amp;nbsp;2892; �&amp;nbsp;28, ��.&amp;nbsp;3813; �&amp;nbsp;49, ��.&amp;nbsp;6399; 2014, �&amp;nbsp;26, ��.&amp;nbsp;3520; �&amp;nbsp;30, ��.&amp;nbsp;4286; 2015, �&amp;nbsp;10, ��.&amp;nbsp;1506; 2016, �&amp;nbsp;24, ��.&amp;nbsp;3506; 2017, �&amp;nbsp;9, ��.&amp;nbsp;1339; �&amp;nbsp;39, ��.&amp;nbsp;5682; �&amp;nbsp;42, ��.&amp;nbsp;6137; 2018, �&amp;nbsp;45, ��.&amp;nbsp;6916; 2019, �&amp;nbsp;20, ��.&amp;nbsp;2422; 2020, �&amp;nbsp;3, ��.&amp;nbsp;243) � � ������� ����������� ���, ���������� ����������� �� ���������� �������� � ��������� �����������, ��������� ������ ���������� ��������� � ������, ������������� �������������� ���������� ���� �� ���������� ��������� � ������ � ���, ��� ������������� �������� � ���� �������������� ���������, ������������ ���� ������:&lt;/p&gt;&lt;p&gt;�)&amp;nbsp;� ������&amp;nbsp;19 �����:&lt;/p&gt;&lt;p&gt;� ������ ������ ����� &amp;quot;� ������, ������������� �������������� ���������� ���� �� ���������� ��������� � ������ � ���&amp;quot; �������� ������� &amp;quot;, ������, ������������� �������������� ���������� ���� �� ���������� ��������� � ������ � ���, � ���������� �������������� ������, � ������� ������������ ������ �������� ���������� �������&amp;quot;;&lt;/p&gt;&lt;p&gt;����� ������ �������� � �������� ��������:&lt;/p&gt;&lt;p&gt;&amp;quot;����������, ��� ������� � ��������� �����������, ��������� ������ ���������� ���������, ������, ������������� �������������� ���������� ���� �� ���������� ��������� � ������ � ���, � ���������� �������������� ������, � ������� ������������ ������ �������� ���������� �������, � ������������� � ������������ � ����� ������ ������&amp;nbsp;26 ������������ ������ &amp;quot;�&amp;nbsp;������ � ���������� �����������&amp;quot;, �������&amp;nbsp;7&lt;span class=3D"W9"&gt;1&lt;/span&gt; ������ ���������� ��������� ��&amp;nbsp;21&amp;nbsp;����� 1991&amp;nbsp;�. �&amp;nbsp;943-I &amp;quot;�&amp;nbsp;��������� ������� ���������� ���������&amp;quot;, �����&amp;nbsp;13 ������&amp;nbsp;62 ������������ ������ ��&amp;nbsp;13&amp;nbsp;�� 2015&amp;nbsp;�. �&amp;nbsp;218-�� &amp;quot;�&amp;nbsp;��������������� ����������� ������������&amp;quot; � �����&amp;nbsp;3 ������&amp;nbsp;6 ������������ ������ ��&amp;nbsp;31&amp;nbsp;�� 2020&amp;nbsp;�. �&amp;nbsp;259-�� &amp;quot;�&amp;nbsp;�������� ���������� �������, �������� ����� � � �������� ��������� � ��������� ��������������� ���� ���������� ���������&amp;quot; �������� �� ��������, ������ � ������� ���������� ���, � �������, �� ��������� � ������������� �������������� ���������, �������� � ���������� ������������������� ����������, ���������� �������� � ������ ��������� ��� �� ������� ��� �������� � ��� ������� ������������, �������, ���������� ������� � �������� ���� �� ������� ������������, ���������� � �������� ���������� �������, ������������� �� ���������, ����������� � ������ �������������� �������, � ������� ����������� ������ ����� �������� ���������� �������, ��������� ����������� ����, ��������� � ��������� ��������.&amp;quot;;&lt;/p&gt;&lt;p&gt;�)&amp;nbsp;������������ ������ �������� � �������� ��������:&lt;br&gt;&lt;/p&gt;&lt;p class=3D"T"&gt;&amp;quot;��������&lt;br&gt;����������� ���, ���������� ����������� �� ���������� �������� � ��������� �����������, ��������� ������ ���������� ���������, ������, ������������� �������������� ���������� ���� �� ���������� ��������� � ������ � ���, � ���������� �������������� ������, � ������� ������������ ������ �������� ���������� �������, ��� ������������� �������� � ���� �������������� ���������&amp;quot;.&lt;/p&gt;&lt;p&gt;4.&amp;nbsp;�����&amp;nbsp;6 ����� ���������� ���������� ��������� &lt;span class=3D"cmd"&gt;��&amp;nbsp;2&amp;nbsp;����� 2013&amp;nbsp;�. �&amp;nbsp;310&lt;/span&gt; &amp;quot;�&amp;nbsp;����� �� ���������� ��������� ��������� ������������ ������ &amp;quot;�&amp;nbsp;�������� �� ������������� �������� ���, ��������� ��������������� ���������, � ���� ��� �� �������&amp;quot; (�������� ���������������� ���������� ���������, 2013, �&amp;nbsp;14, ��.&amp;nbsp;1671; �&amp;nbsp;28, ��.&amp;nbsp;3813; �&amp;nbsp;49, ��.&amp;nbsp;6399; 2014, �&amp;nbsp;26, ��.&amp;nbsp;3520; 2019, �&amp;nbsp;20, ��.&amp;nbsp;2422) ����� ���� &amp;quot;(����� ������, ���� � �������� (����������) ��������� �����������)&amp;quot; ��������� ������� &amp;quot;, �������� ���������� �������, �������� �����&amp;quot;.&lt;/p&gt;&lt;p&gt;5.&amp;nbsp;��������&amp;nbsp;&amp;quot;�&amp;quot; ������&amp;nbsp;2 ������ ��������� �������� � �������, ��������, �� ��������� � ������������� �������������� ��������� ��������� ��������� ��� � ������ �� ����� �� ����������� ������ ����������� ��������������� �������, ������� ��������������� ������ ��������� ���������� ��������� � ����������� � ������������� ���� �������� �������������� ��������� �������� ���������� �� ������������, ������������� ������ ���������� ���������� ��������� &lt;span class=3D"cmd"&gt;��&amp;nbsp;8&amp;nbsp;�� 2013&amp;nbsp;�. �&amp;nbsp;613&lt;/span&gt; &amp;quot;������� �������������� ���������&amp;quot; (�������� ���������������� ���������� ���������, 2013, �&amp;nbsp;28, ��.&amp;nbsp;3813; �&amp;nbsp;49, ��.&amp;nbsp;6399; 2014, �&amp;nbsp;26, ��.&amp;nbsp;3518; 2015, �&amp;nbsp;29, ��.&amp;nbsp;4477), �������� � �������� ��������:&lt;/p&gt;&lt;p&gt;&amp;quot;�)&amp;nbsp;������� �� ���������� �������� �������, �� ���� ������� ��������� ������ (��������� ������) �� ����������� ���������� �������, ������� ������� ����������� ���������, ������������� ��������, ������ ����� (����� ������, ���� � �������� (����������) ��������� �����������), �������� ���������� �������, �������� �����, ���� ���� ����� ����� ������ (����� ����� ������) ��������� ����� �����</w:t>
      </w:r>
    </w:p>
    <w:p>
      <w:pPr>
        <w:pStyle w:val="PreformattedText"/>
        <w:bidi w:val="0"/>
        <w:spacing w:before="0" w:after="0"/>
        <w:jc w:val="left"/>
        <w:rPr/>
      </w:pPr>
      <w:r>
        <w:rPr/>
        <w:t xml:space="preserve"> ��������� </w:t>
      </w:r>
      <w:r>
        <w:rPr/>
        <w:t>(���������) � ��� ������� (�������) �� ��� ��������� ����, ������������� ��������� �������.&amp;quot;.&lt;/p&gt;&lt;p&gt;6.&amp;nbsp;� ����� ������� � �������, ��������, �� ��������� � ������������� �������������� ���������, ������������ ������ ���������� ���������� ��������� &lt;span class=3D"cmd"&gt;��&amp;nbsp;23&amp;nbsp;�� 2014&amp;nbsp;�. �&amp;nbsp;460&lt;/span&gt; &amp;quot;��&amp;nbsp;����������� ����� ������� � �������, ��������, �� ��������� � ������������� �������������� ��������� � �������� ��������� � ��������� ���� ���������� ���������� ���������&amp;quot; (�������� ���������������� ���������� ���������, 2014, �&amp;nbsp;26, ��.&amp;nbsp;3520; 2017, �&amp;nbsp;39, ��.&amp;nbsp;5682; �&amp;nbsp;42, ��.&amp;nbsp;6137; 2020, �&amp;nbsp;3, ��.&amp;nbsp;243):&lt;/p&gt;&lt;p&gt;�)&amp;nbsp;������ 1 �������� � �������� ��������:&lt;/p&gt;&lt;p class=3D"H"&gt;&amp;quot;������ 1. ������� � �������&lt;span class=3D"W9"&gt;1&lt;/span&gt;&lt;/p&gt;&lt;table class=3D"G14L" style=3D"margin-left:0.125em; width:37.750em; min-width:37.625em;"&gt;&lt;col style=3D"width:2.250em; max-width:2.250em; min-width:1.875em;"&gt;&lt;col style=3D"width:22.500em; max-width:22.500em; min-width:19.625em;"&gt;&lt;col style=3D"width:12.875em; max-width:12.875em; min-width:11.250em;"&gt;&lt;tbody&gt;&lt;tr&gt;&lt;td class=3D"X9"&gt;&lt;p class=3D"C"&gt;�&lt;br&gt;�/�&lt;/p&gt;&lt;/td&gt;&lt;td class=3D"X9"&gt;&lt;p class=3D"C"&gt;��� ������&lt;/p&gt;&lt;/td&gt;&lt;td class=3D"XB"&gt;&lt;p class=3D"C"&gt;��������&lt;br&gt;������&lt;span class=3D"W9"&gt;2 &lt;/span&gt;(���.)&lt;/p&gt;&lt;/td&gt;&lt;/tr&gt;&lt;tr&gt;&lt;td class=3D"X9"&gt;&lt;p class=3D"C"&gt;1&lt;/p&gt;&lt;/td&gt;&lt;td class=3D"X9"&gt;&lt;p class=3D"C"&gt;2&lt;/p&gt;&lt;/td&gt;&lt;td class=3D"XB"&gt;&lt;p class=3D"C"&gt;3&lt;/p&gt;&lt;/td&gt;&lt;/tr&gt;&lt;tr&gt;&lt;td class=3D"X9"&gt;&lt;p class=3D"C"&gt;1&lt;/p&gt;&lt;/td&gt;&lt;td class=3D"X9"&gt;&lt;p class=3D"L"&gt;����� �� ��������� ����� ������&lt;/p&gt;&lt;/td&gt;&lt;td class=3D"XB"&gt;&lt;/td&gt;&lt;/tr&gt;&lt;tr&gt;&lt;td class=3D"X9"&gt;&lt;p class=3D"C"&gt;2&lt;/p&gt;&lt;/td&gt;&lt;td class=3D"X9"&gt;&lt;p class=3D"L"&gt;����� �� �������������� � ������� �����������&lt;/p&gt;&lt;/td&gt;&lt;td class=3D"XB"&gt;&lt;/td&gt;&lt;/tr&gt;&lt;tr&gt;&lt;td class=3D"X9"&gt;&lt;p class=3D"C"&gt;3&lt;/p&gt;&lt;/td&gt;&lt;td class=3D"X9"&gt;&lt;p class=3D"L"&gt;����� �� ���� ���������� �����������&lt;/p&gt;&lt;/td&gt;&lt;td class=3D"XB"&gt;&lt;/td&gt;&lt;/tr&gt;&lt;tr&gt;&lt;td class=3D"X9"&gt;&lt;p class=3D"C"&gt;4&lt;/p&gt;&lt;/td&gt;&lt;td class=3D"X9"&gt;&lt;p class=3D"L"&gt;����� �� ������� � ������ � ���� ��������� �����������&lt;/p&gt;&lt;/td&gt;&lt;td class=3D"XB"&gt;&lt;/td&gt;&lt;/tr&gt;&lt;tr&gt;&lt;td class=3D"X9"&gt;&lt;p class=3D"C"&gt;5&lt;/p&gt;&lt;/td&gt;&lt;td class=3D"X9"&gt;&lt;p class=3D"L"&gt;����� �� ������ ����� � ����� ������ � ������������ �����������&lt;/p&gt;&lt;/td&gt;&lt;td class=3D"XB"&gt;&lt;/td&gt;&lt;/tr&gt;&lt;tr&gt;&lt;td class=3D"X9"&gt;&lt;p class=3D"C"&gt;6&lt;/p&gt;&lt;/td&gt;&lt;td class=3D"X9"&gt;&lt;p class=3D"L"&gt;���� ������ (������� ��� ������)&lt;span class=3D"W9"&gt;3&lt;/span&gt;:&lt;/p&gt;&lt;/td&gt;&lt;td class=3D"XB"&gt;&lt;/td&gt;&lt;/tr&gt;&lt;tr&gt;&lt;td class=3D"X8"&gt;&lt;/td&gt;&lt;td class=3D"X8"&gt;&lt;p class=3D"L"&gt;1)&lt;/p&gt;&lt;/td&gt;&lt;td class=3D"XA"&gt;&lt;/td&gt;&lt;/tr&gt;&lt;tr&gt;&lt;td class=3D"X8"&gt;&lt;p class=3D"C"&gt;&amp;nbsp;&lt;/p&gt;&lt;/td&gt;&lt;td class=3D"X8"&gt;&lt;p class=3D"L"&gt;2)&lt;/p&gt;&lt;/td&gt;&lt;td class=3D"XA"&gt;&amp;nbsp;&lt;/td&gt;&lt;/tr&gt;&lt;tr&gt;&lt;td class=3D"XD"&gt;&lt;p class=3D"C"&gt;7&lt;/p&gt;&lt;/td&gt;&lt;td class=3D"XD"&gt;&lt;p class=3D"L"&gt;����� ����� �� �������� ������&lt;/p&gt;&lt;/td&gt;&lt;td&gt;&lt;/td&gt;&lt;/tr&gt;&lt;/tbody&gt;&lt;/table&gt;&lt;p class=3D"N"&gt;_________________________&lt;/p&gt;&lt;p class=3D"N"&gt;&lt;span class=3D"W9"&gt;1&lt;/span&gt;&amp;nbsp;��������� ������ (����� ������, ������, ���� �������) �� �������� ������.&lt;/p&gt;&lt;p class=3D"N"&gt;&lt;span class=3D"W9"&gt;2&lt;/span&gt;&amp;nbsp;�����, ���������� � ����������� �����, ���������� � ����� �� ����� ����� ������ �� ���� �������� ������. �����, ���������� � �������� �����, ��������� ������� ���������� � ����������� �����, ���������� � ����� ����� ��������� ��������� ���������� �������� �����, ���������� � ����������� �����, � ����� �� ����� ����� ������, �������������� �� ���� �������� ������.&lt;/p&gt;&lt;p class=3D"N"&gt;&lt;span class=3D"W9"&gt;3&lt;/span&gt;&amp;nbsp;� ������ ������� ������ �� ������� ��������� ����������� ������, �������� ���� � �������� ����� ������������� ��������� ���� ���������, ������� �� ��������� �������������� ������� (�������������� ���������) � ��� �������� �����.&amp;quot;;&lt;/p&gt;&lt;p&gt;&amp;nbsp;&lt;/p&gt;&lt;p&gt;�)&amp;nbsp;������ 2 �������� � �������� ��������:&lt;/p&gt;&lt;p class=3D"H"&gt;&amp;quot;������ 2. ������� � ��������&lt;span class=3D"W9"&gt;1&lt;/span&gt;&lt;/p&gt;&lt;table class=3D"G14L" style=3D"margin-left:0.125em; width:37.750em; min-width:37.625em;"&gt;&lt;col style=3D"width:3.250em; max-width:3.250em; min-width:2.750em;"&gt;&lt;col style=3D"width:11.125em; max-width:11.125em; min-width:9.625em;"&gt;&lt;col style=3D"width:6.375em; max-width:6.375em; min-width:5.500em;"&gt;&lt;col style=3D"width:10.000em; max-width:10.000em; min-width:8.625em;"&gt;&lt;col style=3D"width:6.875em; max-width:6.875em; min-width:6.000em;"&gt;&lt;tbody&gt;&lt;tr&gt;&lt;td class=3D"X9"&gt;&lt;p class=3D"C"&gt;�&lt;br&gt;�/�&lt;/p&gt;&lt;/td&gt;&lt;td class=3D"X9"&gt;&lt;p class=3D"C"&gt;��� �������������� ���������&lt;/p&gt;&lt;/td&gt;&lt;td class=3D"X9"&gt;&lt;p class=3D"C"&gt;����� ������ (���.)&lt;/p&gt;&lt;/td&gt;&lt;td class=3D"X9"&gt;&lt;p class=3D"C"&gt;�������� �������� �������, �� ���� ������� ����������� ���������&lt;/p&gt;&lt;/td&gt;&lt;td class=3D"XB"&gt;&lt;p class=3D"C"&gt;���������&lt;/p&gt;&lt;p class=3D"C"&gt;�����������&lt;span class=3D"W9"&gt;2&lt;/span&gt;&lt;/p&gt;&lt;/td&gt;&lt;/tr&gt;&lt;tr&gt;&lt;td class=3D"X9"&gt;&lt;p class=3D"C"&gt;1&lt;/p&gt;&lt;/td&gt;&lt;td class=3D"X9"&gt;&lt;p class=3D"C"&gt;2&lt;/p&gt;&lt;/td&gt;&lt;td class=3D"X9"&gt;&lt;p class=3D"C"&gt;3&lt;/p&gt;&lt;/td&gt;&lt;td class=3D"X9"&gt;&lt;p class=3D"C"&gt;4&lt;/p&gt;&lt;/td&gt;&lt;td class=3D"XB"&gt;&lt;p class=3D"C"&gt;5&lt;/p&gt;&lt;/td&gt;&lt;/tr&gt;&lt;tr&gt;&lt;td class=3D"X9"&gt;&lt;p class=3D"C"&gt;1&lt;/p&gt;&lt;/td&gt;&lt;td class=3D"X9"&gt;���������&lt;p&gt;�������:&lt;/p&gt;&lt;p&gt;1)&lt;br&gt;2)&lt;/p&gt;&lt;/td&gt;&lt;td class=3D"X9"&gt;&amp;nbsp;&lt;/td&gt;&lt;td class=3D"X9"&gt;&amp;nbsp;&lt;/td&gt;&lt;td class=3D"XB"&gt;&lt;/td&gt;&lt;/tr&gt;&lt;tr&gt;&lt;td class=3D"X9"&gt;&lt;p class=3D"C"&gt;2&lt;/p&gt;&lt;/td&gt;&lt;td class=3D"X9"&gt;���� ���������� ���������:&lt;p&gt;1)&lt;/p&gt;&lt;p&gt;2)&lt;/p&gt;&lt;/td&gt;&lt;td class=3D"X9"&gt;&lt;/td&gt;&lt;td class=3D"X9"&gt;&lt;/td&gt;&lt;td class=3D"XB"&gt;&lt;/td&gt;&lt;/tr&gt;&lt;tr&gt;&lt;td class=3D"X9"&gt;&lt;p class=3D"C"&gt;3&lt;/p&gt;&lt;/td&gt;&lt;td class=3D"X9"&gt;������������ ��������:&lt;p&gt;1)&lt;/p&gt;&lt;p&gt;2)&lt;/p&gt;&lt;/td&gt;&lt;td class=3D"X9"&gt;&lt;/td&gt;&lt;td class=3D"X9"&gt;&lt;/td&gt;&lt;td class=3D"XB"&gt;&lt;/td&gt;&lt;/tr&gt;&lt;tr&gt;&lt;td class=3D"X9"&gt;&lt;p class=3D"C"&gt;4&lt;/p&gt;&lt;/td&gt;&lt;td class=3D"X9"&gt;������ ������:&lt;p&gt;1)&lt;/p&gt;&lt;p&gt;2)&lt;/p&gt;&lt;/td&gt;&lt;td class=3D"X9"&gt;&lt;/td&gt;&lt;td class=3D"X9"&gt;&lt;/td&gt;&lt;td class=3D"XB"&gt;&lt;/td&gt;&lt;/tr&gt;&lt;tr&gt;&lt;td class=3D"X9"&gt;&lt;p class=3D"C"&gt;5&lt;/p&gt;&lt;/td&gt;&lt;td class=3D"X9"&gt;�������� ���������� ������:&lt;p&gt;1)&lt;/p&gt;&lt;p&gt;2)&lt;/p&gt;&lt;/td&gt;&lt;td class=3D"X9"&gt;&amp;nbsp;&lt;/td&gt;&lt;td class=3D"X9"&gt;&lt;/td&gt;&lt;td class=3D"XB"&gt;&lt;/td&gt;&lt;/tr&gt;&lt;tr&gt;&lt;td class=3D"XD"&gt;&lt;p class=3D"C"&gt;6&lt;/p&gt;&lt;/td&gt;&lt;td class=3D"XD"&gt;������� �����:&lt;p&gt;1)&lt;/p&gt;&lt;p&gt;2)&lt;/p&gt;&lt;/td&gt;&lt;td class=3D"XD"&gt;&lt;/td&gt;&lt;td class=3D"XD"&gt;&lt;/td&gt;&lt;td&gt;&lt;/td&gt;&lt;/tr&gt;&lt;/tbody&gt;&lt;/table&gt;&lt;p class=3D"N"&gt;____________________________&lt;/p&gt;&lt;p class=3D"N"&gt;&lt;span class=3D"W9"&gt;1&lt;/span&gt;&amp;nbsp;������� � �������� ������������ � ������, ������������� �������&amp;nbsp;3 ������������ ������ ��&amp;nbsp;3&amp;nbsp;������ 2012&amp;nbsp;�. �&amp;nbsp;230-�3 &amp;quot;�&amp;nbsp;�������� �� ������������� �������� ���, ��������� ��������������� ���������, � ���� ��� �� �������&amp;quot;. ���� �������� �������� �� ������������ ��������� �������� ����������, ������ ������ �� ���������.&lt;/p&gt;&lt;p class=3D"N"&gt;&lt;span class=3D"W9"&gt;2&lt;/span&gt;&amp;nbsp;��������� ������������ � ��������� ���������, ��������� �������� ���������� �� ������������ ����� �������������. ���� ��������� ���������� � �������� �������.&lt;/p&gt;&lt;p class=3D"N"&gt;� ��������� �������� ���������� ������� � �������� �������� ����������� ��������� ��������� ������ � �������� ���������� ������� � �������������� �������, � ������� ������������ ������ �������� ���������� �������, � ������������� ������� �� ������ �������������� �������.&lt;/p&gt;&lt;p class=3D"N"&gt;� ��������� �������� ����� � �������� �������� ����������� ��������� ����������������� ����� � ���� ���������� � ������������� ������� � ���������� ��� �� ������� �� ����������� �����.&lt;/p&gt;&lt;p class=3D"N"&gt;� ��������� ������ �� ����������� �������� ���������� ������� � �������� ����� � ������� ��������� ��������� (��� �� �������), ������������� ����� ������ �&amp;nbsp;(���) ���������� ��������� � ������ ������� ������.&amp;quot;;&lt;/p&gt;&lt;p&gt;&amp;nbsp;&lt;/p&gt;&lt;p&gt;�)&amp;nbsp;������&amp;nbsp;3 ��������� ������������ 3.3&amp;nbsp;-&amp;nbsp;3.5 ��������� ���������:&lt;/p&gt;&lt;p&gt;&lt;span class=3D"W4"&gt;&amp;quot;3.3.&amp;nbsp;�������� ���������� ������, �������� �����, �������� ������������ �������� ���������� ������ � ���� �������� �����&lt;/span&gt;&lt;/p&gt;&lt;table class=3D"G14C" style=3D"margin-left:0.125em; width:37.250em; min-width:37.125em;"&gt;&lt;col style=3D"width:2.750em; max-width:2.750em; min-width:2.375em;"&gt;&lt;col style=3D"width:9.750em; max-width:9.750em; min-width:8.500em;"&gt;&lt;col style=3D"width:7.375em; max-width:7.375em; min-width:6.375em;"&gt;&lt;col style=3D"width:6.000em; max-width:6.000em; min-width:5.125em;"&gt;&lt;col style=3D"width:11.250em; max-width:11.250em; min-width:9.750em;"&gt;&lt;tbody&gt;&lt;tr&gt;&lt;td class=3D"X9"&gt;&lt;p class=3D"C"&gt;�&lt;br&gt;�/�&lt;/p&gt;&lt;/td&gt;&lt;td class=3D"X9"&gt;������������ ��������� ����������� ������ ��� ��������� �����&lt;span class=3D"W9"&gt;1&lt;/span&gt;&lt;/td&gt;&lt;td class=3D"X9"&gt;���� �����������&lt;/td&gt;&lt;td class=3D"X9"&gt;����� ����������&lt;/td&gt;&lt;td class=3D"XB"&gt;������� �� ��������� �������������� �������, � ������� ������������ ������ �������� ���������� �������&lt;span class=3D"W9"&gt;2&lt;/span&gt;&lt;/td&gt;&lt;/tr&gt;&lt;tr&gt;&lt;td class=3D"X9"&gt;&lt;p class=3D"C"&gt;1&lt;/p&gt;&lt;/td&gt;&lt;td class=3D"X9"&gt;2&lt;/td&gt;&lt;td class=3D"X9"&gt;3&lt;/td&gt;&lt;td class=3D"X9"&gt;4&lt;/td&gt;&lt;td class=3D"XB"&gt;5&lt;/td&gt;&lt;/tr&gt;&lt;tr&gt;&lt;td class=3D"X9"&gt;&lt;p class=3D"C"&gt;1&lt;/p&gt;&lt;/td&gt;&lt;td class=3D"X9"&gt;&lt;/td&gt;&lt;td class=3D"X9"&gt;&lt;/td&gt;&lt;td class=3D"X9"&gt;&lt;/td&gt;&lt;td class=3D"XB"&gt;&lt;/td&gt;&lt;/tr&gt;&lt;tr&gt;&lt;td class=3D"XD"&gt;&lt;p class=3D"C"&gt;2&lt;/p&gt;&lt;/td&gt;&lt;td class=3D"XD"&gt;&lt;/td&gt;&lt;td class=3D"XD"&gt;&lt;/td&gt;&lt;td class=3D"XD"&gt;&lt;/td&gt;&lt;td&gt;&lt;/td&gt;&lt;/tr&gt;&lt;/tbody&gt;&lt;/table&gt;&lt;p class=3D"N"&gt;________________________&lt;/p&gt;&lt;p class=3D"N"&gt;&lt;span class=3D"W9"&gt;1&lt;/span&gt;&amp;nbsp;��������� ����������� ��������� ����������� ������ (���� ��� ����� ����������, ��������� ��� � ����� ����, ������������� ����������� �������� ���������� �������) � (���) ��������� �����, ��������� ������������ �������� ���������� ������ � ���� �������� ����� (���� ��� ����� ����������, ��������� ��� � ����� ����, ������������� ��������� ����������� �������� � ����� ��������� ������� � ��������� ����� ���� �������� ����).&lt;/p&gt;&lt;p class=3D"N"&gt;&lt;span class=3D"W9"&gt;2&lt;/span&gt;&amp;nbsp;��������� ������������ ��������� �������������� �������, � ������� ������������ ������ �������� ���������� �������, ������ ��� ����������� � ��� ��������������� ����� � ������������ � ���������� ������ (� ��������� ����������� ������������ ���� ��������� ����������������� ����� ����������������� � �������� ��������������� ��������������� �����).&lt;/p&gt;&lt;p&gt;&amp;nbsp;&lt;/p&gt;&lt;p class=3D"H"&gt;3.4.&amp;nbsp;����������� �������� �����&lt;/p&gt;&lt;table class=3D"G14C"</w:t>
      </w:r>
    </w:p>
    <w:p>
      <w:pPr>
        <w:pStyle w:val="PreformattedText"/>
        <w:bidi w:val="0"/>
        <w:spacing w:before="0" w:after="0"/>
        <w:jc w:val="left"/>
        <w:rPr/>
      </w:pPr>
      <w:r>
        <w:rPr/>
        <w:t xml:space="preserve"> </w:t>
      </w:r>
      <w:r>
        <w:rPr/>
        <w:t>style=3D"margin-left:0.125em; width:37.125em; min-width:37.000em;"&gt;&lt;col style=3D"width:2.875em; max-width:2.875em; min-width:2.500em;"&gt;&lt;col style=3D"width:8.250em; max-width:8.250em; min-width:7.125em;"&gt;&lt;col style=3D"width:7.000em; max-width:7.000em; min-width:6.000em;"&gt;&lt;col style=3D"width:7.375em; max-width:7.375em; min-width:6.375em;"&gt;&lt;col style=3D"width:11.500em; max-width:11.500em; min-width:10.000em;"&gt;&lt;tbody&gt;&lt;tr&gt;&lt;td class=3D"X9"&gt;&lt;p class=3D"C"&gt;�&lt;br&gt;�/�&lt;/p&gt;&lt;/td&gt;&lt;td class=3D"X9"&gt;���������� �������� �����������&lt;span class=3D"W9"&gt;1&lt;/span&gt;&lt;/td&gt;&lt;td class=3D"X9"&gt;���� �����������&lt;/td&gt;&lt;td class=3D"X9"&gt;����� ���������� (���.)&lt;/td&gt;&lt;td class=3D"XB"&gt;������� �� ��������� �������������� ���������&lt;span class=3D"W9"&gt;2&lt;/span&gt;&lt;/td&gt;&lt;/tr&gt;&lt;tr&gt;&lt;td class=3D"X9"&gt;&lt;p class=3D"C"&gt;1&lt;/p&gt;&lt;/td&gt;&lt;td class=3D"X9"&gt;2&lt;/td&gt;&lt;td class=3D"X9"&gt;3&lt;/td&gt;&lt;td class=3D"X9"&gt;4&lt;/td&gt;&lt;td class=3D"XB"&gt;5&lt;/td&gt;&lt;/tr&gt;&lt;tr&gt;&lt;td class=3D"X9"&gt;&lt;p class=3D"C"&gt;1&lt;/p&gt;&lt;/td&gt;&lt;td class=3D"X9"&gt;&lt;/td&gt;&lt;td class=3D"X9"&gt;&lt;/td&gt;&lt;td class=3D"X9"&gt;&lt;/td&gt;&lt;td class=3D"XB"&gt;&lt;/td&gt;&lt;/tr&gt;&lt;tr&gt;&lt;td class=3D"X9"&gt;&lt;p class=3D"C"&gt;2&lt;/p&gt;&lt;/td&gt;&lt;td class=3D"X9"&gt;&lt;/td&gt;&lt;td class=3D"X9"&gt;&amp;nbsp;&lt;/td&gt;&lt;td class=3D"X9"&gt;&lt;/td&gt;&lt;td class=3D"XB"&gt;&lt;/td&gt;&lt;/tr&gt;&lt;tr&gt;&lt;td class=3D"X9"&gt;&lt;p class=3D"C"&gt;3&lt;/p&gt;&lt;/td&gt;&lt;td class=3D"X9"&gt;&amp;nbsp;&lt;/td&gt;&lt;td class=3D"X9"&gt;&lt;/td&gt;&lt;td class=3D"X9"&gt;&lt;/td&gt;&lt;td class=3D"XB"&gt;&lt;/td&gt;&lt;/tr&gt;&lt;tr&gt;&lt;td class=3D"XD"&gt;&lt;p class=3D"C"&gt;4&lt;/p&gt;&lt;/td&gt;&lt;td class=3D"XD"&gt;&lt;/td&gt;&lt;td class=3D"XD"&gt;&lt;/td&gt;&lt;td class=3D"XD"&gt;&lt;/td&gt;&lt;td&gt;&lt;/td&gt;&lt;/tr&gt;&lt;/tbody&gt;&lt;/table&gt;&lt;p&gt;______________________&lt;/p&gt;&lt;p class=3D"N"&gt;&lt;span class=3D"W9"&gt;1&lt;/span&gt;&amp;nbsp;���������� ���������� �������� �����������, ��������������� ����������� �������� �����.&lt;/p&gt;&lt;p class=3D"N"&gt;&lt;span class=3D"W9"&gt;2&lt;/span&gt;&amp;nbsp;��������� ������������ ��������� �������������� ���������, ��� ����������������� ����� ����������������� � �������� ��������������� ��������������� �����.&lt;/p&gt;&lt;p&gt;&amp;nbsp;&lt;/p&gt;&lt;p class=3D"H"&gt;3.5.&amp;nbsp;������� �����&lt;/p&gt;&lt;table class=3D"G14C" style=3D"margin-left:0.125em; width:36.750em; min-width:36.625em;"&gt;&lt;col style=3D"width:2.750em; max-width:2.750em; min-width:2.375em;"&gt;&lt;col style=3D"width:11.125em; max-width:11.125em; min-width:9.625em;"&gt;&lt;col style=3D"width:12.000em; max-width:12.000em; min-width:10.375em;"&gt;&lt;col style=3D"width:10.750em; max-width:10.750em; min-width:9.375em;"&gt;&lt;tbody&gt;&lt;tr&gt;&lt;td class=3D"X9"&gt;&lt;p class=3D"C"&gt;�&lt;br&gt;�/�&lt;/p&gt;&lt;/td&gt;&lt;td class=3D"X9"&gt;&lt;p class=3D"C"&gt;������������ �������� �����&lt;/p&gt;&lt;/td&gt;&lt;td class=3D"X9"&gt;&lt;p class=3D"C"&gt;���� �����������&lt;/p&gt;&lt;/td&gt;&lt;td class=3D"XF"&gt;&lt;p class=3D"C"&gt;����� ����������&lt;/p&gt;&lt;/td&gt;&lt;td class=3D"X8"&gt;&amp;nbsp;&lt;/td&gt;&lt;/tr&gt;&lt;tr&gt;&lt;td class=3D"X9"&gt;&lt;p class=3D"C"&gt;1&lt;/p&gt;&lt;/td&gt;&lt;td class=3D"X9"&gt;2&lt;/td&gt;&lt;td class=3D"X9"&gt;3&lt;/td&gt;&lt;td class=3D"XF"&gt;4&lt;/td&gt;&lt;td class=3D"X8"&gt;&amp;nbsp;&lt;/td&gt;&lt;/tr&gt;&lt;tr&gt;&lt;td class=3D"X9"&gt;&lt;p class=3D"C"&gt;1&lt;/p&gt;&lt;/td&gt;&lt;td class=3D"X9"&gt;&lt;/td&gt;&lt;td class=3D"X9"&gt;&amp;nbsp;&lt;/td&gt;&lt;td class=3D"XF"&gt;&amp;nbsp;&lt;/td&gt;&lt;td class=3D"X8"&gt;&amp;nbsp;&lt;/td&gt;&lt;/tr&gt;&lt;tr&gt;&lt;td class=3D"X9"&gt;&lt;p class=3D"C"&gt;2&lt;/p&gt;&lt;/td&gt;&lt;td class=3D"X9"&gt;&lt;/td&gt;&lt;td class=3D"X9"&gt;&lt;/td&gt;&lt;td class=3D"XF"&gt;&amp;nbsp;&lt;/td&gt;&lt;td class=3D"X8"&gt;&amp;nbsp;&lt;/td&gt;&lt;/tr&gt;&lt;tr&gt;&lt;td class=3D"X9"&gt;&lt;p class=3D"C"&gt;3&lt;/p&gt;&lt;/td&gt;&lt;td class=3D"X9"&gt;&amp;nbsp;&lt;/td&gt;&lt;td class=3D"X9"&gt;&amp;nbsp;&lt;/td&gt;&lt;td class=3D"XF"&gt;&amp;nbsp;&lt;/td&gt;&lt;td class=3D"X8"&gt;&amp;nbsp;&lt;/td&gt;&lt;/tr&gt;&lt;tr&gt;&lt;td class=3D"XD"&gt;&lt;p class=3D"C"&gt;4&lt;/p&gt;&lt;/td&gt;&lt;td class=3D"XD"&gt;&lt;/td&gt;&lt;td class=3D"XD"&gt;&lt;/td&gt;&lt;td class=3D"XF"&gt;&amp;nbsp;&lt;/td&gt;&lt;td class=3D"X8"&gt;&lt;p class=3D"R"&gt;&amp;quot;;&lt;/p&gt;&lt;/td&gt;&lt;/tr&gt;&lt;/tbody&gt;&lt;col style=3D"width:1.500em;max-width:1.500em;min-width:1.500em;"&gt;&lt;/table&gt;&lt;p class=3D"R"&gt;&amp;nbsp;&lt;/p&gt;&lt;p&gt;�)&amp;nbsp;������&amp;nbsp;1 � �������&amp;nbsp;4 �������� � �������� ��������:&lt;/p&gt;&lt;p&gt;&amp;quot;&lt;span class=3D"W9"&gt;1&lt;/span&gt;&amp;nbsp;��������� ��� ����� (����������, �������, ��������� � ������) � ����� �����.&amp;quot;;&lt;/p&gt;&lt;p&gt;�)&amp;nbsp;������ 7 �������� � �������� ��������:&lt;/p&gt;&lt;p&gt;&lt;span class=3D"W4"&gt;&amp;quot;������ 7. ������� � ���������� ���������, ������������ ���������, ������ �������, �������� ���������� �������, �������� ������, �������� ������������ �������� ���������� ������ � ���� �������� �����, �� ����������� �������� ������ � �������� �����, ����������� � ������� ��������� ������� � ���������� ������������� ������&lt;/span&gt;&lt;/p&gt;&lt;table class=3D"G14L" style=3D"margin-left:0.125em; width:36.875em; min-width:36.750em;"&gt;&lt;col style=3D"width:2.000em; max-width:2.000em; min-width:1.625em;"&gt;&lt;col style=3D"width:13.000em; max-width:13.000em; min-width:11.250em;"&gt;&lt;col style=3D"width:9.875em; max-width:9.875em; min-width:8.625em;"&gt;&lt;col style=3D"width:11.875em; max-width:11.875em; min-width:10.375em;"&gt;&lt;tbody&gt;&lt;tr&gt;&lt;td class=3D"X9"&gt;&lt;p class=3D"C"&gt;�&lt;br&gt;�/�&lt;/p&gt;&lt;/td&gt;&lt;td class=3D"X9"&gt;&lt;p class=3D"C"&gt;��� ���������&lt;/p&gt;&lt;/td&gt;&lt;td class=3D"X9"&gt;&lt;p class=3D"C"&gt;������������� ��������� (�����) �� ������&lt;span class=3D"W9"&gt;1&lt;/span&gt;&lt;/p&gt;&lt;/td&gt;&lt;td class=3D"XB"&gt;&lt;p class=3D"C"&gt;��������� ��������� ��������� (�����)&lt;span class=3D"W9"&gt;2&lt;/span&gt;&lt;/p&gt;&lt;/td&gt;&lt;/tr&gt;&lt;tr&gt;&lt;td class=3D"X9"&gt;&lt;p class=3D"C"&gt;1&lt;/p&gt;&lt;/td&gt;&lt;td class=3D"X9"&gt;&lt;p class=3D"C"&gt;2&lt;/p&gt;&lt;/td&gt;&lt;td class=3D"X9"&gt;&lt;p class=3D"C"&gt;3&lt;/p&gt;&lt;/td&gt;&lt;td class=3D"XB"&gt;&lt;p class=3D"C"&gt;4&lt;/p&gt;&lt;/td&gt;&lt;/tr&gt;&lt;tr&gt;&lt;td class=3D"X9"&gt;&lt;p class=3D"C"&gt;1&lt;/p&gt;&lt;/td&gt;&lt;td class=3D"X9"&gt;&lt;p class=3D"L"&gt;��������� �������:&lt;/p&gt;&lt;p class=3D"L"&gt;1)&lt;/p&gt;&lt;p class=3D"L"&gt;2)&lt;/p&gt;&lt;p class=3D"L"&gt;3)&lt;/p&gt;&lt;/td&gt;&lt;td class=3D"X9"&gt;&lt;/td&gt;&lt;td class=3D"XB"&gt;&lt;/td&gt;&lt;/tr&gt;&lt;tr&gt;&lt;td class=3D"X9"&gt;&lt;p class=3D"C"&gt;2&lt;/p&gt;&lt;/td&gt;&lt;td class=3D"X9"&gt;&lt;p class=3D"L"&gt;���� ����������&lt;/p&gt;&lt;p class=3D"L"&gt;���������:&lt;/p&gt;&lt;p class=3D"L"&gt;1)&lt;/p&gt;&lt;p class=3D"L"&gt;2)&lt;/p&gt;&lt;p class=3D"L"&gt;3)&lt;/p&gt;&lt;/td&gt;&lt;td class=3D"X9"&gt;&lt;/td&gt;&lt;td class=3D"XB"&gt;&lt;/td&gt;&lt;/tr&gt;&lt;tr&gt;&lt;td class=3D"X9"&gt;&lt;p class=3D"C"&gt;3&lt;/p&gt;&lt;/td&gt;&lt;td class=3D"X9"&gt;&lt;p class=3D"L"&gt;������������ ��������:&lt;/p&gt;&lt;p class=3D"L"&gt;1)&lt;/p&gt;&lt;p class=3D"L"&gt;2)&lt;/p&gt;&lt;p class=3D"L"&gt;3)&lt;/p&gt;&lt;/td&gt;&lt;td class=3D"X9"&gt;&lt;/td&gt;&lt;td class=3D"XB"&gt;&lt;/td&gt;&lt;/tr&gt;&lt;tr&gt;&lt;td class=3D"X9"&gt;&lt;p class=3D"C"&gt;4&lt;/p&gt;&lt;/td&gt;&lt;td class=3D"X9"&gt;&lt;p class=3D"L"&gt;������ ������:&lt;/p&gt;&lt;p class=3D"L"&gt;1)&lt;/p&gt;&lt;p class=3D"L"&gt;2)&lt;/p&gt;&lt;p class=3D"L"&gt;3)&lt;/p&gt;&lt;/td&gt;&lt;td class=3D"X9"&gt;&lt;/td&gt;&lt;td class=3D"XB"&gt;&lt;/td&gt;&lt;/tr&gt;&lt;tr&gt;&lt;td class=3D"XD"&gt;&lt;p class=3D"C"&gt;5&lt;/p&gt;&lt;/td&gt;&lt;td class=3D"XD"&gt;&lt;p class=3D"L"&gt;�������� ���������� ������:&lt;br&gt;&lt;/p&gt;&lt;p class=3D"L"&gt;1)&lt;/p&gt;&lt;p class=3D"L"&gt;2)&lt;/p&gt;&lt;p class=3D"L"&gt;3)&lt;/p&gt;&lt;/td&gt;&lt;td class=3D"XD"&gt;&lt;/td&gt;&lt;td&gt;&lt;/td&gt;&lt;/tr&gt;&lt;tr&gt;&lt;td class=3D"X9"&gt;&lt;p class=3D"C"&gt;6&lt;/p&gt;&lt;/td&gt;&lt;td class=3D"X9"&gt;&lt;p class=3D"L"&gt;�������� �����, �������� ������������ �������� ���������� ������ � ���� �������� �����:&lt;/p&gt;&lt;p class=3D"L"&gt;1)&lt;/p&gt;&lt;p class=3D"L"&gt;2)&lt;/p&gt;&lt;p class=3D"L"&gt;3)&lt;/p&gt;&lt;/td&gt;&lt;td class=3D"X9"&gt;&lt;/td&gt;&lt;td class=3D"XB"&gt;&lt;/td&gt;&lt;/tr&gt;&lt;tr&gt;&lt;td class=3D"X9"&gt;&lt;p class=3D"C"&gt;7&lt;/p&gt;&lt;/td&gt;&lt;td class=3D"X9"&gt;&lt;p class=3D"L"&gt;����������� �������� �����:&lt;/p&gt;&lt;p class=3D"L"&gt;1)&lt;/p&gt;&lt;p class=3D"L"&gt;2)&lt;/p&gt;&lt;p class=3D"L"&gt;3)&lt;/p&gt;&lt;/td&gt;&lt;td class=3D"X9"&gt;&lt;/td&gt;&lt;td class=3D"XB"&gt;&lt;/td&gt;&lt;/tr&gt;&lt;tr&gt;&lt;td class=3D"XD"&gt;&lt;p class=3D"C"&gt;8&lt;/p&gt;&lt;/td&gt;&lt;td class=3D"XD"&gt;&lt;p class=3D"L"&gt;������� �����:&lt;/p&gt;&lt;p class=3D"L"&gt;1)&lt;/p&gt;&lt;p class=3D"L"&gt;2)&lt;/p&gt;&lt;p class=3D"L"&gt;3)&lt;/p&gt;&lt;/td&gt;&lt;td class=3D"XD"&gt;&lt;/td&gt;&lt;td&gt;&lt;/td&gt;&lt;/tr&gt;&lt;/tbody&gt;&lt;/table&gt;&lt;p class=3D"N"&gt;___________________________&lt;/p&gt;&lt;p class=3D"N"&gt;&lt;span class=3D"W9"&gt;1&lt;/span&gt;&amp;nbsp;��������� ������, ��, �������� (��� �������), ���� �������, ���� � ����� �������� ��� ������������� � �������� (�� ������������������� �������, �� ������� ��������), ���� ������ � �����, �������� ��������, ����� ����������� ����������� ���� ��� ������������, ����������������� ����� ����������������� � �������� ��������������� ��������������� ����� ������������ ����, ������� �������� ��������� �� ������������� ������.&lt;/p&gt;&lt;p class=3D"N"&gt;&lt;span class=3D"W9"&gt;2&lt;/span&gt;&amp;nbsp;��������� �������� ���������� ����� ������������� ��� ��������� ����� (������������ � ��������� (����, �����) ��������������� �������� ��� ����). �� �������� ���������� �������, �������� ���� � �������� ����� ����� ���������� ���� �� ���������.&amp;quot;.&lt;/p&gt;&lt;p&gt;&amp;nbsp;&lt;/p&gt;&lt;p&gt;7.&amp;nbsp;� ��������� � ������������� ��������� ��������� �������� �������, ��������� � ��������������� ������ �������� ������� � ���������� ���������, �������� � �������, �� ��������� � ������������� �������������� ���������, ������������ ������ ���������� ���������� ��������� &lt;span class=3D"cmd"&gt;��&amp;nbsp;9&amp;nbsp;����� 2017&amp;nbsp;�. �&amp;nbsp;472&lt;/span&gt; &amp;quot;�&amp;nbsp;������������� ��������� ��������� �������� �������, ��������� � ��������������� ������ �������� ������� � ���������� ���������, �������� � �������, �� ��������� � ������������� �������������� ��������� � � �������� �������� � ����� ������� � �������, ��������, �� ��������� � ������������� �������������� ���������, ����������� ������ ���������� ���������� ��������� ��&amp;nbsp;23&amp;nbsp;�� 2014&amp;nbsp;�. �&amp;nbsp;460&amp;quot; (�������� ���������������� ���������� ���������, 2017, �&amp;nbsp;42, ��.&amp;nbsp;6137):&lt;/p&gt;&lt;p&gt;�)&amp;nbsp;� ���������&amp;nbsp;&amp;quot;�&amp;quot; ������&amp;nbsp;18 ����� &amp;quot;������, ������������� �������������� ���������� ���� �� ���������� ��������� � ������ � ���, �&amp;quot; �������� ������� &amp;quot;������, ������������� �������������� ���������� ���� �� ���������� ��������� � ������ � ���, ���������� �������������� ������, � ������� ������������ ������ �������� ���������� �������, � �&amp;quot;;&lt;/p&gt;&lt;p&gt;�)&amp;nbsp;� ������ ������ ������&amp;nbsp;19 ����� &amp;quot;������, ������������� �������������� ���������� ���� �� ���������� ��������� � ������ � ���, �&amp;quot; �������� ������� &amp;quot;������, ������������� �������������� ���������� ���� �� ���������� ��������� � ������ � ���, ���������� �������������� ������, � ������� ������������ ������ �������� ���������� �������, � �&amp;quot;;&lt;/p&gt;&lt;p&gt;�)&amp;nbsp;� ������&amp;nbsp;20 ����� &amp;quot;� ������, ������������� �������������� ���������� ���� �� ���������� ��������� � ������ � ���&amp;quot; �������� ������� &amp;quot;, ������, ������������� �������������� ���������� ���� �� ���������� ��������� � ������ � ���, � ���������� �������������� ������, � ������� ������������ ������ �������� ���������� �������&amp;quot;.&lt;/p&gt;&lt;p&gt;8.&amp;nbsp;� ��������� � ������������� �����������, ����������� �� ��������� ��������� �������� ����������� ���������������, � �����, ��������� �������� ���������, �������� � ����� �������, �� ��������� � ������������� �������������� ���������, � �������, �� ��������� � ������������� �������������� ��������� ����� �������</w:t>
      </w:r>
    </w:p>
    <w:p>
      <w:pPr>
        <w:pStyle w:val="PreformattedText"/>
        <w:bidi w:val="0"/>
        <w:spacing w:before="0" w:after="0"/>
        <w:jc w:val="left"/>
        <w:rPr/>
      </w:pPr>
      <w:r>
        <w:rPr/>
        <w:t xml:space="preserve"> </w:t>
      </w:r>
      <w:r>
        <w:rPr/>
        <w:t>(�������) � ������������������ �����, ������������ ������ ���������� ���������� ��������� &lt;span class=3D"cmd"&gt;��&amp;nbsp;13&amp;nbsp;�� 2019&amp;nbsp;�. �&amp;nbsp;217&lt;/span&gt; &amp;quot;�&amp;nbsp;����� �� ���������� ��������� ��������� ������������ ������ &amp;quot;��&amp;nbsp;�������������� �� ������ ������������ ���������� �����&amp;quot; (�������� ���������������� ���������� ���������, 2019, �&amp;nbsp;20, ��.&amp;nbsp;2422):&lt;/p&gt;&lt;p&gt;�)&amp;nbsp;��������&amp;nbsp;&amp;quot;�&amp;quot; ������&amp;nbsp;17 ����� ���� &amp;quot;������, ������������� �������������� ���������� ���� �� ���������� ��������� � ������ � ���,&amp;quot; ��������� ������� &amp;quot;���������� �������������� ������, � ������� ������������ ������ �������� ���������� �������,&amp;quot;;&lt;/p&gt;&lt;p&gt;�)&amp;nbsp;� ������&amp;nbsp;18 ����� &amp;quot;� ������, ������������� �������������� ���������� ���� �� ���������� ��������� � ������ � ���&amp;quot; �������� ������� &amp;quot;, ������, ������������� �������������� ���������� ���� �� ���������� ��������� � ������ � ���, � ���������� �������������� ������, � ������� ������������ ������ �������� ���������� �������&amp;quot;.&lt;/p&gt;&lt;p&gt;9.&amp;nbsp;� ���������&amp;nbsp;&amp;quot;�&amp;quot; ������&amp;nbsp;3 �������� � ������ ���������������� ���������� ���������� ���������� ��������� ������, ���������� ��������� ��������������� ��������� ���������� ���������, � ��������� ����������� �� ������������� ������ � ���������� ��������������� ������������, ������������� ������ ���������� ���������� ��������� &lt;span class=3D"cmd"&gt;��&amp;nbsp;29&amp;nbsp;�� 2020&amp;nbsp;�. �&amp;nbsp;342&lt;/span&gt; &amp;quot;��&amp;nbsp;����������� �������� � ������ ���������������� ���������� ���������� ���������� ��������� ������, ���������� ��������� ��������������� ��������� ���������� ���������, � ��������� ����������� �� ������������� ������ � ���������� ��������������� ������������&amp;quot; (�������� ���������������� ���������� ���������, 2020, �&amp;nbsp;22, ��.&amp;nbsp;3473), ����� &amp;quot;��������������&amp;quot; �������� ������ &amp;quot;�����������������&amp;quot;.&lt;/p&gt;&lt;p&gt;&amp;nbsp;&lt;/p&gt;&lt;p&gt;&amp;nbsp;&lt;/p&gt;&lt;p class=3D"C"&gt;_____________________&lt;/p&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