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lineRule="auto" w:line="360" w:before="0" w:after="0"/>
        <w:jc w:val="center"/>
        <w:rPr/>
      </w:pPr>
      <w:r>
        <w:rPr>
          <w:rFonts w:cs="Times New Roman"/>
          <w:caps/>
        </w:rPr>
        <w:t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 лесгафта, санкт-петербург»</w:t>
      </w:r>
    </w:p>
    <w:p>
      <w:pPr>
        <w:pStyle w:val="Textb"/>
        <w:spacing w:lineRule="auto" w:line="360" w:before="0" w:after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sz w:val="72"/>
        </w:rPr>
        <w:t>ДНЕВНИК</w:t>
      </w:r>
    </w:p>
    <w:p>
      <w:pPr>
        <w:pStyle w:val="Normal"/>
        <w:jc w:val="center"/>
        <w:rPr/>
      </w:pPr>
      <w:r>
        <w:rPr>
          <w:b/>
          <w:sz w:val="40"/>
        </w:rPr>
        <w:t xml:space="preserve">по </w:t>
      </w:r>
      <w:r>
        <w:rPr>
          <w:b/>
          <w:sz w:val="32"/>
        </w:rPr>
        <w:t xml:space="preserve">ПРОФЕССИОНАЛЬНО-ОРИЕНТИРОВАННОЙ ПРАКТ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производственная практик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Фамилия, имя, отчество магистр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ет образовательных технологий Института АФК</w:t>
      </w:r>
    </w:p>
    <w:p>
      <w:pPr>
        <w:pStyle w:val="Normal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Курс__________                                                                        Форма обучения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9" w:color="000000"/>
        </w:pBdr>
        <w:rPr/>
      </w:pPr>
      <w:r>
        <w:rPr>
          <w:sz w:val="28"/>
        </w:rPr>
        <w:t>Направленность (профиль) программы: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«Адаптивное физическое воспитание в системе образования обучающихся с ограниченными возможностями 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ОРГАНИЗАЦИИ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-ОРИЕНТИРОВАННОЙ ПРАКТИКИ (производственной практ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5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0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aps/>
              </w:rPr>
              <w:t>Н</w:t>
            </w:r>
            <w:r>
              <w:rPr/>
              <w:t xml:space="preserve">аименование профильной организации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город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рганизации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иректор/руководитель профильной организаци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уководитель практики от профильной организации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тодист от профильной организации)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уководитель практики от образовательной организации </w:t>
            </w:r>
            <w:r>
              <w:rPr>
                <w:i/>
                <w:sz w:val="22"/>
                <w:szCs w:val="22"/>
              </w:rPr>
              <w:t>(методист /научный руководитель от Университета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овой руководитель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spacing w:lineRule="auto" w:line="288"/>
        <w:ind w:hanging="709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Сроки прохождения практики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8"/>
        <w:gridCol w:w="2579"/>
        <w:gridCol w:w="243"/>
        <w:gridCol w:w="2244"/>
        <w:gridCol w:w="2342"/>
      </w:tblGrid>
      <w:tr>
        <w:trPr/>
        <w:tc>
          <w:tcPr>
            <w:tcW w:w="1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:</w:t>
            </w:r>
          </w:p>
        </w:tc>
        <w:tc>
          <w:tcPr>
            <w:tcW w:w="234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ПРОФЕССИОНАЛЬНО-ОРИЕНТИРОВАННОЙ ПРАКТИКИ (производственной</w:t>
      </w:r>
      <w:r>
        <w:rPr/>
        <w:t xml:space="preserve"> </w:t>
      </w:r>
      <w:r>
        <w:rPr>
          <w:b/>
        </w:rPr>
        <w:t>практ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практики является освоение обучающимися системы научно-практических знаний умений и компетенции в области адаптивной физической культуры по получению профессиональных умений и опыта профессиональной деятельности.  </w:t>
      </w:r>
    </w:p>
    <w:p>
      <w:pPr>
        <w:pStyle w:val="Normal"/>
        <w:ind w:firstLine="576"/>
        <w:jc w:val="both"/>
        <w:rPr/>
      </w:pPr>
      <w:r>
        <w:rPr/>
        <w:t>На 1 курсе очной / заочной формы обучения (</w:t>
      </w:r>
      <w:r>
        <w:rPr>
          <w:b/>
          <w:i/>
        </w:rPr>
        <w:t>профиль «Адаптивное физическое воспитание в системе образования обучающихся с ограниченными возможностями здоровья»)</w:t>
      </w:r>
      <w:r>
        <w:rPr/>
        <w:t xml:space="preserve"> профессионально-ориентированная (производственная) практика проводится в 2 семестре в организациях (базах практики), с которыми Университет заключает соответствующие договоры. </w:t>
      </w:r>
    </w:p>
    <w:p>
      <w:pPr>
        <w:pStyle w:val="Normal"/>
        <w:ind w:firstLine="576"/>
        <w:jc w:val="both"/>
        <w:rPr>
          <w:rFonts w:ascii="Arial" w:hAnsi="Arial" w:cs="Arial"/>
          <w:color w:val="000000"/>
          <w:shd w:fill="FFFFFF" w:val="clear"/>
        </w:rPr>
      </w:pPr>
      <w:r>
        <w:rPr/>
        <w:t xml:space="preserve">Базами проведения профессионально-ориентированной (производственной) практики являются: </w:t>
      </w:r>
      <w:r>
        <w:rPr>
          <w:color w:val="000000"/>
          <w:shd w:fill="FFFFFF" w:val="clear"/>
        </w:rPr>
        <w:t>дошкольные образовательные организации, общеобразовательные организации, профессиональные образовательные организации, осуществляющие образовательную деятельность по адаптированным основным общеобразовательным программам. 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Arial" w:ascii="Arial" w:hAnsi="Arial"/>
          <w:color w:val="000000"/>
          <w:shd w:fill="FFFFFF" w:val="clear"/>
        </w:rPr>
        <w:t>:</w:t>
      </w:r>
      <w:r>
        <w:rPr/>
        <w:t xml:space="preserve"> школы-интернаты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лечебные учреждения, реабилитационные центры и другие объекты, где осуществляется процесс адаптивного физического воспитания, физкультурно-оздоровительная и спортивная работа с инвалидами и лицами с ограниченными функциональными возможностями - с поражениями слуха, зрения, внутренних органов, ОДА, с проблемами интеллекта и др. </w:t>
      </w:r>
    </w:p>
    <w:p>
      <w:pPr>
        <w:pStyle w:val="Normal"/>
        <w:ind w:firstLine="576"/>
        <w:jc w:val="both"/>
        <w:rPr/>
      </w:pPr>
      <w:r>
        <w:rPr/>
        <w:t>На практике магистрант знакомится с нормативно-правовыми документами базы практики, изучают методики, технологии и программы по адаптивному физическому воспитанию, реализуемые в данной организации или учреждении, изучают работу специалистов по основным направлениям деятельности организации или учреждения, а также принимает практическое участие в деятельности организации или учреждения при проведении занятий по адаптивному физическому воспитанию.</w:t>
      </w:r>
    </w:p>
    <w:p>
      <w:pPr>
        <w:pStyle w:val="Normal"/>
        <w:ind w:firstLine="576"/>
        <w:jc w:val="both"/>
        <w:rPr/>
      </w:pPr>
      <w:r>
        <w:rPr/>
        <w:t xml:space="preserve">В процессе практики магистрант совместно со своим методистом/научным руководителем, составляет ряд документов, которые согласовываются с руководителем практики от профильной организации (база практики): 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Содержание и планируемые результаты практик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Индивидуальные задания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Индивидуальный план проведения практик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Style w:val="Data"/>
          <w:b/>
          <w:i/>
        </w:rPr>
        <w:t>Отчет магистрант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i/>
          <w:i/>
        </w:rPr>
      </w:pPr>
      <w:r>
        <w:rPr>
          <w:rStyle w:val="Data"/>
          <w:b/>
          <w:i/>
        </w:rPr>
        <w:t xml:space="preserve">Отзыв на магистранта от руководителя практики </w:t>
      </w:r>
      <w:r>
        <w:rPr>
          <w:b/>
          <w:i/>
        </w:rPr>
        <w:t>от профильной организации</w:t>
      </w:r>
      <w:r>
        <w:rPr>
          <w:rStyle w:val="Data"/>
          <w:b/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оме того, магистранты для написания экспериментальной части выпускной квалификационной работы, на базе практики проводят эксперимент, по согласованному с методистом/научным руководителем плану, проводят тестирование, собирают фактические данные, проводят их обработку, дополняют обзор литературы по теме исследования. 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 xml:space="preserve">ФОРМЫ ОТЧЕТНОСТИ ПО ПРАКТИКЕ. </w:t>
      </w: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/>
        <w:t xml:space="preserve">1. Полностью </w:t>
      </w:r>
      <w:r>
        <w:rPr>
          <w:b/>
        </w:rPr>
        <w:t>заполненный дневник</w:t>
      </w:r>
      <w:r>
        <w:rPr/>
        <w:t xml:space="preserve"> магистранта по профессионально-ориентированной практике (производственной практике), где должны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содержание профессионально-ориентированной практики (производственной практики), планируемые результаты практики, утверждаются руководителем практики от профильной организации и руководителем практики от образовательной организации - методистом/научным руководител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/>
      </w:pPr>
      <w:r>
        <w:rPr/>
        <w:t>индивидуальное задание, где должны быть отражены педагогические, воспитательные и профилактические мероприятия с контингентом базы практ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/>
      </w:pPr>
      <w:r>
        <w:rPr/>
        <w:t>индивидуальный план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/>
      </w:pPr>
      <w:r>
        <w:rPr/>
        <w:t>анализ выполнения программы практ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/>
      </w:pPr>
      <w:r>
        <w:rPr/>
        <w:t>технологическая кар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>
          <w:rStyle w:val="Data"/>
        </w:rPr>
      </w:pPr>
      <w:r>
        <w:rPr>
          <w:rStyle w:val="Data"/>
        </w:rPr>
        <w:t>отчет магистра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786" w:hanging="11"/>
        <w:jc w:val="both"/>
        <w:rPr/>
      </w:pPr>
      <w:r>
        <w:rPr>
          <w:rStyle w:val="Data"/>
        </w:rPr>
        <w:t>отзыв на магистранта от руководителя практики от профильной организации.</w:t>
      </w:r>
    </w:p>
    <w:p>
      <w:pPr>
        <w:pStyle w:val="Normal"/>
        <w:tabs>
          <w:tab w:val="clear" w:pos="709"/>
          <w:tab w:val="left" w:pos="993" w:leader="none"/>
        </w:tabs>
        <w:ind w:left="786" w:hanging="0"/>
        <w:jc w:val="both"/>
        <w:rPr>
          <w:rStyle w:val="Data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/>
        <w:t xml:space="preserve">2. </w:t>
      </w:r>
      <w:r>
        <w:rPr>
          <w:b/>
        </w:rPr>
        <w:t>Список литературы</w:t>
      </w:r>
      <w:r>
        <w:rPr/>
        <w:t xml:space="preserve"> по теме иссле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/>
        <w:t xml:space="preserve">3. </w:t>
      </w:r>
      <w:r>
        <w:rPr>
          <w:b/>
        </w:rPr>
        <w:t>Копии протоколов проведенного первичного тестирования</w:t>
      </w:r>
      <w:r>
        <w:rPr/>
        <w:t xml:space="preserve"> (оценка уровня подготовленности занимающихся</w:t>
      </w:r>
      <w:r>
        <w:rPr>
          <w:b/>
        </w:rPr>
        <w:t xml:space="preserve"> </w:t>
      </w:r>
      <w:r>
        <w:rPr/>
        <w:t>(в</w:t>
      </w:r>
      <w:r>
        <w:rPr>
          <w:b/>
        </w:rPr>
        <w:t xml:space="preserve"> </w:t>
      </w:r>
      <w:r>
        <w:rPr/>
        <w:t>зависимости от темы исследования)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4. </w:t>
      </w:r>
      <w:r>
        <w:rPr>
          <w:b/>
        </w:rPr>
        <w:t>Текущие результаты исследования -</w:t>
      </w:r>
      <w:r>
        <w:rPr/>
        <w:t xml:space="preserve"> описание разработки (комплекса упражнений, методики, содержания занятий, которые могут иметь развивающую и компенсаторную направленности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/>
        <w:t xml:space="preserve">5. </w:t>
      </w:r>
      <w:r>
        <w:rPr>
          <w:b/>
        </w:rPr>
        <w:t>Проект тезисов</w:t>
      </w:r>
      <w:r>
        <w:rPr/>
        <w:t xml:space="preserve"> по результатам исследовани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Портфолио </w:t>
      </w:r>
      <w:r>
        <w:rPr/>
        <w:t>(Приложение к дневнику 1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/>
        <w:t xml:space="preserve">7. Все документы помещаются в </w:t>
      </w:r>
      <w:r>
        <w:rPr>
          <w:b/>
        </w:rPr>
        <w:t>папку – скоросшивател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9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rFonts w:eastAsia="Calibri" w:cs="Calibri"/>
          <w:b/>
          <w:b/>
          <w:i/>
          <w:i/>
          <w:u w:val="single"/>
          <w:lang w:eastAsia="en-US"/>
        </w:rPr>
      </w:pPr>
      <w:r>
        <w:rPr/>
        <w:t xml:space="preserve">Аттестация по практике осуществляется на деканском часу, посвященном подведению итогов </w:t>
      </w:r>
      <w:r>
        <w:rPr>
          <w:b/>
        </w:rPr>
        <w:t>профессионально-ориентированной</w:t>
      </w:r>
      <w:r>
        <w:rPr/>
        <w:t xml:space="preserve"> практики (производственной практики) при условии сдачи, ответственным за практику на кафедрах, всего пакета документов. Подведение итогов работы в виде суммы баллов проводится на основе выполнения еженедельных требований к магистрантам, которые представлены в технологической карте. К полученной сумме баллов добавляются баллы, выставляемые курсовым руководителем. </w:t>
      </w:r>
      <w:r>
        <w:rPr>
          <w:rFonts w:eastAsia="Calibri" w:cs="Calibri"/>
          <w:lang w:eastAsia="en-US"/>
        </w:rPr>
        <w:t xml:space="preserve">По итоговой сумме баллов выставляется: </w:t>
      </w:r>
      <w:r>
        <w:rPr>
          <w:rFonts w:eastAsia="Calibri" w:cs="Calibri"/>
          <w:b/>
          <w:i/>
          <w:lang w:eastAsia="en-US"/>
        </w:rPr>
        <w:t xml:space="preserve">во 2 семестре – зачет с оценкой; </w:t>
      </w:r>
    </w:p>
    <w:p>
      <w:pPr>
        <w:pStyle w:val="Normal"/>
        <w:shd w:fill="FFFFFF" w:val="clear"/>
        <w:tabs>
          <w:tab w:val="clear" w:pos="709"/>
          <w:tab w:val="left" w:pos="4882" w:leader="underscore"/>
        </w:tabs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p>
      <w:pPr>
        <w:pStyle w:val="Normal"/>
        <w:tabs>
          <w:tab w:val="clear" w:pos="709"/>
          <w:tab w:val="left" w:pos="1070" w:leader="none"/>
        </w:tabs>
        <w:spacing w:before="0" w:after="0"/>
        <w:contextualSpacing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не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/>
      </w:pPr>
      <w:r>
        <w:rPr>
          <w:rStyle w:val="Data"/>
          <w:b/>
        </w:rPr>
        <w:t>МЕТОДИЧЕСКИЕ МАТЕРИАЛЫ, ОБЕСПЕЧИВАЮЩИЕ РЕАЛИЗАЦИЮ СООТВЕТСТВУЮЩЕЙ ОБРАЗОВАТЕЛЬНОЙ ТЕХНОЛОГИИ</w:t>
      </w:r>
    </w:p>
    <w:p>
      <w:pPr>
        <w:pStyle w:val="Normal"/>
        <w:jc w:val="center"/>
        <w:rPr>
          <w:rStyle w:val="Data"/>
          <w:b/>
          <w:b/>
        </w:rPr>
      </w:pPr>
      <w:r>
        <w:rPr/>
      </w:r>
    </w:p>
    <w:p>
      <w:pPr>
        <w:pStyle w:val="Normal"/>
        <w:spacing w:lineRule="auto" w:line="360"/>
        <w:ind w:left="1102" w:right="-110" w:hanging="0"/>
        <w:jc w:val="center"/>
        <w:rPr/>
      </w:pPr>
      <w:r>
        <w:rPr>
          <w:rStyle w:val="Data"/>
          <w:b/>
        </w:rPr>
        <w:t>Методические рекомендации магистрантам</w:t>
      </w:r>
    </w:p>
    <w:p>
      <w:pPr>
        <w:pStyle w:val="Normal"/>
        <w:ind w:left="1429" w:firstLine="709"/>
        <w:jc w:val="both"/>
        <w:rPr>
          <w:rStyle w:val="Data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 практике обучающийся должен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Явиться на деканский час по практике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оставить индивидуальный план работы на основе рабочего графика проведения практики и согласовать его с руководителем практики от образовательной организации (от Университета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ройти</w:t>
      </w:r>
      <w:r>
        <w:rPr>
          <w:rFonts w:cs="Calibri"/>
        </w:rPr>
        <w:t xml:space="preserve">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овместно с методистом/научным руководителем составить программу эксперимент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На базе практики провести начальный этап эксперимента, по разработанному совместно с методистом/научным руководителем плану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дать всю документацию по практике на заключительной конференции в обозначенные срок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center"/>
        <w:rPr/>
      </w:pPr>
      <w:r>
        <w:rPr>
          <w:rStyle w:val="Data"/>
          <w:b/>
        </w:rPr>
        <w:t>Учебно-методическое обеспечение самостоятельной работы студентов на практике</w:t>
      </w:r>
    </w:p>
    <w:p>
      <w:pPr>
        <w:pStyle w:val="Normal"/>
        <w:ind w:firstLine="709"/>
        <w:jc w:val="both"/>
        <w:rPr>
          <w:rStyle w:val="Data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Магистранту в период практики рекомендуется вести профессиональное портфолио (дневник самонаблюде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ind w:firstLine="709"/>
        <w:jc w:val="both"/>
        <w:rPr/>
      </w:pPr>
      <w:r>
        <w:rPr/>
        <w:t xml:space="preserve">Профессиональное портфолио – это запись информации, приобретенной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что во время практики давалось легко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firstLine="567"/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Составляется магистрантом и согласовывается с методистом / научным руководителем для выявления индивидуальных потребностей магистранта и планирования процесса практики. Индивидуальный план включает в себя следующие разделы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- самооценка своей профессиональной деятельности по следующим видам: </w:t>
      </w:r>
      <w:r>
        <w:rPr>
          <w:color w:val="000000"/>
          <w:spacing w:val="-1"/>
        </w:rPr>
        <w:t xml:space="preserve"> образовательной;  воспитательной;  развивающей; реабилитационной (восстановительной);  </w:t>
      </w:r>
      <w:r>
        <w:rPr>
          <w:color w:val="000000"/>
          <w:spacing w:val="-2"/>
        </w:rPr>
        <w:t xml:space="preserve">компенсаторной;  </w:t>
      </w:r>
      <w:r>
        <w:rPr>
          <w:color w:val="000000"/>
          <w:spacing w:val="-1"/>
        </w:rPr>
        <w:t xml:space="preserve">профилактической;  научно-исследовательской; </w:t>
      </w:r>
      <w:r>
        <w:rPr>
          <w:color w:val="000000"/>
          <w:spacing w:val="-2"/>
        </w:rPr>
        <w:t>организационно-управленческой.</w:t>
      </w:r>
    </w:p>
    <w:p>
      <w:pPr>
        <w:pStyle w:val="Normal"/>
        <w:ind w:left="709" w:hanging="0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jc w:val="both"/>
        <w:rPr/>
      </w:pPr>
      <w:r>
        <w:rPr/>
        <w:t>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, имеющими отклонений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left="360" w:hanging="0"/>
        <w:jc w:val="both"/>
        <w:rPr/>
      </w:pPr>
      <w:r>
        <w:rPr/>
        <w:t>Анализ включает в себя: описание события; какие действия были предприняты магистрантом;  почему были выбраны конкретные средства и методические приемы для разрешения возникшей ситуации;  что было сделано правильно;  что могло бы быть сделано лучше в сложившейся ситуации;  что бы сделал теперь магистрант по- другому в похожей ситуации;  описать чему научил данный опыт педагогической ситу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как научился; как будет использовать полученные знания, умения, владения в период практики в своей профессиональной деятельности; чему хотел бы научиться или усовершенствовать в своей профессиона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jc w:val="both"/>
        <w:rPr/>
      </w:pPr>
      <w:r>
        <w:rPr/>
        <w:t>Портфолио сдается в виде бумажных и электронных копий вместе со всеми докум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руководителя профильной организации/ руководителя практики от профильной организации (базы практики)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Подпись руководителя практики от образовательной организации (от Университета)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color w:val="000000"/>
          <w:spacing w:val="7"/>
        </w:rPr>
        <w:t xml:space="preserve">СОДЕРЖАНИЕ </w:t>
      </w:r>
      <w:r>
        <w:rPr>
          <w:b/>
        </w:rPr>
        <w:t>ПРОФЕССИОНАЛЬНО-ОРИЕНТИРОВАННОЙ</w:t>
      </w:r>
      <w:r>
        <w:rPr>
          <w:b/>
          <w:color w:val="000000"/>
          <w:spacing w:val="7"/>
        </w:rPr>
        <w:t xml:space="preserve"> ПРАКТИКИ (ПРОИЗВОДСТВЕННОЙ ПРАКТИКИ</w:t>
      </w:r>
      <w:r>
        <w:rPr>
          <w:b/>
        </w:rPr>
        <w:t>)</w:t>
      </w:r>
      <w:r>
        <w:rPr>
          <w:b/>
          <w:color w:val="000000"/>
          <w:spacing w:val="7"/>
        </w:rPr>
        <w:t>, ПЛАНИРУЕМЫЕ РЕЗУЛЬТАТЫ ПРАКТИКИ, ИНДИВИДУАЛЬНОЕ ЗАДАНИЕ, РАБОЧИЙ ГРАФИК ПРОВЕДЕНИЯ ПРАКТИКИ МАГИСТРАНТА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ИО (магистранта)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hd w:fill="FFFFFF" w:val="clear"/>
        <w:spacing w:lineRule="exact" w:line="278"/>
        <w:ind w:right="91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/>
      </w:pPr>
      <w:r>
        <w:rPr>
          <w:b/>
          <w:color w:val="000000"/>
          <w:spacing w:val="7"/>
        </w:rPr>
        <w:t>Факультета образовательных технологий Института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адаптивной физической культуры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курс______________________________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а обучения 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>ОБЩАЯ ТРУДОЕМКОСТЬ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</w:rPr>
        <w:t>профессионально-ориентированной практики (производственной практики)</w:t>
      </w:r>
    </w:p>
    <w:p>
      <w:pPr>
        <w:pStyle w:val="Normal"/>
        <w:shd w:fill="FFFFFF" w:val="clear"/>
        <w:ind w:firstLine="720"/>
        <w:jc w:val="center"/>
        <w:rPr>
          <w:color w:val="FF0000"/>
          <w:spacing w:val="-1"/>
        </w:rPr>
      </w:pPr>
      <w:r>
        <w:rPr>
          <w:color w:val="FF0000"/>
          <w:spacing w:val="-1"/>
        </w:rPr>
        <w:t xml:space="preserve"> </w:t>
      </w:r>
      <w:r>
        <w:rPr>
          <w:color w:val="FF0000"/>
          <w:spacing w:val="-1"/>
        </w:rPr>
        <w:t>в 2 семестре составляет 12 зачетных единиц, 432 часов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719"/>
        <w:gridCol w:w="3675"/>
      </w:tblGrid>
      <w:tr>
        <w:trPr>
          <w:trHeight w:val="21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рудоемкость (в часах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>
                <w:b/>
              </w:rPr>
              <w:t>Формы тек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вка на установочную конференцию по прак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>
                <w:b/>
                <w:b/>
              </w:rPr>
            </w:pPr>
            <w:r>
              <w:rPr/>
              <w:t>Индивидуальный план работы магистранта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требований техники безопасности, правил внутреннего распорядка, требований пожарной безопас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>
                <w:b/>
                <w:b/>
              </w:rPr>
            </w:pPr>
            <w:r>
              <w:rPr/>
              <w:t>Дневник магистранта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рабочего графика (плана) проведения практики, индивидуальных заданий, отражающих профиль подготовки,  индивидуального рабочего плана на период прак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/>
            </w:pPr>
            <w:r>
              <w:rPr/>
              <w:t>индивидуальные задания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/>
            </w:pPr>
            <w:r>
              <w:rPr/>
              <w:t>индивидуальный план работы магистранта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нормативно-правовых документов базы практи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, технологий и программ  по адаптивному физическому воспитанию, реализуемых в данной организации или учреждении. Изучение  работы специалистов по основным направлениям деятельности данной организации или учре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участие в деятельности организации или учреждения при проведении занятий по адаптивному физическому воспитани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Индивидуальный план работы магистранта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основной идеи исследовательского проекта с научным руководителем и руководством кафед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очнение формулировок, согласование дизайна исследования и его методологического обеспечения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  в соответствии с планом прохождения  прак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ых контрольных исследований (изучение фоновых состояний, исходных функциональных показате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з протоколов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ых контрольных исследований (изучение фоновых состояний, исходных функциональных показате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з протоколов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актических данных, и их обработка. Анализ и систематизация полученных результатов исследов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 описательном и иллюстративном оформлении с их интерпретацией 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научным руководителем компоновки проекта 3 главы выпускной квалификационной работы  с учетом полученных результатов иссле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работы магистра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списка литературы по теме исследов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</w:tr>
      <w:tr>
        <w:trPr>
          <w:trHeight w:val="2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оекта тезисов по промежуточным результатам иссле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Тезисов по промежуточным результатам исследова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й документации по прак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окументация магистранта (дневник, портфолио и т.д.)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ка на заключительную конференцию по практике</w:t>
            </w:r>
          </w:p>
          <w:p>
            <w:pPr>
              <w:pStyle w:val="Normal"/>
              <w:jc w:val="both"/>
              <w:rPr/>
            </w:pPr>
            <w:r>
              <w:rPr/>
              <w:t>Сдача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окументация по практике (дневник, портфолио и т.д.)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 2 семестр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ЛАНИРУЕМЫЕ РЕЗУЛЬТАТЫ ПРОХОЖДЕНИЯ ПРОФЕССИОНАЛЬНО-ОРИЕНТИРОВАННОЙ</w:t>
      </w:r>
      <w:r>
        <w:rPr>
          <w:b/>
          <w:color w:val="000000"/>
          <w:spacing w:val="7"/>
        </w:rPr>
        <w:t xml:space="preserve"> ПРАКТИКИ (ПРОИЗВОДСТВЕННОЙ</w:t>
      </w:r>
      <w:r>
        <w:rPr/>
        <w:t xml:space="preserve"> </w:t>
      </w:r>
      <w:r>
        <w:rPr>
          <w:b/>
          <w:color w:val="000000"/>
          <w:spacing w:val="7"/>
        </w:rPr>
        <w:t>ПРАКТИКИ)</w:t>
      </w:r>
    </w:p>
    <w:p>
      <w:pPr>
        <w:pStyle w:val="Normal"/>
        <w:ind w:firstLine="709"/>
        <w:jc w:val="center"/>
        <w:rPr/>
      </w:pPr>
      <w:r>
        <w:rPr/>
        <w:t>В результате прохождения практики студент будет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ind w:left="-180" w:firstLine="18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 xml:space="preserve">- законодательство по вопросам образования, социального обслуживания детей – инвалидов, охраны здоровья граждан, социального обслуживания, социальной защиты граждан пожилого возраста и инвалидов и другие регулирующие документы в области защиты персональных данных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основы планирования образовательного процесса и профилактических мероприятий в области адаптивной физической культуры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техники эффективной коммуникации с обучающимися, занимающимися, реабилитантами с особыми потребностями здоровья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- способы мотивации обучающихся, занимающихся, реабилитантов с особыми потребностями здоровья на взаимодействие со специалистами и ведение здорового образа жизни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методологические основы современного образования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основы законодательства Российской Федерации об образовании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актуальные проблемы и тенденции развития образовательной среды в сфере адаптивной физической культуры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современные образовательные технологии в области адаптивной физической культуры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основные источники и методы поиска информации, необходимой для разработки научно-методического обеспечения и оптимизации образовательного процесса в сфере адаптивной физической культуры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- технологии организации научно-исследовательской работы и требования к оформлению проектных и исследовательских работ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методологию теории и методики адаптивной физической культуры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основные идеи и принципы реализации программ развивающего обучения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- особенности развития и функционирования организма и воспитания личности у людей с отклонениями в состоянии здоровья и инвалидов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 </w:t>
            </w:r>
            <w:r>
              <w:rPr/>
              <w:t xml:space="preserve">- требования, подходы и методические решения в области проектирования и реализации программ развивающего обучения; 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0"/>
              </w:rPr>
            </w:pPr>
            <w:r>
              <w:rPr/>
              <w:t>- методологические подходы, методики и эффективные практики обучения взрослых, индивидуального наставничества, повышения эффективности командного взаимодействия, профилактики эмоционального выгор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ind w:left="-180" w:firstLine="18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2"/>
                <w:szCs w:val="20"/>
              </w:rPr>
              <w:t xml:space="preserve">планировать и вносить коррективы в планы работы, связанной с реализацией образовательного процесса и мероприятий профилактического характера в области адаптивной физической культуры;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2"/>
                <w:szCs w:val="20"/>
              </w:rPr>
              <w:t xml:space="preserve">- получать информацию об обучающемся, занимающемся или реабилитанте, его жизненном опыте, состоянии здоровья, жизненной ситуации и на основе полученной информации разрабатывать проекты мероприятий профилактического характера;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2"/>
                <w:szCs w:val="20"/>
              </w:rPr>
              <w:t xml:space="preserve">- </w:t>
            </w:r>
            <w:r>
              <w:rPr/>
              <w:t>строить профессиональное общение с соблюдением норм делового этикета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изучать актуальные проблемы и тенденции развития соответствующей области научного знания; - разрабатывать и представлять предложения по организации научных конференций, проектных и научных работ; 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- проводить обсуждения вопросов, касающихся образовательной среды в сфере адаптивной физической культуры и делать обоснованные предложения по ее оптимизации с учетом конкретной ситуации и особенностей контингента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 изучать с позиции достижений психолого-педагогической и социологической науки и передовой практики коллективные и индивидуальные особенности лиц с отклонениями в состоянии здоровья в процессе занятий тем или иным видом адаптивной физической культуры и использовать полученную информацию при планировании и построении занятий; 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0"/>
              </w:rPr>
            </w:pPr>
            <w:r>
              <w:rPr/>
              <w:t>- критически оценить достоинства и недостатки программ развивающего обучения; - выбирать и применять адекватные методы развития тех или иных физических и психических качеств с учетом показаний и противопоказ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меет опыт:</w:t>
            </w:r>
          </w:p>
          <w:p>
            <w:pPr>
              <w:pStyle w:val="Normal"/>
              <w:ind w:left="-180" w:firstLine="18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0"/>
              </w:rPr>
              <w:t xml:space="preserve">- </w:t>
            </w:r>
            <w:r>
              <w:rPr>
                <w:spacing w:val="-7"/>
              </w:rPr>
              <w:t xml:space="preserve">разработки планов работы связанной с реализацией образовательного процесса и мероприятий профилактического характера в области адаптивной физическ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сбора информации об обучающемся, занимающемся или реабилитанте, его жизненном опыте, состоянии здоровья, жизненной ситуации и на основе полученной информации разрабатывать проекты мероприятий профилактического характера;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- эффективного общения в среде разного социального статуса, уровня развития, возраста с соблюдением этических нор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я актуальных проблем и тенденций развития соответствующей области научного знания; - обсуждения вопросов, касающихся образовательной среды в сфере адаптивной физической культуры; - анализа научно-методических материалов; </w:t>
            </w:r>
          </w:p>
          <w:p>
            <w:pPr>
              <w:pStyle w:val="Normal"/>
              <w:jc w:val="both"/>
              <w:rPr/>
            </w:pPr>
            <w:r>
              <w:rPr/>
              <w:t>- поиска информации, необходимой для разработки научно-методического обеспечения и оптимизации образовательного процесса в сфере адаптивной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творческих подходов и методических решений в области проектирования и реализации развивающего обучения лиц с ограниченными возможностями здоровья, включая инвалидов, содействующих развитию психических и физических качеств занимающихся, с учетом сенситивных периодов развития их психики и моторики, а также этиологии и патогенеза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ния и проведения уроков, направленных на по развитие физических качеств лиц с ограниченными возможностями здоровья, включая инвалидов; </w:t>
            </w:r>
          </w:p>
          <w:p>
            <w:pPr>
              <w:pStyle w:val="Normal"/>
              <w:jc w:val="both"/>
              <w:rPr>
                <w:spacing w:val="-7"/>
                <w:sz w:val="22"/>
                <w:szCs w:val="20"/>
              </w:rPr>
            </w:pPr>
            <w:r>
              <w:rPr/>
              <w:t>- разработки новых подходов и методических решений в области проектирования программ развивающего обучения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ИНДИВИДУАЛЬНОЕ ЗАДАНИЕ </w:t>
      </w:r>
      <w:r>
        <w:rPr>
          <w:rStyle w:val="FootnoteCharacters"/>
          <w:rStyle w:val="FootnoteAnchor"/>
          <w:b/>
          <w:color w:val="000000"/>
          <w:spacing w:val="7"/>
        </w:rPr>
        <w:footnoteReference w:id="2"/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9"/>
        <w:gridCol w:w="1417"/>
        <w:gridCol w:w="1843"/>
        <w:gridCol w:w="2126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№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ок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  <w:spacing w:val="-1"/>
          <w:sz w:val="22"/>
        </w:rPr>
      </w:pPr>
      <w:r>
        <w:rPr>
          <w:b/>
          <w:color w:val="000000"/>
          <w:spacing w:val="7"/>
          <w:sz w:val="22"/>
        </w:rPr>
        <w:t xml:space="preserve">Таблица 1.4. РАБОЧИЙ ГРАФИК ПРОВЕДЕНИЯ </w:t>
      </w:r>
      <w:r>
        <w:rPr>
          <w:b/>
          <w:spacing w:val="-1"/>
          <w:sz w:val="22"/>
        </w:rPr>
        <w:t xml:space="preserve">профессионально-ориентированной практики (производственной практики) </w:t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на период  с «___»_________________ по « ___»_______________ 20____г.</w:t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4"/>
        <w:gridCol w:w="35"/>
        <w:gridCol w:w="239"/>
        <w:gridCol w:w="239"/>
        <w:gridCol w:w="239"/>
        <w:gridCol w:w="239"/>
        <w:gridCol w:w="239"/>
        <w:gridCol w:w="187"/>
        <w:gridCol w:w="52"/>
        <w:gridCol w:w="239"/>
        <w:gridCol w:w="239"/>
        <w:gridCol w:w="239"/>
        <w:gridCol w:w="239"/>
        <w:gridCol w:w="239"/>
        <w:gridCol w:w="169"/>
        <w:gridCol w:w="70"/>
        <w:gridCol w:w="239"/>
        <w:gridCol w:w="239"/>
        <w:gridCol w:w="239"/>
        <w:gridCol w:w="239"/>
        <w:gridCol w:w="239"/>
        <w:gridCol w:w="152"/>
        <w:gridCol w:w="87"/>
        <w:gridCol w:w="239"/>
        <w:gridCol w:w="239"/>
        <w:gridCol w:w="239"/>
        <w:gridCol w:w="239"/>
        <w:gridCol w:w="239"/>
        <w:gridCol w:w="135"/>
        <w:gridCol w:w="104"/>
        <w:gridCol w:w="239"/>
        <w:gridCol w:w="239"/>
        <w:gridCol w:w="239"/>
        <w:gridCol w:w="239"/>
        <w:gridCol w:w="239"/>
        <w:gridCol w:w="117"/>
        <w:gridCol w:w="122"/>
        <w:gridCol w:w="239"/>
        <w:gridCol w:w="239"/>
        <w:gridCol w:w="239"/>
        <w:gridCol w:w="239"/>
        <w:gridCol w:w="239"/>
        <w:gridCol w:w="169"/>
        <w:gridCol w:w="70"/>
        <w:gridCol w:w="806"/>
      </w:tblGrid>
      <w:tr>
        <w:trPr>
          <w:trHeight w:val="374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4"/>
              </w:rPr>
              <w:t>практики</w:t>
            </w:r>
          </w:p>
        </w:tc>
        <w:tc>
          <w:tcPr>
            <w:tcW w:w="1140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0"/>
                <w:szCs w:val="16"/>
              </w:rPr>
              <w:t>Количество часов работы по практике в ден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Явка на установочную конференцию по практике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sz w:val="18"/>
                <w:szCs w:val="17"/>
              </w:rPr>
              <w:t>Изучение требований техники безопасности, правил внутреннего распорядка, требований пожарной безопасности и нормативно-правовых документов базы практи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26</w:t>
            </w:r>
          </w:p>
        </w:tc>
      </w:tr>
      <w:tr>
        <w:trPr>
          <w:trHeight w:val="70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азработка и согласование рабочего графика (плана) проведения практики, индивидуальных заданий, индивидуального рабочего плана на период прак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зучение методик, технологий и программ по АФВ и работы специалистов по основным направлениям деятельности данной профильной организации или учреждения. Апробация результатов научно-практической деятельности магистранта. Практическое участие в деятельности профильной организации или учреждения  при проведении занятий по АФ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4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44"/>
        <w:gridCol w:w="244"/>
        <w:gridCol w:w="244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709"/>
        <w:gridCol w:w="285"/>
      </w:tblGrid>
      <w:tr>
        <w:trPr>
          <w:trHeight w:val="155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7"/>
                <w:sz w:val="18"/>
                <w:szCs w:val="22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8"/>
                <w:szCs w:val="22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8"/>
                <w:szCs w:val="22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7"/>
                <w:sz w:val="18"/>
                <w:szCs w:val="22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Обсуждение основной идеи исследовательского проекта с научным руководителем и руководством кафедры. </w:t>
            </w:r>
          </w:p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азработка плана эксперимента. Согласование дизайна исследования и его методологического обеспечения. Выполнение индивидуальных заданий в соответствии с планом прохождения практики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оведение первичных контрольных и повторных контрольных исследований. Сбор фактических данных и их обработка. Анализ и систематизация полученных результатов исследования. Обсуждение с научным руководителем компоновки проекта 3 главы ВК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полнение списка литературы по теме исследования. Написание проекта тезисов по промежуточным результатам исследования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дготовка отчетной документации по практике. Явка на заключительную конференцию по практике. Сдача документации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4"/>
              </w:rPr>
              <w:t>ИТОГО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fldChar w:fldCharType="begin"/>
            </w:r>
            <w:r>
              <w:rPr>
                <w:sz w:val="14"/>
                <w:spacing w:val="7"/>
                <w:b/>
                <w:szCs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7"/>
                <w:sz w:val="14"/>
                <w:szCs w:val="16"/>
                <w:lang w:val="en-US" w:eastAsia="en-US"/>
              </w:rPr>
            </w:r>
            <w:r>
              <w:rPr>
                <w:sz w:val="14"/>
                <w:spacing w:val="7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7"/>
                <w:sz w:val="14"/>
                <w:szCs w:val="16"/>
                <w:lang w:val="en-US" w:eastAsia="en-US"/>
              </w:rPr>
              <w:t>432</w:t>
            </w:r>
            <w:r/>
            <w:r>
              <w:rPr>
                <w:sz w:val="14"/>
                <w:spacing w:val="7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7"/>
                <w:sz w:val="14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68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*</w:t>
            </w:r>
            <w:r>
              <w:rPr>
                <w:sz w:val="16"/>
                <w:szCs w:val="28"/>
              </w:rPr>
              <w:t xml:space="preserve"> Условные обозначения: П – понедельник; В - вторник; С - среда; Ч - четверг; П - пятница; </w:t>
            </w:r>
            <w:r>
              <w:rPr>
                <w:rFonts w:cs="Aharoni" w:ascii="Arial Black" w:hAnsi="Arial Black"/>
                <w:sz w:val="16"/>
                <w:szCs w:val="28"/>
              </w:rPr>
              <w:t>С</w:t>
            </w:r>
            <w:r>
              <w:rPr>
                <w:sz w:val="16"/>
                <w:szCs w:val="28"/>
              </w:rPr>
              <w:t xml:space="preserve"> - суббо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73"/>
        <w:gridCol w:w="1605"/>
        <w:gridCol w:w="2315"/>
        <w:gridCol w:w="2289"/>
      </w:tblGrid>
      <w:tr>
        <w:trPr>
          <w:trHeight w:val="10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подпись методиста/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та ____________________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индивидуальный план работы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6"/>
        <w:gridCol w:w="1278"/>
        <w:gridCol w:w="2058"/>
        <w:gridCol w:w="1953"/>
      </w:tblGrid>
      <w:tr>
        <w:trPr>
          <w:trHeight w:val="9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ы и содержание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роки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 вы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рма отчетност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ка на деканский час по прак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и согласование индивидуальных заданий, отражающих профиль подготовки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____________________________________ »</w:t>
            </w:r>
            <w:r>
              <w:rPr/>
              <w:t xml:space="preserve">, индивидуального рабочего плана на период практики. Изучение требований техники безопасности, правил внутреннего распорядка, требований пожарной безопасности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ормативно-правовых документов базы прак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к, технологий и программ  по адаптивному физическому воспитанию, реализуемых в данной организации или учреждении. Изучение  работы специалистов по основным направлениям деятельности данной организации ил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Изучение контингента на базе практики (указать нозологическую группу и возраст)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Формирование групп для проведения эксперимента (количество человек)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едагогического экспери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участие в деятельности организации или учреждения при проведении занятий по адаптивному физическому воспит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ых тестирований (изучение исходных функциональных, физических, психических, эмоциональных показател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ых  тестирований (изучение показателей функциональных, физических, психических, эмоциональных показател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актических данных, и их обработка. Анализ и систематизация полученных текущих результатов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 научным руководителем проекта 3 главы выпускной квалификационной работы  с учетом полученных текущих результатов исследова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списка литературы по теме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оекта тезисов по текущим результатам иссле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й документации по прак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ка на заключительную конференцию по прак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ВЫПОЛНЕНИЯ ПРОГРАММЫ ПРАКТИКИ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28"/>
        <w:gridCol w:w="2181"/>
        <w:gridCol w:w="27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ста/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576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ХНОЛОГИЧЕСКАЯ КАРТА ПРОФЕССИОНАЛЬНО-ОРИЕНТИРОВАННОЙ ПРАКТИКИ (производственной практики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 курс _____________ формы обучения 2 семестр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992"/>
        <w:gridCol w:w="992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гистр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правленность (профиль)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методиста / научног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ин.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уч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методи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ка на деканский час по практике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>
                <w:b/>
                <w:b/>
              </w:rPr>
            </w:pPr>
            <w:r>
              <w:rPr/>
              <w:t>Индивидуальный план работы магист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и согласование индивидуальных заданий, отражающих профиль подготовки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 xml:space="preserve">Адаптивное физическое воспитание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в системе образования обучающихся с ограниченными возможностями здоровья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»</w:t>
            </w:r>
            <w:r>
              <w:rPr/>
              <w:t xml:space="preserve">, индивидуального рабочего плана на период практики. Изучение требований техники безопасности, правил внутреннего распорядка, требований пожарной безопасности (ПК-2, ПК-3, ПК-4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/>
            </w:pPr>
            <w:r>
              <w:rPr/>
              <w:t>индивидуальные задания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rPr/>
            </w:pPr>
            <w:r>
              <w:rPr/>
              <w:t>индивидуальный план работы магист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ормативно-правовых документов базы практики, связанных с деятельностью в области адаптивного физического воспитания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етодик, технологий и программ по адаптивному физическому воспитанию, реализуемых в данной организации или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>Изучение  работы специалистов по основным направлениям деятельности данной организации или учреждения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Изучение контингента на базе практики (указать нозологическую группу и возраст)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Формирование групп для проведения эксперимента (количество человек)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едагогического эксперимента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 xml:space="preserve">Индивидуальный план работы магист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ых тестирований (изучение исходных функциональных, физических, психических, эмоциональных показателей)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з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ых  тестирований (изучение показателей функциональных, физических, психических, эмоциональных показателей)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з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актических данных, и их обработка. Анализ и систематизация полученных текущих результатов исследования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 описательном и иллюстративном оформлении с их интерпре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научным руководителем проекта 2 и 3 главы выпускной квалификационной работы  с учетом полученных текущих результатов исследования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работы магистра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списка литературы по теме исследования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оекта тезисов по текущим результатам исследования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по результатам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й документации по практике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окументация магистранта, портфол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ка на заключительную конференцию по практике (ПК-2, ПК-3, 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дневнике магист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Сдача документации по практике на кафед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умма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одпись курсового рук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/>
              <w:t>Итоговая сумма баллов за практику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ценка по практике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ТОГИ ПРАКТИКИ</w:t>
      </w:r>
    </w:p>
    <w:p>
      <w:pPr>
        <w:pStyle w:val="Normal"/>
        <w:spacing w:lineRule="auto" w:line="288"/>
        <w:ind w:left="-142" w:hanging="0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6.1. отчет магистранта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Выводы и предложения по итогам практики</w:t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95"/>
        <w:gridCol w:w="2409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гистран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: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 практики от профильной организаци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 методист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 профильной организац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 практики от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( </w:t>
            </w:r>
            <w:r>
              <w:rPr>
                <w:b/>
                <w:i/>
                <w:szCs w:val="28"/>
              </w:rPr>
              <w:t>методиста / научный руководитель от Университета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8"/>
              </w:rPr>
            </w:pPr>
            <w:r>
              <w:rPr>
                <w:b/>
                <w:i/>
                <w:cap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>В отчете следует дать характеристику базы практики, ее материально-техническою обеспеченность, отразить анализ выполнения индивидуального задания по практике, возникшие трудности в работе и способы их преодоления. Оценивая итоги практики, следует отметить, какие знания, умения и навыки приобрел студент, какие проблемы были обнаружены в его теоретической, методической и двигательной подготовленности. В конце отчета магистранту рекомендуется вносить предложения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ю содержания и организации практики и др. итоговые материалы и отчет должны быть подписаны руководителями практики.</w:t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8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зыв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о прохождении практики </w:t>
      </w:r>
    </w:p>
    <w:p>
      <w:pPr>
        <w:pStyle w:val="Normal"/>
        <w:spacing w:lineRule="auto" w:line="288"/>
        <w:rPr>
          <w:b/>
          <w:b/>
          <w:i/>
          <w:i/>
          <w:caps/>
        </w:rPr>
      </w:pPr>
      <w:r>
        <w:rPr>
          <w:b/>
          <w:i/>
          <w:caps/>
        </w:rPr>
        <w:t>магистрантом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1"/>
        <w:gridCol w:w="1756"/>
        <w:gridCol w:w="1389"/>
        <w:gridCol w:w="300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  <w:t>(ф.и.о.)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учающегося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факультет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рупп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ходившего практику 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/>
              <w:t>(название профильной организации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 период с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уководителя практики от профильной организации</w:t>
            </w:r>
            <w:r>
              <w:rPr>
                <w:b/>
                <w:i/>
              </w:rPr>
              <w:t xml:space="preserve"> (руководителя профильной организации или методиста от профильной организаци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 практики от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методиста / научного руководителя от образовательной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355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20 ___г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В отзыве следует отразить сформированность компетенций в соответствии с компетентносто-ориентированным учебным планом, отношение к обучающимся, дисциплинированность, общительность, самостоятельность и творчество при выполнении программы практики. Отметить негативные стороны в работе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РИЛОЖЕНИЯ    К   ДНЕВНИ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/>
        <w:t>по прохождению</w:t>
      </w:r>
      <w:r>
        <w:rPr>
          <w:b/>
        </w:rPr>
        <w:t xml:space="preserve"> ПРОФЕССИОНАЛЬНО-ОРИЕНТИРОВАННОЙ ПРАКТИКИ (производственной практ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магистра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45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 xml:space="preserve">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емы, технологии обучения, приемы общения с лицами имеющими отклонений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ь событие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Заполняется </w:t>
      </w:r>
      <w:r>
        <w:rPr>
          <w:b/>
          <w:lang w:val="ru-RU"/>
        </w:rPr>
        <w:t>магистрантом</w:t>
      </w:r>
      <w:r>
        <w:rPr>
          <w:b/>
        </w:rPr>
        <w:t xml:space="preserve">  на весь период практики самостоятельно под контролем </w:t>
      </w:r>
      <w:r>
        <w:rPr>
          <w:b/>
          <w:lang w:val="ru-RU"/>
        </w:rPr>
        <w:t>методиста/</w:t>
      </w:r>
      <w:r>
        <w:rPr>
          <w:b/>
        </w:rPr>
        <w:t>научного руководителя  и согласовывается с руководителем практики от профильной организации (база практики).  Виды работ должны отражать направленность (профиль) подгото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выполнения программы  оформляется на каждый день практики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8"/>
    </w:rPr>
  </w:style>
  <w:style w:type="character" w:styleId="WW8Num16z1">
    <w:name w:val="WW8Num16z1"/>
    <w:qFormat/>
    <w:rPr>
      <w:b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uppressAutoHyphens w:val="true"/>
      <w:spacing w:before="48" w:after="48"/>
      <w:jc w:val="both"/>
    </w:pPr>
    <w:rPr>
      <w:rFonts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34:00Z</dcterms:created>
  <dc:creator>user</dc:creator>
  <dc:description/>
  <dc:language>en-US</dc:language>
  <cp:lastModifiedBy>Ка</cp:lastModifiedBy>
  <cp:lastPrinted>2020-02-21T03:22:00Z</cp:lastPrinted>
  <dcterms:modified xsi:type="dcterms:W3CDTF">2024-02-18T21:39:00Z</dcterms:modified>
  <cp:revision>3</cp:revision>
  <dc:subject/>
  <dc:title/>
</cp:coreProperties>
</file>