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Национальны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й культуры, спорта и здоровья им. П.Ф. Лесгафта, Санкт-Петербур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72"/>
          <w:szCs w:val="24"/>
        </w:rPr>
      </w:pPr>
      <w:r>
        <w:rPr>
          <w:rFonts w:cs="Times New Roman" w:ascii="Times New Roman" w:hAnsi="Times New Roman"/>
          <w:b/>
          <w:caps/>
          <w:sz w:val="72"/>
          <w:szCs w:val="24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фессионально-ориентированной (производственной)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реабили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мя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образовательных технологий адаптивной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/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87"/>
      </w:tblGrid>
      <w:tr>
        <w:trPr>
          <w:trHeight w:val="935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с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а</w:t>
            </w:r>
          </w:p>
        </w:tc>
      </w:tr>
      <w:tr>
        <w:trPr>
          <w:trHeight w:val="558" w:hRule="atLeast"/>
          <w:cantSplit w:val="true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енность (профиль) подготовки (образовательная программа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зическая реабилита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53"/>
        <w:gridCol w:w="1939"/>
        <w:gridCol w:w="1840"/>
        <w:gridCol w:w="1899"/>
      </w:tblGrid>
      <w:tr>
        <w:trPr>
          <w:trHeight w:val="8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за текущий контр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етоди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умма баллов за учебную практ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курсового руководителя</w:t>
            </w:r>
          </w:p>
        </w:tc>
      </w:tr>
      <w:tr>
        <w:trPr>
          <w:trHeight w:val="12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нкт-Петербург, 20_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ители: к.п.н., Ненахов И.Г. 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к.п.н., Шелехов А.А.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п.н., проф. Евсеева О.Э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694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©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титут адаптивной физической культуры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практики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адрес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овой руководитель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bookmarkStart w:id="0" w:name="_Hlk113750371"/>
      <w:bookmarkEnd w:id="0"/>
      <w:r>
        <w:rPr>
          <w:rFonts w:cs="Times New Roman" w:ascii="Times New Roman" w:hAnsi="Times New Roman"/>
          <w:sz w:val="28"/>
          <w:szCs w:val="28"/>
        </w:rPr>
        <w:t>Методист от кафедры: 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учное звание, степень, спортивное звание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_Hlk113750371"/>
      <w:bookmarkStart w:id="2" w:name="_Hlk113750371"/>
      <w:bookmarkEnd w:id="2"/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4"/>
        </w:rPr>
        <w:t>Руководитель практики от профильной организации: 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от базы: 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учное звание, степень, спортивное звание)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и прохождения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79"/>
        <w:gridCol w:w="239"/>
        <w:gridCol w:w="2249"/>
        <w:gridCol w:w="2340"/>
      </w:tblGrid>
      <w:tr>
        <w:trPr/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: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задача – введение студента в практическую сферу деятельности в качестве методиста по лечебной физической культуре, физической реабилит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ая практика проводится на 4 курсе очной и заочной формы обучения с инвалидами и лицами с ограниченными функциональными возможностями- с поражениями слуха, зрения, внутренних органов, ОДА, с проблемами интеллекта и др. Базами проведения производственной практики являются учреждения здравоохранения, физкультурно-оздоровительные центы, которые реализуют программы по физическ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пецифики контингента прежде, чем приступить к самостоятельной педагогической деятельности,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Составить с методистом рабочий график (план) проведения практики и согласовать его с руководителем практики от организации (от Университета) и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овать с руководителем практики от профильной организации (база практики) содержание и планируемые результат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работать совместно с руководителем практики от организации (от Университета) индивидуальные задания и согласовать их с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йти личный инструктаж по охране труда, технике безопасности, пожарной безопасности и правилам внутреннего трудового распорядка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етально ознакомится с условиями проведения практики - в беседах с руководителем учреждения, учителем, врачом и другими специалистами учреждения, получить информацию об нормативно-правовом регулировании учреждения, о материально-техническом и кадровом обеспе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учить учебные программы ознакомиться с выписками из медицинской документации, ознакомиться с формами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авить краткий реферат по психофизическим особенностям данной категории инвалидности или заболевания с учетом возрастных особенностей заним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 Ознакомиться с существующей системой врачебного контроля за учащимися/ занимающимися. Выяснить, кто и в какой форме осуществляет медицинское наблюдение. Ознакомиться с документацией по врачебному контролю, обратив особое внимание на медицинское заключение (оценка состояния здоровья, физического развития, физической подготовленности, обобщающая оценка, противопоказания и рекомендации) и на групповую характеристику (разделение на группы по медицинским показаниям). Выяснить степень и формы участия учителя в реализации врачебно-педагогического контроля и какая работа проводится педагогом и врачом по профилактике травматизма и болезненных состояний. По данным выписок медицинских карт выделить основные и сопутствующие заболевания, вторичные нарушения и медицинские показания, для характеристики прикрепленного класса /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Чтобы подготовиться к самостоятельной педагогической практике, студент должен ознакомиться с опытом работы и контингентом учащихся/занимающихся непосредственно на уроках/занятиях базы практики. Для этого выполняются педагогические наблюдения по следующим темам: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деятельности методиста по физической реабилитации (лечебной физической культуре)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физического развития занимающихс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сихических, интеллектуальных, личностных качеств занимающихс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ализ плотности занятия по данным хронометрировани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ализ динамики нагрузки на занятии по данным пульсометрии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тепени утомления занимающихся по внешни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в перечисленный объем подготовительной работы, студент может приступать к самостоятельной деятельности в качестве педагога по адаптив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равило, только государственные образовательные учреждения охватывают все виды адаптивной физической культуры. Для студента на практике важно проверить свои возможности в разных видах адаптивной физической культуры. Учитывая интересы, мотивы занимающихся, особенности физических и психических нарушений, условия материально-технической базы, студент может ввести новые, не использовавшиеся ранее формы адаптивной физической культуры: рекреативные занятия по виду спорта, подвижные игры развлекательного и коррекционного характера, индивидуальные консультативные занятия, занятия с родителями, детьм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новная педагогическая деятельность на производственной практике включает в себя подготовку конспектов и провед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и фрагментов занятий по физической реабилитации (лечебной физической культур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реативных занятий на улице или\и в помещении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ведение воспитательной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чи и содержание занятий заранее согласовываются с тренером на базе практики в соответствии с программами дан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, чем приступить к самостоятельному проведению занятий, практиканты наблюдают за работой тренера в прикреплённой группе. Затем на 2-х учебно-тренировочных занятиях выступают в качестве их помощника. Затем проводят фрагменты занятия по согласованию с учителем. И только после этого приступают к самостоятельному проведению занятий. В конце практики проводится зачетное учебно-тренировочн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роме этого, студенты участвуют в организации и проведении физкультурно-оздоровительной и спортивной работы по плану учреждения практики, а также выступают инициаторами в проведении самостоятельно подготовлен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1. В период производственной практики студенты могут определиться с темой выпускной квалификационной работы, согласовать план и методы исследования, собирать первичный материал - разработать анкету, вопросники, проводить тестирование, психолого-педагогические и медико-биологические наблюдения и измерения, изучают выписки из медицинских карт и т. п., в соответствии с задачами исследования.</w:t>
      </w:r>
    </w:p>
    <w:p>
      <w:pPr>
        <w:pStyle w:val="Normal"/>
        <w:shd w:fill="FFFFFF" w:val="clear"/>
        <w:spacing w:lineRule="exact" w:line="278" w:before="0" w:after="0"/>
        <w:ind w:left="720"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8" w:before="0" w:after="0"/>
        <w:ind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уководителя практики от профильной организации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одист базы практики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уководителя практики от организа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одист от Университета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.  СОДЕРЖАНИЕ ПРОИЗВОДСТВЕННОЙ ПРАКТИКИ, ПЛАНИРУЕМЫЕ РЕЗУЛЬТАТЫ ПРОИЗВОДСТВЕННОЙ ПРАКТИКИ, ИНДИВИДУАЛЬНОЕ ЗАДАНИЕ, РАБОЧИЙ ГРАФИК ПРОВЕДЕНИЯ ПРОИЗВОДСТВЕННОЙ ПРАКТИКИ СТУДЕНТА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ФИО (студента)______________________________________________________________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образовательных технологий адаптивной физической культуры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Группа______________________________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.1. СОДЕРЖАНИЕ ПРОИЗВОДСТВЕННОЙ ПРАКТИКИ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производственной практики составляет 9 зачетных единиц, 324 час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095"/>
        <w:gridCol w:w="567"/>
        <w:gridCol w:w="567"/>
        <w:gridCol w:w="567"/>
        <w:gridCol w:w="1701"/>
      </w:tblGrid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67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этапов практик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по неделя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ущ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тупительной конферен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вка на конференцию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дминистрацией учреждения, с методистами по физической реабилитации, с врачами и др. специалистами. Ознакомление с особенностями организации лечебно-восстановительного процесса в учреждении. Конкретизация целей и задач студента на практ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рафик, индивидуальные задания, 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всех разделов программ по физической реабилитации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ическим обеспечением лечебно-восстанови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л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групп занимающихся. Составление списка групп занимающихся и расписания занятий. Анализ выписок из медицинских карт занимающихся в прикрепленных группах (класс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. Список групп (классов). Расписание занятий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1 «Особенности деятельности учителя в области  физической реабилит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й и нагляд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«Уголка практиканта» на баз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ведением занятий по физическ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2 «Характеристика физического развития лиц с ОВ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фрагментов конспектов занятий по физическ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фрагментов занятий (уроков) -4 конспект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рагментов занятий по физической реабилитации в качестве помощника/ассис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68" w:leader="none"/>
              </w:tabs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на весь период практики для прикрепленного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-график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конспекта занятий по физической реабилитации  № 1-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(урока)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физической реабилитации № 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анкеты, опросники и т.п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анкеты и т.п.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редств физической реабилитации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омплекса физических упражнений или методики в портфолио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-графика на весь период практики для прикрепленного континг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исциплина и творческая активность студента, участие в собраниях бригады, своевременность выполнения заданий, оформления документации и портфо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3 «характеристика психических, интеллектуальных, личностных качеств лиц с ОВ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физической реабилитации в  прикрепленной группе в соответствии с индивидуальным планом работы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беседы, презен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, соответствующую профилю подготовки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бесед с лицами с ОВЗ/с родственниками лиц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физической реабилитации в прикрепленной группе в соответствии с индивидуальным планом работы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содержание беседы 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5 «Динамика нагрузки на занятии по данным пульсомет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6 «Визуальные наблюдения за внешними признаками утомления (по В.А. Зотову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екреационного занятия в прикрепленной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креационного занят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конспекта контрольного занятия по физической реабилитации № 10 для прикреплённого континг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контрольного занятия (уро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ого занятия по физической реабилитации № 10 для прикреплённого континг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тестирования и отчет по результатам анализа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 конспекта зачётного занятия по физической реабилитации  для прикреплённого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четного занятия (урока)</w:t>
            </w:r>
          </w:p>
        </w:tc>
      </w:tr>
      <w:tr>
        <w:trPr>
          <w:trHeight w:val="11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четного занятия по физической реабилитации  для прикреплённого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методиста </w:t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17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ой отчетной докумен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физкультурно-оздоровительного / спортивного мероприятия / рекреационного занятия , тезисов бесед, копий протоколов тес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ет практикан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и презентация на заключительной конферен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а на конферен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344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ПЛАНИРУЕМЫЕ РЕЗУЛЬТАТЫ ПРОХОЖДЕНИЯ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результате прохождения практики студент будет: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11"/>
      </w:tblGrid>
      <w:tr>
        <w:trPr>
          <w:trHeight w:val="5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адаптивной физической культуры и адаптивного спорта, комплексной реабилитации и абилитации инвалидов, детей-инвалидов и лиц с ограниченными возможностями здоровья, образования, сферы профессиональной деятельности в соответствии с направленностью ОПОП;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все основные виды чтения; - основные термины и понятия в области пропаганды и связи с общественностью в сфере ФК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ункции и средства общения; - психологические особенности общения с различными категориями групп людей (по возрасту, состоянию здоровья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лиц с инвалидностью и ограниченными возможностями здоровья. терминологию, предмет безопасности жизнедеятельности личности, общества и государства, источники, причины их возникновения, детерминизм опасностей; - методы защиты в условиях чрезвычайных ситуаций; - сущность и содержание чрезвычайных ситуаций, их классификацию, поражающие факторы чрезвычайных ситуаций; - основные методы защиты производственного персонала и населения от возможных последствий аварий, катастроф, стихийных бедствий и способы применения современных средств поражения, основные меры по ликвидации их последствий; - технику безопасности и правила пожарной безопасности при проведении физкультурно-спортивных мероприятий , в том числе, с инвалидами и лицами с ограниченными возможностями здоровья, с учетом действующих норм и правил безопасности для участников, зрителей и обслуживающего персонала. Основы реализация программ направленных на развитие оставшихся после болезни или травмы функций организма человека с целью частичной или полной замены утраченных функций.деятельность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случая. практики эргономики, эрготерапии, кинезиотерапии и использования технических средств реабилитации; физиологические основы компенсаторных механизмов; методики анализа потребностей в назначении технических средств реабилитации и ассистивных технологий для лиц, имеющих ограничения жизнедеятельности, нарушения функций и структур организма человека; теорию адаптации, дезадаптации и стресса, теорию функциональных систем, теорию о типовых патологических процессах, утомление, переутомление, перенапря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ы индивидуального и семейного консультирования; методики проведения мероприятий оздоровительного характера со спецификой адаптивной физической культуры и спорта; гигиенические основы физической реабилитации; особенности взаимодействия лиц имеющих ограничения жизнедеятельности, нарушения функций и структур организма человека, с субъектами и объектами окружающей среды в норме и при развитии различных заболеваний или состояний; основы здорового образа жизни, методы его формирования; основы первичной, вторичной и третичной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и мониторинга и оценки результатов физической реабилитации; типы документации и способы их ведения, классификацию документов, процедуру их согласования и принятия; критерии оценки индивидуальной нуждаемости лиц с отклонениями в состоянии здоровья и инвалидов в физической реабилитации; анализ индивидуальных программ реабилитации и исходных данных физической подготовленности занимающихся; передовой опыт физической реабилитации в спорте, медицине и адаптивной физической культуре; методы сбора и обработки первичной информации; определение целей, задач и содержания физической реабилитации лиц с ограниченными возможностями в состоянии здоровья (включая инвали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ю и осуществление индивидуального маршрута реабилитации; основы практики лечебной физической культуры, массажа, эргономики, эрготерапии, кинезиотерапии и использования технических средств реабилитации; регулирование физической нагрузки занимающихся; классификацию физических упражнений в лечебной физической культуре; медицинские основы адаптивной физической культуры; основы методики лечебной физической культуры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 основные виды и приема массажа, показания и противопоказания при назначении массажа и лечебной физической культуры.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4"/>
              </w:rPr>
              <w:t>Уметь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: Взаимодействовать с членами реабилитационной команды, социальной, медицинской и другими службами по вопросам комплексной реабилитации; владеть методами мобилизации личностных ресурсов реабилитанта; определять приоритетность и очередность выполнения реабилитационных мероприятий; осуществлять подбор оптимальных средств и методов физической реабилитации; определять последовательность применения средств физической реабилитации; самостоятельно проводить мероприятия по физической реабилитации; составлять индивидуальные программы реабилитации лиц с отклонениями в состоянии здоровья и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нозировать результаты физической реабилитации на основании оценки потребностей, личностных ресурсов и рисков реабилитанта, его жизненной ситуации; оценивать эффективность применяемых методов физической реабилитации, оценивать результаты реабилитационных мероприятий в соответствии с возможностями самого реабилитанта, его ближайшего окружения и средовых ресурсов; протоколировать ход обследования, оформлять заключение по результатам индивидуального маршрута реабилитации, готовить отчеты, вести соответствующую документацию; развивать и поддерживать обмен профессиональными знаниями с другими специалистами по комплексной реабилитации Осуществлять профилактику осложнений, побочных действий, нежелательных реакций, в том числе серьезных и непредвиденных, возникших в результате физической реабилитации; владеет методиками обучения самостоятельному применению технических средств реабилитации, отдельных техник массажа, физических упражнений, естественных и переформированных природных факторов с целью развития, сохранения, восстановления двигательных и иных функциональных возможностей и профилактики вторичных и третичных нарушений.Владеть методами диагностики и анализа реабилитационного потенциала реабилитанта, навыками оценки его состояния по данным врачебной медико-физиологической оценки; оценивать анатомо-функциональное состояние организма лиц с отклонениями в состоянии здоровья и инвалидов для разработки индивидуального маршрута реабилитации с целью формирования компенс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атывать алгоритм безопасного поведения при опасных ситуациях природного, техногенного и пр. характера; - организовывать защитные мероприятия на спортивных объектах при возникновении чрезвычайных ситуаций; -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, в том числе, с ограниченными возможностями здоровья и инвалидностью; - оказывать первую помощь пострадавшим в процессе занятий; - использовать приемы первой помощи, методы защиты в условиях чрезвычайных ситуаций; - соблюдать правила и нормы охраны труда, техники безопасности, обеспечивать охрану жизни и здоровья обучающихся в процессе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ффективно взаимодействовать с другими членами команды, в том числе,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детьми-инвалидами, признавать их достоинство, понимая и принимая их; - управлять учебными и тренировочными группами с целью вовлечения занимающихся в процесс обучения, развития, воспитания, коррекции, компенсации и профилактики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в том числе, паралимпийцев, сурдлимпийцев, специальных олимпийце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рофиль) личности; - устанавливать педагогически целесообразные отношения с участниками процесса физкультурно-спортивной деятельности, в том числе, с инвалидами и лицами с ограниченными возможностями здоровья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русском и иностранном языке: - выражать различные коммуникативные намерения (запрос/сообщение информации);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- вести беседу, целенаправленно обмениваться информацией профессионального характера по определенной теме; - получать общее представление о прочитанном тексте; - определять и выделять основную информацию текста; - обобщать изложенные в тексте факты, делать выводы по прочитанному тексту; - определять важность (ценность) информации;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, адаптивной физической культуры и адаптивного спорта.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4"/>
              </w:rPr>
              <w:t>Иметь опыт</w:t>
            </w:r>
            <w:r>
              <w:rPr>
                <w:rFonts w:cs="Times New Roman" w:ascii="Times New Roman" w:hAnsi="Times New Roman"/>
                <w:spacing w:val="7"/>
                <w:sz w:val="20"/>
                <w:szCs w:val="24"/>
                <w:lang w:val="en-US"/>
              </w:rPr>
              <w:t>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рогнозирования результатов физической реабилитации; использования реабилитационного оборудования и технических средств реабилитации; управления физической нагрузкой занимающихся; самостоятельного проведения мероприятий по физической реабилитации; определения оптимального набора средств и методов физической реабилитации; определения двигательных режимов, индивидуальных границ применяемых воздействий в процессе физической реабилитации. Мониторинга и оценки результатов проведения физической реабилитации; оценки индивидуального прогресса реабилитанта; подбора достоверных методов диагностики для исследования отношений реабилитанта к своему состоянию, трудовой занятости, лечению и физической реабилитации, качеству жизни, характеру и способам решения проблем; контроля двигательной активности и физического состояния занимающихся; выявления проблем и резервов повышения результативности организации процесса физической реабилитации для лиц с ограниченными возможностями здоровья (включая инвалидов) всех возрастных и нозологических групп; формирования банка педагогической и другой информации (нормативно-правовой, научно-методической, методической) в области физической реабилитации Пропаганды здорового образа жизни; разработки методик и методического обеспечения образовательных программ по физической реабилитации, профилактике и оздоровлению лиц различного возраста, состояния здоровья и их законных представителей; проведения оздоровительных мероприятий для лиц с ограниченными возможностями здоровья (включая инвалидов) всех возрастных и нозологических групп; оценки степени риска нарушений адаптации реабилитанта и разработки рекомендаций по его сопровождению после завершения индивидуального маршрута реабилитации. -: Разработки рекомендаций и оказания помощи инвалидам и лицам с отклонениями в состоянии здоровья в организации реабилитационной среды, обустройстве их жизненного пространства, преодолении трудностей при использовании реабилитационного оборудования, адаптации к техническим средствам реабилитации; определения механизмов формирования компенсаций посредством проведения физической реабилитации с применением физических упражнений и массажа на основе реабилитационного диагноза и реабилитационного потенциала лиц с отклонениями в состоянии здоровья и инвалидов. - использования основных средств индивидуальной и коллективной защиты для сохранения жизни и здоровья граждан; - планирования обеспечения безопасности в конкретных техногенных авариях и чрезвычайных ситуациях; - оказания первой помощи пострадавшим в процессе занятий, в условиях опасных и чрезвычайных ситуаций; - использования методов защиты обучающихся от возможных последствий аварий, катастроф, стихийных бедствий на уроках физической культуры, адаптивной физической культуры, при проведении учебно- тренировочных занятий; - организации физкультурно- спортивных мероприятий с учетом действующих норм и правил безопасности для участников, зрителей и обслуживающего персонала..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 решения образовательных, воспитательных, развивающих, коррекционных, компенсаторных и профилактических задач в процессе физкультурно-спортивной деятельности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базовым видам адаптивного спорта и по избранному виду спорта, и избранному виду адаптивного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, адаптивной физической культуры и адаптивного спорта; - публичной защиты результатов собственных научных исследований.</w:t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1.3.  РАБОЧИЙ ГРАФИК ПРОВЕДЕНИЯ ПРОИЗВОДСТВЕННОЙ ПРАКТИКИ </w:t>
      </w:r>
      <w:r>
        <w:rPr>
          <w:rStyle w:val="FootnoteAnchor"/>
          <w:rFonts w:cs="Times New Roman" w:ascii="Times New Roman" w:hAnsi="Times New Roman"/>
          <w:b/>
          <w:spacing w:val="7"/>
          <w:sz w:val="24"/>
          <w:szCs w:val="24"/>
          <w:vertAlign w:val="superscript"/>
        </w:rPr>
        <w:footnoteReference w:id="2"/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(очная форма – 6 недель/ для заочной формы)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__________________________________________________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7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  <w:highlight w:val="yell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529"/>
        <w:gridCol w:w="567"/>
        <w:gridCol w:w="567"/>
        <w:gridCol w:w="567"/>
        <w:gridCol w:w="567"/>
        <w:gridCol w:w="567"/>
      </w:tblGrid>
      <w:tr>
        <w:trPr>
          <w:trHeight w:val="41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Б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ительный этап (1 недел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о вступительной конференции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администрацией учреждения, с методистами по физической реабилитации, врачами и др. специалистами. Ознакомление с особенностями организации педагогического процесса в учреждении. Конкретизация целей и задач студента на практике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 (оформление тетрадей по всем видам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содержанием всех разделов программ  по физической реабилит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методическим обеспечением педагогического процес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репление групп занимающихся. Составление списка групп, занимающихся и расписания занятий. Анализ выписок из медицинских карт занимающихся в прикрепленных группах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1 «Особенности деятельности специалиста в области  физической реабилитации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информационной и наглядной документ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проведением занятий по физической реабилит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2 «Характеристика физического развития занимающихся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часть (2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оформление фрагментов конспектов занятий по физической реабилитации (4 фрагмента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56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рагментов занятий по физической реабилитации в качестве помощника/ассистента (4 фрагмента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средств физической реабилитации,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3 «Характеристика психических, интеллектуальных, личностных качеств занимающихся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верждение плана-графика на весь период практики для прикрепленной группы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часть (3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оформление  конспектов занятий по физической реабилитации № 1, № 2 и № 3 для основного континге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 занятия по физической реабилитации №1, № 2 и № 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5 «Динамика нагрузки на занятии по данным пульсометрии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часть (4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оформление  конспекта занятия   по физической реабилитации № 4, 5, 6 для основного континге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 занятий по физической реабилитации № 4, 5, 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воспитательных беседы с родственниками лис с ОВЗ или лицами с ОВ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рекреационного занятия №1 для основного континге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часть (5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оформление  конспектов занятий по физической реабилитации № 7,8,9  для основного континге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6 «Визуальные наблюдения за внешними признаками утомления (по В.А. Зотову)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проведение рекреационного занятия №2 для основного контингент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физкультурно-спортивных мероприятий в прикрепленной группе в режиме дня учреждения (физкультминутки и т.п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(бесед, презентаций и т.п.)  по плану воспитательной работы по темам физической реабилитации в прикрепленной группе в соответствии с индивидуальным планом работы практика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лючительная часть (6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оформление  конспекта занятия по физической реабилитации  № 10 для основного континге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 контрольного занятия по физической реабилитации № 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оформление конспекта зачетного занятия по физической реабилитации для основного континге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е  зачетного занят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тчета по практик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личной отчетной докумен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рекреационного занятия , тезисов бесед, копий протоколов тестир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В день по всем видам работ должно быть 9 академических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РОВЕДЕНИЕ ИНСТРУКТА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0"/>
        <w:gridCol w:w="1614"/>
        <w:gridCol w:w="2315"/>
        <w:gridCol w:w="2352"/>
      </w:tblGrid>
      <w:tr>
        <w:trPr>
          <w:trHeight w:val="7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№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ид инструктаж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ат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дпись инструктируем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дпись ответственного за проведение инструктажа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храна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авила внутреннего распорядка</w:t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 практики от организации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 Университета)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ИНДИВИДУАЛЬНОЕ ЗАДА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ФИО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виды и содерж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срок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форма отчетност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30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тупительной конференции по практик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ах с директором/заведующим об профильной направленности работе учреждения 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звание учреждения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е традициях, кадрах, задачах и требованиях к педагогической работ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соналом обеспечивающих проведение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знакомлении с деятельностью базы практики, формами занятий, проводимых на базе и профиле занимающихс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структаже по технике безопасности, пожарной безопасности, охраны труда, правилам внутреннего рас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сведения о континген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аболе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и сопутствующие заболе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/ 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анимающихс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и согласовать график проведения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график проведения рекреационных и физкультурно-массовых (спортивных)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рафик прохождения практики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 на тему: «Психофизические особенности лиц с _________________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браниях бригады практик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тываться на собрании бригады за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документацию и сдать ее на проверку руководителю практики от Университета. Написать отчет о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актическая 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 ассистента-помощ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фрагменты план-конспектов и провести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план-конспектов в тетради для конспект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учебно-воспитательной работы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, методические разработки и график  учебно-воспитательной работы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ы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 в тетради для конспект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стоятельно 9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3 частичных тематических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частичных тематических наблюдений в дневнике практикант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ульсометрию и анализ динамики нагрузки на занятие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хронометрирование и анализ плотности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реакции на нагрузку лиц с ______________ по признакам утом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 и провести контрольное занятие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 и провести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результатов практики на бригадны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график рекреационного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график и провести рекреационное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ся по вопросам производственной практики на кафедре теории и методики физической культуры и кафедрах теории и методики базовых вид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2 воспитательных бесед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конспект беседы </w:t>
            </w:r>
          </w:p>
        </w:tc>
      </w:tr>
      <w:tr>
        <w:trPr>
          <w:trHeight w:val="3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2 воспитательные беседы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портивно-массов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зкультурно-оздоровите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ценарий физкультурно-массового мероприятия или разработать положение о проведении спортивного соревнования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мероприятия или протокол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физкультурно-массовое мероприятие или провести спортивное соревнование в качестве помощника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испытаний / тестов в рамках педагогического экспериментами для лиц с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мой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 результаты до и после педагогического эксперимента в портфол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ОТЧЕТНОСТИ ПО ПРАКТИКЕ, АТТЕСТАЦИИ ПО ПРАКТИКЕ, ТРЕБОВАНИЯ К ПРОВЕДЕНИЮ ЗАЩИТЫ ПРАКТИКИ, КРИТЕРИИ ОЦЕНИ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рохождению производственной практики и оформлению документ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формленный дневник практикан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(на весь период практики). План график заверяется методистом базы практи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конспектов занятий (оформляются в тетради формата А4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фрагмента занятий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онспектов занят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онспект контрольного занятия (в соответствии с планом-графиком) с оценкой и подписью методиста базы прак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конспект зачетного занятия с оценкой и подписью методиста базы практик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каждого конспекта занятия должны быть представлены: анализ проведенного занятия; подпись методиста базы прак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рекреационного занятия, заверенный методистом базы прак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их наблюден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токола пульсометр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токола хронометр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ценки признаков утомл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наблюдений за специалистом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наблюдения за уровнем психического развития занимающихс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наблюдения за уровнем физического развития занимаю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бесед, посвященных физической реабилитации в соответствии с планом воспитательной работы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исание экспериментальной методики или комплекса физических упражнений, реализуемых в процессе педагогического эксперимент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 тес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актиканта, заверенный подписью и печатью руководителя практики от профильной организ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т тренера от профильной организации на студента-практиканта, заверенный подписью руководителя практики от профильной организации и печать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со скоросшивателем. На папке должно быть (НАПЕЧАТАТЬ И ПРИКЛЕИТЬ!!!): название факультета, курс, группа, форма обучения; ФИО  студента (полностью); база практики (полное название);  инструктор-методист (тренер-преподаватель) базы практики;  го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образовательных технологий адаптивной физической культуры Института А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урса,   501 группа, З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 СВЕТЛАНА 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: Государственное бюджетное специальное (коррекционное) учреждение для обучающихся воспитанников с ограниченными возможностями здоровья специальная (коррекционная) школа № 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базы практики: Полякова Галина Сергеев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exact" w:line="278" w:before="0" w:after="0"/>
        <w:ind w:right="-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практике осуществляется в виде проведения зачетного (открытого) </w:t>
      </w:r>
      <w:r>
        <w:rPr>
          <w:rFonts w:cs="Times New Roman" w:ascii="Times New Roman" w:hAnsi="Times New Roman"/>
          <w:bCs/>
          <w:iCs/>
          <w:sz w:val="24"/>
          <w:szCs w:val="24"/>
        </w:rPr>
        <w:t>занятий урока по адаптивной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и предоставления отчетных документов. Подведения итогов работы в виде суммы баллов проводится на основе выполнения еженедельных требований к студентам, которые представлены в технологической карте. К полученной сумме баллов добавляются баллы, выставляемые курсовым руководителем, по итоговой сумме баллов выставляется дифференцированный зачет.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кончательного количества баллов (полученных студентом по всем видам контроля) оценке по пятибалльной шкале:</w:t>
      </w:r>
    </w:p>
    <w:p>
      <w:pPr>
        <w:pStyle w:val="Normal"/>
        <w:tabs>
          <w:tab w:val="clear" w:pos="720"/>
          <w:tab w:val="left" w:pos="10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3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, ОБЕСПЕЧИВАЮЩИЕ РЕАЛИЗАЦИЮ СООТВЕТСТВУЮЩЕЙ ОБРАЗОВАТЕЛЬНОЙ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102" w:right="-11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студентам</w:t>
      </w:r>
    </w:p>
    <w:p>
      <w:pPr>
        <w:pStyle w:val="Normal"/>
        <w:spacing w:lineRule="auto" w:line="240" w:before="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охождения производственной практики студенты активно участвуют</w:t>
      </w:r>
      <w:r>
        <w:rPr>
          <w:rFonts w:cs="Times New Roman" w:ascii="Times New Roman" w:hAnsi="Times New Roman"/>
          <w:sz w:val="24"/>
          <w:szCs w:val="24"/>
        </w:rPr>
        <w:t xml:space="preserve"> в проведении всех видов работы – организационной, тренировочной, воспитательной, спортивной, оздоровительной хозяйственной и др. Они начинают практику в качестве помощника учителя или тренера и завершают ее выполнением всех его обязанностей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ниями для студентов на весь период являются: составление документов планирования учебного или тренировочного процесса, регулярное проведение учебных или тренировочных занятий, участие в организации, планировании и проведении физкультурно-оздоровительных или спортивных мероприятий, анализ деятельности учителя или тренера в процессе проведения им уроков или занятий, проведение воспитательной, просветительской и агитационной работы с занимающимися и их родителями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имеет три этапа: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– подготовительный, длящейся 1 неделю, когда студенты-практиканты знакомятся с организацией учебной или тренировочной работы в учреждении и выполняют обязанности помощника учителя или тренера;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этап, продолжительностью 4 недели, когда студенты должны выполнять самостоятельно все виды работ, предусмотренных программой производственной практики;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 этап, продолжительностью 1 неделя, когда проводятся контрольный и зачетные уроки (занятия) и окончательно оформляется отчетная документация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актики предусматривается два рубежных контроля: Содержанием первого является план-график учебной или тренировочной работы на период практики, второго – конспект и проведение зачетного урока или за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практики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 методистом рабочий график (план) проведения практики и согласовать его с руководителем практики от организации (от Университета) и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овать с руководителем практики от профильной организации (база практики) содержание и планируемые результат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ать совместно с руководителем практики от организации (от Университета) индивидуальные задания и согласовать их с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йти личный инструктаж по охране труда, технике безопасности, пожарной безопасности и правилам внутреннего трудового распорядка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тально ознакомится с условиями проведения практики - в беседах с руководителем учреждения, учителем, врачом и другими специалистами учреждения, получить информацию об нормативно-правовом регулировании учреждения, о материально-техническом и кадровом обеспе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ить учебные программы ознакомиться с выписками из медицинской документации, ознакомиться с формами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ить краткий реферат по психофизическим особенностям данной категории инвалидности или заболевания с учетом возрастных особенностей заним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знакомиться с существующей системой врачебного контроля за учащимися/ занимающимися. Выяснить, кто и в какой форме осуществляет медицинское наблюдение. Ознакомиться с документацией по врачебному контролю, обратив особое внимание на медицинское заключение (оценка состояния здоровья, физического развития, физической подготовленности, обобщающая оценка, противопоказания и рекомендации) и на групповую характеристику (разделение на группы по медицинским показаниям). Выяснить степень и формы участия учителя в реализации врачебно-педагогического контроля, и какая работа проводится педагогом и врачом по профилактике травматизма и болезненных состояний. По данным выписок медицинских карт выделить основные и сопутствующие заболевания, вторичные нарушения и медицинские показания, для характеристики прикрепленного класса /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бы подготовиться к самостоятельной педагогической практике, студент должен ознакомиться с опытом работы и контингентом учащихся/занимающихся непосредственно на уроках/занятиях базы практики. Для этого выполняются педагогические наблюдения по следующим темам: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деятельности специалиста по лечебной физической культуре, физической реабилитации 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изического развития реабилитантов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сихических, интеллектуальных, личностных качеств, учащихся с ОВЗ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лотности занятия по данным хронометрировани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нагрузки на уроке по данным пульсометрии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тепени утомления занимающихся по внешни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 перечисленный объем подготовительной работы, студент может приступать к самостоятельной деятельности в качестве педагога по адаптив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о, только государственные образовательные учреждения охватывают все виды адаптивной физической культуры. Для студента на практике важно проверить свои возможности в разных видах адаптивной физической культуры. Учитывая интересы, мотивы занимающихся, особенности физических и психических нарушений, условия материально-технической базы, студент может ввести новые, не использовавшиеся ранее формы адаптивной физической культуры: рекреативные занятия по виду спорта, подвижные игры развлекательного и коррекционного характера, индивидуальные консультативные занятия, занятия с родителями, детьм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ая педагогическая деятельность на производственной практике включает в себя подготовку конспектов и провед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и фрагментов занятий по физической реабилит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тивных занятий на улице или\и в помещени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оспитательной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 содержание учебно-тренировочных занятий заранее согласовываются с учителем на базе практики в соответствии с программами дан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приступить к самостоятельному проведению занятий, практиканты наблюдают занятия учителя в прикрепленном классе. Затем на 2-х занятиях выступают в качестве их помощника. Затем проводят фрагменты занятия по согласованию с учителем. И только после этого приступают к самостоятельному проведению урока/занятия. В конце практики проводится зачетный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период производственной практики студенты определяются с темой выпускной квалификационной работы, согласовывают план, уточняют методы исследования, собирают первичный материал -  разрабатывают анкеты, вопросники, проводят тестирование, психолого-педагогические и медико-биологические наблюдения и измерения, изучают выписки из медицинских карт и т. п., в соответствии с задачами иссле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САМОСТОЯТЕЛЬНОЙ РАБОТЫ СТУДЕНТОВ НА ПРАКТИКЕ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нту 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Совместно с методистом определить сроки выполнения всех видов работ по практике и составить рабочий график (план) проведения практики,</w:t>
      </w:r>
      <w:r>
        <w:rPr>
          <w:rFonts w:cs="Times New Roman" w:ascii="Times New Roman" w:hAnsi="Times New Roman"/>
          <w:sz w:val="24"/>
          <w:szCs w:val="24"/>
        </w:rPr>
        <w:t xml:space="preserve"> согласовать его с руководителем практики от организации (от Университета) и руководителем практики от профильной организации (база практики). Затем разработать индивидуальные задания и также согласовать их с руководителем практики от профильной организации (база практики). Заполнить индивидуальный план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 студента в дневнике практиканта. Пройти инструктаж на базе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дни практики заполнять страницы учета посещаемости. Вести поурочную запись занятий в дневнике практиканта. На совещаниях бригады и в беседах с учителем или тренером на базе практики профильной организации анализируются результаты выполнения заданий и ежедневно (в дни практики) оформляется письменный отчет в дневнике практиканта, который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практикантом самостоятельно, контролируется методистом.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ст выставляет баллы за каждый день работы студента на практике и ставит свою подп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нормативные документы и локальные акты учреждения, регламентирующие организацию учебного процесса: программы, планы, должностные обязанности учителя, правила внутреннего распоряд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оформить сведения о занимающихся прикрепленного класса (группы). Выполняется в дневнике практиканта самостоятельно под руководством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и оформить план-график для прикрепленного класса (группы) в соответствии с требованиями учреждения. Контроль осуществляет методи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проведения физкультурно-оздоровительного или спортивного мероприятия. Выполняется практикантом самостоятельно под руководством учителя и контролируется методистом, оформляется в отдельной тетради практика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полнить хронометрирование и пульсометрию, оформить их в дневнике практиканта. Контролируется методи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тезисы бесед или мультимедиа - презентации, провести их в прикрепленном классе (группе). Оформить в отдельной тетради. Выполняется практикантом самостоятельно под руководством учителя, контролируется методи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30456928"/>
      <w:bookmarkEnd w:id="3"/>
      <w:r>
        <w:rPr>
          <w:rFonts w:cs="Times New Roman" w:ascii="Times New Roman" w:hAnsi="Times New Roman"/>
          <w:sz w:val="24"/>
          <w:szCs w:val="24"/>
        </w:rPr>
        <w:t xml:space="preserve">Дать описание экспериментальной методики или комплекса физических упражнений, реализуемых в процессе педагогического эксперимен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Hlk30456928"/>
      <w:bookmarkEnd w:id="4"/>
      <w:r>
        <w:rPr>
          <w:rFonts w:cs="Times New Roman" w:ascii="Times New Roman" w:hAnsi="Times New Roman"/>
          <w:sz w:val="24"/>
          <w:szCs w:val="24"/>
        </w:rPr>
        <w:t xml:space="preserve">Провести тестирование в соответствии с планом работы над выпускной квалификационной работой. Протоколы тестирования предоставляется отд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отчет по практике в дневнике практиканта и заверить его у руководителя практики от профильной организации и методиста. Выполняется самостоя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отзыв от руководителя практики от профильной организации на студента-практиканта, заверенный подписью и печа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96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 предоставить для проверки и утверждения итоговой оценки отчетную документацию по практике методисту. Выполняется самостоятельно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рохождения практики студентам рекомендуется вести портфолио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тфолио – это запись информации, приобретенной студентом в период прохождения практики, в которой отражается удачный и неудачный опыт, а также анализируются значимые события. При этом акцент делается на размышления о процессе обучения и это повлияло на опыт, приобретенный студентом в период практи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– развить рефлексивное мышление, аналитическое мышление и способствовать непрерывному профессиональному совершенствованию в течении всей жиз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содержи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амоанализ сильных и слабых сторон профессиональной деятельности в период прохождения практики (изложить письменно)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о время прохождения практики давалось легк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о время прохождения практики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, недостаточность сформированности навыков техники безопасности при работе с лицами с ограниченными возможностями здоровья, включая инвалидов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возможности существуют для преодоления возникших трудностей при прохождении практики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ои действия мешают моему профессиональному росту и прогресс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план профессионального ро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ся студентом и согласовывается с супервизором (методистом на базе практики) для выявления индивидуальных потребностей студента и планирования процесса практи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разделы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планирует научиться студент на данной базе практики (составляется в соответствии с потребностями, выявленными в период прохождения предыдущей практики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ресурсы и стратегии обучения необходимы для достижения цели и решения поставленных задач на период прак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достигнутого (оценить свою профессиональную деятельность по следующим видам деятельности: педагогическая, воспитательная, развивающая, реабилитационная (восстановительная), компенсаторная, профилактическая, научно-исследовательская, организационно-управленческа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достижений проводится дважды; в середине практики и по её окончании. Оценка в середине практики дает возможность выявить проблемы и предпринять действия по их устранен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нялся ли опят предыдущих практик, и какой? (методические приемы, технологии обучения, приемы общения с лицами, имеющими отклонения в состоянии здоровья, включая инвалидов, опыт работы в междисциплинарной команде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аткие комментарии к конкретным, нестандартным педагогическим ситуациям, возникшим в период прохождения практи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ключает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обыт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ействия были предприняты студенто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были выбраны эти средства и методические приемы для разрешения возникшей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сделано правильн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гло бы быть сделано лучше в сложившейся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сделал теперь студент по-другому в похожей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ть чему научил данный опыт педагогической ситу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ую дополнительную литературу кроме рекомендованной использовал в период прохождения практики (обзор статей)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амооценка знаний, умений, владений, приобретенных в период практики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научилс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училс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удет использовать полученные в период практики знания, умения, владения в своей профессиона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хотел бы научиться или усовершенствовать в своей профессиональной деятельност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ение портфолио является частью оцениваемой работы в период практики. Оно может оцениваться не целиком. Мысли и опыт, которыми студент не хочет делиться, могут быть изъяты из портфолио на время оце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тфолио сдается в виде бумажных и электронных коп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ПРОИЗВОДСТВЕННОЙ ПРАКТИКИ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СНОВНОЙ ОБРАЗОВАТЕЛЬНОЙ ПРОГРАММЕ ВЫСШЕГО ОБРАЗОВАВНИЯ - ПРОГРАММЫ БАКАЛАВРИАТА 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9.03.02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(ПРОФИЛЬ) ПОДГОТОВКИ 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урс     семестр    на 20__/20__ уч. год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профильно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методиста от кафедры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992"/>
        <w:gridCol w:w="1134"/>
        <w:gridCol w:w="1418"/>
      </w:tblGrid>
      <w:tr>
        <w:trPr>
          <w:trHeight w:val="921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Баллы min/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Накопительная «стоимость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дпись методи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Кафедры</w:t>
            </w:r>
          </w:p>
        </w:tc>
      </w:tr>
      <w:tr>
        <w:trPr>
          <w:trHeight w:val="30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 этап (1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тупительной конфере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администрацией учреждения, с методистами по физической реабилитации, врачами и др. специалистами. Ознакомление с особенностями организации педагогического процесса в учреждении. Конкретизация целей и задач студента на практ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 (оформление тетрадей по всем видам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одержанием всех разделов программ  по физическ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ческим обеспечением педаг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репление групп занимающихся. Составление списка групп, занимающихся и расписания занятий. Анализ выписок из медицинских карт занимающихся в прикрепленных груп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1 «Особенности деятельности специалиста в области  физической реабили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й и нагляд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роведением занятий по физическ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2 «Характеристика физического развития заним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2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фрагментов конспектов занятий по физической реабилитации (4 фраг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56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рагментов занятий по физической реабилитации в качестве помощника/ассистента (4 фраг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редств физической реабилитации,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3 «Характеристика психических, интеллектуальных, личностных качеств заним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ежный контроль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ение плана-графика на весь период практики для прикрепленной групп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3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ов занятий по физической реабилитации № 1, № 2 и № 3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занятия по физической реабилитации №1, № 2 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5 «Динамика нагрузки на занятии по данным пульсомет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4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а занятия   по физической реабилитации № 4, 5, 6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занятий по физической реабилитации № 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оспитательных беседы с родственниками лис с ОВЗ или лицами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рекреационного занятия №1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5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ов занятий по физической реабилитации № 7,8,9 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6 «Визуальные наблюдения за внешними признаками утомления (по В.А. Зотову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рекреационного занятия №2 для основного континг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физкультурно-спортивных мероприятий в прикрепленной группе в режиме дня учреждения (физкультминутки и т.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физической реабилитации в прикрепленной группе в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ительная часть (6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а занятия по физической реабилитации  № 10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контрольного занятия по физической реабилитации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конспекта зачетного занятия по физической реабилитации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ежный контроль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 зачет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личной отчетной докумен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рекреационного занятия , тезисов бесед, копий протоколов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и презентация на заключительной конфере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ый контроль – проверка документации курсовым руково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сумма баллов за прак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ПРОГРАММЫ ПРАКТИКИ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31"/>
        <w:gridCol w:w="3008"/>
        <w:gridCol w:w="1637"/>
        <w:gridCol w:w="132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деятельнос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никшие сложности / замеч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метод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полняется на каждый день практик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Реферат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сихофизические особенности континген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________________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4"/>
        </w:rPr>
        <w:t>указать нозологическую группу)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практиканта____________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 методиста кафедры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ерат не более 10 страниц (титульный лист и список литературы включительно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АЛИЗ УСЛОВИЙ ПРОВЕДЕНИЯ ПРАКТИКИ</w:t>
      </w:r>
      <w:r>
        <w:rPr>
          <w:rStyle w:val="FootnoteAnchor"/>
          <w:rFonts w:cs="Times New Roman" w:ascii="Times New Roman" w:hAnsi="Times New Roman"/>
          <w:b/>
          <w:caps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за практики: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учреждения)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8895" w:hRule="atLeast"/>
        </w:trPr>
        <w:tc>
          <w:tcPr>
            <w:tcW w:w="9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ХАРАКТЕРИСТИКА ПРИКРЕПЛЕННОГО КЛАССА (ГРУППЫ)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3"/>
        <w:gridCol w:w="940"/>
        <w:gridCol w:w="871"/>
        <w:gridCol w:w="1742"/>
        <w:gridCol w:w="1596"/>
        <w:gridCol w:w="2032"/>
      </w:tblGrid>
      <w:tr>
        <w:trPr>
          <w:trHeight w:val="13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 групп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диагно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ичные откло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казания</w:t>
            </w:r>
          </w:p>
        </w:tc>
      </w:tr>
      <w:tr>
        <w:trPr>
          <w:trHeight w:val="2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left="106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№ 1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т «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наблюде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Особенности деятельности специалиста по физической реабилитации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проводящего занятие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занятия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дать обобщенное представление о содержании и особенностях профессиональной деятельности специалиста физическая реабилитация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Изложение и анализ фактов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ействия педагога (методиста), применяемые педагогические приёмы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ичины и последствия применяемых педагогических приёмов </w:t>
            </w:r>
          </w:p>
        </w:tc>
      </w:tr>
      <w:tr>
        <w:trPr>
          <w:trHeight w:val="48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воды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5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№ 2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34" w:hRule="atLeast"/>
        </w:trPr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наблюде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Характеристика физического развития занимающих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 проводящего занятие 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дачи занятия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: выявить вторичные нарушения под влиянием основного дефек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Изложение и анализ фактов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58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личие вторичных нарушений и сопутствующих заболевани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ияние вторичных нарушений на уровень развития физических качеств</w:t>
            </w:r>
          </w:p>
        </w:tc>
      </w:tr>
      <w:tr>
        <w:trPr>
          <w:trHeight w:val="367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воды: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2809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№ 3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»                  20   г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наблюдения: Характеристика психических, интеллектуальных, личностных качеств занимающих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 проводящего занятие 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дачи занятия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: выявить изменения психических, интеллектуальных, личностных качеств под влиянием основного дефек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4"/>
        </w:numPr>
        <w:spacing w:lineRule="auto" w:line="288"/>
        <w:rPr/>
      </w:pPr>
      <w:r>
        <w:rPr/>
        <w:t>Изложение и анализ факт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ичие вторичных нарушений и сопутствующих заболев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ияние вторичных нарушений на качество освоения материала, плотность занятия, выполнение команд учителя и т.д.</w:t>
            </w:r>
          </w:p>
        </w:tc>
      </w:tr>
      <w:tr>
        <w:trPr>
          <w:trHeight w:val="50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Style22"/>
        <w:spacing w:lineRule="auto" w:line="288"/>
        <w:ind w:left="106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воды:</w:t>
      </w:r>
    </w:p>
    <w:tbl>
      <w:tblPr>
        <w:tblW w:w="807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26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left="106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токол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людениЯ № 4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плотность занятиЯ по данным хронометрирования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                 20   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26"/>
        <w:gridCol w:w="586"/>
        <w:gridCol w:w="98"/>
        <w:gridCol w:w="456"/>
        <w:gridCol w:w="285"/>
        <w:gridCol w:w="741"/>
        <w:gridCol w:w="684"/>
        <w:gridCol w:w="621"/>
        <w:gridCol w:w="708"/>
        <w:gridCol w:w="993"/>
        <w:gridCol w:w="992"/>
      </w:tblGrid>
      <w:tr>
        <w:trPr/>
        <w:tc>
          <w:tcPr>
            <w:tcW w:w="94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оводящего занятие 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 (урока):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занятия (урока):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занимающих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кончания действ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ая (по преимуществу) рабо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(по преимуществу) работ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целесообразные затраты време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ченного врем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тность занятия 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ая плотность занятия 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13797404"/>
      <w:bookmarkEnd w:id="5"/>
      <w:r>
        <w:rPr>
          <w:rFonts w:cs="Times New Roman" w:ascii="Times New Roman" w:hAnsi="Times New Roman"/>
          <w:b/>
          <w:sz w:val="24"/>
          <w:szCs w:val="24"/>
        </w:rPr>
        <w:t>Оценка плотности заня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01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2705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6" w:name="_Hlk113797404"/>
      <w:bookmarkStart w:id="7" w:name="_Hlk113797404"/>
      <w:bookmarkEnd w:id="7"/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Анализ хронометрических данных должен способствовать правильной оценке умения организовать, нормировать нагрузку и   распределение её на занятии, реакции занимающегося на физическую активность, а также оценке продуктивно использовать врем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бъективности суждений и убедительности рекомендаций необходимо учесть тип занятия (урока), особенности контингента занимающихся, их основной диагноз, вторичные и сопутствующие нарушения, задачи, решаемые на занятии, материально-технические возможности и другие условия, определяющие особенности занятия (урока). На основании анализа должны быть сформулированы выводы и кратко изложены конкретные предложения по совершенствованию занят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умственную (по преимуществу) работу</w:t>
      </w:r>
      <w:r>
        <w:rPr>
          <w:rFonts w:cs="Times New Roman" w:ascii="Times New Roman" w:hAnsi="Times New Roman"/>
          <w:sz w:val="24"/>
          <w:szCs w:val="24"/>
        </w:rPr>
        <w:t xml:space="preserve"> включаются следующие действия занимающихся: слушание, наблюдение, осмысливание, проектирование заданных двигательных действий, самоконтроль и самооценка, взаимоконтроль и взаимооценка, обсуждение вопросов, ответы на вопросы и т.п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физическую (по преимуществу) работу </w:t>
      </w:r>
      <w:r>
        <w:rPr>
          <w:rFonts w:cs="Times New Roman" w:ascii="Times New Roman" w:hAnsi="Times New Roman"/>
          <w:sz w:val="24"/>
          <w:szCs w:val="24"/>
        </w:rPr>
        <w:t>включаются следующие действия занимающихся: выполнение двигательных действий, взаимопомощь, самостоятельная установка необходимого инвентар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целесообразное ожидание очереди, перерывы между попытками, периодами игры, перерывы между заданиями т.п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целесообразные затраты времен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то, что не включено в план занятия (урока) и снижает его эффективность. Например, нарушения дисциплины, плохая предварительная подготовка мест занятий и инвентаря, излишнее ожидание очереди и т.п. В графе </w:t>
      </w:r>
      <w:r>
        <w:rPr>
          <w:rFonts w:cs="Times New Roman" w:ascii="Times New Roman" w:hAnsi="Times New Roman"/>
          <w:b/>
          <w:sz w:val="24"/>
          <w:szCs w:val="24"/>
        </w:rPr>
        <w:t>«Примечания»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ричины таких затрат времени, что позволяет всесторонне осмыслить и оценить наблюдаемое. 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олюдения №5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Динамика нагрузки на занятии по данным пульсометрии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1"/>
        <w:gridCol w:w="373"/>
        <w:gridCol w:w="862"/>
        <w:gridCol w:w="1120"/>
        <w:gridCol w:w="1032"/>
        <w:gridCol w:w="1832"/>
        <w:gridCol w:w="178"/>
      </w:tblGrid>
      <w:tr>
        <w:trPr/>
        <w:tc>
          <w:tcPr>
            <w:tcW w:w="9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оводящего занятие 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нятия 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занятия 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ействий, предшествовавших подсчету частоты сердечных сокращений (ЧСС)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дсчета ЧС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0 се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мин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рафическое изображение динамики чсс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6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208"/>
        <w:gridCol w:w="208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1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321" w:hRule="atLeast"/>
        </w:trPr>
        <w:tc>
          <w:tcPr>
            <w:tcW w:w="10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я или урока (мин.)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лотности заня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42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292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Для объективности заключений необходимо учесть задачи и направленность занятия, особенности контингента занимающихся, основного нарушения и сопутствующих заболеваний, особенности двигательной активности, уровень адаптации занимающихся к физической активности, а также другие факторы, обусловливающие реакцию сердца на нагрузку на протяжении всего занятия. На основании проведенного анализа должны быть сформулированы выводы и кратко изложены конкретные предложения проводившему заняти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Примечания» следует отразить характеристики действий занимающегося за которым велось наблюдение (например, пропустил очередь, не проявляет активности)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олюдения №6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Визуальные наблюдения за внешними признаками утомления 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В.А. Зотову)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54"/>
        <w:gridCol w:w="4846"/>
        <w:gridCol w:w="178"/>
      </w:tblGrid>
      <w:tr>
        <w:trPr/>
        <w:tc>
          <w:tcPr>
            <w:tcW w:w="9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 проводящего занятие 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ип занятия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дачи занятия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а наблюдения: оценить воздействие занятия на организм занимающегося</w:t>
      </w:r>
    </w:p>
    <w:p>
      <w:pPr>
        <w:pStyle w:val="Normal"/>
        <w:spacing w:lineRule="auto" w:line="288" w:before="0" w:after="0"/>
        <w:ind w:firstLine="709"/>
        <w:rPr/>
      </w:pPr>
      <w:r>
        <w:rPr/>
        <w:t>1. Изложение и анализ фактов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блюдаемый признак утомл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ы возникновения и последствия действия признака утомления.</w:t>
            </w:r>
          </w:p>
        </w:tc>
      </w:tr>
      <w:tr>
        <w:trPr>
          <w:trHeight w:val="47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rPr/>
      </w:pPr>
      <w:r>
        <w:rPr/>
        <w:t>2. Выводы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205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ХЕМА ВНЕШНИХ ПРИЗНАКОВ УТОМЛЕНИЯ В ПРОЦЕССЕ ЗАНЯТИЙ ФИЗИЧЕСКИМИ УПРАЖНЕНИЯМИ (ПО А. ЗОТ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аем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выраженности утомления и признаки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44"/>
        <w:gridCol w:w="2800"/>
        <w:gridCol w:w="3158"/>
      </w:tblGrid>
      <w:tr>
        <w:trPr>
          <w:trHeight w:val="171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аска кожи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ли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е покра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покой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покраснение, в лице напряж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побледнение или покраснение лица, появление синюшной окраски губ, выражение лица страдальческое</w:t>
            </w:r>
          </w:p>
        </w:tc>
      </w:tr>
      <w:tr>
        <w:trPr>
          <w:trHeight w:val="118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отдел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, особенно головы и туловищ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езкая потливость всего тела, выступление соли на коже</w:t>
            </w:r>
          </w:p>
        </w:tc>
      </w:tr>
      <w:tr>
        <w:trPr>
          <w:trHeight w:val="12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нное ров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учащенное, периодически учащенные вдохи и выдох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учащенное, поверхностное, аритмичное</w:t>
            </w:r>
          </w:p>
        </w:tc>
      </w:tr>
      <w:tr>
        <w:trPr>
          <w:trHeight w:val="14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ные, четкое выполнение заданий, походка бод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ые, нечеткое выполнение заданий, добавочное движение, неуверенная колеблющая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выполнения упр., появление некоординированных движений конечностей, требуется опора</w:t>
            </w:r>
          </w:p>
        </w:tc>
      </w:tr>
      <w:tr>
        <w:trPr>
          <w:trHeight w:val="19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выполнение указаний и кома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и и ошибки в выполнении коман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е выполнение команд, воспринимается только громкая команда, часто  выполняется только громкая команда</w:t>
            </w:r>
          </w:p>
        </w:tc>
      </w:tr>
      <w:tr>
        <w:trPr>
          <w:trHeight w:val="6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ливая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ильно затруднен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чувств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отсутствую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усталость, сердцебиение, отдышку, боль в мышц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резкую усталость, головную боль , шум в ушах, тошноту, иногда рвоту, возможен обмор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ь методис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КОНСПЕКТ ЗАНЯТИЯ (УРОК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занимающийся: 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 проводящего занятие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вентарь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е задачи занятия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, оздоровительно-профилактические, коррекционно-развивающие, воспитательные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84"/>
        <w:gridCol w:w="2364"/>
        <w:gridCol w:w="2422"/>
      </w:tblGrid>
      <w:tr>
        <w:trPr>
          <w:trHeight w:val="7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задач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материал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 обучения, воспитания, организации</w:t>
            </w:r>
          </w:p>
        </w:tc>
      </w:tr>
      <w:tr>
        <w:trPr>
          <w:trHeight w:val="16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чание: Конспекты уроков (занятий) и их фрагменты составляются в отдельной тетради формата А4, утверждаются методистом и прилагаются к дневнику практиканта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ЭКСПРЕСС-АНАЛИЗА И ОЦЕНКИ ЗАЧЕТ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103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фессиональной подготовки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блюдаемых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дготовленности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педагога к уроку (занят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декватных средств 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организации и методики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места урока (занятия) и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урока (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а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места инструктора-методиста или тренера-преподавателя, рациональное размещение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авать команды и распоряжения, владение голосом, умение держ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организации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ая работа педагога, инструктора-методиста, тренера-преподав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кретизировать и разъясня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дозировка и соответствие упражнений задачам занятия, уровню подготовленности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еобходимого материала повторений, подводящи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каза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основанной методической последовательности при решении задач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казаний по устранению общих технически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использования времени при показе и объяснении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рока (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моторная плотность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шения основных задач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деятельности занимающихся (конкретные результаты, усвоение знаний,  умений, навыков, активность, настро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 (сумму баллов разделить на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 осуществляется в пределах от 5 до 10 баллов и имеет следующую дифференциацию оцен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полном соответствии с требованиями программы практики, аккуратно, вовремя. При выполнении задания студент демонстрирует самостоятельность, творческую активность, знание современных технологий и методик преподавания, хорошо владеет письменной и устной речью, грамотным языком, специальной терминологией и понятийным аппаратом, адекватным стилем общения. Знает и реализует возможности занимающихся и специфику целей и задач учреждения, учитывает требования всестороннего и гармоничного развития личности занимающихся, укрепления их здоровья. Своевременно и объективно осуществляет предварительный, текущий, итоговый и оперативный контроль результатов педагогического процесса, применяет адекватные критерии оценивания, владеет способами внесения оперативной коррекции в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баллов</w:t>
      </w:r>
      <w:r>
        <w:rPr>
          <w:rFonts w:cs="Times New Roman" w:ascii="Times New Roman" w:hAnsi="Times New Roman"/>
          <w:sz w:val="24"/>
          <w:szCs w:val="24"/>
        </w:rPr>
        <w:t xml:space="preserve"> - задание выполнено в соответствии с требованиями программы практики, аккуратно, вовремя. При выполнении задания студент демонстрирует самостоятельность, творческую активность, знание наиболее распространённых технологий и методик преподавания, владеет письменной и устной речью, грамотным языком специальной терминологией и понятийным аппаратом, адекватным стилем общения. Знает и реализует возможности занимающихся и специфику целей и задач учреждения, учитывает требования всестороннего и гармоничного развития личности занимающихся, укрепления их здоровья. Своевременно и объективно осуществляет предварительный, текущий, итоговый и оперативный контроль результатов педагогического процесса, применяет адекватные критерии оценивания, владеет способами внесения оперативной коррекции в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аккуратно, вовремя. При выполнении задания студент демонстрирует стандартный подход, знание распространённых технологий и методик преподавания, не достаточно хорошо владеет письменной и устной речью, не точно применяет специальную терминологию и понятийный аппарат, стиль общения. Не всегда соответствует ситуации. Знает и реализует возможности занимающихся и специфику целей и задач учреждения, не достаточно учитывает требования всестороннего и гармоничного развития личности занимающихся, укрепления их здоровья. Реализует не все виды контроля результатов педагогического процесса, применяет информативные критерии оценивания, не своевременно корректирует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но недостаточно аккуратно и позже утвержденного срока. При выполнении задания студент демонстрирует стандартный подход к технологии и методике препода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но не аккуратно и позже утвержденного срока. При выполнении задания студент демонстрирует стандартный подход к технологии и методике преподавания. Не точно применяет специальную терминологию и понятийный аппар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- задание выполнено в соответствии с требованиями программы практики, но не аккуратно и позже утвержденного срока. При выполнении задания студент демонстрирует стандартный подход к технологии и методике преподавания, плохо владеет письменной и устной речью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чет практикан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77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6621" w:hRule="atLeast"/>
        </w:trPr>
        <w:tc>
          <w:tcPr>
            <w:tcW w:w="10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60"/>
        <w:gridCol w:w="4643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практиканта</w:t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В отчете следует отразить анализ выполнения индивидуальных заданий и индивидуального плана программы практики и отразить весь объем проведенной студентом работы. Оценивая итоги практики, следует отметить, чему научился студент, какие знания, умения и навыки приобрел, какие он испытал трудности в работе и какие проблемы были обнаружены в его теоретической, методической и двигательной подготовленно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учителя (методиста) от базы практики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9694" w:hRule="atLeast"/>
        </w:trPr>
        <w:tc>
          <w:tcPr>
            <w:tcW w:w="9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86"/>
      </w:tblGrid>
      <w:tr>
        <w:trPr>
          <w:trHeight w:val="5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практикант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>
          <w:trHeight w:val="55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методиста от Университет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ись методиста от профильной организации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ись руководителя от профильной организации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роводится анализ: материально-технической базы, кадрового обеспечения, форм физкультурно-оздоровительной и спортивной работы, количественного состава занимающихся/учащихся, медицинского и психологического конт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75"/>
        </w:tabs>
        <w:ind w:left="67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2"/>
        </w:tabs>
        <w:ind w:left="11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4"/>
        </w:tabs>
        <w:ind w:left="12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90"/>
        </w:tabs>
        <w:ind w:left="2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89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4"/>
        </w:tabs>
        <w:ind w:left="303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36"/>
        </w:tabs>
        <w:ind w:left="353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outlineLvl w:val="3"/>
    </w:pPr>
    <w:rPr>
      <w:rFonts w:ascii="Times New Roman" w:hAnsi="Times New Roman" w:cs="Times New Roman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  <w:sz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9">
    <w:name w:val="Колонтитул_"/>
    <w:qFormat/>
    <w:rPr>
      <w:rFonts w:ascii="Times New Roman" w:hAnsi="Times New Roman" w:cs="Times New Roman"/>
      <w:sz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u w:val="none"/>
    </w:rPr>
  </w:style>
  <w:style w:type="character" w:styleId="2Exact1">
    <w:name w:val="Подпись к таблице (2) Exact"/>
    <w:qFormat/>
    <w:rPr>
      <w:rFonts w:ascii="Times New Roman" w:hAnsi="Times New Roman" w:cs="Times New Roman"/>
      <w:sz w:val="22"/>
      <w:u w:val="none"/>
    </w:rPr>
  </w:style>
  <w:style w:type="character" w:styleId="22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11">
    <w:name w:val="Гиперссылка1"/>
    <w:qFormat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12">
    <w:name w:val="Стиль 12 пт"/>
    <w:qFormat/>
    <w:rPr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2">
    <w:name w:val="Основной текст Знак"/>
    <w:qFormat/>
    <w:rPr>
      <w:rFonts w:ascii="Calibri" w:hAnsi="Calibri" w:cs="Times New Roman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Data">
    <w:name w:val="data"/>
    <w:qFormat/>
    <w:rPr>
      <w:rFonts w:cs="Times New Roman"/>
    </w:rPr>
  </w:style>
  <w:style w:type="character" w:styleId="Style21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13">
    <w:name w:val="Название Знак1"/>
    <w:qFormat/>
    <w:rPr>
      <w:rFonts w:ascii="Calibri Light" w:hAnsi="Calibri Light" w:cs="Times New Roman"/>
      <w:spacing w:val="-10"/>
      <w:kern w:val="2"/>
      <w:sz w:val="56"/>
      <w:lang w:val="en-US"/>
    </w:rPr>
  </w:style>
  <w:style w:type="character" w:styleId="FontStyle289">
    <w:name w:val="Font Style289"/>
    <w:qFormat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200"/>
    </w:pPr>
    <w:rPr>
      <w:rFonts w:ascii="Times New Roman" w:hAnsi="Times New Roman" w:cs="Times New Roma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z w:val="26"/>
      <w:szCs w:val="26"/>
    </w:rPr>
  </w:style>
  <w:style w:type="paragraph" w:styleId="111">
    <w:name w:val="Основной текст1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Знак Знак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5">
    <w:name w:val="Основной текст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  <w:tab w:val="left" w:pos="4820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Маркированный список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</w:rPr>
  </w:style>
  <w:style w:type="paragraph" w:styleId="16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sz w:val="24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sz w:val="24"/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0:00Z</dcterms:created>
  <dc:creator>илья ненахов</dc:creator>
  <dc:description/>
  <dc:language>en-US</dc:language>
  <cp:lastModifiedBy>Анна Белодедова</cp:lastModifiedBy>
  <dcterms:modified xsi:type="dcterms:W3CDTF">2024-09-12T08:50:00Z</dcterms:modified>
  <cp:revision>2</cp:revision>
  <dc:subject/>
  <dc:title/>
</cp:coreProperties>
</file>