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Национальны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зической культуры, спорта и здоровья им. П.Ф. Лесгафта, Санкт-Петербур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72"/>
          <w:szCs w:val="24"/>
        </w:rPr>
      </w:pPr>
      <w:r>
        <w:rPr>
          <w:rFonts w:cs="Times New Roman" w:ascii="Times New Roman" w:hAnsi="Times New Roman"/>
          <w:b/>
          <w:caps/>
          <w:sz w:val="72"/>
          <w:szCs w:val="24"/>
        </w:rPr>
        <w:t>Днев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фессионально-ориентированной (производственной)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профи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ечебная физическая культу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 имя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образовательных технологий адаптивной физической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/за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687"/>
      </w:tblGrid>
      <w:tr>
        <w:trPr>
          <w:trHeight w:val="935" w:hRule="atLeast"/>
        </w:trPr>
        <w:tc>
          <w:tcPr>
            <w:tcW w:w="49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урс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руппа</w:t>
            </w:r>
          </w:p>
        </w:tc>
      </w:tr>
      <w:tr>
        <w:trPr>
          <w:trHeight w:val="558" w:hRule="atLeast"/>
          <w:cantSplit w:val="true"/>
        </w:trPr>
        <w:tc>
          <w:tcPr>
            <w:tcW w:w="49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правленность (профиль) подготовки (образовательная программа)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ечебная физическая культур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53"/>
        <w:gridCol w:w="1939"/>
        <w:gridCol w:w="1840"/>
        <w:gridCol w:w="1899"/>
      </w:tblGrid>
      <w:tr>
        <w:trPr>
          <w:trHeight w:val="88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баллов за текущий контро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методис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 контро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сумма баллов за учебную практик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курсового руководителя</w:t>
            </w:r>
          </w:p>
        </w:tc>
      </w:tr>
      <w:tr>
        <w:trPr>
          <w:trHeight w:val="129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анкт-Петербург, 20____г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оставители: к.п.н., Ненахов И.Г. </w:t>
      </w:r>
    </w:p>
    <w:p>
      <w:pPr>
        <w:pStyle w:val="Normal"/>
        <w:spacing w:lineRule="auto" w:line="240" w:before="0" w:after="0"/>
        <w:ind w:left="425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к.п.н., Шелехов А.А.</w:t>
      </w:r>
    </w:p>
    <w:p>
      <w:pPr>
        <w:pStyle w:val="Normal"/>
        <w:spacing w:lineRule="auto" w:line="240" w:before="0" w:after="0"/>
        <w:ind w:left="4254" w:hanging="0"/>
        <w:jc w:val="both"/>
        <w:rPr>
          <w:rFonts w:ascii="Times New Roman" w:hAnsi="Times New Roman" w:cs="Times New Roman"/>
          <w:b/>
          <w:b/>
          <w:caps/>
          <w:sz w:val="32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.п.н., проф. Евсеева О.Э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6945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11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©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ститут адаптивной физической культуры</w:t>
            </w:r>
          </w:p>
        </w:tc>
      </w:tr>
    </w:tbl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 практики: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 (адрес учре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урсовой руководитель: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bookmarkStart w:id="0" w:name="_Hlk113750371"/>
      <w:bookmarkEnd w:id="0"/>
      <w:r>
        <w:rPr>
          <w:rFonts w:cs="Times New Roman" w:ascii="Times New Roman" w:hAnsi="Times New Roman"/>
          <w:sz w:val="28"/>
          <w:szCs w:val="28"/>
        </w:rPr>
        <w:t>Методист от кафедры: ___________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научное звание, степень, спортивное звание)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1" w:name="_Hlk113750371"/>
      <w:bookmarkStart w:id="2" w:name="_Hlk113750371"/>
      <w:bookmarkEnd w:id="2"/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4"/>
        </w:rPr>
        <w:t>Руководитель практики от профильной организации: _____________________________________________________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от базы: _______________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научное звание, степень, спортивное звание)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роки прохождения производственной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579"/>
        <w:gridCol w:w="239"/>
        <w:gridCol w:w="2249"/>
        <w:gridCol w:w="2340"/>
      </w:tblGrid>
      <w:tr>
        <w:trPr/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ало: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кончание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  <w:r>
        <w:br w:type="page"/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РАММА ПРОИЗВОДСТВЕННОЙ ПРАКТИ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ая задача – введение студента в практическую сферу деятельности в качестве методиста по лечебной физической культуре, физической реабилитац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зводственная практика проводится на 4 курсе очной и заочной формы обучения с  инвалидами и лицами с ограниченными функциональными возможностями- с поражениями слуха, зрения, внутренних органов, ОДА, с проблемами интеллекта и др. Базами проведения производственной практики являются учреждения здравоохранения, физкультурно-оздоровительные центы, которые реализуют программы по физической реабили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лу специфики контингента прежде, чем приступить к самостоятельной педагогической деятельности, студент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Составить с методистом рабочий график (план) проведения практики и согласовать его с руководителем практики от организации (от Университета) и руководителем практики от профильной организации (база практик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гласовать с руководителем практики от профильной организации (база практики) содержание и планируемые результаты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Разработать совместно с руководителем практики от организации (от Университета) индивидуальные задания и согласовать их с руководителем практики от профильной организации (база практик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ройти личный инструктаж по охране труда, технике безопасности, пожарной безопасности и правилам внутреннего трудового распорядка профи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Детально ознакомится с условиями проведения практики - в беседах с руководителем учреждения, учителем, врачом и другими специалистами учреждения, получить информацию об нормативно-правовом регулировании учреждения, о материально-техническом и кадровом обеспеч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зучить учебные программы ознакомиться с выписками из медицинской документации, ознакомиться с формами проведения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оставить краткий реферат по психофизическим особенностям данной категории инвалидности или заболевания с учетом возрастных особенностей заним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8. Ознакомиться с существующей системой врачебного контроля за учащимися/ занимающимися. Выяснить, кто и в какой форме осуществляет медицинское наблюдение. Ознакомиться с документацией по врачебному контролю, обратив особое внимание на медицинское заключение (оценка состояния здоровья, физического развития, физической подготовленности, обобщающая оценка, противопоказания и рекомендации) и на групповую характеристику (разделение на группы по медицинским показаниям). Выяснить степень и формы участия учителя в реализации врачебно-педагогического контроля и какая работа проводится педагогом и врачом по профилактике травматизма и болезненных состояний. По данным выписок медицинских карт выделить основные и сопутствующие заболевания, вторичные нарушения и медицинские показания, для характеристики прикрепленного класса /груп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Чтобы подготовиться к самостоятельной педагогической практике, студент должен ознакомиться с опытом работы и контингентом учащихся/занимающихся непосредственно на уроках/занятиях базы практики. Для этого выполняются педагогические наблюдения по следующим темам:</w:t>
      </w:r>
    </w:p>
    <w:p>
      <w:pPr>
        <w:pStyle w:val="Normal"/>
        <w:numPr>
          <w:ilvl w:val="5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деятельности методиста по физической реабилитации (лечебной физической культуре)</w:t>
      </w:r>
    </w:p>
    <w:p>
      <w:pPr>
        <w:pStyle w:val="Normal"/>
        <w:numPr>
          <w:ilvl w:val="5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истика физического развития занимающихся;</w:t>
      </w:r>
    </w:p>
    <w:p>
      <w:pPr>
        <w:pStyle w:val="Normal"/>
        <w:numPr>
          <w:ilvl w:val="5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психических, интеллектуальных, личностных качеств занимающихся;</w:t>
      </w:r>
    </w:p>
    <w:p>
      <w:pPr>
        <w:pStyle w:val="Normal"/>
        <w:numPr>
          <w:ilvl w:val="5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нализ плотности занятия по данным хронометрирования;</w:t>
      </w:r>
    </w:p>
    <w:p>
      <w:pPr>
        <w:pStyle w:val="Normal"/>
        <w:numPr>
          <w:ilvl w:val="5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нализ динамики нагрузки на занятии по данным пульсометрии;</w:t>
      </w:r>
    </w:p>
    <w:p>
      <w:pPr>
        <w:pStyle w:val="Normal"/>
        <w:numPr>
          <w:ilvl w:val="5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степени утомления занимающихся по внешним призна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в перечисленный объем подготовительной работы, студент может приступать к самостоятельной деятельности в качестве педагога по адаптивной физической культу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 правило, только государственные образовательные учреждения охватывают все виды адаптивной физической культуры. Для студента на практике важно проверить свои возможности в разных видах адаптивной физической культуры. Учитывая интересы, мотивы занимающихся, особенности физических и психических нарушений, условия материально-технической базы, студент может ввести новые, не использовавшиеся ранее формы адаптивной физической культуры: рекреативные занятия по виду спорта, подвижные игры развлекательного и коррекционного характера, индивидуальные консультативные занятия, занятия с родителями, детьми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Основная педагогическая деятельность на производственной практике включает в себя подготовку конспектов и проведени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й и фрагментов занятий по физической реабилитации (лечебной физической культуре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реативных занятий на улице или\и в помещении,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оведение воспитательной работ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Задачи и содержание занятий заранее согласовываются с тренером на базе практики в соответствии с программами данного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жде, чем приступить к самостоятельному проведению занятий, практиканты наблюдают за работой тренера в прикреплённой группе. Затем на 2-х учебно-тренировочных занятиях выступают в качестве их помощника. Затем проводят фрагменты занятия по согласованию с учителем. И только после этого приступают к самостоятельному проведению занятий. В конце практики проводится зачетное учебно-тренировочное заня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Кроме этого, студенты участвуют в организации и проведении физкультурно-оздоровительной и спортивной работы по плану учреждения практики, а также выступают инициаторами в проведении самостоятельно подготовленных мероприят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1. В период производственной практики студенты могут определиться с темой выпускной квалификационной работы, согласовать план и методы исследования, собирать первичный материал - разработать анкету, вопросники, проводить тестирование, психолого-педагогические и медико-биологические наблюдения и измерения, изучают выписки из медицинских карт и т. п., в соответствии  с задачами исследования.</w:t>
      </w:r>
    </w:p>
    <w:p>
      <w:pPr>
        <w:pStyle w:val="Normal"/>
        <w:shd w:fill="FFFFFF" w:val="clear"/>
        <w:spacing w:lineRule="exact" w:line="278" w:before="0" w:after="0"/>
        <w:ind w:left="720" w:right="91" w:hanging="0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78" w:before="0" w:after="0"/>
        <w:ind w:right="91" w:hanging="0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руководителя практики от профильной организации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тодист базы практики)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руководителя практики от организации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тодист от Университета)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278" w:before="0" w:after="0"/>
        <w:ind w:right="91" w:hanging="0"/>
        <w:jc w:val="center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78" w:before="0" w:after="0"/>
        <w:ind w:right="91" w:hanging="0"/>
        <w:jc w:val="center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78" w:before="0" w:after="0"/>
        <w:ind w:right="91" w:hanging="0"/>
        <w:jc w:val="center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  <w:t>1.  СОДЕРЖАНИЕ ПРОИЗВОДСТВЕННОЙ ПРАКТИКИ, ПЛАНИРУЕМЫЕ РЕЗУЛЬТАТЫ ПРОИЗВОДСТВЕННОЙ ПРАКТИКИ, ИНДИВИДУАЛЬНОЕ ЗАДАНИЕ, РАБОЧИЙ ГРАФИК ПРОВЕДЕНИЯ ПРОИЗВОДСТВЕННОЙ ПРАКТИКИ СТУДЕНТА</w:t>
      </w:r>
    </w:p>
    <w:p>
      <w:pPr>
        <w:pStyle w:val="Normal"/>
        <w:shd w:fill="FFFFFF" w:val="clear"/>
        <w:spacing w:lineRule="exact" w:line="278" w:before="0" w:after="0"/>
        <w:ind w:right="91" w:hanging="0"/>
        <w:jc w:val="center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78" w:before="0" w:after="0"/>
        <w:ind w:right="91" w:hanging="0"/>
        <w:jc w:val="center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78" w:before="0" w:after="0"/>
        <w:ind w:right="91" w:hanging="0"/>
        <w:jc w:val="center"/>
        <w:rPr/>
      </w:pPr>
      <w:r>
        <w:rPr>
          <w:rFonts w:cs="Times New Roman" w:ascii="Times New Roman" w:hAnsi="Times New Roman"/>
          <w:b/>
          <w:spacing w:val="7"/>
          <w:sz w:val="24"/>
          <w:szCs w:val="24"/>
        </w:rPr>
        <w:t>ФИО (студента)______________________________________________________________</w:t>
      </w:r>
    </w:p>
    <w:p>
      <w:pPr>
        <w:pStyle w:val="Normal"/>
        <w:shd w:fill="FFFFFF" w:val="clear"/>
        <w:spacing w:lineRule="exact" w:line="278" w:before="0" w:after="0"/>
        <w:ind w:right="91" w:hanging="0"/>
        <w:jc w:val="center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образовательных технологий адаптивной физической культуры</w:t>
      </w:r>
    </w:p>
    <w:p>
      <w:pPr>
        <w:pStyle w:val="Normal"/>
        <w:shd w:fill="FFFFFF" w:val="clear"/>
        <w:spacing w:lineRule="exact" w:line="278" w:before="0" w:after="0"/>
        <w:ind w:right="91" w:hanging="0"/>
        <w:jc w:val="center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78" w:before="0" w:after="0"/>
        <w:ind w:right="91" w:hanging="0"/>
        <w:jc w:val="center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  <w:t>Группа______________________________</w:t>
      </w:r>
    </w:p>
    <w:p>
      <w:pPr>
        <w:pStyle w:val="Normal"/>
        <w:shd w:fill="FFFFFF" w:val="clear"/>
        <w:spacing w:lineRule="exact" w:line="278" w:before="0" w:after="0"/>
        <w:ind w:right="91" w:hanging="0"/>
        <w:jc w:val="center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  <w:t>1.1. СОДЕРЖАНИЕ ПРОИЗВОДСТВЕННОЙ ПРАКТИКИ</w:t>
      </w:r>
    </w:p>
    <w:p>
      <w:pPr>
        <w:pStyle w:val="Normal"/>
        <w:shd w:fill="FFFFFF" w:val="clear"/>
        <w:spacing w:lineRule="exact" w:line="278" w:before="0" w:after="0"/>
        <w:ind w:right="91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/>
      </w:pPr>
      <w:r>
        <w:rPr/>
        <w:t>Общая трудоемкость производственной практики составляет 9 зачетных единиц, 324 часа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425"/>
        <w:gridCol w:w="5670"/>
        <w:gridCol w:w="567"/>
        <w:gridCol w:w="567"/>
        <w:gridCol w:w="567"/>
        <w:gridCol w:w="1701"/>
      </w:tblGrid>
      <w:tr>
        <w:trPr>
          <w:trHeight w:val="297" w:hRule="atLeast"/>
        </w:trPr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678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держание этапов практики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по неделям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Форм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куще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нтроля</w:t>
            </w:r>
          </w:p>
        </w:tc>
      </w:tr>
      <w:tr>
        <w:trPr>
          <w:trHeight w:val="277" w:hRule="atLeast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эта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)</w:t>
            </w:r>
          </w:p>
        </w:tc>
      </w:tr>
      <w:tr>
        <w:trPr>
          <w:trHeight w:val="33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-54 ч.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ind w:left="98" w:right="14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вступительной конференц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Явка на конференцию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ind w:left="98" w:right="140" w:hanging="360"/>
              <w:contextualSpacing/>
              <w:jc w:val="righ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администрацией учреждения, с методистами по физической реабилитации, с врачами и др. специалистами. Ознакомление с особенностями организации лечебно-восстановительного процесса в учреждении. Конкретизация целей и задач студента на практик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ind w:left="98" w:right="14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материально-технической базой учреждения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ind w:left="98" w:right="14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гласование рабочего графика (плана) проведения практики, индивидуальных заданий, отражающих профиль подготовки, индивидуального рабочего плана на период практики. Подготовка личной документ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график, индивидуальные задания, индивидуальный план работы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ind w:left="98" w:right="14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держанием всех разделов программ по ЛФК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лан работы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ind w:left="98" w:right="14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методическим обеспечением лечебно-восстанови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лан работы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ind w:left="98" w:right="14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существующей системой врачебного контроля за занимающимися в учрежд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лан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ind w:left="98" w:right="140" w:hanging="360"/>
              <w:contextualSpacing/>
              <w:jc w:val="righ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репление групп занимающихся. Составление списка групп занимающихся и расписания занятий. Анализ выписок из медицинских карт занимающихся в прикрепленных группах (класс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лан работы. Список групп (классов). Расписание занятий.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ind w:left="98" w:right="140" w:hanging="360"/>
              <w:contextualSpacing/>
              <w:jc w:val="righ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еферата по психофизическим особенностям континг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ind w:left="98" w:right="14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ого наблюдения № 1 «Особенности деятельности учителя в области  физической реабилит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наблю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ind w:left="98" w:right="14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й и нагляд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«Уголка практиканта» на баз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ind w:left="98" w:right="14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оведением занятий по ЛФК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лан работы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ind w:left="98" w:right="140" w:hanging="360"/>
              <w:contextualSpacing/>
              <w:jc w:val="righ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ого наблюдения № 2 «Характеристика физического развития лиц с ОВ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наблюдения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ind w:left="98" w:right="14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формление фрагментов конспектов занятий по физической реабили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фрагментов занятий (уроков) -4 конспекта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ind w:left="98" w:right="14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рагментов занятий по физической реабилитации в качестве помощника/ассист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етодиста</w:t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68" w:leader="none"/>
              </w:tabs>
              <w:snapToGrid w:val="false"/>
              <w:spacing w:lineRule="auto" w:line="240" w:before="0" w:after="0"/>
              <w:ind w:left="98" w:right="14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-графика на весь период практики для прикрепленного континг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лана-графика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ind w:left="98" w:right="14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оформление конспекта ЛФК.  № 1-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занятия (урока)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ind w:left="98" w:right="14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по ЛФК .№ 1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етодиста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ind w:left="98" w:right="14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тестов (анкет и т.п.) Для проведения тестирования (анкетирования и т.п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анкеты, опросники и т.п.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ind w:left="98" w:right="14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стирования (анкетирования и т.д.) Занимающихся  в закрепленных групп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, анкеты и т.п.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ind w:left="98" w:right="14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редств физической реабилитации составление комплексов упражнений, подбор методик для проведения педагогического экспери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комплекса физических упражнений или методики в портфолио 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ind w:left="98" w:right="14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лана-графика на весь период практики для прикрепленного континге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.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ind w:left="98" w:right="14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исциплина и творческая активность студента, участие в собраниях бригады, своевременность выполнения заданий, оформления документации и портфол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ind w:left="98" w:right="140" w:hanging="360"/>
              <w:contextualSpacing/>
              <w:jc w:val="righ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ого наблюдения № 3 «характеристика психических, интеллектуальных, личностных качеств лиц с ОВ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педагогического наблюдения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ind w:left="98" w:right="14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роприятий (бесед, презентаций и т.п.)  По плану воспитательной работы по темам физической реабилитации в  прикрепленной группе в соответствии с индивидуальным планом работы практика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беседы, презент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му, соответствующую профилю подготовки 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ind w:left="98" w:right="14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ого наблюдения № 4 «Плотность занятия по данным хронометрир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етодиста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ind w:left="98" w:right="14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бесед с лицами с ОВЗ/с родственниками лиц с ОВ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педагогического наблюдения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ind w:left="98" w:right="14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роприятий (бесед, презентаций и т.п.)  По плану воспитательной работы по темам физической реабилитации в прикрепленной группе в соответствии с индивидуальным планом работы практика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и содержание беседы </w:t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ind w:left="98" w:right="14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ого наблюдения № 5 «Динамика нагрузки на занятии по данным пульсомет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педагогического наблюдения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ind w:left="98" w:right="14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ого наблюдения № 6 «Визуальные наблюдения за внешними признаками утомления (по В.А. Зотову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наблюдения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ind w:left="98" w:right="14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рекреационного занятия в прикрепленной груп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рекреационного занятия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ind w:left="98" w:right="14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оформление конспекта контрольного занятия по ЛФК .№ 10 для прикреплённого континге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контрольного занятия (урока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ind w:left="98" w:right="14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трольного занятия ЛФК. № 10 для прикреплённого континге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етодиста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ind w:left="98" w:right="14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дивидуального задания по сбору информации: повторное тестирование, анкетирование и т.п. Занимающихся; математическая обработка полученных резуль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тестирования и отчет по результатам анализа дан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ind w:left="98" w:right="14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формление  конспекта зачётного занятия по физической реабилитации  для прикреплённого континг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зачетного занятия (урока)</w:t>
            </w:r>
          </w:p>
        </w:tc>
      </w:tr>
      <w:tr>
        <w:trPr>
          <w:trHeight w:val="117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ind w:left="98" w:right="14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четного занятия по физической реабилитации ЛФК . для прикреплённого континг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методиста </w:t>
            </w:r>
          </w:p>
        </w:tc>
      </w:tr>
      <w:tr>
        <w:trPr>
          <w:trHeight w:val="33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ind w:left="98" w:right="14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чета по прак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окументация</w:t>
            </w:r>
          </w:p>
        </w:tc>
      </w:tr>
      <w:tr>
        <w:trPr>
          <w:trHeight w:val="177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ind w:left="98" w:right="14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ичной отчетной документа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, дневника практиканта, плана-графика, конспектов занятий, конспекта зачетного занятия , реферата, документов по проведению физкультурно-оздоровительного / спортивного мероприятия / рекреационного занятия , тезисов бесед, копий протоколов тест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отчет практикан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ind w:left="98" w:right="14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и презентация на заключительной конференц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ка на конференцию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окументация</w:t>
            </w:r>
          </w:p>
        </w:tc>
      </w:tr>
      <w:tr>
        <w:trPr>
          <w:trHeight w:val="344" w:hRule="exact"/>
        </w:trPr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час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ПЛАНИРУЕМЫЕ РЕЗУЛЬТАТЫ ПРОХОЖДЕНИЯ 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>ПРОИЗВОДСТВЕННОЙ ПРАКТИК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В результате прохождения практики студент будет:</w:t>
      </w:r>
    </w:p>
    <w:tbl>
      <w:tblPr>
        <w:tblW w:w="101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211"/>
      </w:tblGrid>
      <w:tr>
        <w:trPr>
          <w:trHeight w:val="51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ы делового общения, способствующие развитию общей культуры и социализации общества; - основные понятия и терминологию на русском и иностранном языках в области физической культуры и спорта, адаптивной физической культуры и адаптивного спорта, комплексной реабилитации и абилитации инвалидов, детей-инвалидов и лиц с ограниченными возможностями здоровья, образования, сферы профессиональной деятельности в соответствии с направленностью ОПОП; - правила словообразования лексических единиц, правила их сочетаемости и правила употребления в русском и иностранном языках; - правила воспроизведения изучаемого материала в категориях основных дидактических единиц иностранного языка в контексте изучаемых тем; - образование основных грамматических конструкций иностранного языка; - нормативные клише иностранного языка, необходимые для письменной речи профессионального характера, основные языковые формы и речевые формулы, служащие для выражения определенных видов намерений, оценок, отношений в профессиональной сфере; - все основные виды чтения; - основные термины и понятия в области пропаганды и связи с общественностью в сфере ФКи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ункции и средства общения; - психологические особенности общения с различными категориями групп людей (по возрасту, состоянию здоровья, этническим и религиозным признакам и др.); - источники, причины и способы управления конфликтами; - методики воспитательной работы, основные принципы деятельностного подхода, виды и приемы современных педагогических технологий; - методы убеждения, аргументации своей позиции; - сущностные характеристики и типологию лидерства; - факторы эффективного лидерства лиц с инвалидностью и ограниченными возможностями здоровья. терминологию, предмет безопасности жизнедеятельности личности, общества и государства, источники, причины их возникновения, детерминизм опасностей; - методы защиты в условиях чрезвычайных ситуаций; - сущность и содержание чрезвычайных ситуаций, их классификацию, поражающие факторы чрезвычайных ситуаций; - основные методы защиты производственного персонала и населения от возможных последствий аварий, катастроф, стихийных бедствий и способы применения современных средств поражения, основные меры по ликвидации их последствий; - технику безопасности и правила пожарной безопасности при проведении физкультурно-спортивных мероприятий , в том числе, с инвалидами и лицами с ограниченными возможностями здоровья, с учетом действующих норм и правил безопасности для участников, зрителей и обслуживающего персонала. Основы реализация программ направленных на развитие оставшихся после болезни или травмы функций организма человека с целью частичной или полной замены утраченных функций.деятельность применять на практике комплексы упражнений, использовать технические средства и методические приемы для развития у участников реабилитационного процесса необходимых компенсаторных физических качеств, в соответствии с рекомендациями специалистов реабилитационной команды для успешного завершения реабилитационного случая. практики эргономики, эрготерапии, кинезиотерапии и использования технических средств реабилитации; физиологические основы компенсаторных механизмов; методики анализа потребностей в назначении технических средств реабилитации и ассистивных технологий для лиц, имеющих ограничения жизнедеятельности, нарушения функций и структур организма человека; теорию адаптации, дезадаптации и стресса, теорию функциональных систем, теорию о типовых патологических процессах, утомление, переутомление, перенапря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ндивидуального и семейного консультирования; методики проведения мероприятий оздоровительного характера со спецификой адаптивной физической культуры и спорта; гигиенические основы физической реабилитации; особенности взаимодействия лиц имеющих ограничения жизнедеятельности, нарушения функций и структур организма человека, с субъектами и объектами окружающей среды в норме и при развитии различных заболеваний или состояний; основы здорового образа жизни, методы его формирования; основы первичной, вторичной и третичной профилак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мониторинга и оценки результатов физической реабилитации; типы документации и способы их ведения, классификацию документов, процедуру их согласования и принятия; критерии оценки индивидуальной нуждаемости лиц с отклонениями в состоянии здоровья и инвалидов в физической реабилитации; анализ индивидуальных программ реабилитации и исходных данных физической подготовленности занимающихся; передовой опыт физической реабилитации в спорте, медицине и адаптивной физической культуре; методы сбора и обработки первичной информации; определение целей, задач и содержания физической реабилитации лиц с ограниченными возможностями в состоянии здоровья (включая инвалид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ю и осуществление индивидуального маршрута реабилитации; основы практики лечебной физической культуры, массажа, эргономики, эрготерапии, кинезиотерапии и использования технических средств реабилитации; регулирование физической нагрузки занимающихся; классификацию физических упражнений в лечебной физической культуре; медицинские основы адаптивной физической культуры; основы методики лечебной физической культуры при травмах, заболеваниях органов дыхания, внутренних органов, сердечно-сосудистой системы, нервной системы, при деформациях и заболеваниях опорно-двигательного аппарата; основные виды и приема массажа, показания и противопоказания при назначении массажа и лечебной физической культуры.</w:t>
            </w:r>
          </w:p>
          <w:p>
            <w:pPr>
              <w:pStyle w:val="Normal"/>
              <w:tabs>
                <w:tab w:val="clear" w:pos="720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Уметь: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 Взаимодействовать с членами реабилитационной команды, социальной, медицинской и другими службами по вопросам комплексной реабилитации; владеть методами мобилизации личностных ресурсов реабилитанта; определять приоритетность и очередность выполнения реабилитационных мероприятий; осуществлять подбор оптимальных средств и методов физической реабилитации; определять последовательность применения средств физической реабилитации; самостоятельно проводить мероприятия по физической реабилитации; составлять индивидуальные программы реабилитации лиц с отклонениями в состоянии здоровья и инвали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результаты физической реабилитации на основании оценки потребностей, личностных ресурсов и рисков реабилитанта, его жизненной ситуации; оценивать эффективность применяемых методов физической реабилитации, оценивать результаты реабилитационных мероприятий в соответствии с возможностями самого реабилитанта, его ближайшего окружения и средовых ресурсов; протоколировать ход обследования, оформлять заключение по результатам индивидуального маршрута реабилитации, готовить отчеты, вести соответствующую документацию; развивать и поддерживать обмен профессиональными знаниями с другими специалистами по комплексной реабилитации Осуществлять профилактику осложнений, побочных действий, нежелательных реакций, в том числе серьезных и непредвиденных, возникших в результате физической реабилитации; владеет методиками обучения самостоятельному применению технических средств реабилитации, отдельных техник массажа, физических упражнений, естественных и переформированных природных факторов с целью развития, сохранения, восстановления двигательных и иных функциональных возможностей и профилактики вторичных и третичных нарушений.Владеть методами диагностики и анализа реабилитационного потенциала реабилитанта, навыками оценки его состояния по данным врачебной медико-физиологической оценки; оценивать анатомо-функциональное состояние организма лиц с отклонениями в состоянии здоровья и инвалидов для разработки индивидуального маршрута реабилитации с целью формирования компенс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ть алгоритм безопасного поведения при опасных ситуациях природного, техногенного и пр. характера; - организовывать защитные мероприятия на спортивных объектах при возникновении чрезвычайных ситуаций; - организовывать физкультурно-спортивные мероприятия с учетом действующих норм и правил безопасности для участников, зрителей и обслуживающего персонала, в том числе, с ограниченными возможностями здоровья и инвалидностью; - оказывать первую помощь пострадавшим в процессе занятий; - использовать приемы первой помощи, методы защиты в условиях чрезвычайных ситуаций; - соблюдать правила и нормы охраны труда, техники безопасности, обеспечивать охрану жизни и здоровья обучающихся в процессе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 взаимодействовать с другими членами команды, в том числе, участвовать в обмене информацией, знаниями и опытом, и презентации результатов работы команды; - планировать, организовывать и координировать работы в коллективе; - общаться с детьми, детьми-инвалидами, признавать их достоинство, понимая и принимая их; - управлять учебными и тренировочными группами с целью вовлечения занимающихся в процесс обучения, развития, воспитания, коррекции, компенсации и профилактики; - анализировать реальное состояние дел в учебной и тренировочной группе, поддерживать в коллективе деловую, дружелюбную атмосферу; - защищать достоинство и интересы обучающихся и спортсменов, в том числе, паралимпийцев, сурдлимпийцев, специальных олимпийцев, помогать детям, оказавшимся в конфликтной ситуации и/или неблагоприятных условиях; - использовать в практике своей работы психологические подходы: культурно-исторический, деятельностный и развивающий; - составить психолого-педагогическую характеристику (профиль) личности; - устанавливать педагогически целесообразные отношения с участниками процесса физкультурно-спортивной деятельности, в том числе, с инвалидами и лицами с ограниченными возможностями здоровья; - применять технологии развития лидерских качеств и умений; - применять психологические приемы: постановка цели, сочетание видов оценки, психолого-педагогическая поддержка, психотехнические упражнения, групповые нормы</w:t>
            </w:r>
          </w:p>
          <w:p>
            <w:pPr>
              <w:pStyle w:val="Normal"/>
              <w:tabs>
                <w:tab w:val="clear" w:pos="720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усском и иностранном языке: - выражать различные коммуникативные намерения (запрос/сообщение информации); - правильно и аргументировано сформулировать свою мысль в устной и письменной форме; - пользоваться языковой и контекстуальной догадкой для раскрытия значения незнакомых слов; - вести беседу, целенаправленно обмениваться информацией профессионального характера по определенной теме; - получать общее представление о прочитанном тексте; - определять и выделять основную информацию текста; - обобщать изложенные в тексте факты, делать выводы по прочитанному тексту; - определять важность (ценность) информации; - излагать в форме реферата, аннотировать, а также переводить профессионально значимые тексты с иностранного языка на русский и с русского языка на иностранный язык; - описывать и объяснять особенности осуществления деловой коммуникации в устной и письменной формах в области пропаганды и связей с общественностью в сфере физической культуры и спорта, адаптивной физической культуры и адаптивного спорта.</w:t>
            </w:r>
          </w:p>
          <w:p>
            <w:pPr>
              <w:pStyle w:val="Normal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Иметь опыт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en-US"/>
              </w:rPr>
              <w:t>: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нозирования результатов физической реабилитации; использования реабилитационного оборудования и технических средств реабилитации; управления физической нагрузкой занимающихся; самостоятельного проведения мероприятий по физической реабилитации; определения оптимального набора средств и методов физической реабилитации; определения двигательных режимов, индивидуальных границ применяемых воздействий в процессе физической реабилитации. Мониторинга и оценки результатов проведения физической реабилитации; оценки индивидуального прогресса реабилитанта; подбора достоверных методов диагностики для исследования отношений реабилитанта к своему состоянию, трудовой занятости, лечению и физической реабилитации, качеству жизни, характеру и способам решения проблем; контроля двигательной активности и физического состояния занимающихся; выявления проблем и резервов повышения результативности организации процесса физической реабилитации для лиц с ограниченными возможностями здоровья (включая инвалидов) всех возрастных и нозологических групп; формирования банка педагогической и другой информации (нормативно-правовой, научно-методической, методической) в области физической реабилитации Пропаганды здорового образа жизни; разработки методик и методического обеспечения образовательных программ по физической реабилитации, профилактике и оздоровлению лиц различного возраста, состояния здоровья и их законных представителей; проведения оздоровительных мероприятий для лиц с ограниченными возможностями здоровья (включая инвалидов) всех возрастных и нозологических групп; оценки степени риска нарушений адаптации реабилитанта и разработки рекомендаций по его сопровождению после завершения индивидуального маршрута реабилитации. -: Разработки рекомендаций и оказания помощи инвалидам и лицам с отклонениями в состоянии здоровья в организации реабилитационной среды, обустройстве их жизненного пространства, преодолении трудностей при использовании реабилитационного оборудования, адаптации к техническим средствам реабилитации; определения механизмов формирования компенсаций посредством проведения физической реабилитации с применением физических упражнений и массажа на основе реабилитационного диагноза и реабилитационного потенциала лиц с отклонениями в состоянии здоровья и инвалидов. - использования основных средств индивидуальной и коллективной защиты для сохранения жизни и здоровья граждан; - планирования обеспечения безопасности в конкретных техногенных авариях и чрезвычайных ситуациях; - оказания первой помощи пострадавшим в процессе занятий, в условиях опасных и чрезвычайных ситуаций; - использования методов защиты обучающихся от возможных последствий аварий, катастроф, стихийных бедствий на уроках физической культуры, адаптивной физической культуры, при проведении учебно- тренировочных занятий; - организации физкультурно- спортивных мероприятий с учетом действующих норм и правил безопасности для участников, зрителей и обслуживающего персонала..</w:t>
            </w:r>
          </w:p>
          <w:p>
            <w:pPr>
              <w:pStyle w:val="Normal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решения образовательных, воспитательных, развивающих, коррекционных, компенсаторных и профилактических задач в процессе физкультурно-спортивной деятельности деловой коммуникации, владения формами профессиональной речи, профессиональной терминологией при проведении учебно-тренировочных занятий по базовым видам спорта и базовым видам адаптивного спорта и по избранному виду спорта, и избранному виду адаптивного спорта; - публичной речи (монологическое высказывание по профессиональной тематике: сообщение, доклад, диалогическое высказывание, дискуссия); - аргументированного изложения своих мыслей в письменной форме для подготовки тезисов, рефератов и письменного конспекта; - публичной речи на иностранном языке (монологическое высказывание по общебытовой и профессиональной тематике: сообщение, доклад, диалогическое высказывание, дискуссия); - руководства работой спортивного актива; - организации деятельности волонтеров в области физической культуры и спорта, адаптивной физической культуры и адаптивного спорта; - публичной защиты результатов собственных научных исследований.</w:t>
            </w:r>
          </w:p>
        </w:tc>
      </w:tr>
    </w:tbl>
    <w:p>
      <w:pPr>
        <w:pStyle w:val="Normal"/>
        <w:shd w:fill="FFFFFF" w:val="clear"/>
        <w:spacing w:lineRule="exact" w:line="278" w:before="0" w:after="0"/>
        <w:ind w:right="91" w:hanging="0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78" w:before="0" w:after="0"/>
        <w:ind w:right="91" w:hanging="0"/>
        <w:jc w:val="center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1.3.  РАБОЧИЙ ГРАФИК ПРОВЕДЕНИЯ ПРОИЗВОДСТВЕННОЙ ПРАКТИКИ </w:t>
      </w:r>
      <w:r>
        <w:rPr>
          <w:rStyle w:val="FootnoteAnchor"/>
          <w:rFonts w:cs="Times New Roman" w:ascii="Times New Roman" w:hAnsi="Times New Roman"/>
          <w:b/>
          <w:spacing w:val="7"/>
          <w:sz w:val="24"/>
          <w:szCs w:val="24"/>
          <w:vertAlign w:val="superscript"/>
        </w:rPr>
        <w:footnoteReference w:id="2"/>
      </w:r>
    </w:p>
    <w:p>
      <w:pPr>
        <w:pStyle w:val="Normal"/>
        <w:shd w:fill="FFFFFF" w:val="clear"/>
        <w:spacing w:lineRule="exact" w:line="278" w:before="0" w:after="0"/>
        <w:ind w:right="91" w:hanging="0"/>
        <w:jc w:val="center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  <w:t>(очная форма – 6 недель/ для заочной формы)</w:t>
      </w:r>
    </w:p>
    <w:p>
      <w:pPr>
        <w:pStyle w:val="Normal"/>
        <w:shd w:fill="FFFFFF" w:val="clear"/>
        <w:spacing w:lineRule="exact" w:line="278" w:before="0" w:after="0"/>
        <w:ind w:right="91" w:hanging="0"/>
        <w:jc w:val="center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__________________________________________________</w:t>
      </w:r>
    </w:p>
    <w:p>
      <w:pPr>
        <w:pStyle w:val="Normal"/>
        <w:shd w:fill="FFFFFF" w:val="clear"/>
        <w:spacing w:lineRule="exact" w:line="278" w:before="0" w:after="0"/>
        <w:ind w:right="91" w:hanging="0"/>
        <w:jc w:val="center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709"/>
        <w:gridCol w:w="851"/>
        <w:gridCol w:w="800"/>
        <w:gridCol w:w="708"/>
        <w:gridCol w:w="709"/>
        <w:gridCol w:w="709"/>
      </w:tblGrid>
      <w:tr>
        <w:trPr>
          <w:trHeight w:val="921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Б</w:t>
            </w:r>
          </w:p>
        </w:tc>
      </w:tr>
      <w:tr>
        <w:trPr>
          <w:trHeight w:val="303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готовительный этап (1 нед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астие во вступительной конференц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комство с администрацией учреждения, с методистами по физической реабилитации, врачами и др. специалистами. Ознакомление с особенностями организации педагогического процесса в учреждении. Конкретизация целей и задач студента на практик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знакомление с материально-технической базой учреждения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и согласование рабочего графика (плана) проведения практики, индивидуальных заданий, отражающих профиль подготовки, индивидуального рабочего плана на период практики. Подготовка личной документации (оформление тетрадей по всем видам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комство с содержанием всех разделов программ 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ФК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накомление с методическим обеспечением педагогическ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накомление с существующей системой врачебного контроля за занимающимися в учрежд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крепление групп занимающихся. Составление списка групп, занимающихся и расписания занятий. Анализ выписок из медицинских карт занимающихся в прикрепленных группа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исание реферата по психофизическим особенностям континг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педагогического наблюдения № 1 «Особенности деятельности специалиста в области  физической реабилит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информационной и нагляд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блюдение за проведением занятий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ФК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педагогического наблюдения № 2 «Характеристика физического развития занимающихс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ЧАСОВ ЗА НЕДЕЛ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ая часть (2 нед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работка и оформление фрагментов конспектов занятий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ФК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4 фрагмен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562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фрагментов занят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ФК 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качестве помощника/ассистента (4 фрагмен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бор тестов (анкет и т.п.) для проведения тестирования (анкетирования и т.п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тестирования (анкетирования и т.д.) занимающихся  в закрепленных группа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бор сред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ФК 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составление комплексов упражнений, подбор методик для проведения педагогического экспери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педагогического наблюдения № 3 «Характеристика психических, интеллектуальных, личностных качеств занимающихс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убежный контроль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тверждение плана-графика на весь период практики для прикрепленной групп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ЧАСОВ ЗА НЕДЕЛ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ая часть (3 нед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работка и оформление  конспектов занятий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ФК 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 1, № 2 и № 3 для основного континг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 занятия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ФК 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1, № 2 и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педагогического наблюдения № 4 «Плотность занятия по данным хронометрир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педагогического наблюдения № 5 «Динамика нагрузки на занятии по данным пульсомет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ЧАСОВ ЗА НЕДЕЛ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ая часть (4 нед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и оформление  конспекта занятия   по физической реабилитации № 4, 5, 6 для основного континг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 занят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ФК 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 4, 5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 проведение мероприятий (бесед, презентаций и т.п.)  по плану воспитательной работы по темам АФК в прикрепленной группе в соответствии с индивидуальным планом работы практика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 проведение воспитательных беседы с родственниками лис с ОВЗ или лицами с ОВ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 проведение мероприятий (бесед, презентаций и т.п.)  по плану воспитательной работы по темам АФК в прикрепленной группе в соответствии с индивидуальным планом работы практика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 проведение рекреационного занятия №1 для основного континг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ЧАСОВ ЗА НЕДЕЛ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ая часть (5 нед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работка и оформление  конспектов занятий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ФК 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 7,8,9  для основного континг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педагогического наблюдения № 6 «Визуальные наблюдения за внешними признаками утомления (по В.А.Зотову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и проведение рекреационного занятия №2 для основного континген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 проведение физкультурно-спортивных мероприятий в прикрепленной группе в режиме дня учреждения (физкультминутки и т.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 проведение мероприятий (бесед, презентаций и т.п.)  по плану воспитательной работы по темам физической реабилитации в прикрепленной группе в соответствии с индивидуальным планом работы практика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ЧАСОВ ЗА НЕДЕЛ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ключительная часть (6 нед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работка и оформление конспекта заня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ФК 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№ 10 для основного континг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контрольного занятия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ФК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№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индивидуального задания по сбору информации: повторное тестирование, анкетирование и т.п. занимающихся; математическая обработка полученных резуль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работка и оформление конспекта зачетного занятия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ФК 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сновного континг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убежный контроль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едение  зачетного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отчета по прак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личной отчетной докумен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тфолио, дневника практиканта, плана-графика, конспектов занятий, конспекта зачетного занятия , реферата, документов по проведению рекреационного занятия , тезисов бесед, копий протоколов тест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ЧАСОВ ЗА НЕДЕЛ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нь по всем видам работ должно быть 9 академических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ПРОВЕДЕНИЕ ИНСТРУКТАЖ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740"/>
        <w:gridCol w:w="1614"/>
        <w:gridCol w:w="2315"/>
        <w:gridCol w:w="2352"/>
      </w:tblGrid>
      <w:tr>
        <w:trPr>
          <w:trHeight w:val="77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№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Вид инструктаж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Дата провед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Подпись инструктируемог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Подпись ответственного за проведение инструктажа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Охрана тру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Инструктаж по технике безопас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Инструктаж по пожарной безопас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Правила внутреннего распорядка</w:t>
            </w:r>
          </w:p>
          <w:p>
            <w:pPr>
              <w:pStyle w:val="Normal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гласовано</w:t>
      </w:r>
    </w:p>
    <w:p>
      <w:pPr>
        <w:pStyle w:val="Normal"/>
        <w:spacing w:lineRule="auto" w:line="240" w:before="0" w:after="0"/>
        <w:ind w:firstLine="34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</w:t>
      </w:r>
    </w:p>
    <w:p>
      <w:pPr>
        <w:pStyle w:val="Normal"/>
        <w:spacing w:lineRule="auto" w:line="240" w:before="0" w:after="0"/>
        <w:ind w:firstLine="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О руководителя практики от организации</w:t>
      </w:r>
    </w:p>
    <w:p>
      <w:pPr>
        <w:pStyle w:val="Normal"/>
        <w:spacing w:lineRule="auto" w:line="240" w:before="0" w:after="0"/>
        <w:ind w:firstLine="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т Университета)</w:t>
      </w:r>
    </w:p>
    <w:p>
      <w:pPr>
        <w:pStyle w:val="Normal"/>
        <w:spacing w:lineRule="auto" w:line="240" w:before="0" w:after="0"/>
        <w:ind w:firstLine="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ИНДИВИДУАЛЬНОЕ ЗАДАНИЕ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  <w:t>ФИО  студ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134"/>
        <w:gridCol w:w="170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  <w:t>виды и содержание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24"/>
              </w:rPr>
              <w:t>сроки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срок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24"/>
              </w:rPr>
              <w:t>форма отчетност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организационная работа</w:t>
            </w:r>
          </w:p>
        </w:tc>
      </w:tr>
      <w:tr>
        <w:trPr>
          <w:trHeight w:val="308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тупительной конференции по практике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еседах с директором/заведующим об профильной направленности работе учреждения ____________________________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азвание учреждения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ее традициях, кадрах, задачах и требованиях к педагогической работе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рсоналом обеспечивающих проведение занятий по _______________________________________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рок (занятие)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ля лиц с________________________________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зологическая групп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знакомлении с деятельностью базы практики, формами занятий, проводимых на базе и профиле занимающихс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структаже по технике безопасности, пожарной безопасности, охраны труда, правилам внутреннего распоряд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нализ в дневнике пр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 дневнике практик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ть сведения о континген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заболе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чные и сопутствующие заболе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/ п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нвалид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занимающихся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и согласовать график проведения занятий по _______________________________________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рок (занятие)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ля лиц с________________________________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зологическ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график проведения рекреационных и физкультурно-массовых (спортивных)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задание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график прохождения практики в дневнике практикан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реферат на тему: «Психофизические особенности лиц с ______________________________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ат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собраниях бригады практик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нализ в дневнике практик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тываться на собрании бригады за проделанную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нализ в дневнике практик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документацию и сдать ее на проверку руководителю практики от Университета. Написать отчет о прак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фолио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рактическая  рабо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проведении  занятий по _______________________________________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рок (занятие)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ля лиц с________________________________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зологическ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 ассистента-помощ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нализ в дневнике практик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фрагменты план-конспектов и провести занятия по _______________________________________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рок (занятие)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ля лиц с________________________________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зологическ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ы план-конспектов в тетради для конспект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учебно-воспитательной работы по _______________________________________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рок (занятие)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ля лиц с________________________________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зологическ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, методические разработки и график  учебно-воспитательной работы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лан-конспекты занятий по _______________________________________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рок (занятие)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ля лиц с________________________________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зологическ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конспекты   занятий в тетради для конспект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амостоятельно 9 занятий по _______________________________________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рок (занятие)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ля лиц с________________________________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зологическ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нализ в дневнике практик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3 частичных тематических наблю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частичных тематических наблюдений в дневнике практиканта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ульсометрию и анализ динамики нагрузки на занятие по _______________________________________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рок (занятие)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ля лиц с________________________________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зологическ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наблюдений в дневнике практикан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хронометрирование и анализ плотности занятия по _______________________________________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рок (занятие)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ля лиц с________________________________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зологическ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наблюдений в дневнике практикан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анализ реакции на нагрузку лиц с ______________ по признакам утомле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наблюдений в дневнике практикан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лан-конспект и провести контрольное занятие по _______________________________________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рок (занятие)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ля лиц с________________________________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зологическ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конспекты   заняти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лан-конспект и провести занятий по _______________________________________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рок (занятие)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ля лиц с________________________________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зологическ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конспекты   заняти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 результатов практики на бригадных собр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нализ в дневнике практик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лан-график рекреационного занятия по _______________________________________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рок (занятие)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ля лиц с________________________________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зологическ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конспекты   заняти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лан-график и провести рекреационное занятия по _______________________________________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рок (занятие)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ля лиц с________________________________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зологическая группа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конспекты   заняти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ться по вопросам производственной практики на кафедре теории и методики физической культуры и кафедрах теории и методики базовых видов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нализ в дневнике практик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АЯ РАБО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план 2 воспитательных бесед для лиц с________________________________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зологическ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их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-конспект беседы </w:t>
            </w:r>
          </w:p>
        </w:tc>
      </w:tr>
      <w:tr>
        <w:trPr>
          <w:trHeight w:val="3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2 воспитательные беседы для лиц с________________________________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зологическ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их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нализ в дневнике практик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спортивно-массова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физкультурно-оздоровительная рабо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сценарий физкультурно-массового мероприятия или разработать положение о проведении спортивного соревнования для лиц с________________________________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зологическ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арий мероприятия или протокол соревн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нализ в дневнике практики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физкультурно-массовое мероприятие или провести спортивное соревнование в качестве помощника для лиц с________________________________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зологическ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нализ в дневнике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АЯ РАБО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 испытаний / тестов в рамках педагогического экспериментами для лиц с____________________________________________,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зологическая группа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vertAlign w:val="subscrip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мой выпускной квалификацион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 результаты до и после педагогического эксперимента в портфоли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ОРМЫ ОТЧЕТНОСТИ ПО ПРАКТИКЕ, АТТЕСТАЦИИ ПО ПРАКТИКЕ, ТРЕБОВАНИЯ К ПРОВЕДЕНИЮ ЗАЩИТЫ ПРАКТИКИ, КРИТЕРИИ ОЦЕНИ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прохождению производственной практики и оформлению документаци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оформленный дневник практикант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график (на весь период практики). План график заверяется методистом базы практик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 конспектов занятий (оформляются в тетради формата А4)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фрагмента занятий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конспектов заняти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конспект контрольного занятия (в соответствии с планом-графиком) с оценкой и подписью методиста базы практи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конспект зачетного занятия с оценкой и подписью методиста базы практики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каждого конспекта занятия должны быть представлены: анализ проведенного занятия ; подпись методиста базы практик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рекреационного занятия, заверенный методистом базы практик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едагогических наблюдений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ротокола пульсометрии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ротокола хронометрии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ценки признаков утомления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наблюдений за специалистом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наблюдения за уровнем психического развития занимающихся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наблюдения за уровнем физического развития занимающихся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бесед, посвященных адаптивному спорту в соответствии с планом воспитательной работы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подтверждающие проведение 1-го спортивно-массового или физкультурно-оздоровительного мероприятия (сценарий, протокол, положение о мероприятии и т.п., заверенные руководителем базы практики)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описание экспериментальной методики или комплекса физических упражнений, реализуемых в процессе педагогического эксперимента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отоколов тестирова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рактиканта, заверенный подписью и печатью руководителя практики от профильной организац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от тренера от профильной организации на студента-практиканта, заверенный подписью руководителя практики от профильной организации и печатью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ка со скоросшивателем. На папке должно быть (НАПЕЧАТАТЬ И ПРИКЛЕИТЬ!!!): название факультета, курс, группа, форма обучения; ФИО  студента (полностью); база практики (полное название);  инструктор-методист (тренер-преподаватель) базы практики;  год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1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образовательных технологий адаптивной физической культуры Института АФ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урса,   501 группа, З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 СВЕТЛАНА 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: Государственное бюджетное специальное (коррекционное) учреждение для обучающихся воспитанников с ограниченными возможностями здоровья специальная (коррекционная) школа № 6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-методист базы практики: Полякова Галина Сергеевн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882" w:leader="underscore"/>
        </w:tabs>
        <w:spacing w:lineRule="exact" w:line="278" w:before="0" w:after="0"/>
        <w:ind w:right="-1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82" w:leader="underscore"/>
        </w:tabs>
        <w:spacing w:lineRule="auto" w:line="240" w:before="0" w:after="0"/>
        <w:ind w:firstLine="5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ция по практике осуществляется в виде проведения зачетного (открытого) </w:t>
      </w:r>
      <w:r>
        <w:rPr>
          <w:rFonts w:cs="Times New Roman" w:ascii="Times New Roman" w:hAnsi="Times New Roman"/>
          <w:bCs/>
          <w:iCs/>
          <w:sz w:val="24"/>
          <w:szCs w:val="24"/>
        </w:rPr>
        <w:t>занятий урока по адаптивной физической культуре</w:t>
      </w:r>
      <w:r>
        <w:rPr>
          <w:rFonts w:cs="Times New Roman" w:ascii="Times New Roman" w:hAnsi="Times New Roman"/>
          <w:sz w:val="24"/>
          <w:szCs w:val="24"/>
        </w:rPr>
        <w:t xml:space="preserve"> и предоставления отчетных документов. Подведения итогов работы в виде суммы баллов проводится на основе выполнения еженедельных требований к студентам, которые представлены в технологической карте. К полученной сумме баллов добавляются баллы, выставляемые курсовым руководителем, по итоговой сумме баллов выставляется дифференцированный зачет.</w:t>
      </w:r>
    </w:p>
    <w:p>
      <w:pPr>
        <w:pStyle w:val="Normal"/>
        <w:shd w:fill="FFFFFF" w:val="clear"/>
        <w:tabs>
          <w:tab w:val="clear" w:pos="720"/>
          <w:tab w:val="left" w:pos="4882" w:leader="underscore"/>
        </w:tabs>
        <w:spacing w:lineRule="auto" w:line="240" w:before="0" w:after="0"/>
        <w:ind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82" w:leader="underscore"/>
        </w:tabs>
        <w:spacing w:lineRule="auto" w:line="240" w:before="0" w:after="0"/>
        <w:ind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окончательного количества баллов (полученных студентом по всем видам контроля) оценке по пятибалльной шкале:</w:t>
      </w:r>
    </w:p>
    <w:p>
      <w:pPr>
        <w:pStyle w:val="Normal"/>
        <w:tabs>
          <w:tab w:val="clear" w:pos="720"/>
          <w:tab w:val="left" w:pos="10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60"/>
        <w:gridCol w:w="2340"/>
        <w:gridCol w:w="28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и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0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че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МАТЕРИАЛЫ, ОБЕСПЕЧИВАЮЩИЕ РЕАЛИЗАЦИЮ СООТВЕТСТВУЮЩЕЙ ОБРАЗОВАТЕЛЬНОЙ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1102" w:right="-110" w:hanging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рекомендации студентам</w:t>
      </w:r>
    </w:p>
    <w:p>
      <w:pPr>
        <w:pStyle w:val="Normal"/>
        <w:spacing w:lineRule="auto" w:line="240" w:before="0" w:after="12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прохождения производственной практики студенты активно участвуют</w:t>
      </w:r>
      <w:r>
        <w:rPr>
          <w:rFonts w:cs="Times New Roman" w:ascii="Times New Roman" w:hAnsi="Times New Roman"/>
          <w:sz w:val="24"/>
          <w:szCs w:val="24"/>
        </w:rPr>
        <w:t xml:space="preserve"> в проведении всех видов работы – организационной, тренировочной, воспитательной, спортивной, оздоровительной хозяйственной и др. Они начинают практику в качестве помощника учителя или тренера и завершают ее выполнением всех его обязанностей.</w:t>
      </w:r>
    </w:p>
    <w:p>
      <w:pPr>
        <w:pStyle w:val="Normal"/>
        <w:spacing w:lineRule="auto" w:line="240" w:before="0" w:after="12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ниями для студентов на весь период являются: составление документов планирования учебного или тренировочного процесса, регулярное проведение учебных или тренировочных занятий, участие в организации, планировании и проведении физкультурно-оздоровительных или спортивных мероприятий, анализ деятельности учителя или тренера в процессе проведения им уроков или занятий, проведение воспитательной, просветительской и агитационной работы с занимающимися и их родителями.</w:t>
      </w:r>
    </w:p>
    <w:p>
      <w:pPr>
        <w:pStyle w:val="Normal"/>
        <w:spacing w:lineRule="auto" w:line="240" w:before="0" w:after="12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имеет три этапа:</w:t>
      </w:r>
    </w:p>
    <w:p>
      <w:pPr>
        <w:pStyle w:val="Normal"/>
        <w:spacing w:lineRule="auto" w:line="240" w:before="0" w:after="12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ый – подготовительный, длящейся 1 неделю, когда студенты-практиканты знакомятся с организацией учебной или тренировочной работы в учреждении и выполняют обязанности помощника учителя или тренера;</w:t>
      </w:r>
    </w:p>
    <w:p>
      <w:pPr>
        <w:pStyle w:val="Normal"/>
        <w:spacing w:lineRule="auto" w:line="240" w:before="0" w:after="12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й этап, продолжительностью 4 недели, когда студенты должны выполнять самостоятельно все виды работ, предусмотренных программой производственной практики;</w:t>
      </w:r>
    </w:p>
    <w:p>
      <w:pPr>
        <w:pStyle w:val="Normal"/>
        <w:spacing w:lineRule="auto" w:line="240" w:before="0" w:after="12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ительный этап, продолжительностью 1 неделя, когда проводятся контрольный и зачетные уроки (занятия) и окончательно оформляется отчетная документация.</w:t>
      </w:r>
    </w:p>
    <w:p>
      <w:pPr>
        <w:pStyle w:val="Normal"/>
        <w:spacing w:lineRule="auto" w:line="240" w:before="0" w:after="12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рактики предусматривается два рубежных контроля: Содержанием первого является план-график учебной или тренировочной работы на период практики, второго – конспект и проведение зачетного урока или заня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цессе практики студент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ь с методистом рабочий график (план) проведения практики и согласовать его с руководителем практики от организации (от Университета) и руководителем практики от профильной организации (база практик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гласовать с руководителем практики от профильной организации (база практики) содержание и планируемые результаты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работать совместно с руководителем практики от организации (от Университета) индивидуальные задания и согласовать их с руководителем практики от профильной организации (база практик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йти личный инструктаж по охране труда, технике безопасности, пожарной безопасности и правилам внутреннего трудового распорядка профи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етально ознакомится с условиями проведения практики - в беседах с руководителем учреждения, учителем, врачом и другими специалистами учреждения, получить информацию об нормативно-правовом регулировании учреждения, о материально-техническом и кадровом обеспеч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учить учебные программы ознакомиться с выписками из медицинской документации, ознакомиться с формами проведения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ставить краткий реферат по психофизическим особенностям данной категории инвалидности или заболевания с учетом возрастных особенностей заним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знакомиться с существующей системой врачебного контроля за учащимися/ занимающимися. Выяснить, кто и в какой форме осуществляет медицинское наблюдение. Ознакомиться с документацией по врачебному контролю, обратив особое внимание на медицинское заключение (оценка состояния здоровья, физического развития, физической подготовленности, обобщающая оценка, противопоказания и рекомендации) и на групповую характеристику (разделение на группы по медицинским показаниям). Выяснить степень и формы участия учителя в реализации врачебно-педагогического контроля, и какая работа проводится педагогом и врачом по профилактике травматизма и болезненных состояний. По данным выписок медицинских карт выделить основные и сопутствующие заболевания, вторичные нарушения и медицинские показания, для характеристики прикрепленного класса /груп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Чтобы подготовиться к самостоятельной педагогической практике, студент должен ознакомиться с опытом работы и контингентом учащихся/занимающихся непосредственно на уроках/занятиях базы практики. Для этого выполняются педагогические наблюдения по следующим темам:</w:t>
      </w:r>
    </w:p>
    <w:p>
      <w:pPr>
        <w:pStyle w:val="Normal"/>
        <w:numPr>
          <w:ilvl w:val="5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деятельности специалиста по лечебной физической культуре, физической реабилитации </w:t>
      </w:r>
    </w:p>
    <w:p>
      <w:pPr>
        <w:pStyle w:val="Normal"/>
        <w:numPr>
          <w:ilvl w:val="5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 физического развития реабилитантов;</w:t>
      </w:r>
    </w:p>
    <w:p>
      <w:pPr>
        <w:pStyle w:val="Normal"/>
        <w:numPr>
          <w:ilvl w:val="5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психических, интеллектуальных, личностных качеств, учащихся с ОВЗ;</w:t>
      </w:r>
    </w:p>
    <w:p>
      <w:pPr>
        <w:pStyle w:val="Normal"/>
        <w:numPr>
          <w:ilvl w:val="5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лотности занятия по данным хронометрирования;</w:t>
      </w:r>
    </w:p>
    <w:p>
      <w:pPr>
        <w:pStyle w:val="Normal"/>
        <w:numPr>
          <w:ilvl w:val="5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инамики нагрузки на уроке по данным пульсометрии;</w:t>
      </w:r>
    </w:p>
    <w:p>
      <w:pPr>
        <w:pStyle w:val="Normal"/>
        <w:numPr>
          <w:ilvl w:val="5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тепени утомления занимающихся по внешним призна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в перечисленный объем подготовительной работы, студент может приступать к самостоятельной деятельности в качестве педагога по адаптивной физической культу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правило, только государственные образовательные учреждения охватывают все виды адаптивной физической культуры. Для студента на практике важно проверить свои возможности в разных видах адаптивной физической культуры. Учитывая интересы, мотивы занимающихся, особенности физических и психических нарушений, условия материально-технической базы, студент может ввести новые, не использовавшиеся ранее формы адаптивной физической культуры: рекреативные занятия по виду спорта, подвижные игры развлекательного и коррекционного характера, индивидуальные консультативные занятия, занятия с родителями, детьми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сновная педагогическая деятельность на производственной практике включает в себя подготовку конспектов и проведени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й и фрагментов занятий по физической реабилитации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реативных занятий на улице или\и в помещении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воспитательной работ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 и содержание учебно-тренировочных занятий заранее согласовываются с учителем на базе практики в соответствии с программами данного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, чем приступить к самостоятельному проведению занятий, практиканты наблюдают занятия учителя в прикрепленном классе. Затем на 2-х занятиях выступают в качестве их помощника. Затем проводят фрагменты занятия по согласованию с учителем. И только после этого приступают к самостоятельному проведению урока/занятия. В конце практики проводится зачетный заня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период производственной практики студенты определяются с темой выпускной квалификационной работы, согласовывают план, уточняют методы исследования, собирают первичный материал -  разрабатывают анкеты, вопросники, проводят тестирование, психолого-педагогические и медико-биологические наблюдения и измерения, изучают выписки из медицинских карт и т. п., в соответствии с задачами исслед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ОЕ ОБЕСПЕЧЕНИЕ САМОСТОЯТЕЛЬНОЙ РАБОТЫ СТУДЕНТОВ НА ПРАКТИКЕ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нту необходим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. Совместно с методистом определить сроки выполнения всех видов работ по практике и составить рабочий график (план) проведения практики,</w:t>
      </w:r>
      <w:r>
        <w:rPr>
          <w:rFonts w:cs="Times New Roman" w:ascii="Times New Roman" w:hAnsi="Times New Roman"/>
          <w:sz w:val="24"/>
          <w:szCs w:val="24"/>
        </w:rPr>
        <w:t xml:space="preserve"> согласовать его с руководителем практики от организации (от Университета) и руководителем практики от профильной организации (база практики). Затем разработать индивидуальные задания и также согласовать их с руководителем практики от профильной организации (база практики). Заполнить индивидуальный план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ы студента в дневнике практиканта. Пройти инструктаж на базе практ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дни практики заполнять страницы учета посещаемости. Вести поурочную запись занятий в дневнике практиканта. На совещаниях бригады и в беседах с учителем или тренером на базе практики профильной организации анализируются результаты выполнения заданий и ежедневно (в дни практики) оформляется письменный отчет в дневнике практиканта, который </w:t>
      </w:r>
      <w:r>
        <w:rPr>
          <w:rFonts w:cs="Times New Roman" w:ascii="Times New Roman" w:hAnsi="Times New Roman"/>
          <w:sz w:val="24"/>
          <w:szCs w:val="24"/>
        </w:rPr>
        <w:t xml:space="preserve">заполняется практикантом самостоятельно, контролируется методистом. </w:t>
      </w:r>
      <w:r>
        <w:rPr>
          <w:rFonts w:cs="Times New Roman" w:ascii="Times New Roman" w:hAnsi="Times New Roman"/>
          <w:spacing w:val="-1"/>
          <w:sz w:val="24"/>
          <w:szCs w:val="24"/>
        </w:rPr>
        <w:t>Методист выставляет баллы за каждый день работы студента на практике и ставит свою подпис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ть нормативные документы и локальные акты учреждения, регламентирующие организацию учебного процесса: программы, планы, должностные обязанности учителя, правила внутреннего распорядк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и оформить сведения о занимающихся прикрепленного класса (группы). Выполняется в дневнике практиканта самостоятельно под руководством учите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и оформить план-график для прикрепленного класса (группы) в соответствии с требованиями учреждения. Контроль осуществляет методис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план проведения физкультурно-оздоровительного или спортивного мероприятия. Выполняется практикантом самостоятельно под руководством учителя и контролируется методистом, оформляется в отдельной тетради практикан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выполнить хронометрирование и пульсометрию, оформить их в  дневнике практиканта. Контролируется методист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тезисы бесед или мультимедиа - презентации, провести их в прикрепленном классе (группе). Оформить в отдельной тетради. Выполняется практикантом самостоятельно под руководством учителя, контролируется методист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3" w:name="_Hlk30456928"/>
      <w:bookmarkEnd w:id="3"/>
      <w:r>
        <w:rPr>
          <w:rFonts w:cs="Times New Roman" w:ascii="Times New Roman" w:hAnsi="Times New Roman"/>
          <w:sz w:val="24"/>
          <w:szCs w:val="24"/>
        </w:rPr>
        <w:t xml:space="preserve">Дать описание экспериментальной методики или комплекса физических упражнений, реализуемых в процессе педагогического эксперимент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4" w:name="_Hlk30456928"/>
      <w:bookmarkEnd w:id="4"/>
      <w:r>
        <w:rPr>
          <w:rFonts w:cs="Times New Roman" w:ascii="Times New Roman" w:hAnsi="Times New Roman"/>
          <w:sz w:val="24"/>
          <w:szCs w:val="24"/>
        </w:rPr>
        <w:t xml:space="preserve">Провести тестирование в соответствии с планом работы над выпускной квалификационной работой. Протоколы тестирования предоставляется отдельно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ь отчет по практике в дневнике практиканта и заверить его у руководителя практики от профильной организации и методиста. Выполняется самостоятель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ь отзыв от руководителя практики от профильной организации на студента-практиканта, заверенный подписью и печать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96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ь и предоставить для проверки и утверждения итоговой оценки отчетную документацию по практике методисту. Выполняется самостоятельно.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иод прохождения практики студентам рекомендуется вести портфолио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ртфолио – это запись информации, приобретенной студентом в период прохождения практики, в которой отражается удачный и неудачный опыт, а также анализируются значимые события. При этом акцент делается на размышления о процессе обучения и это повлияло на опыт, приобретенный студентом в период практики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ль – развить рефлексивное мышление, аналитическое мышление и способствовать непрерывному профессиональному совершенствованию в течении всей жизн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содержит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амоанализ сильных и слабых сторон профессиональной деятельности в период прохождения практики (изложить письменно):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о время прохождения практики давалось легко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о время прохождения практики вызывало затруднения (окружающая обстановка, ресурсы обучения, навыки межличностных отношений, профессиональные навыки, недостаточность сформированности аналитического мышления, недостаточность сформированности навыков техники безопасности при работе с лицами с ограниченными возможностями здоровья, включая инвалидов)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возможности существуют для преодоления возникших трудностей при прохождении практики;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мои действия мешают моему профессиональному росту и прогрессу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дивидуальный план профессионального рост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оставляется студентом и согласовывается с супервизором (методистом на базе практики) для выявления индивидуальных потребностей студента и планирования процесса практики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ает разделы: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у планирует научиться студент на данной базе практики (составляется в соответствии с потребностями, выявленными в период прохождения предыдущей практики)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ресурсы и стратегии обучения необходимы для достижения цели и решения поставленных задач на период практик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оценка достигнутого (оценить свою профессиональную деятельность по следующим видам деятельности: педагогическая, воспитательная, развивающая, реабилитационная (восстановительная), компенсаторная, профилактическая, научно-исследовательская, организационно-управленческая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ценка достижений проводится дважды; в середине практики и по её окончании. Оценка в середине практики дает возможность выявить проблемы и предпринять действия по их устранению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менялся ли опят предыдущих практик, и какой? (методические приемы, технологии обучения, приемы общения с лицами, имеющими отклонения в состоянии здоровья, включая инвалидов, опыт работы в междисциплинарной команде)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раткие комментарии к конкретным, нестандартным педагогическим ситуациям, возникшим в период прохождения практики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включает: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событи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действия были предприняты студентом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были выбраны эти средства и методические приемы для разрешения возникшей ситуаци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было сделано правильно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могло бы быть сделано лучше в сложившейся ситуаци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бы сделал теперь студент по-другому в похожей ситуаци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ть чему научил данный опыт педагогической ситуац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ую дополнительную литературу кроме рекомендованной использовал в период прохождения практики (обзор статей)?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Самооценка знаний, умений, владений, приобретенных в период практики: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у научилс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училс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будет использовать полученные в период практики знания, умения, владения в своей профессиональной деятельност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у хотел бы научиться или усовершенствовать в своей профессиональной деятельности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едение портфолио является частью оцениваемой работы в период практики. Оно может оцениваться не целиком. Мысли и опыт, которыми студент не хочет делиться, могут быть изъяты из портфолио на время оцен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ртфолио сдается в виде бумажных и электронных копий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ОЛОГИЧЕСКАЯ КАРТА ПРОИЗВОДСТВЕННОЙ ПРАКТИКИ 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СНОВНОЙ ОБРАЗОВАТЕЛЬНОЙ ПРОГРАММЕ ВЫСШЕГО ОБРАЗОВАВНИЯ - ПРОГРАММЫ БАКАЛАВРИАТА ПО НАПРАВЛЕНИЮ 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9.03.02Физическая культура для лиц с отклонениями в состоянии здоровья (адаптивная физическая культу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РАВЛЕННОСТЬ (ПРОФИЛЬ) ПОДГОТОВКИ 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курс     семестр    на 20__/20__ уч. год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вание профильной организации</w:t>
      </w:r>
      <w:r>
        <w:rPr>
          <w:rFonts w:cs="Times New Roman" w:ascii="Times New Roman" w:hAnsi="Times New Roman"/>
          <w:b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О методиста от кафедры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6"/>
        <w:gridCol w:w="992"/>
        <w:gridCol w:w="1418"/>
        <w:gridCol w:w="1317"/>
      </w:tblGrid>
      <w:tr>
        <w:trPr>
          <w:trHeight w:val="921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Баллы min/m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Накопительная «стоимость»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бал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Подпись методис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Кафедры</w:t>
            </w:r>
          </w:p>
        </w:tc>
      </w:tr>
      <w:tr>
        <w:trPr>
          <w:trHeight w:val="303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готовительный этап (1 нед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о вступительной конферен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с администрацией учреждения, с методистами по физической реабилитации, врачами и др. специалистами. Ознакомление с особенностями организации педагогического процесса в учреждении. Конкретизация целей и задач студента на практи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накомление с материально-технической базой учреждения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согласование рабочего графика (плана) проведения практики, индивидуальных заданий, отражающих профиль подготовки, индивидуального рабочего плана на период практики. Подготовка личной документации (оформление тетрадей по всем видам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с содержанием всех разделов программ 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ФК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методическим обеспечением педагогическ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существующей системой врачебного контроля за занимающимися в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репление групп занимающихся. Составление списка групп, занимающихся и расписания занятий. Анализ выписок из медицинских карт занимающихся в прикрепленных групп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реферата по психофизическим особенностям континг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едагогического наблюдения № 1 «Особенности деятельности специалиста в области  физической реабилит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информационной и нагляд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ение за проведением занятий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ФК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едагогического наблюдения № 2 «Характеристика физического развития занимающихс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ая часть (2 неделя)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и оформление фрагментов конспектов занятий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Ф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4 фрагмен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562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фрагментов зан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ФК 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качестве помощника/ассистента (4 фрагмен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тестов (анкет и т.п.) для проведения тестирования (анкетирования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тестирования (анкетирования и т.д.) занимающихся  в закрепленных групп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бор сре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ФК 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оставление комплексов упражнений, подбор методик для проведения педагогического экспери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едагогического наблюдения № 3 «Характеристика психических, интеллектуальных, личностных качеств занимающихс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бежный контроль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тверждение плана-графика на весь период практики для прикрепленной групп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ая часть (3 неделя)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и оформление  конспектов занятий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ФК 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 1, № 2 и № 3 для основного континг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/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 заняти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ФК 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1, № 2 и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/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едагогического наблюдения № 4 «Плотность занятия по данным хронометрир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едагогического наблюдения № 5 «Динамика нагрузки на занятии по данным пульсометр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ая часть (4 неделя)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оформление  конспекта занятия   по физической реабилитации № 4, 5, 6 для основного континг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/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 зан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ФК 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 4, 5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/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мероприятий (бесед, презентаций и т.п.)  по плану воспитательной работы по темам АФК в прикрепленной группе в соответствии с индивидуальным планом работы практика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воспитательных беседы с родственниками лис с ОВЗ или лицами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мероприятий (бесед, презентаций и т.п.)  по плану воспитательной работы по темам АФК в прикрепленной группе в соответствии с индивидуальным планом работы практика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рекреационного занятия №1 для основного континг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ая часть (5 неделя)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и оформление  конспектов занятий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ФК 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 7,8,9  для основного континг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/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едагогического наблюдения № 6 «Визуальные наблюдения за внешними признаками утомления (по В.А.Зотову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и проведение рекреационного занятия №2 для основного континген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физкультурно-спортивных мероприятий в прикрепленной группе в режиме дня учреждения (физкультминутки и т.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мероприятий (бесед, презентаций и т.п.)  по плану воспитательной работы по темам физической реабилитации в прикрепленной группе в соответствии с индивидуальным планом работы практика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лючительная часть (6 неделя)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и оформление конспекта зан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ФК 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10 для основного континг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онтрольного заняти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Ф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индивидуального задания по сбору информации: повторное тестирование, анкетирование и т.п. занимающихся; математическая обработка полученных резуль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и оформление конспекта зачетного заняти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ФК 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основного континг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бежный контроль №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дение  зачетного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отчета по прак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личной отчетной документа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фолио, дневника практиканта, плана-графика, конспектов занятий, конспекта зачетного занятия , реферата, документов по проведению рекреационного занятия , тезисов бесед, копий протоколов тест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лад и презентация на заключительной конферен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/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межуточный контроль – проверка документации курсовым руководи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/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вая сумма баллов за практ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ВЫПОЛНЕНИЯ ПРОГРАММЫ ПРАКТИКИ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031"/>
        <w:gridCol w:w="3008"/>
        <w:gridCol w:w="1637"/>
        <w:gridCol w:w="1328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деятельности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зникшие сложности / замечани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метод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ы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Заполняется на каждый день практик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  <w:r>
        <w:br w:type="page"/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  <w:t>Реферат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сихофизические особенности контингента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  <w:t>____________________________________________________________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  <w:t>(</w:t>
      </w:r>
      <w:r>
        <w:rPr>
          <w:rFonts w:cs="Times New Roman" w:ascii="Times New Roman" w:hAnsi="Times New Roman"/>
          <w:b/>
          <w:sz w:val="28"/>
          <w:szCs w:val="24"/>
        </w:rPr>
        <w:t>указать нозологическую группу)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 практиканта____________________________________________________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дпись методиста кафедры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ферат не более 10 страниц (титульный лист и список литературы включительно)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  <w:r>
        <w:br w:type="page"/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НАЛИЗ УСЛОВИЙ ПРОВЕДЕНИЯ ПРАКТИКИ</w:t>
      </w:r>
      <w:r>
        <w:rPr>
          <w:rStyle w:val="FootnoteAnchor"/>
          <w:rFonts w:cs="Times New Roman" w:ascii="Times New Roman" w:hAnsi="Times New Roman"/>
          <w:b/>
          <w:caps/>
          <w:sz w:val="24"/>
          <w:szCs w:val="24"/>
          <w:vertAlign w:val="superscript"/>
        </w:rPr>
        <w:footnoteReference w:id="3"/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аза практики: 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 учреждения)</w:t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8895" w:hRule="atLeast"/>
        </w:trPr>
        <w:tc>
          <w:tcPr>
            <w:tcW w:w="9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  <w:r>
        <w:br w:type="page"/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ХАРАКТЕРИСТИКА ПРИКРЕПЛЕННОГО КЛАССА (ГРУППЫ) </w:t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53"/>
        <w:gridCol w:w="940"/>
        <w:gridCol w:w="871"/>
        <w:gridCol w:w="1742"/>
        <w:gridCol w:w="1596"/>
        <w:gridCol w:w="2032"/>
      </w:tblGrid>
      <w:tr>
        <w:trPr>
          <w:trHeight w:val="139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№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инген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. групп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диагно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ичные отклон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д.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опоказания</w:t>
            </w:r>
          </w:p>
        </w:tc>
      </w:tr>
      <w:tr>
        <w:trPr>
          <w:trHeight w:val="22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  <w:r>
        <w:br w:type="page"/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отокол</w:t>
      </w:r>
    </w:p>
    <w:p>
      <w:pPr>
        <w:pStyle w:val="Normal"/>
        <w:spacing w:lineRule="auto" w:line="288" w:before="0" w:after="0"/>
        <w:ind w:left="1069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едагогического наблюдения </w:t>
      </w:r>
    </w:p>
    <w:p>
      <w:pPr>
        <w:pStyle w:val="Normal"/>
        <w:spacing w:lineRule="auto" w:line="288" w:before="0" w:after="0"/>
        <w:ind w:left="1069"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и анализа занятия № 1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«    »                  20    г.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Тема наблюдения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Особенности деятельности специалиста ЛФК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Группа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О проводящего занятие (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дачи занятия (урока)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наблюдения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дать обобщенное представление о содержании и особенностях профессиональной деятельности инструктора ЛФК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 Изложение и анализ фактов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Действия педагога (методиста), применяемые педагогические приёмы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ричины и последствия применяемых педагогических приёмов </w:t>
            </w:r>
          </w:p>
        </w:tc>
      </w:tr>
      <w:tr>
        <w:trPr>
          <w:trHeight w:val="482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ыводы: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3158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</w:t>
      </w:r>
      <w:r>
        <w:rPr>
          <w:rFonts w:cs="Times New Roman" w:ascii="Times New Roman" w:hAnsi="Times New Roman"/>
          <w:b/>
          <w:sz w:val="28"/>
          <w:szCs w:val="24"/>
        </w:rPr>
        <w:t xml:space="preserve"> и подпись методиста базы 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ценка и подпись методиста____________________________________________</w:t>
      </w:r>
      <w:r>
        <w:br w:type="page"/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отокол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едагогического наблюдения </w:t>
      </w:r>
    </w:p>
    <w:p>
      <w:pPr>
        <w:pStyle w:val="Normal"/>
        <w:spacing w:lineRule="auto" w:line="288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и анализа занятия № 2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«    »                  20    г.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Тема наблюдения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Характеристика физического развития занимающихс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Группа 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л, возраст, диагноз: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ИО проводящего занятие  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Задачи занятия 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8"/>
              </w:numPr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8"/>
              </w:numPr>
              <w:snapToGrid w:val="false"/>
              <w:spacing w:lineRule="auto" w:line="28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</w:tcBorders>
          </w:tcPr>
          <w:p>
            <w:pPr>
              <w:pStyle w:val="Style22"/>
              <w:numPr>
                <w:ilvl w:val="0"/>
                <w:numId w:val="18"/>
              </w:numPr>
              <w:snapToGrid w:val="false"/>
              <w:spacing w:lineRule="auto" w:line="28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наблюдения: выявить вторичные нарушения под влиянием основного дефекта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 Изложение и анализ фактов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488"/>
      </w:tblGrid>
      <w:tr>
        <w:trPr>
          <w:trHeight w:val="588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личие вторичных нарушений и сопутствующих заболеваний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лияние вторичных нарушений на уровень развития физических качеств</w:t>
            </w:r>
          </w:p>
        </w:tc>
      </w:tr>
      <w:tr>
        <w:trPr>
          <w:trHeight w:val="367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воды: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1"/>
      </w:tblGrid>
      <w:tr>
        <w:trPr>
          <w:trHeight w:val="2809" w:hRule="atLeast"/>
        </w:trPr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</w:t>
      </w:r>
      <w:r>
        <w:rPr>
          <w:rFonts w:cs="Times New Roman" w:ascii="Times New Roman" w:hAnsi="Times New Roman"/>
          <w:b/>
          <w:sz w:val="28"/>
          <w:szCs w:val="24"/>
        </w:rPr>
        <w:t xml:space="preserve"> и подпись методиста базы 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ценка и подпись методиста____________________________________________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отокол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едагогического наблюдения 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 анализа занятия № 3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«    »                  20   г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ма наблюдения: Характеристика психических, интеллектуальных, личностных качеств занимающихс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Группа 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л, возраст, диагноз: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ИО проводящего занятие  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Задачи занятия 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snapToGrid w:val="false"/>
              <w:spacing w:lineRule="auto" w:line="28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snapToGrid w:val="false"/>
              <w:spacing w:lineRule="auto" w:line="28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наблюдения: выявить изменения психических,  интеллектуальных, личностных качеств под влиянием основного дефекта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14"/>
        </w:numPr>
        <w:spacing w:lineRule="auto" w:line="288"/>
        <w:rPr/>
      </w:pPr>
      <w:r>
        <w:rPr/>
        <w:t>Изложение и анализ фактов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811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88"/>
              <w:ind w:left="0" w:hanging="0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личие вторичных нарушений и сопутствующих заболеван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88"/>
              <w:ind w:left="0" w:hanging="0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лияние вторичных нарушений на качество освоения материала, плотность занятия, выполнение команд учителя и т.д.</w:t>
            </w:r>
          </w:p>
        </w:tc>
      </w:tr>
      <w:tr>
        <w:trPr>
          <w:trHeight w:val="50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88"/>
              <w:ind w:left="0" w:hanging="0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88"/>
              <w:ind w:left="0" w:hanging="0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</w:r>
          </w:p>
        </w:tc>
      </w:tr>
    </w:tbl>
    <w:p>
      <w:pPr>
        <w:pStyle w:val="Style22"/>
        <w:spacing w:lineRule="auto" w:line="288"/>
        <w:ind w:left="1069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ыводы:</w:t>
      </w:r>
    </w:p>
    <w:tbl>
      <w:tblPr>
        <w:tblW w:w="8079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>
          <w:trHeight w:val="2688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 w:before="0" w:after="0"/>
        <w:ind w:left="106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</w:t>
      </w:r>
      <w:r>
        <w:rPr>
          <w:rFonts w:cs="Times New Roman" w:ascii="Times New Roman" w:hAnsi="Times New Roman"/>
          <w:b/>
          <w:sz w:val="28"/>
          <w:szCs w:val="24"/>
        </w:rPr>
        <w:t xml:space="preserve"> и подпись методиста базы 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ценка и подпись методиста____________________________________________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  <w:r>
        <w:br w:type="page"/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ротокол 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едагогическоГО наблюдениЯ № 4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плотность занятия (урока) по данным хронометрирования»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   »                  20    г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026"/>
        <w:gridCol w:w="586"/>
        <w:gridCol w:w="98"/>
        <w:gridCol w:w="456"/>
        <w:gridCol w:w="285"/>
        <w:gridCol w:w="741"/>
        <w:gridCol w:w="684"/>
        <w:gridCol w:w="621"/>
        <w:gridCol w:w="708"/>
        <w:gridCol w:w="993"/>
        <w:gridCol w:w="992"/>
      </w:tblGrid>
      <w:tr>
        <w:trPr/>
        <w:tc>
          <w:tcPr>
            <w:tcW w:w="946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(класс)</w:t>
            </w:r>
          </w:p>
        </w:tc>
      </w:tr>
      <w:tr>
        <w:trPr/>
        <w:tc>
          <w:tcPr>
            <w:tcW w:w="38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наблюдаемого:</w:t>
            </w:r>
          </w:p>
        </w:tc>
        <w:tc>
          <w:tcPr>
            <w:tcW w:w="557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, возраст, диагноз наблюдаемого:</w:t>
            </w:r>
          </w:p>
        </w:tc>
      </w:tr>
      <w:tr>
        <w:trPr/>
        <w:tc>
          <w:tcPr>
            <w:tcW w:w="38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проводящего занятие (урок): </w:t>
            </w:r>
          </w:p>
        </w:tc>
        <w:tc>
          <w:tcPr>
            <w:tcW w:w="502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нятия (урока):</w:t>
            </w:r>
          </w:p>
        </w:tc>
      </w:tr>
      <w:tr>
        <w:trPr/>
        <w:tc>
          <w:tcPr>
            <w:tcW w:w="946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занятия (урока):</w:t>
            </w:r>
          </w:p>
        </w:tc>
      </w:tr>
      <w:tr>
        <w:trPr/>
        <w:tc>
          <w:tcPr>
            <w:tcW w:w="946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8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6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8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занимающихс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окончания действия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ственная (по преимуществу) работ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(по преимуществу) работ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ы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целесообразные затраты времен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+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затраченного времен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плотность занятия ___________________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гательная плотность занятия 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_Hlk113797404"/>
      <w:bookmarkEnd w:id="5"/>
      <w:r>
        <w:rPr>
          <w:rFonts w:cs="Times New Roman" w:ascii="Times New Roman" w:hAnsi="Times New Roman"/>
          <w:b/>
          <w:sz w:val="24"/>
          <w:szCs w:val="24"/>
        </w:rPr>
        <w:t>Оценка плотности занят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3012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>
          <w:trHeight w:val="2705" w:hRule="atLeast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и подпись методиста базы 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подпись методиста____________________________________________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  <w:bookmarkStart w:id="6" w:name="_Hlk113797404"/>
      <w:bookmarkStart w:id="7" w:name="_Hlk113797404"/>
      <w:bookmarkEnd w:id="7"/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. Анализ хронометрических данных должен способствовать правильной оценке умения организовать, нормировать нагрузку и   распределение её на занятии, реакции занимающегося на физическую активность, а также оценке продуктивно использовать врем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объективности суждений и убедительности рекомендаций необходимо учесть тип занятия (урока), особенности контингента занимающихся, их основной диагноз, вторичные и сопутствующие нарушения, задачи, решаемые на занятии, материально-технические возможности и другие условия, определяющие особенности занятия (урока). На основании анализа должны быть сформулированы выводы и кратко изложены конкретные предложения по совершенствованию занятия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умственную (по преимуществу) работу</w:t>
      </w:r>
      <w:r>
        <w:rPr>
          <w:rFonts w:cs="Times New Roman" w:ascii="Times New Roman" w:hAnsi="Times New Roman"/>
          <w:sz w:val="24"/>
          <w:szCs w:val="24"/>
        </w:rPr>
        <w:t xml:space="preserve"> включаются следующие действия занимающихся: слушание, наблюдение, осмысливание, проектирование заданных двигательных действий, самоконтроль и самооценка, взаимоконтроль и взаимооценка, обсуждение вопросов, ответы на вопросы и т.п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физическую (по преимуществу) работу </w:t>
      </w:r>
      <w:r>
        <w:rPr>
          <w:rFonts w:cs="Times New Roman" w:ascii="Times New Roman" w:hAnsi="Times New Roman"/>
          <w:sz w:val="24"/>
          <w:szCs w:val="24"/>
        </w:rPr>
        <w:t>включаются следующие действия занимающихся: выполнение двигательных действий, взаимопомощь, самостоятельная установка необходимого инвентаря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дых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целесообразное ожидание очереди, перерывы между попытками, периодами игры, перерывы между заданиями т.п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целесообразные затраты времени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ют то, что не включено в план занятия (урока) и снижает его эффективность. Например: нарушения дисциплины, плохая предварительная подготовка мест занятий и инвентаря, излишнее ожидание очереди и т.п. В графе </w:t>
      </w:r>
      <w:r>
        <w:rPr>
          <w:rFonts w:cs="Times New Roman" w:ascii="Times New Roman" w:hAnsi="Times New Roman"/>
          <w:b/>
          <w:sz w:val="24"/>
          <w:szCs w:val="24"/>
        </w:rPr>
        <w:t>«Примечания»</w:t>
      </w:r>
      <w:r>
        <w:rPr>
          <w:rFonts w:cs="Times New Roman" w:ascii="Times New Roman" w:hAnsi="Times New Roman"/>
          <w:sz w:val="24"/>
          <w:szCs w:val="24"/>
        </w:rPr>
        <w:t xml:space="preserve"> указываются причины таких затрат времени, что позволяет всесторонне осмыслить и оценить наблюдаемое. </w:t>
      </w:r>
      <w:r>
        <w:br w:type="page"/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отокол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едагогического наболюдения №5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Динамика нагрузки на занятии (в уроке) по данным пульсометрии»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   »                  20    г.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181"/>
        <w:gridCol w:w="373"/>
        <w:gridCol w:w="862"/>
        <w:gridCol w:w="1120"/>
        <w:gridCol w:w="1032"/>
        <w:gridCol w:w="1832"/>
        <w:gridCol w:w="178"/>
      </w:tblGrid>
      <w:tr>
        <w:trPr/>
        <w:tc>
          <w:tcPr>
            <w:tcW w:w="928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наблюдаемого:</w:t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, возраст, диагноз наблюдаемого:</w:t>
            </w:r>
          </w:p>
        </w:tc>
      </w:tr>
      <w:tr>
        <w:trPr/>
        <w:tc>
          <w:tcPr>
            <w:tcW w:w="3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проводящего занятие </w:t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занятия 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ействий, предшествовавших подсчету частоты сердечных сокращений (ЧСС)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одсчета ЧСС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СС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я 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10 сек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1 мин.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рафическое изображение динамики чсс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0616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6"/>
        <w:gridCol w:w="316"/>
        <w:gridCol w:w="316"/>
        <w:gridCol w:w="316"/>
        <w:gridCol w:w="316"/>
        <w:gridCol w:w="3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208"/>
        <w:gridCol w:w="208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13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250" w:firstLine="25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СС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ин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>
          <w:trHeight w:val="321" w:hRule="atLeast"/>
        </w:trPr>
        <w:tc>
          <w:tcPr>
            <w:tcW w:w="106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занятия или урока (мин.)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лотности занят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1422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>
          <w:trHeight w:val="1292" w:hRule="atLeast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и подпись методиста базы 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подпись методиста____________________________________________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. </w:t>
      </w:r>
      <w:r>
        <w:rPr>
          <w:rFonts w:cs="Times New Roman" w:ascii="Times New Roman" w:hAnsi="Times New Roman"/>
          <w:sz w:val="24"/>
          <w:szCs w:val="24"/>
        </w:rPr>
        <w:t>Для объективности заключений необходимо учесть задачи и направленность занятия, особенности контингента занимающихся, основного нарушения и сопутствующих заболеваний, особенности двигательной активности, уровень адаптации занимающихся к физической активности, а также другие факторы, обусловливающие реакцию сердца на нагрузку на протяжении всего занятия (урока). На основании проведенного анализа должны быть сформулированы выводы и кратко изложены конкретные предложения проводившему занятие (урок)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«Примечания» следует отразить характеристики действий занимающегося/учащегося, за которым велось наблюдение (например, пропустил очередь, не проявляет активности).</w:t>
      </w:r>
      <w:r>
        <w:br w:type="page"/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отокол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едагогического наболюдения №6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«Визуальные наблюдения за внешними признаками утомления </w:t>
      </w:r>
    </w:p>
    <w:p>
      <w:pPr>
        <w:pStyle w:val="Normal"/>
        <w:spacing w:lineRule="auto" w:line="288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В.А. Зотову)»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«     »                  20    г.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554"/>
        <w:gridCol w:w="4846"/>
        <w:gridCol w:w="178"/>
      </w:tblGrid>
      <w:tr>
        <w:trPr/>
        <w:tc>
          <w:tcPr>
            <w:tcW w:w="92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Группа 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О наблюдаемого: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л, возраст, диагноз наблюдаемого:</w:t>
            </w:r>
          </w:p>
        </w:tc>
      </w:tr>
      <w:tr>
        <w:trPr/>
        <w:tc>
          <w:tcPr>
            <w:tcW w:w="3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ИО проводящего занятие 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Тип занятия 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Задачи занятия 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napToGrid w:val="false"/>
              <w:spacing w:lineRule="auto" w:line="288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napToGrid w:val="false"/>
              <w:spacing w:lineRule="auto" w:line="288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дача наблюдения: оценить воздействие занятия на организм занимающегося</w:t>
      </w:r>
    </w:p>
    <w:p>
      <w:pPr>
        <w:pStyle w:val="Normal"/>
        <w:spacing w:lineRule="auto" w:line="288" w:before="0" w:after="0"/>
        <w:ind w:firstLine="709"/>
        <w:rPr/>
      </w:pPr>
      <w:r>
        <w:rPr/>
        <w:t>1. Изложение и анализ фактов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23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блюдаемый признак утомлен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чины возникновения и последствия действия признака утомления.</w:t>
            </w:r>
          </w:p>
        </w:tc>
      </w:tr>
      <w:tr>
        <w:trPr>
          <w:trHeight w:val="47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rPr/>
      </w:pPr>
      <w:r>
        <w:rPr/>
        <w:t>2. Выводы</w:t>
      </w:r>
    </w:p>
    <w:tbl>
      <w:tblPr>
        <w:tblW w:w="8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7"/>
      </w:tblGrid>
      <w:tr>
        <w:trPr>
          <w:trHeight w:val="205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</w:t>
      </w:r>
      <w:r>
        <w:rPr>
          <w:rFonts w:cs="Times New Roman" w:ascii="Times New Roman" w:hAnsi="Times New Roman"/>
          <w:b/>
          <w:sz w:val="28"/>
          <w:szCs w:val="24"/>
        </w:rPr>
        <w:t xml:space="preserve"> и подпись методиста базы 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ценка и подпись методиста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  <w:r>
        <w:br w:type="page"/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СХЕМА ВНЕШНИХ ПРИЗНАКОВ УТОМЛЕНИЯ В ПРОЦЕССЕ ЗАНЯТИЙ ФИЗИЧЕСКИМИ УПРАЖНЕНИЯМИ (ПО А. ЗОТОВ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блюдаем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тепень выраженности утомления и признаки показа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544"/>
        <w:gridCol w:w="2800"/>
        <w:gridCol w:w="3158"/>
      </w:tblGrid>
      <w:tr>
        <w:trPr>
          <w:trHeight w:val="171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раска кожи лиц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ение лиц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ольшое покрасн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спокойно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ое покраснение, в лице напряжени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ое побледнение или покраснение лица, появление синюшной окраски губ, выражение лица страдальческое</w:t>
            </w:r>
          </w:p>
        </w:tc>
      </w:tr>
      <w:tr>
        <w:trPr>
          <w:trHeight w:val="118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оотделе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о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, особенно головы и туловищ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резкая потливость всего тела, выступление соли на коже</w:t>
            </w:r>
          </w:p>
        </w:tc>
      </w:tr>
      <w:tr>
        <w:trPr>
          <w:trHeight w:val="127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ыха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енное ровно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о учащенное, периодически учащенные вдохи и выдох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о учащенное, поверхностное, аритмичное</w:t>
            </w:r>
          </w:p>
        </w:tc>
      </w:tr>
      <w:tr>
        <w:trPr>
          <w:trHeight w:val="141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же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нные, четкое выполнение заданий, походка бодр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веренные, нечеткое выполнение заданий, добавочное движение, неуверенная колеблющаяс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от выполнения упр., появление некоординированных движений конечностей, требуется опора</w:t>
            </w:r>
          </w:p>
        </w:tc>
      </w:tr>
      <w:tr>
        <w:trPr>
          <w:trHeight w:val="197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има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шибочное выполнение указаний и коман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очности и ошибки в выполнении коман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ленное выполнение команд, воспринимается только громкая команда, часто  выполняется только громкая команда</w:t>
            </w:r>
          </w:p>
        </w:tc>
      </w:tr>
      <w:tr>
        <w:trPr>
          <w:trHeight w:val="66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ливая реч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е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сильно затруднена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чувств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отсутствую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на усталость, сердцебиение, отдышку, боль в мышцах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на резкую усталость, головную боль , шум в ушах, тошноту, иногда рвоту, возможен обмор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бразе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твержд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  <w:t>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пись методис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  <w:t xml:space="preserve">КОНСПЕКТ ЗАНЯТ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Группа занимающийся: 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ИО проводящего занятие 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вентарь: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щие задачи занятия 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8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8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разовательные, оздоровительно-профилактические, коррекционно-развивающие, воспитательные)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84"/>
        <w:gridCol w:w="2364"/>
        <w:gridCol w:w="2422"/>
      </w:tblGrid>
      <w:tr>
        <w:trPr>
          <w:trHeight w:val="70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ные задач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чебные материалы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зиров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приемы обучения, воспитания, организации</w:t>
            </w:r>
          </w:p>
        </w:tc>
      </w:tr>
      <w:tr>
        <w:trPr>
          <w:trHeight w:val="16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имечание: Конспекты уроков (занятий) и их фрагменты составляются в отдельной тетради формата А4, утверждаются методистом и прилагаются к дневнику практиканта.</w:t>
      </w:r>
      <w:r>
        <w:br w:type="page"/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ЭКСПРЕСС-АНАЛИЗА И ОЦЕНКИ ЗАЧЕТНОГО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103"/>
        <w:gridCol w:w="14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офессиональной подготовки практика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аблюдаемых умений и нав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одготовленности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ость педагога к уроку (занят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онсп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адекватных средств  урока (занят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ость организации и методики обучения и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ость места урока (занятия) и инвент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обеспечение урока (занят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егламента урока (занят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выбора места инструктора-методиста или тренера-преподавателя, рациональное размещение заним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давать команды и распоряжения, владение голосом, умение держа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ов организации урока (занят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воспитательная работа педагога, инструктора-методиста, тренера-преподавате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нкретизировать и разъяснять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ая дозировка и соответствие упражнений задачам занятия, уровню подготовленности заним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необходимого материала повторений, подводящих упраж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оказа упраж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боснованной методической последовательности при решении задач урока (занят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указаний по устранению общих технически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сть использования времени при показе и объяснении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работы заним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рока (занят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 моторная плотность урока (занят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шения основных задач урока (занят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деятельности занимающихся (конкретные результаты, усвоение знаний,  умений, навыков, активность, настро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0 (сумму баллов разделить на 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бежный контроль осуществляется в пределах от 5 до 10 баллов и имеет следующую дифференциацию оцен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 баллов</w:t>
      </w:r>
      <w:r>
        <w:rPr>
          <w:rFonts w:cs="Times New Roman" w:ascii="Times New Roman" w:hAnsi="Times New Roman"/>
          <w:sz w:val="24"/>
          <w:szCs w:val="24"/>
        </w:rPr>
        <w:t xml:space="preserve"> – задание выполнено в полном соответствии с требованиями программы практики, аккуратно, вовремя. При выполнении задания студент демонстрирует самостоятельность, творческую активность, знание современных технологий и методик преподавания, хорошо владеет письменной и устной речью, грамотным языком, специальной терминологией и понятийным аппаратом, адекватным стилем общения. Знает и реализует возможности занимающихся и специфику целей и задач учреждения, учитывает требования всестороннего и гармоничного развития личности занимающихся, укрепления их здоровья. Своевременно и объективно осуществляет предварительный, текущий, итоговый и оперативный контроль результатов педагогического процесса, применяет адекватные критерии оценивания, владеет способами внесения оперативной коррекции в документы планирования и методику проведение зан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 баллов</w:t>
      </w:r>
      <w:r>
        <w:rPr>
          <w:rFonts w:cs="Times New Roman" w:ascii="Times New Roman" w:hAnsi="Times New Roman"/>
          <w:sz w:val="24"/>
          <w:szCs w:val="24"/>
        </w:rPr>
        <w:t xml:space="preserve"> - задание выполнено в соответствии с требованиями программы практики, аккуратно, вовремя. При выполнении задания студент демонстрирует самостоятельность, творческую активность, знание наиболее распространённых технологий и методик преподавания, владеет письменной и устной речью, грамотным языком специальной терминологией и понятийным аппаратом, адекватным стилем общения. Знает и реализует возможности занимающихся и специфику целей и задач учреждения, учитывает требования всестороннего и гармоничного развития личности занимающихся, укрепления их здоровья. Своевременно и объективно осуществляет предварительный, текущий, итоговый и оперативный контроль результатов педагогического процесса, применяет адекватные критерии оценивания, владеет способами внесения оперативной коррекции в документы планирования и методику проведение зан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 баллов</w:t>
      </w:r>
      <w:r>
        <w:rPr>
          <w:rFonts w:cs="Times New Roman" w:ascii="Times New Roman" w:hAnsi="Times New Roman"/>
          <w:sz w:val="24"/>
          <w:szCs w:val="24"/>
        </w:rPr>
        <w:t xml:space="preserve"> – задание выполнено в соответствии с требованиями программы практики, аккуратно, вовремя. При выполнении задания студент демонстрирует стандартный подход, знание распространённых технологий и методик преподавания, не достаточно хорошо владеет письменной и устной речью, не точно применяет специальную терминологию и понятийный аппарат, стиль общения. Не всегда соответствует ситуации. Знает и реализует возможности занимающихся и специфику целей и задач учреждения, не достаточно учитывает требования всестороннего и гармоничного развития личности занимающихся, укрепления их здоровья. Реализует не все виды контроля результатов педагогического процесса, применяет информативные критерии оценивания, не своевременно корректирует документы планирования и методику проведение зан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 баллов</w:t>
      </w:r>
      <w:r>
        <w:rPr>
          <w:rFonts w:cs="Times New Roman" w:ascii="Times New Roman" w:hAnsi="Times New Roman"/>
          <w:sz w:val="24"/>
          <w:szCs w:val="24"/>
        </w:rPr>
        <w:t xml:space="preserve"> – задание выполнено в соответствии с требованиями программы практики, но недостаточно аккуратно и позже утвержденного срока. При выполнении задания студент демонстрирует стандартный подход к технологии и методике препода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баллов</w:t>
      </w:r>
      <w:r>
        <w:rPr>
          <w:rFonts w:cs="Times New Roman" w:ascii="Times New Roman" w:hAnsi="Times New Roman"/>
          <w:sz w:val="24"/>
          <w:szCs w:val="24"/>
        </w:rPr>
        <w:t xml:space="preserve"> – задание выполнено в соответствии с требованиями программы практики, но не аккуратно и позже утвержденного срока. При выполнении задания студент демонстрирует стандартный подход к технологии и методике преподавания. Не точно применяет специальную терминологию и понятийный аппара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 баллов</w:t>
      </w:r>
      <w:r>
        <w:rPr>
          <w:rFonts w:cs="Times New Roman" w:ascii="Times New Roman" w:hAnsi="Times New Roman"/>
          <w:sz w:val="24"/>
          <w:szCs w:val="24"/>
        </w:rPr>
        <w:t xml:space="preserve"> - задание выполнено в соответствии с требованиями программы практики, но не аккуратно и позже утвержденного срока. При выполнении задания студент демонстрирует стандартный подход к технологии и методике преподавания, плохо владеет письменной и устной речью.</w:t>
      </w:r>
      <w:r>
        <w:br w:type="page"/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тчет практиканта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0779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9"/>
      </w:tblGrid>
      <w:tr>
        <w:trPr>
          <w:trHeight w:val="6621" w:hRule="atLeast"/>
        </w:trPr>
        <w:tc>
          <w:tcPr>
            <w:tcW w:w="107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260"/>
        <w:gridCol w:w="4643"/>
      </w:tblGrid>
      <w:tr>
        <w:trPr/>
        <w:tc>
          <w:tcPr>
            <w:tcW w:w="4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практиканта</w:t>
            </w:r>
          </w:p>
        </w:tc>
        <w:tc>
          <w:tcPr>
            <w:tcW w:w="49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20___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. </w:t>
      </w:r>
      <w:r>
        <w:rPr>
          <w:rFonts w:cs="Times New Roman" w:ascii="Times New Roman" w:hAnsi="Times New Roman"/>
          <w:sz w:val="24"/>
          <w:szCs w:val="24"/>
        </w:rPr>
        <w:t>В отчете следует отразить анализ выполнения индивидуальных заданий и индивидуального плана программы практики и отразить весь объем проведенной студентом работы. Оценивая итоги практики, следует отметить, чему научился студент, какие знания, умения и навыки приобрел, какие он испытал трудности в работе и какие проблемы были обнаружены в его теоретической, методической и двигательной подготовленност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 учителя (методиста) от базы практики</w:t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9694" w:hRule="atLeast"/>
        </w:trPr>
        <w:tc>
          <w:tcPr>
            <w:tcW w:w="91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86"/>
      </w:tblGrid>
      <w:tr>
        <w:trPr>
          <w:trHeight w:val="523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ись практиканта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</w:t>
            </w:r>
          </w:p>
        </w:tc>
      </w:tr>
      <w:tr>
        <w:trPr>
          <w:trHeight w:val="559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ись методиста от Университета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пись методиста от профильной организации 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пись руководителя от профильной организации 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П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Проводится анализ: материально-технической базы, кадрового обеспечения, форм физкультурно-оздоровительной и спортивной работы, количественного состава занимающихся/учащихся, медицинского и психологического контро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>
        <w:rFonts w:cs="Times New Roman"/>
      </w:rPr>
    </w:lvl>
    <w:lvl w:ilvl="5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9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75"/>
        </w:tabs>
        <w:ind w:left="67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2"/>
        </w:tabs>
        <w:ind w:left="110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44"/>
        </w:tabs>
        <w:ind w:left="124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46"/>
        </w:tabs>
        <w:ind w:left="174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88"/>
        </w:tabs>
        <w:ind w:left="18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390"/>
        </w:tabs>
        <w:ind w:left="23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92"/>
        </w:tabs>
        <w:ind w:left="289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4"/>
        </w:tabs>
        <w:ind w:left="303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536"/>
        </w:tabs>
        <w:ind w:left="3536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0" w:after="0"/>
      <w:outlineLvl w:val="3"/>
    </w:pPr>
    <w:rPr>
      <w:rFonts w:ascii="Times New Roman" w:hAnsi="Times New Roman" w:cs="Times New Roman"/>
      <w:b/>
      <w:i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i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  <w:sz w:val="20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i/>
      <w:sz w:val="24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  <w:sz w:val="20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9">
    <w:name w:val="Колонтитул_"/>
    <w:qFormat/>
    <w:rPr>
      <w:rFonts w:ascii="Times New Roman" w:hAnsi="Times New Roman" w:cs="Times New Roman"/>
      <w:sz w:val="2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2"/>
      <w:u w:val="none"/>
    </w:rPr>
  </w:style>
  <w:style w:type="character" w:styleId="2Exact1">
    <w:name w:val="Подпись к таблице (2) Exact"/>
    <w:qFormat/>
    <w:rPr>
      <w:rFonts w:ascii="Times New Roman" w:hAnsi="Times New Roman" w:cs="Times New Roman"/>
      <w:sz w:val="22"/>
      <w:u w:val="none"/>
    </w:rPr>
  </w:style>
  <w:style w:type="character" w:styleId="22">
    <w:name w:val="Подпись к таблице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single"/>
      <w:vertAlign w:val="baseline"/>
      <w:lang w:val="ru-RU"/>
    </w:rPr>
  </w:style>
  <w:style w:type="character" w:styleId="11">
    <w:name w:val="Гиперссылка1"/>
    <w:qFormat/>
    <w:rPr>
      <w:color w:val="0000FF"/>
      <w:u w:val="single"/>
    </w:rPr>
  </w:style>
  <w:style w:type="character" w:styleId="Blk">
    <w:name w:val="blk"/>
    <w:qFormat/>
    <w:rPr>
      <w:rFonts w:cs="Times New Roman"/>
    </w:rPr>
  </w:style>
  <w:style w:type="character" w:styleId="12">
    <w:name w:val="Стиль 12 пт"/>
    <w:qFormat/>
    <w:rPr>
      <w:sz w:val="24"/>
    </w:rPr>
  </w:style>
  <w:style w:type="character" w:styleId="HTML">
    <w:name w:val="Цитата HTML"/>
    <w:qFormat/>
    <w:rPr>
      <w:rFonts w:cs="Times New Roman"/>
      <w:i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2">
    <w:name w:val="Основной текст Знак"/>
    <w:qFormat/>
    <w:rPr>
      <w:rFonts w:ascii="Calibri" w:hAnsi="Calibri" w:cs="Times New Roman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Style19">
    <w:name w:val="Текст выноски Знак"/>
    <w:qFormat/>
    <w:rPr>
      <w:rFonts w:ascii="Tahoma" w:hAnsi="Tahoma" w:cs="Times New Roman"/>
      <w:sz w:val="16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24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Data">
    <w:name w:val="data"/>
    <w:qFormat/>
    <w:rPr>
      <w:rFonts w:cs="Times New Roman"/>
    </w:rPr>
  </w:style>
  <w:style w:type="character" w:styleId="Style21">
    <w:name w:val="Заголовок Знак"/>
    <w:qFormat/>
    <w:rPr>
      <w:rFonts w:ascii="Cambria" w:hAnsi="Cambria" w:cs="Cambria"/>
      <w:spacing w:val="-10"/>
      <w:kern w:val="2"/>
      <w:sz w:val="5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31">
    <w:name w:val="Заголовок 3 Знак1"/>
    <w:qFormat/>
    <w:rPr>
      <w:rFonts w:ascii="Calibri Light" w:hAnsi="Calibri Light" w:cs="Calibri Light"/>
      <w:color w:val="1F4D78"/>
      <w:sz w:val="24"/>
    </w:rPr>
  </w:style>
  <w:style w:type="character" w:styleId="13">
    <w:name w:val="Название Знак1"/>
    <w:qFormat/>
    <w:rPr>
      <w:rFonts w:ascii="Calibri Light" w:hAnsi="Calibri Light" w:cs="Times New Roman"/>
      <w:spacing w:val="-10"/>
      <w:kern w:val="2"/>
      <w:sz w:val="56"/>
      <w:lang w:val="en-US"/>
    </w:rPr>
  </w:style>
  <w:style w:type="character" w:styleId="FontStyle289">
    <w:name w:val="Font Style289"/>
    <w:qFormat/>
    <w:rPr>
      <w:rFonts w:ascii="Times New Roman" w:hAnsi="Times New Roman" w:cs="Times New Roman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lineRule="auto" w:line="240"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0" w:after="200"/>
    </w:pPr>
    <w:rPr>
      <w:rFonts w:ascii="Times New Roman" w:hAnsi="Times New Roman" w:cs="Times New Roman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exact" w:line="288" w:before="0" w:after="0"/>
    </w:pPr>
    <w:rPr>
      <w:rFonts w:ascii="Times New Roman" w:hAnsi="Times New Roman" w:cs="Times New Roman"/>
      <w:sz w:val="26"/>
      <w:szCs w:val="26"/>
    </w:rPr>
  </w:style>
  <w:style w:type="paragraph" w:styleId="111">
    <w:name w:val="Основной текст11"/>
    <w:basedOn w:val="Normal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5">
    <w:name w:val="Знак Знак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2"/>
    <w:basedOn w:val="Normal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5">
    <w:name w:val="Основной текст1"/>
    <w:basedOn w:val="Normal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Style26">
    <w:name w:val="Продолжение списка"/>
    <w:basedOn w:val="Normal"/>
    <w:qFormat/>
    <w:pPr>
      <w:spacing w:lineRule="auto" w:line="240" w:before="0" w:after="120"/>
      <w:ind w:left="283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536" w:leader="none"/>
        <w:tab w:val="left" w:pos="4820" w:leader="none"/>
      </w:tabs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Маркированный список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</w:rPr>
  </w:style>
  <w:style w:type="paragraph" w:styleId="16">
    <w:name w:val="Заголовок1"/>
    <w:basedOn w:val="Normal"/>
    <w:next w:val="Normal"/>
    <w:qFormat/>
    <w:pPr>
      <w:spacing w:lineRule="auto" w:line="240"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sz w:val="24"/>
      <w:szCs w:val="24"/>
      <w:lang w:val="en-US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sz w:val="24"/>
      <w:szCs w:val="24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52:00Z</dcterms:created>
  <dc:creator>илья ненахов</dc:creator>
  <dc:description/>
  <dc:language>en-US</dc:language>
  <cp:lastModifiedBy>Анна Белодедова</cp:lastModifiedBy>
  <dcterms:modified xsi:type="dcterms:W3CDTF">2024-09-12T08:52:00Z</dcterms:modified>
  <cp:revision>2</cp:revision>
  <dc:subject/>
  <dc:title/>
</cp:coreProperties>
</file>