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 xml:space="preserve">«национальный государственный университет </w:t>
      </w:r>
    </w:p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физической культуры, спорта и здоровья имени п.ф. лесгафта, санкт-петербург»</w:t>
      </w:r>
    </w:p>
    <w:p>
      <w:pPr>
        <w:pStyle w:val="Normal"/>
        <w:jc w:val="center"/>
        <w:rPr>
          <w:rFonts w:cs="Times New Roman"/>
          <w:b/>
          <w:b/>
          <w:caps/>
          <w:sz w:val="72"/>
        </w:rPr>
      </w:pPr>
      <w:r>
        <w:rPr>
          <w:rFonts w:cs="Times New Roman"/>
          <w:b/>
          <w:caps/>
          <w:sz w:val="72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Днев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й практике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Научно-исследовательской работе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(получение первичных навыков научно-исследовательской работы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магистра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ет образовательных технологий Института АФК</w:t>
      </w:r>
    </w:p>
    <w:p>
      <w:pPr>
        <w:pStyle w:val="Normal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</w:rPr>
        <w:t>Курс__________   Форма обучения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9" w:color="000000"/>
        </w:pBdr>
        <w:ind w:hanging="0"/>
        <w:rPr>
          <w:b/>
          <w:b/>
        </w:rPr>
      </w:pPr>
      <w:r>
        <w:rPr/>
        <w:t>Профиль</w:t>
      </w:r>
      <w:r>
        <w:rPr>
          <w:b/>
        </w:rPr>
        <w:t xml:space="preserve"> </w:t>
      </w:r>
      <w:r>
        <w:rPr/>
        <w:t>образовательной программы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1"/>
        <w:gridCol w:w="1904"/>
        <w:gridCol w:w="1451"/>
        <w:gridCol w:w="1423"/>
        <w:gridCol w:w="16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за текущи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ись руководителя практи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етоди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 за прак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за практик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оводителя</w:t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анкт-Петербург, 20____г.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>Профильная организация (</w:t>
      </w:r>
      <w:r>
        <w:rPr>
          <w:b/>
          <w:sz w:val="28"/>
          <w:szCs w:val="28"/>
        </w:rPr>
        <w:t>кафедра)</w:t>
      </w: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уководитель практики от кафедры (методист)</w:t>
      </w: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(фамилия, имя, отчество, научная степень и/или зва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ой (факультетский) руководитель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 образовательной организации (Университета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  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.И.О.)    (должнос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онч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Целью научно-исследовательской </w:t>
      </w:r>
      <w:r>
        <w:rPr>
          <w:sz w:val="22"/>
        </w:rPr>
        <w:t>работы (</w:t>
      </w:r>
      <w:r>
        <w:rPr/>
        <w:t>получение первичных навыков научно-исследовательской работы) (НИР) является освоение магистрантами системы научно-практических знаний умений и компетенции в области адаптивной физической культуры и реализации их в своем профессиональной деятельности. У</w:t>
      </w:r>
      <w:r>
        <w:rPr>
          <w:color w:val="000000"/>
        </w:rPr>
        <w:t>глубление теоретической подготовки, приобретение практических умений и компетенций для ведения профессиональной деятельности в качестве научно-педагогических работников учреждений высшего профессионального образования, ведущих подготовку кадров для сферы адаптивной физической культуры и спорта при реализации программ</w:t>
      </w:r>
      <w:r>
        <w:rPr>
          <w:iCs/>
          <w:color w:val="000000"/>
        </w:rPr>
        <w:t xml:space="preserve"> дисциплин (в соответствии с профилем подготов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освоения научно-исследовательской работы определяются способностью применять знания, умения и навыки в соответствии с задачами профессиональной деятельности магистранта и направленностью образовательной программы.</w:t>
      </w:r>
    </w:p>
    <w:p>
      <w:pPr>
        <w:pStyle w:val="Normal"/>
        <w:jc w:val="both"/>
        <w:rPr/>
      </w:pPr>
      <w:r>
        <w:rPr/>
        <w:t xml:space="preserve">Магистр </w:t>
      </w:r>
      <w:r>
        <w:rPr>
          <w:spacing w:val="-1"/>
        </w:rPr>
        <w:t>по</w:t>
      </w:r>
      <w:r>
        <w:rPr>
          <w:color w:val="000000"/>
          <w:spacing w:val="-1"/>
        </w:rPr>
        <w:t xml:space="preserve"> направлению подготовки 49.04.02 Физическая культура для лиц с отклонениями в состоянии здоровья должен быть готов решать профессиональные задачи в соответствии с видами профессиональной деятельности и профилем подготовки</w:t>
      </w:r>
      <w:r>
        <w:rPr/>
        <w:t>, а именно в научно-исследовательской деятельности: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вышать свою профессиональную компетенцию в области выявления научных проблем и способов их решения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актуальные проблемы в сфере адаптивной физической культуры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ять инновационные и современные технологии в практику научных исследований в области адаптивной физической культуры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ограммы научных исследований и методологию их реал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Ы ОТЧЕТНО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ПО НАУЧНО-ИССЛЕДОВАТЕЛЬСКОЙ РАБОТЕ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Дневник магистранта по НИ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технологическая кар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инструктаж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ндивидуальное зад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держание и анализ выполнения программы прак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Style w:val="Data"/>
          <w:b/>
        </w:rPr>
        <w:t xml:space="preserve">отчет </w:t>
      </w:r>
      <w:r>
        <w:rPr>
          <w:rStyle w:val="Data"/>
        </w:rPr>
        <w:t>практикан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>характеристика</w:t>
      </w:r>
      <w:r>
        <w:rPr/>
        <w:t xml:space="preserve"> на студента с подписью научного руководителя, к которому прикреплен студ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отзыв на </w:t>
      </w:r>
      <w:r>
        <w:rPr/>
        <w:t xml:space="preserve">магистранта от заведующего кафед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Приложения к дневни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Рефер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>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, цель, гипотеза исследования, задачи,</w:t>
      </w:r>
      <w:r>
        <w:rPr>
          <w:sz w:val="23"/>
          <w:szCs w:val="23"/>
        </w:rPr>
        <w:t xml:space="preserve"> новизна исследования, практическая значимость исследования</w:t>
      </w:r>
      <w:r>
        <w:rPr/>
        <w:t>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ортфолио (см. 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Все документы помещаются в папку – скоросшиватель.</w:t>
      </w:r>
      <w:r>
        <w:rPr/>
        <w:t xml:space="preserve"> </w:t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ind w:firstLine="576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/>
        <w:t xml:space="preserve">Аттестация по </w:t>
      </w:r>
      <w:r>
        <w:rPr>
          <w:spacing w:val="-1"/>
        </w:rPr>
        <w:t xml:space="preserve">научно-исследовательской работе </w:t>
      </w:r>
      <w:r>
        <w:rPr/>
        <w:t>(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 </w:t>
      </w:r>
      <w:r>
        <w:rPr/>
        <w:t xml:space="preserve">НИР осуществляется на заключительной конференции при условии сдачи, ответственным за практику на кафедрах всего пакета документов. Подведение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. По итоговой сумме баллов выставляется: </w:t>
      </w:r>
      <w:r>
        <w:rPr>
          <w:b/>
          <w:i/>
        </w:rPr>
        <w:t xml:space="preserve">в 1 семестре – зачет с оценкой; </w:t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76"/>
        <w:jc w:val="both"/>
        <w:rPr/>
      </w:pPr>
      <w:r>
        <w:rPr/>
        <w:t>Соответствие окончательного количества баллов (полученных студентом по всем видам контроля) оценке по пятибалльной шкале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ta"/>
          <w:sz w:val="22"/>
          <w:szCs w:val="22"/>
        </w:rPr>
      </w:pPr>
      <w:r>
        <w:rPr>
          <w:b/>
        </w:rPr>
      </w:r>
    </w:p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2"/>
          <w:szCs w:val="22"/>
        </w:rPr>
        <w:t>МЕТОДИЧЕСКИЕ МАТЕРИАЛЫ</w:t>
      </w:r>
    </w:p>
    <w:p>
      <w:pPr>
        <w:pStyle w:val="Normal"/>
        <w:ind w:hanging="0"/>
        <w:jc w:val="center"/>
        <w:rPr>
          <w:rStyle w:val="Data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3"/>
          <w:szCs w:val="23"/>
        </w:rPr>
        <w:t xml:space="preserve">Методические рекомендации студенту </w:t>
      </w:r>
    </w:p>
    <w:p>
      <w:pPr>
        <w:pStyle w:val="Normal"/>
        <w:jc w:val="center"/>
        <w:rPr/>
      </w:pPr>
      <w:r>
        <w:rPr>
          <w:b/>
          <w:color w:val="000000"/>
          <w:spacing w:val="7"/>
          <w:sz w:val="23"/>
          <w:szCs w:val="23"/>
        </w:rPr>
        <w:t>по прохождению научно-исследовательской работы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7"/>
          <w:sz w:val="23"/>
          <w:szCs w:val="23"/>
        </w:rPr>
      </w:pPr>
      <w:r>
        <w:rPr>
          <w:b/>
          <w:sz w:val="23"/>
          <w:szCs w:val="23"/>
        </w:rPr>
        <w:t>(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  <w:i/>
          <w:i/>
          <w:color w:val="000000"/>
          <w:spacing w:val="7"/>
          <w:sz w:val="23"/>
          <w:szCs w:val="23"/>
        </w:rPr>
      </w:pPr>
      <w:r>
        <w:rPr>
          <w:b/>
          <w:i/>
          <w:color w:val="000000"/>
          <w:spacing w:val="7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</w:t>
      </w:r>
      <w:r>
        <w:rPr>
          <w:color w:val="000000"/>
          <w:spacing w:val="7"/>
          <w:sz w:val="23"/>
          <w:szCs w:val="23"/>
        </w:rPr>
        <w:t>прохождении научно-исследовательской работы</w:t>
      </w:r>
      <w:r>
        <w:rPr>
          <w:sz w:val="23"/>
          <w:szCs w:val="23"/>
        </w:rPr>
        <w:t xml:space="preserve"> (получение первичных навыков научно-исследовательской работы) магистранты должны </w:t>
      </w:r>
      <w:r>
        <w:rPr>
          <w:b/>
          <w:sz w:val="23"/>
          <w:szCs w:val="23"/>
        </w:rPr>
        <w:t>ежедневно</w:t>
      </w:r>
      <w:r>
        <w:rPr>
          <w:sz w:val="23"/>
          <w:szCs w:val="23"/>
        </w:rPr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  <w:sz w:val="23"/>
          <w:szCs w:val="23"/>
        </w:rPr>
        <w:t>фиксировать в дневнике содержание и результаты собственной деятельности</w:t>
      </w:r>
      <w:r>
        <w:rPr>
          <w:sz w:val="23"/>
          <w:szCs w:val="23"/>
        </w:rPr>
        <w:t xml:space="preserve">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период практики по </w:t>
      </w:r>
      <w:r>
        <w:rPr>
          <w:color w:val="000000"/>
          <w:spacing w:val="7"/>
          <w:sz w:val="23"/>
          <w:szCs w:val="23"/>
        </w:rPr>
        <w:t>прохождению научно-исследовательской работы</w:t>
      </w:r>
      <w:r>
        <w:rPr>
          <w:sz w:val="23"/>
          <w:szCs w:val="23"/>
        </w:rPr>
        <w:t xml:space="preserve"> 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(получение первичных навыков научно-исследовательской работы) магистранты должны: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Совместно с методистом (научным руководителем) разработать индивидуальные задания (таблица 3) по научно-исследовательской рабо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Совместно с методистом (научным руководителем) оформить рабочий график (таблица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йти инструктаж на кафедре по технике безопасности, пожарной безопасности, охране труда и </w:t>
      </w:r>
      <w:r>
        <w:rPr>
          <w:bCs/>
          <w:sz w:val="23"/>
          <w:szCs w:val="23"/>
        </w:rPr>
        <w:t>правилам внутреннего распорядка Университета (таблица 5)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Самостоятельно, по рекомендациям руководителя, ознакомиться со структурой и организацией работы кафедры по ведению научно-исследовательской работы, изучить отчеты по научной работе кафедры. Ознакомиться с основными направлениями научной деятельности кафедры. Оформить письменный анализ в дневнике практики по НИР (таблица 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анализировать правовые, нормативные документы и локальные акты, регламентирующие организацию НИР в высшем учебном заведении, нормативные документами по подготовке магистров, должностные обязанности ППС кафедры по НИР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знакомиться с работой специализированного Совета Университета, определить его структуру, иметь представление о защищенных работах по направлению научной деятельности кафедры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сти анализ отечественной и зарубежной научной и научно-методической литературы в сфере адаптивной физической культуры и спорт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Выбрать направление научного исследования и контингент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Написать реферат по особенностям работы с выбранным контингентом (на бумажном носителе, формат – А4). Приложить к отчетным документам по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тему будущей выпускной квалификационной работы с учетом тематического плана проведения прикладных исследований в области физической культуры и спорта в целях формирования государственного задания для подведомственных Министерству спорта Российской Федерации научных организаций и образовательных организаций высшего образования, утвердить ее у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специальную литературу, документальные и архивные материалы по направлению и теме исследования по рекомендации методиста/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ить список литературы на основании анализа информационных источников по направлению и теме исследования по рекомендации методиста/научного руководителя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основные положения исследования: тема исследования; актуальность исследования, объект, предмет, практическая значимость и новизна исследования, гипотеза исследования, цель, задачи, методы научного поиска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формить протоколы наблюдений (количественные или качественные) за различными явлениями, связанными с темой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тезисы беседы и/или представить вариант анкеты по вопросам, ответы на которые позволяют определить состояние изучаемой проблемы в реальности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ить проект организации будущего исследования, включающего этапы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правила работы над текстом, структуру и последовательность изложения материала, требований оформления текстовой части работы. Разработать пример оглавления по теме собственного исследования (название рубрик)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видами и технологией опубликования результатов исследования. Оформить письменный анализ в дневнике (таблица 6)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проект плана-проспекта магистерской диссерта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ставить портфолио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отчетную документацию</w:t>
      </w:r>
      <w:r>
        <w:rPr>
          <w:sz w:val="23"/>
          <w:szCs w:val="23"/>
          <w:lang w:val="ru-RU"/>
        </w:rPr>
        <w:t xml:space="preserve"> и сдать ее на кафедру в установленные сроки</w:t>
      </w:r>
      <w:r>
        <w:rPr>
          <w:sz w:val="23"/>
          <w:szCs w:val="23"/>
        </w:rPr>
        <w:t xml:space="preserve">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3"/>
          <w:szCs w:val="23"/>
          <w:u w:val="single"/>
        </w:rPr>
        <w:t xml:space="preserve">Аттестация по практике проводится в 1 семестре обучения на основе технологической карты, предусматривающей текущее оценивание результатов по определенным видам деятельности. </w:t>
      </w:r>
      <w:r>
        <w:rPr>
          <w:sz w:val="23"/>
          <w:szCs w:val="23"/>
        </w:rPr>
        <w:t xml:space="preserve">Текущая аттестация производится </w:t>
      </w:r>
      <w:r>
        <w:rPr>
          <w:sz w:val="23"/>
          <w:szCs w:val="23"/>
          <w:lang w:val="ru-RU"/>
        </w:rPr>
        <w:t xml:space="preserve">методистом/ научным </w:t>
      </w:r>
      <w:r>
        <w:rPr>
          <w:sz w:val="23"/>
          <w:szCs w:val="23"/>
        </w:rPr>
        <w:t xml:space="preserve">руководителем магистранта. Результаты промежуточного контроля определяются курсовым руководителем после проведения практики и предоставления отчетных документов, по итогам которых выставляется </w:t>
      </w:r>
      <w:r>
        <w:rPr>
          <w:b/>
          <w:sz w:val="23"/>
          <w:szCs w:val="23"/>
          <w:u w:val="single"/>
        </w:rPr>
        <w:t>зачет</w:t>
      </w:r>
      <w:r>
        <w:rPr>
          <w:b/>
          <w:sz w:val="23"/>
          <w:szCs w:val="23"/>
          <w:u w:val="single"/>
          <w:lang w:val="ru-RU"/>
        </w:rPr>
        <w:t xml:space="preserve"> с оценкой</w:t>
      </w:r>
      <w:r>
        <w:rPr>
          <w:b/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Показатели и критерии оценивания компетенций формируются на этапе прохождения практики в соответствии с Положением о текущем контроле и промежуточной аттестации НГУ им. П.Ф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есгафта, Санкт-Петербург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римерный план реферата (содержани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rPr>
          <w:bCs/>
        </w:rPr>
      </w:pPr>
      <w:r>
        <w:rPr>
          <w:bCs/>
        </w:rPr>
        <w:t>Введ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Особенности психического развития контингента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собенности физического развития контингента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Современные средства и методы АФК в работе с данным контингентом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Заключ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(оформить в соответствии с требованиями ГОСТ 7.0.100-2018 «Библиографическая запись. Библиографическое описание. Общие требования и правила составления»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ект плана-проспекта выпускной квалификационной работ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тема исследования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звание рубрик диссертации (примерное содержание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туальность иссле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м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ь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гипотеза исследования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задач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3"/>
          <w:szCs w:val="23"/>
        </w:rPr>
        <w:t>новизна исследов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ая значимость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ы исследования (перечислить и дать краткую характеристику).</w:t>
      </w:r>
    </w:p>
    <w:p>
      <w:pPr>
        <w:pStyle w:val="Normal"/>
        <w:ind w:hanging="0"/>
        <w:jc w:val="both"/>
        <w:rPr/>
      </w:pPr>
      <w:r>
        <w:rPr/>
        <w:t>Дополнительно приложить:</w:t>
      </w:r>
    </w:p>
    <w:p>
      <w:pPr>
        <w:pStyle w:val="Normal"/>
        <w:ind w:hanging="0"/>
        <w:jc w:val="both"/>
        <w:rPr/>
      </w:pPr>
      <w:r>
        <w:rPr/>
        <w:t>- протоколы наблюдений (количественного или качественного) за различными явлениями, связанными с темой исследования;</w:t>
      </w:r>
    </w:p>
    <w:p>
      <w:pPr>
        <w:pStyle w:val="Normal"/>
        <w:ind w:hanging="0"/>
        <w:jc w:val="both"/>
        <w:rPr/>
      </w:pPr>
      <w:r>
        <w:rPr/>
        <w:t>- тезисы беседы и/или представить вариант анкеты по вопросам, ответы на которые позволяют определить состояние изучаемой проблемы в реа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ект организации иссле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i/>
        </w:rPr>
        <w:t>Рекомендации по написанию выпускной квалификационной работы в виде магистерской диссертаци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/>
        <w:t xml:space="preserve">В практике научно-исследовательской работы магистранта часто встречаются трудности методологического и методического плана. В определении темы работы, объекта, предмета, цели, гипотезы, задач, научной новизны исследования. Наиболее значимой и сложной частью работы является анализ литературы и источников передового педагогического опыта в избранном направлении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>Теоретический анализ литературы и научных источников</w:t>
      </w:r>
    </w:p>
    <w:p>
      <w:pPr>
        <w:pStyle w:val="Normal"/>
        <w:ind w:hanging="0"/>
        <w:jc w:val="both"/>
        <w:rPr/>
      </w:pPr>
      <w:r>
        <w:rPr/>
        <w:t>Теоретический анализ научно литературы направлен, прежде всего, на выявление проблемы и актуальности исследования и степени ее изученности другими учеными. Это важный параметр любого исследования, который отражает </w:t>
      </w:r>
      <w:r>
        <w:rPr>
          <w:iCs/>
        </w:rPr>
        <w:t>необходимость и своевременность</w:t>
      </w:r>
      <w:r>
        <w:rPr/>
        <w:t xml:space="preserve"> решения исследуемой проблемы. Необходимо уделять внимание изучению иностранной литературы для ознакомления магистранта с положительным и отрицательным опытом работы в избранном направлении в РФ и за рубежом. </w:t>
      </w:r>
    </w:p>
    <w:p>
      <w:pPr>
        <w:pStyle w:val="Normal"/>
        <w:ind w:hanging="0"/>
        <w:jc w:val="both"/>
        <w:rPr/>
      </w:pPr>
      <w:r>
        <w:rPr/>
        <w:t>Таким образом, теоретический анализ выполняет несколько функций:</w:t>
      </w:r>
    </w:p>
    <w:p>
      <w:pPr>
        <w:pStyle w:val="Normal"/>
        <w:ind w:hanging="0"/>
        <w:jc w:val="both"/>
        <w:rPr/>
      </w:pPr>
      <w:r>
        <w:rPr/>
        <w:t>- выявление противоречий между установленными фактами и их теоретическим осмыслением, между разными объяснениями и интерпретациями фактов;</w:t>
      </w:r>
    </w:p>
    <w:p>
      <w:pPr>
        <w:pStyle w:val="Normal"/>
        <w:ind w:hanging="0"/>
        <w:jc w:val="both"/>
        <w:rPr/>
      </w:pPr>
      <w:r>
        <w:rPr/>
        <w:t>- выявление проблемы собственного научного исследования;</w:t>
      </w:r>
    </w:p>
    <w:p>
      <w:pPr>
        <w:pStyle w:val="Normal"/>
        <w:ind w:hanging="0"/>
        <w:rPr/>
      </w:pPr>
      <w:r>
        <w:rPr/>
        <w:t>- обоснование актуальности проблемы и определение степени ее разработанности;</w:t>
      </w:r>
    </w:p>
    <w:p>
      <w:pPr>
        <w:pStyle w:val="Normal"/>
        <w:ind w:hanging="0"/>
        <w:rPr/>
      </w:pPr>
      <w:r>
        <w:rPr/>
        <w:t>- соотнесение разработок других исследователей с направлениями собственного научного исследования;</w:t>
      </w:r>
    </w:p>
    <w:p>
      <w:pPr>
        <w:pStyle w:val="Normal"/>
        <w:ind w:hanging="0"/>
        <w:rPr/>
      </w:pPr>
      <w:r>
        <w:rPr/>
        <w:t>- критическая оценка ранее проведенных исследований в избранной области;</w:t>
      </w:r>
    </w:p>
    <w:p>
      <w:pPr>
        <w:pStyle w:val="Normal"/>
        <w:ind w:hanging="0"/>
        <w:rPr/>
      </w:pPr>
      <w:r>
        <w:rPr/>
        <w:t>- уточнение понятийного аппарата.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>
          <w:b/>
        </w:rPr>
        <w:t>Определение названия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Наиболее важной частью работы является формулирование темы магистерской диссертации. Актуальность темы диссертационного исследования обосновывается, тем, насколько она отвечает научной новизне работы. </w:t>
      </w:r>
      <w:r>
        <w:rPr>
          <w:bCs/>
        </w:rPr>
        <w:t>Научная новизна</w:t>
      </w:r>
      <w:r>
        <w:rPr/>
        <w:t> характеризует одну из основных содержатель</w:t>
        <w:softHyphen/>
        <w:t>ных сторон результата исследования – </w:t>
      </w:r>
      <w:r>
        <w:rPr>
          <w:iCs/>
        </w:rPr>
        <w:t>новые теоретические положения</w:t>
      </w:r>
      <w:r>
        <w:rPr>
          <w:i/>
          <w:iCs/>
        </w:rPr>
        <w:t>,</w:t>
      </w:r>
      <w:r>
        <w:rPr/>
        <w:t> которые ранее не были известны и не зафиксированы в науке и практике. По мнению исследователей заглавие работы должно адекватно отражать ее содержание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</w:rPr>
        <w:t>Определение методологических основ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Теоретическая работа над диссертацией предполагает определение ее методологических компонентов: объекта, предмета, цели, задач, гипотезы, методов исследования, </w:t>
      </w:r>
      <w:r>
        <w:rPr>
          <w:bCs/>
        </w:rPr>
        <w:t xml:space="preserve">практическая значимость исследования, </w:t>
      </w:r>
      <w:r>
        <w:rPr/>
        <w:t>базы, на которой будет проводиться эксперимент.</w:t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</w:rPr>
      </w:pPr>
      <w:r>
        <w:rPr>
          <w:b/>
        </w:rPr>
        <w:t>Выбор методов педагогического исследования</w:t>
      </w:r>
    </w:p>
    <w:p>
      <w:pPr>
        <w:pStyle w:val="Normal"/>
        <w:ind w:hanging="0"/>
        <w:jc w:val="both"/>
        <w:rPr/>
      </w:pPr>
      <w:r>
        <w:rPr/>
        <w:t>Для того чтобы провести научное исследование магистранту надо знать методы научного поиска и владеть ими. Среди них выделяют общенаучные, собственно педагогические, психологические, биологические и другие. Все они связаны между собой. Важно для своего исследования выбирать адекватные методы научного поиска. Как правило, в магистерской диссертации используются общеизвестные методы. Такие как: теоретический анализ и обобщение; педагогические наблюдения; опрос; тестирование; педагогический эксперимент; экспертная оценка, методы статистической обработки полученных данных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</w:rPr>
        <w:t>Структура магистерской диссертац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учив научную литературу и определившись</w:t>
      </w:r>
      <w:r>
        <w:rPr>
          <w:b/>
        </w:rPr>
        <w:t xml:space="preserve"> </w:t>
      </w:r>
      <w:r>
        <w:rPr/>
        <w:t>в методологических аспектах научного исследования, можно приступать к определению структуры магистерской диссертации. В структуру диссертации входят следующие разделы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Содержание. Выполняет функцию указателя глав и разделов магистерской диссертац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Введение. Теоретический раздел, в котором проводится теоретический анализ научной литературы по проблеме исследования, в котором отражается состояние разрабатываемой проблемы, ее актуальность и степень разработанности. В конце этого раздела представлены: объект, предмет, цель, гипотеза исследования, задачи исследования, новизна </w:t>
      </w:r>
      <w:r>
        <w:rPr>
          <w:bCs/>
        </w:rPr>
        <w:t>исследования</w:t>
      </w:r>
      <w:r>
        <w:rPr/>
        <w:t xml:space="preserve"> и п</w:t>
      </w:r>
      <w:r>
        <w:rPr>
          <w:bCs/>
        </w:rPr>
        <w:t>рактическая значимость,</w:t>
      </w:r>
      <w:r>
        <w:rPr/>
        <w:t xml:space="preserve"> то есть изменения, которые произошли или могут быть достигнуты в результате внедрения полученных результатов в практику, в образовательный процесс, методику преподавания и т.д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ервая глава. Посвящена теоретическому анализу научных источников и литературы, где определяются основные направления научно-исследовательской работы ученых в рамках диссертационной работы. При оформлении первой главы необходимо давать ссылки на авторов, работы которых анализирует магистрант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Вторая глава. В ней представлены: цель, задачи, методы и организация исследо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Третья глава. Как правило, в ней дается характеристика контингента и представляется экспериментальная методика занятий. В некоторых случаях там же можно поместить и результаты экспериментальной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Четвертая глава. Посвящена результатам научно-исследовательской работы, где проводится подробный анализ полученных данных. Целесообразно цифровой материал представлять в рисунках и таблицах. Нумерация рисунков и таблиц сквозна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Заключение. В данном разделе необходимо обращать внимание на условия и факторы, обеспечивающие эффективность полученных результатов и их репрезентатив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Библиография. Должна быть составлена с соблюдением требований ГОСТ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актические рекомендации по использованию собственных разработок. Проистекают из научной новизны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иложения. Часть материала, который дополняет научное исследование, сообщает дополнительные сведения о нем, поясняет отдельные положения диссертации, можно вынести в приложени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/>
        <w:t>Кроме того, магистранту рекомендуется в период научно-исследовательской работы вести профессиональное портфолио (дневник самонаблюдения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Цель профессионального портфолио – развить рефлексивное мышление, аналитическое мышление, способствовать непрерывному профессиональному образованию в течение всей жизни.</w:t>
      </w:r>
    </w:p>
    <w:p>
      <w:pPr>
        <w:pStyle w:val="Normal"/>
        <w:jc w:val="both"/>
        <w:rPr/>
      </w:pPr>
      <w:r>
        <w:rPr/>
        <w:t xml:space="preserve">Профессиональное портфолио – это запись информации, приобретенной магистрантом во время прохождения практики. В портфолио отслеживаются удачный и неудачный опыт магистранта, а также анализируются значимые события. При этом акцент делается не на фактических деталях, а на размышлении о процессе обучения и о том, как это повлияло на практику магист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е портфолио содержи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i/>
        </w:rPr>
        <w:t>Самоанализ сильных и слабых сторон профессиональной деятельности</w:t>
      </w:r>
      <w:r>
        <w:rPr/>
        <w:t xml:space="preserve"> </w:t>
      </w:r>
      <w:r>
        <w:rPr>
          <w:i/>
        </w:rPr>
        <w:t>в период прохождения практики.</w:t>
      </w:r>
      <w:r>
        <w:rPr/>
        <w:t xml:space="preserve"> Необходимо изложить письменно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о время практики давалось легко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возможности существуют для преодоления возникших трудностей при прохождении практики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мои действия мешают моему профессиональному росту и прогрессу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</w:rPr>
      </w:pPr>
      <w:r>
        <w:rPr>
          <w:i/>
        </w:rPr>
        <w:t>Индивидуальный план профессионального роста.</w:t>
      </w:r>
    </w:p>
    <w:p>
      <w:pPr>
        <w:pStyle w:val="Normal"/>
        <w:ind w:hanging="0"/>
        <w:jc w:val="both"/>
        <w:rPr/>
      </w:pPr>
      <w:r>
        <w:rPr/>
        <w:t xml:space="preserve">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. Индивидуальный план включает в себя следующие разделы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ему планирует научиться магистрант на данной практике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ресурсы и стороны обучения необходимы для достижения целей и решения поставленных задач на период практики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i/>
        </w:rPr>
        <w:t xml:space="preserve">Самооценка своей профессиональной деятельности по </w:t>
      </w:r>
      <w:r>
        <w:rPr>
          <w:i/>
          <w:color w:val="000000"/>
          <w:spacing w:val="-1"/>
        </w:rPr>
        <w:t xml:space="preserve">научно-исследовательской работе </w:t>
      </w:r>
      <w:r>
        <w:rPr>
          <w:color w:val="000000"/>
          <w:spacing w:val="-1"/>
        </w:rPr>
        <w:t>(чему научился магистрант, как научился, как будет использовать полученные знания, умения, владения в период практики и в своей профессиональной деятельности).</w:t>
      </w:r>
      <w:r>
        <w:rPr>
          <w:i/>
        </w:rPr>
        <w:t xml:space="preserve"> </w:t>
      </w:r>
    </w:p>
    <w:p>
      <w:pPr>
        <w:pStyle w:val="Normal"/>
        <w:ind w:hanging="0"/>
        <w:jc w:val="both"/>
        <w:rPr/>
      </w:pPr>
      <w:r>
        <w:rPr/>
        <w:t>Оценка достижений проводится дважды: в середине практики и по её окончанию.</w:t>
      </w:r>
    </w:p>
    <w:p>
      <w:pPr>
        <w:pStyle w:val="Normal"/>
        <w:ind w:hanging="0"/>
        <w:jc w:val="both"/>
        <w:rPr/>
      </w:pPr>
      <w:r>
        <w:rPr/>
        <w:t>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менялся ли опыт предыдущих практик, и какой</w:t>
      </w:r>
      <w:r>
        <w:rPr/>
        <w:t xml:space="preserve">? (методические приемы, технологии обучения, приемы общения с лицами имеющими отклонения в состоянии здоровья включая инвалидов, опыт работы в междисциплинарной команде)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раткие комментарии к конкретным, нестандартным педагогическим ситуациям</w:t>
      </w:r>
      <w:r>
        <w:rPr/>
        <w:t xml:space="preserve">, </w:t>
      </w:r>
      <w:r>
        <w:rPr>
          <w:i/>
        </w:rPr>
        <w:t xml:space="preserve">возникшим в период прохождения практики. </w:t>
      </w:r>
    </w:p>
    <w:p>
      <w:pPr>
        <w:pStyle w:val="Normal"/>
        <w:ind w:hanging="0"/>
        <w:jc w:val="both"/>
        <w:rPr/>
      </w:pPr>
      <w:r>
        <w:rPr/>
        <w:t>Анализ включает в себя: описание события; какие действия были предприняты магистрантом; почему были выбраны конкретные средства и методические приемы для разрешения возникшей ситуации; что было сделано правильно; что могло бы быть сделано лучше в сложившейся ситуации; что бы сделал теперь магистрант по- другому в похожей ситуации; описать чему научил данный опыт педагогической ситу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акую дополнительную литературу, кроме рекомендованной, магистрант использовал</w:t>
      </w:r>
      <w:r>
        <w:rPr/>
        <w:t xml:space="preserve"> </w:t>
      </w:r>
      <w:r>
        <w:rPr>
          <w:i/>
        </w:rPr>
        <w:t>в период прохождения практ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Самооценка знаний, умений, владений, приобретенных в период практики</w:t>
      </w:r>
      <w:r>
        <w:rPr/>
        <w:t>: чему научился; как научился; как будет использовать полученные знания, умения, владения в период практики в своей профессиональной деятельности; чему хотел бы научиться или усовершенствовать в своей профессиональной деятельно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едение профессионального портфолио является частью оцениваемой работы в период практики. Оно может оцениваться не целиком. Мысли и опыт, которыми магистрант не хочет делиться, могут быть изъяты из портфолио на время его оценки.</w:t>
      </w:r>
    </w:p>
    <w:p>
      <w:pPr>
        <w:pStyle w:val="Normal"/>
        <w:ind w:hanging="0"/>
        <w:jc w:val="both"/>
        <w:rPr/>
      </w:pPr>
      <w:r>
        <w:rPr/>
        <w:t>Портфолио сдается в виде бумажных и электронных копий вместе со всеми документами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одические рекомендации по ведению дневник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 магистранта является рабочим документом, допускающим исправления обучающегося и комментарии научного руководителя. Целесообразно в совместном рабочем графике проведения практики отразить консультации научного руководителя и курсового руководителя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ыполнения студентом текущих заданий оценивает научный руководитель, промежуточной аттестации – курсовой руководитель по НИР. При этом, возможно изменение уровня оценки на основе представленных обучающимся материалов и отчета по НИР. Итоговая оценка по научно-исследовательской работе формируется по результатам текущей и промежуточной аттестации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4"/>
              </w:rPr>
              <w:t>Направление подготовк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49.04.02 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правленность (профиль) образовате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ускающая кафедр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ФИО студент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ИО методиста </w:t>
            </w:r>
          </w:p>
          <w:p>
            <w:pPr>
              <w:pStyle w:val="Normal"/>
              <w:ind w:hanging="0"/>
              <w:rPr/>
            </w:pPr>
            <w:r>
              <w:rPr/>
              <w:t>(научного руководителя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rPr/>
      </w:pPr>
      <w:r>
        <w:rPr/>
        <w:t>курс 1  семестр  1     (на 20__/20__учебный год)</w:t>
      </w:r>
    </w:p>
    <w:tbl>
      <w:tblPr>
        <w:tblW w:w="10624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1276"/>
        <w:gridCol w:w="1559"/>
        <w:gridCol w:w="851"/>
        <w:gridCol w:w="709"/>
        <w:gridCol w:w="850"/>
        <w:gridCol w:w="1418"/>
      </w:tblGrid>
      <w:tr>
        <w:trPr>
          <w:trHeight w:val="1499" w:hRule="exact"/>
          <w:cantSplit w:val="true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одержание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 xml:space="preserve">Вид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  <w:szCs w:val="22"/>
              </w:rPr>
              <w:t>Контактная работа (аудиторная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>внеаудитор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19"/>
                <w:szCs w:val="19"/>
              </w:rPr>
              <w:t>Мин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Макс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Баллы за практику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Подпись методиста</w:t>
            </w:r>
          </w:p>
        </w:tc>
      </w:tr>
      <w:tr>
        <w:trPr>
          <w:trHeight w:val="1070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работка индивидуальных заданий студента. 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нализ выполнения научно-исследовательской работы (УК-1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3409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 с основными направлениями научной деятельности кафедры. Ознакомление с нормативными документами и локальными актами Университета, регламентирующими организацию научно-исследовательской работы. Ознакомиться с работой специализированного Совета Университета, определить его структуру, иметь представление о защищенных работах по направлению научной деятельности кафедры 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ТК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686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bCs/>
                <w:sz w:val="22"/>
                <w:szCs w:val="22"/>
                <w:lang w:val="ru-RU" w:eastAsia="ru-RU"/>
              </w:rPr>
              <w:t>еферат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о особенностям работы с выбранным контингентом на основе анализа </w:t>
            </w:r>
            <w:r>
              <w:rPr>
                <w:sz w:val="22"/>
                <w:szCs w:val="22"/>
                <w:lang w:val="ru-RU" w:eastAsia="en-US"/>
              </w:rPr>
              <w:t xml:space="preserve">отечественной и зарубежной научной и научно-методической литературы в сфере адаптивной физической культуры и спорта </w:t>
            </w:r>
            <w:r>
              <w:rPr>
                <w:sz w:val="22"/>
                <w:szCs w:val="22"/>
                <w:lang w:val="ru-RU"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715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направления и темы исследования (УК-1).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872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списка проанализированной литературы по проблеме исследования (УК-1).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145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результатов научно-исследовательской работы в виде проекта плана-проспекта магистерской диссертации (УК-1).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К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6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ещение конференций кафедры и Университета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8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дача документации по НИР в назначенные сроки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РК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7" w:hRule="exac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мма баллов за текущий контрол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52" w:hRule="exac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ин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акс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Факт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674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</w:rPr>
              <w:t>Промежут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Итоговая сумма баллов за практику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Оценка по практик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28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ведующего кафедро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тодист (научный руководитель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руководителя практик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профильной организаци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заведующий кафедрой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ись руководителя практики 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образовательной организации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етодист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</w:rPr>
        <w:t>СОДЕРЖАНИЕ НИР, ПЛАНИРУЕМЫЕ РЕЗУЛЬТАТЫ, РАБОЧИЙ ГРАФИК, ИНДИВИДУАЛЬНЫЕ ЗАДАНИЯ ПРОВЕДЕНИЯ НИР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  <w:t>фамилия, имя, отчество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акультет образовательных технологий Института АФ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Общая трудоемкость научно-исследовательской работы </w:t>
      </w:r>
      <w:r>
        <w:rPr>
          <w:sz w:val="22"/>
        </w:rPr>
        <w:t>(</w:t>
      </w:r>
      <w:r>
        <w:rPr/>
        <w:t xml:space="preserve">получение первичных навыков научно-исследовательской работы) </w:t>
      </w:r>
      <w:r>
        <w:rPr>
          <w:spacing w:val="-1"/>
        </w:rPr>
        <w:t>составляет 6 зачетных единиц, 216 часов (таблица 1).</w:t>
      </w:r>
    </w:p>
    <w:p>
      <w:pPr>
        <w:pStyle w:val="Normal"/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jc w:val="both"/>
        <w:rPr/>
      </w:pPr>
      <w:r>
        <w:rPr>
          <w:spacing w:val="-1"/>
        </w:rPr>
        <w:t xml:space="preserve">Таблица 1 - Общая трудоемкость научно-исследовательской работы </w:t>
      </w:r>
      <w:r>
        <w:rPr>
          <w:spacing w:val="-1"/>
          <w:sz w:val="22"/>
        </w:rPr>
        <w:t>(</w:t>
      </w:r>
      <w:r>
        <w:rPr>
          <w:spacing w:val="-1"/>
        </w:rPr>
        <w:t xml:space="preserve">получение первичных навыков научно-исследовательской работы). </w:t>
      </w:r>
      <w:r>
        <w:rPr/>
        <w:t>Очная и заочная формы обуч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85"/>
        <w:gridCol w:w="6662"/>
        <w:gridCol w:w="900"/>
      </w:tblGrid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18"/>
              </w:rPr>
              <w:t>№</w:t>
            </w:r>
            <w:r>
              <w:rPr>
                <w:rFonts w:eastAsia="Times New Roman" w:cs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 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pacing w:val="-1"/>
              </w:rPr>
            </w:pPr>
            <w:r>
              <w:rPr/>
              <w:t>Ознакомление со структурой и организацией работы кафедры по ведению научно-исследовательской работы, нормативными документами и локальные актами Университета, регламентирующими эту деятельность. Ознакомление с основными направлениями научной деятельности кафедры для выбора темы научно-исследователь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>
          <w:trHeight w:val="194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 -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ланирование индивидуальных заданий студента научно-исследовательской работы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основание выбора темы НИР на основе анализа отечественной и зарубежной научной и научно-методической литературы в сфере адаптивной физической культуры и спорта. Подготовка проекта плана – проспек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6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-аналит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отчетных документов по практике </w:t>
            </w:r>
            <w:r>
              <w:rPr>
                <w:bCs/>
                <w:caps/>
                <w:color w:val="000000"/>
                <w:spacing w:val="-1"/>
              </w:rPr>
              <w:t>«Н</w:t>
            </w:r>
            <w:r>
              <w:rPr>
                <w:bCs/>
                <w:color w:val="000000"/>
                <w:spacing w:val="-1"/>
              </w:rPr>
              <w:t>аучно-исследовательская работа (получение первичных навыков научно-исследовательской работ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 часов/з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6/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both"/>
        <w:rPr/>
      </w:pPr>
      <w:r>
        <w:rPr/>
        <w:t xml:space="preserve">В результате осуществления научно-исследовательской работы </w:t>
      </w:r>
      <w:r>
        <w:rPr>
          <w:sz w:val="22"/>
        </w:rPr>
        <w:t>(</w:t>
      </w:r>
      <w:r>
        <w:rPr/>
        <w:t>получение первичных навыков научно-исследовательской работы) у магистранта будут сформированы следующие компетенции (таблица 2):</w:t>
      </w:r>
    </w:p>
    <w:p>
      <w:pPr>
        <w:pStyle w:val="Normal"/>
        <w:ind w:hanging="0"/>
        <w:jc w:val="both"/>
        <w:rPr/>
      </w:pPr>
      <w:r>
        <w:rPr/>
        <w:t xml:space="preserve">Таблица 2 - </w:t>
      </w:r>
      <w:r>
        <w:rPr>
          <w:color w:val="000000"/>
          <w:spacing w:val="7"/>
        </w:rPr>
        <w:t xml:space="preserve">Планируемые результаты </w:t>
      </w:r>
      <w:r>
        <w:rPr>
          <w:spacing w:val="-1"/>
        </w:rPr>
        <w:t xml:space="preserve">научно-исследовательской работы </w:t>
      </w:r>
      <w:r>
        <w:rPr/>
        <w:t>(получение первичных навыков научно-исследовательской работы)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682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ы 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истему научного знания об адаптивной физической культуре и спорте, ее структу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истемные взаимосвязи внутри дисциплины и междисциплинарные отношения в современной наук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енденции развития науки в современный период и взаимосвязь их со сферой адаптивной физической культуры и спорта, сущность смены парадигм теоретического знания в этой сфе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аспекты системного подхода как базы научного осмысления интегративной сущности  адаптивной физической культуры и спорта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пектра методов анализа и систематизации научно-методической информации для определения приоритетов в подготовке спортсменов-инвалидов, оценки эффективности принятых организационно-управленческих реше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теории и концепции стратегического анализа деятельности организации физической культуры и спорта и ее внешнего окруж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иболее эффективных способов осуществления исследовательской и методической помощи физкультурно-спортивным организациям, выполнения исследовательских и консультационных проектов, осуществления внутри и межрегионального взаимо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7" w:leader="none"/>
              </w:tabs>
              <w:ind w:hanging="0"/>
              <w:jc w:val="both"/>
              <w:rPr/>
            </w:pPr>
            <w:r>
              <w:rPr/>
              <w:t xml:space="preserve">- анализировать особенности обеспечения условий для развития внутри и межрегиональных спортивных связей;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перировать основными теоретическими знаниями об адаптивной физической культуре и спорте на основе критического осмысл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57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водить критический анализ научных, научно-методических и учебно-методических материалов для выделения научной проблемы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актуализировать проблематику научного исследования на основе междисциплинарного подхода и интеграции зна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ыделять научную проблему на основе анализа отечественной и зарубежной научной и  научно-методической литературы, включая современный информационный поиск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ыполнять анализ планов работ, процессов внутри- и межрегионального взаимодействия, в том числе по достижению целевых показа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формления (представления) результатов научно-исследовательской деятельности в виде плана-проспекта магистерской диссертац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существления критического анализа проблемных ситуаций на основе системно подхода, выработки стратегии действ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азработки стратегии исследования, программы научной деятельности, ее осуществ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Таблица 3 - ИНДИВИДУАЛЬНЫЕ ЗАДАНИЯ </w:t>
      </w:r>
      <w:r>
        <w:rPr>
          <w:b/>
          <w:sz w:val="24"/>
          <w:szCs w:val="24"/>
          <w:lang w:val="ru-RU"/>
        </w:rPr>
        <w:t>по</w:t>
      </w:r>
      <w:r>
        <w:rPr>
          <w:b/>
          <w:sz w:val="24"/>
          <w:szCs w:val="24"/>
        </w:rPr>
        <w:t xml:space="preserve"> НАУЧНО-ИССЛЕДОВАТЕЛЬСКОЙ РАБОТ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получение первичных навыков научно-исследовательской работы)</w:t>
      </w:r>
    </w:p>
    <w:p>
      <w:pPr>
        <w:pStyle w:val="Normal"/>
        <w:ind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269"/>
        <w:gridCol w:w="2268"/>
        <w:gridCol w:w="1985"/>
      </w:tblGrid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иды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ро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по ведению, научно-исследовательской работы. Ознакомление с основными направлениями науч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Профиль подготовки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Краткий перечень документов:</w:t>
            </w:r>
          </w:p>
          <w:p>
            <w:pPr>
              <w:pStyle w:val="Normal"/>
              <w:ind w:hanging="0"/>
              <w:rPr/>
            </w:pPr>
            <w:r>
              <w:rPr/>
              <w:t>1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2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3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4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работой специализированного Совета Университета. Структура, защищенные работы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 по особенностям работы с выбранным контингентом. Тема реферата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ределить тему будущей выпускной квалификационной работы (ВКР). </w:t>
            </w:r>
          </w:p>
          <w:p>
            <w:pPr>
              <w:pStyle w:val="Normal"/>
              <w:ind w:hanging="0"/>
              <w:rPr/>
            </w:pPr>
            <w:r>
              <w:rPr/>
              <w:t>Тема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магистерской диссертации (актуальность исследования, объект, предмет, гипотеза исследования, цель, задачи, новизна, методы научного поиска) по теме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научного исследования. Темы наблюдений: 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ормление тезисов бесед и/или вариантов анкеты по вопросам, ответы на которые позволяют определить состояние изучаемой проблемы в реальности. Перечень разрабатываемых документов: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3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имера оглавления по теме собственного исследования (название рубрик) по теме ВКР. «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проекта плана-проспекта выпускной квалификационной работы на тему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pacing w:val="7"/>
        </w:rPr>
        <w:t xml:space="preserve">Таблица 4. РАБОЧИЙ ГРАФИК ПРОВЕДЕНИЯ </w:t>
      </w:r>
      <w:r>
        <w:rPr>
          <w:b/>
          <w:spacing w:val="-1"/>
        </w:rPr>
        <w:t xml:space="preserve">научно-исследовательской работы </w:t>
      </w:r>
      <w:r>
        <w:rPr>
          <w:b/>
          <w:sz w:val="22"/>
        </w:rPr>
        <w:t>(</w:t>
      </w:r>
      <w:r>
        <w:rPr>
          <w:b/>
        </w:rPr>
        <w:t xml:space="preserve">получение первичных навыков научно-исследовательской работы) </w:t>
      </w:r>
      <w:r>
        <w:rPr/>
        <w:t>на период  с «___»_________________ по « ___»_______________ 20____г.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149"/>
        <w:gridCol w:w="90"/>
        <w:gridCol w:w="239"/>
        <w:gridCol w:w="239"/>
        <w:gridCol w:w="239"/>
        <w:gridCol w:w="239"/>
        <w:gridCol w:w="239"/>
        <w:gridCol w:w="131"/>
        <w:gridCol w:w="108"/>
        <w:gridCol w:w="353"/>
        <w:gridCol w:w="108"/>
      </w:tblGrid>
      <w:tr>
        <w:trPr>
          <w:trHeight w:val="307" w:hRule="atLeast"/>
          <w:cantSplit w:val="true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5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6 неделя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6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6"/>
              </w:rPr>
              <w:t>НИР</w:t>
            </w:r>
          </w:p>
        </w:tc>
        <w:tc>
          <w:tcPr>
            <w:tcW w:w="8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  <w:t>Количество часов работы по НИР в день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  <w:szCs w:val="18"/>
              </w:rPr>
              <w:t>Ознакомление со структурой и организацией работы кафедры по ведению НИР, нормативными документами и локальные актами Университета, регламентирующими эту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знакомление с основными направлениями НИР кафедры для выбора темы В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Планирование индивидуальных заданий студента по Н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</w:rPr>
              <w:t>Анализ отечественной и зарубежной научной и научно-методической литературы в сфере адаптивной физической культуры и спорта. Написание рефе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40</w:t>
            </w:r>
          </w:p>
        </w:tc>
      </w:tr>
      <w:tr>
        <w:trPr>
          <w:trHeight w:val="387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плана – проспекта ВКР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50</w:t>
            </w:r>
          </w:p>
        </w:tc>
      </w:tr>
      <w:tr>
        <w:trPr>
          <w:trHeight w:val="23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22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  <w:szCs w:val="16"/>
              </w:rPr>
              <w:t>1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149"/>
        <w:gridCol w:w="90"/>
        <w:gridCol w:w="239"/>
        <w:gridCol w:w="239"/>
        <w:gridCol w:w="239"/>
        <w:gridCol w:w="239"/>
        <w:gridCol w:w="239"/>
        <w:gridCol w:w="131"/>
        <w:gridCol w:w="108"/>
        <w:gridCol w:w="353"/>
        <w:gridCol w:w="108"/>
      </w:tblGrid>
      <w:tr>
        <w:trPr>
          <w:trHeight w:val="307" w:hRule="atLeast"/>
          <w:cantSplit w:val="true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7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8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9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0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1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6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6"/>
              </w:rPr>
              <w:t>НИР</w:t>
            </w:r>
          </w:p>
        </w:tc>
        <w:tc>
          <w:tcPr>
            <w:tcW w:w="8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  <w:t>Количество часов работы по НИР в день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</w:rPr>
              <w:t>Анализ отечественной и зарубежной научной и научно-методической литературы в сфере адаптивной физической культуры и спорта. Написание рефе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плана – проспекта ВКР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50</w:t>
            </w:r>
          </w:p>
        </w:tc>
      </w:tr>
      <w:tr>
        <w:trPr>
          <w:trHeight w:val="209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</w:rPr>
              <w:t>Подготовка отчетных документов по НИР</w:t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30</w:t>
            </w:r>
          </w:p>
        </w:tc>
      </w:tr>
      <w:tr>
        <w:trPr>
          <w:trHeight w:val="243" w:hRule="atLeast"/>
          <w:cantSplit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22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b/>
          <w:sz w:val="20"/>
          <w:szCs w:val="28"/>
        </w:rPr>
        <w:t>*</w:t>
      </w:r>
      <w:r>
        <w:rPr>
          <w:sz w:val="16"/>
          <w:szCs w:val="28"/>
        </w:rPr>
        <w:t xml:space="preserve"> Условные обозначения: П – понедельник; В - вторник; С - среда; Ч - четверг; П - пятница; </w:t>
      </w:r>
      <w:r>
        <w:rPr>
          <w:rFonts w:cs="Aharoni" w:ascii="Arial Black" w:hAnsi="Arial Black"/>
          <w:sz w:val="16"/>
          <w:szCs w:val="28"/>
        </w:rPr>
        <w:t>С</w:t>
      </w:r>
      <w:r>
        <w:rPr>
          <w:rFonts w:cs="Times New Roman"/>
          <w:sz w:val="16"/>
          <w:szCs w:val="28"/>
        </w:rPr>
        <w:t xml:space="preserve"> - суббота</w:t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  <w:sz w:val="16"/>
          <w:szCs w:val="28"/>
        </w:rPr>
      </w:pPr>
      <w:r>
        <w:rPr>
          <w:b/>
          <w:color w:val="000000"/>
          <w:spacing w:val="7"/>
          <w:sz w:val="16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/>
      </w:pPr>
      <w:r>
        <w:rPr>
          <w:b/>
        </w:rPr>
        <w:t>Талица 5 - ПРОВЕДЕНИЕ ИНСТРУК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4"/>
        <w:gridCol w:w="1597"/>
        <w:gridCol w:w="2304"/>
        <w:gridCol w:w="2297"/>
      </w:tblGrid>
      <w:tr>
        <w:trPr>
          <w:trHeight w:val="10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№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spacing w:val="7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аблица 6 - СОДЕРЖАНИЕ И АНАЛИЗ ВЫПОЛНЕНИЯ ПРОГРАММЫ НАУЧНО- 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11"/>
        <w:gridCol w:w="2723"/>
        <w:gridCol w:w="18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нализ выполняемых 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за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ка на деканский час по вопросу организации прохождения НИ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ндивидуальных заданий студ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по ведению научно-исследовательской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основными направлениями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Ознакомиться с работой специализированного Совета Университета. Ознакомление с защищенными работами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исание реферата по особенностям работы с выбранным контингентом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темы будущей ВКР. Утверждение ее у методиста/научного руководител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специальной литературы, документальных и архивных материалов по выбранному направлению, сбор фактических данных, обработка, анализ и систематизация научной информац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списка литературы на основании анализа информационных источников по теме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ВКР в виде магистерской диссертации (актуальность исследования, объект, предмет, гипотеза исследования, цель, задачи, новизна, методы научного поис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формление тезисов бесед и/или вариантов анкеты по вопросам, ответы на которые позволяют определить состояние изучаемой проблемы в реальност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оставление проекта организации будущего исследования, включающего этапы исследования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примера оглавления по теме собственного исследования (название рубрик ВКР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Явка на консультации к научному руководител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Написание проекта плана-проспекта выпускной 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Ознакомиться с видами и технологией опубликования результатов исследова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Посещение конференций кафедры и Университет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отчетной документации по НИР и предоставление ее на кафедру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center"/>
        <w:rPr/>
      </w:pPr>
      <w:r>
        <w:rPr>
          <w:sz w:val="28"/>
        </w:rPr>
        <w:t>______________________________</w:t>
      </w:r>
      <w:r>
        <w:rPr>
          <w:sz w:val="18"/>
          <w:szCs w:val="18"/>
        </w:rPr>
        <w:t xml:space="preserve"> Подпись и ФИО руководителя практики от Университета (зав. кафедрой)</w:t>
      </w:r>
    </w:p>
    <w:p>
      <w:pPr>
        <w:pStyle w:val="Normal"/>
        <w:ind w:firstLine="34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34"/>
        <w:jc w:val="right"/>
        <w:rPr>
          <w:sz w:val="18"/>
          <w:szCs w:val="18"/>
        </w:rPr>
      </w:pPr>
      <w:r>
        <w:rPr>
          <w:sz w:val="18"/>
          <w:szCs w:val="18"/>
        </w:rPr>
        <w:t>Подпись и ФИО методиста (научного руководителя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 практик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2"/>
        <w:gridCol w:w="28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___________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 магистранта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римечание. </w:t>
      </w:r>
      <w:r>
        <w:rPr>
          <w:sz w:val="22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магистрантом работы. Оценивая итоги практики, следует отметить, чему научился магистрант, какие знания, умения и навыки приобрел, какие он испытал трудности в работе и какие проблемы были обнаружены в его теоретической и методической подготовленности.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характеристика </w:t>
      </w:r>
    </w:p>
    <w:p>
      <w:pPr>
        <w:pStyle w:val="Normal"/>
        <w:jc w:val="center"/>
        <w:rPr/>
      </w:pPr>
      <w:r>
        <w:rPr>
          <w:b/>
        </w:rPr>
        <w:t>на магистранта 1 курса _______________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>
                <w:caps/>
              </w:rPr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методиста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учного руководителя)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В характеристике следует отразить сформированность профессиональной компетентности, дисциплинированность практиканта, его самостоятельность и творчество при выполнении программ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-исследовательской работы (получение первичных навыков научно-исследовательской работы).</w:t>
      </w:r>
    </w:p>
    <w:p>
      <w:pPr>
        <w:pStyle w:val="Normal"/>
        <w:ind w:firstLine="34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дпись и ФИО руководителя практики от Университета</w:t>
      </w:r>
    </w:p>
    <w:p>
      <w:pPr>
        <w:pStyle w:val="Normal"/>
        <w:ind w:firstLine="34"/>
        <w:rPr>
          <w:sz w:val="18"/>
          <w:szCs w:val="18"/>
        </w:rPr>
      </w:pPr>
      <w:r>
        <w:rPr>
          <w:sz w:val="18"/>
          <w:szCs w:val="18"/>
        </w:rPr>
        <w:t>(зав. кафедрой)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</w:rPr>
        <w:t>ОТЗЫВ</w:t>
      </w:r>
    </w:p>
    <w:p>
      <w:pPr>
        <w:pStyle w:val="Normal"/>
        <w:jc w:val="center"/>
        <w:rPr/>
      </w:pPr>
      <w:r>
        <w:rPr>
          <w:b/>
        </w:rPr>
        <w:t>на практиканта 1 курса, ___________________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ись методиста/научного руководителя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 ___________20 ___г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имечание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отзыве следует отразить уровень сформированности профессиональной компетентности студента, а также практики, исходя из отчета практиканта, подписанного научным руководителем и его характеристики. </w:t>
      </w:r>
    </w:p>
    <w:p>
      <w:pPr>
        <w:pStyle w:val="Normal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  К  ДНЕВНИКУ</w:t>
        <w:tab/>
        <w:t>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Реферат </w:t>
      </w:r>
      <w:r>
        <w:rPr/>
        <w:t>по особенностям работы с выбранным контингентом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 гипотеза исследования, цель, задачи, новизна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прохождению</w:t>
      </w:r>
      <w:r>
        <w:rPr>
          <w:b/>
        </w:rPr>
        <w:t xml:space="preserve"> </w:t>
      </w:r>
      <w:r>
        <w:rPr/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/>
        <w:t>получение первичных навыков научно-исследовательской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О студента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6"/>
        <w:gridCol w:w="1012"/>
        <w:gridCol w:w="4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ложение фактов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 Самоанализ сильных и слабых сторон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ериод прохождения практики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 время практики давалось легко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ие возможности существуют для преодоления возникших трудностей при прохождении практики?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и действия мешают моему профессиональному росту и прогрессу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. Индивидуальный план профессионального ро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я планирую научиться на данной практике?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ресурсы и стороны обучения необходимы для достижения целей и решения поставленных задач на период практик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Самооценка своей профессиональной деятельност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</w:t>
            </w:r>
            <w:r>
              <w:rPr>
                <w:i/>
                <w:color w:val="000000"/>
                <w:spacing w:val="-1"/>
              </w:rPr>
              <w:t xml:space="preserve">научно-исследовательской </w:t>
            </w:r>
            <w:r>
              <w:rPr>
                <w:i/>
              </w:rPr>
              <w:t>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4. Применялся ли опыт предыдущих практик, и какой</w:t>
            </w:r>
            <w:r>
              <w:rPr/>
              <w:t>?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тодические приемы, технологии обучения, приемы общения с лицами имеющими отклонений в состоянии здоровья включая инвалидов, опыт работы в междисциплинарной команд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Краткие комментарии к конкретным, нестандартным педагогическим ситуациям</w:t>
            </w:r>
            <w:r>
              <w:rPr/>
              <w:t xml:space="preserve">, </w:t>
            </w:r>
            <w:r>
              <w:rPr>
                <w:i/>
              </w:rPr>
              <w:t>возникшим в период прохождения практик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нализ включает в себя: 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исать событие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действия были предприняты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чему были выбраны конкретные средства и методические приемы для разрешения возникшей ситуаци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ло сделано правильно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могло бы быть сделано лучше в сложившейся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 теперь можно было бы сделать по- другому в похожей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научил данный опыт педагогической ситуации (описать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Какую дополнительную литературу, кроме рекомендованной, магистрант использовал</w:t>
            </w:r>
            <w:r>
              <w:rPr/>
              <w:t xml:space="preserve"> </w:t>
            </w:r>
            <w:r>
              <w:rPr>
                <w:i/>
              </w:rPr>
              <w:t>в период прохождения практики (указать)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. Самооценка знаний, умений, владений, приобретенных в период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Анализ выполнения программы оформляется на каждый день практики. Даты должны совпадать с рабочим графиком проведения </w:t>
      </w:r>
      <w:r>
        <w:rPr>
          <w:b/>
          <w:spacing w:val="-1"/>
        </w:rPr>
        <w:t xml:space="preserve">научно-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2"/>
    </w:lvlOverride>
  </w:num>
  <w:num w:numId="20">
    <w:abstractNumId w:val="4"/>
    <w:lvlOverride w:ilvl="0">
      <w:startOverride w:val="3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ind w:hanging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b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b/>
      <w:i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ind w:hanging="0"/>
    </w:pPr>
    <w:rPr>
      <w:rFonts w:eastAsia="Times New Roman" w:cs="Times New Roman"/>
      <w:lang w:val="en-US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b">
    <w:name w:val="text-b"/>
    <w:basedOn w:val="Normal"/>
    <w:qFormat/>
    <w:pPr>
      <w:suppressAutoHyphens w:val="true"/>
      <w:spacing w:before="48" w:after="48"/>
      <w:ind w:hanging="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26:00Z</dcterms:created>
  <dc:creator>АФК</dc:creator>
  <dc:description/>
  <dc:language>en-US</dc:language>
  <cp:lastModifiedBy>Ка</cp:lastModifiedBy>
  <cp:lastPrinted>2020-02-18T11:00:00Z</cp:lastPrinted>
  <dcterms:modified xsi:type="dcterms:W3CDTF">2023-10-09T19:26:00Z</dcterms:modified>
  <cp:revision>2</cp:revision>
  <dc:subject/>
  <dc:title/>
</cp:coreProperties>
</file>