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 xml:space="preserve">«Национальный  государственный университет </w:t>
      </w:r>
    </w:p>
    <w:p>
      <w:pPr>
        <w:pStyle w:val="Normal"/>
        <w:jc w:val="center"/>
        <w:rPr/>
      </w:pPr>
      <w:r>
        <w:rPr>
          <w:bCs/>
          <w:sz w:val="36"/>
          <w:szCs w:val="28"/>
        </w:rPr>
        <w:t>физической культуры, спорта и здоровья им. П.Ф. Лесгафта, Санкт-Петербург»</w:t>
      </w:r>
    </w:p>
    <w:p>
      <w:pPr>
        <w:pStyle w:val="Normal"/>
        <w:jc w:val="center"/>
        <w:rPr>
          <w:bCs/>
          <w:caps/>
          <w:shadow/>
          <w:sz w:val="72"/>
          <w:szCs w:val="28"/>
        </w:rPr>
      </w:pPr>
      <w:r>
        <w:rPr>
          <w:bCs/>
          <w:caps/>
          <w:shadow/>
          <w:sz w:val="72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72"/>
        </w:rPr>
      </w:pPr>
      <w:r>
        <w:rPr>
          <w:b/>
          <w:caps/>
          <w:shadow/>
          <w:sz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hadow/>
          <w:sz w:val="72"/>
          <w:szCs w:val="72"/>
        </w:rPr>
        <w:t xml:space="preserve">ДНЕВНИК </w:t>
      </w:r>
      <w:r>
        <w:rPr>
          <w:b/>
          <w:sz w:val="72"/>
          <w:szCs w:val="72"/>
        </w:rPr>
        <w:t xml:space="preserve">ПРАКТИК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олучению первичных навык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Направление подготовки высше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49. 04.03 – 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Квалификаци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агист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/>
            </w:pPr>
            <w:r>
              <w:rPr/>
              <w:t>(Фамилия, имя, отчество практикант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</w:rPr>
            </w:pPr>
            <w:r>
              <w:rPr/>
              <w:t>(факультет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филь подготовки 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орма обучения ________________________________________________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11"/>
        <w:gridCol w:w="1938"/>
        <w:gridCol w:w="1127"/>
        <w:gridCol w:w="1775"/>
        <w:gridCol w:w="156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за текущи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методи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курсового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 за практик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анкт-Петербург, 20__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sz w:val="28"/>
        </w:rPr>
        <w:t>Составитель к.п.н., доцент О.Н. Титорова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99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8"/>
              </w:rPr>
            </w:pPr>
            <w:r>
              <w:rPr>
                <w:sz w:val="28"/>
              </w:rPr>
              <w:t>©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Факультет учебно-профессиональных практик «НГУ им. П.Ф. Лесгафта», 2019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Профильная организация </w:t>
      </w:r>
      <w:r>
        <w:rPr>
          <w:sz w:val="28"/>
        </w:rPr>
        <w:t>(кафедра)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Руководитель практики от кафедры</w:t>
      </w:r>
      <w:r>
        <w:rPr>
          <w:sz w:val="28"/>
        </w:rPr>
        <w:t>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</w:t>
      </w:r>
      <w:r>
        <w:rPr/>
        <w:t>(Ф.И.О., научая степень, звание, должность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урсовой (факультетский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уководитель от образовательной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рганизации (Университета)</w:t>
      </w:r>
      <w:r>
        <w:rPr>
          <w:sz w:val="28"/>
        </w:rPr>
        <w:t xml:space="preserve"> 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(Ф.И.О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должность)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Сроки прохождения практики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firstLine="142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exact" w:line="278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78"/>
              <w:ind w:firstLine="142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spacing w:lineRule="exact" w:line="278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 руководителя практики от профильной организации (зав. кафедрой)</w:t>
            </w:r>
          </w:p>
          <w:p>
            <w:pPr>
              <w:pStyle w:val="Normal"/>
              <w:spacing w:lineRule="exact" w:line="278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ind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 руководителя практики магистранта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</w:rPr>
        <w:t>СТРУКТУРА И СОДЕРЖАНИЕ ПРАКТИКИ</w:t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1"/>
        </w:rPr>
      </w:pPr>
      <w:r>
        <w:rPr>
          <w:b/>
          <w:spacing w:val="-1"/>
          <w:sz w:val="28"/>
        </w:rPr>
        <w:t>Очная и заочная формы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700"/>
      </w:tblGrid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Виды учебной работы на практике, включая самостоятельную работу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Трудоемкость практ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(в час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Формы текущего контроля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знакомление с организацией научно-исследовательской работы (НИР) вуза и кафе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енный анализ  в дневнике практики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Участие в беседах с заведующим кафедрой и его заместителем по 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енный анализ  в дневнике практики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должностными обязанностями ППС кафедры по НИР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исьменный анализ  в дневнике практики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знакомление с должностными обязанностями ППС кафед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исьменный анализ  в дневнике практики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знакомление с локальными актами университета и нормативными документами, регламентирующими организацию НИР в ву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исьменный анализ  в дневнике практики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аботка индивидуального рабочего плана на период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дивидуальный план практиканта.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знакомление с основными направлениями и тематикой научных исследований, проводимых на кафед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исьменный анализ  в дневнике практики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знакомлением с проблематикой научных исследований по профилю подготовки магист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енный анализ  в дневнике практики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направления НИР и темы собственного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Выписка из протокола заседания кафедры об утверждении темы исследования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знакомление с теоретико-методическими положениями наук, лежащих в основе избранного магистрантом направлении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енный анализ  в дневнике практики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знакомление с информационными источниками по направлению и теме исследования по рекомендации руководителя практики (литературы, периодических изданий, сети «Интернет», и.т.п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ок литературы по теме исследовани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воение технологий поиска информации в различных источниках (библиотеках, ЭБС, архивах, сети «Интерне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ферат по одному из теоретических вопросов по теме научного исследования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своение технологий проведения наблю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токолы наблюдений.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воение технологий анализа документальных и архив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енный анализ  в дневнике практики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воение технологии проведения 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зисы беседы и/или анкета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своение технологий проведения контрольных испыт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агностический пакет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воение технологий экспертного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енный анализ  в дневнике практики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ланирование исследовательских мероприятий, определение базы и контингента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рганизация  исследования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воение методологии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сновные положения исследования (актуальность, объект, предмет, гипотеза, цель, задачи, новизна, теоретическая и практическая значимость)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Освоение методов математико-статистической обработки экспериментальных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енный анализ  в дневнике практики.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воение правил работы над текстом, структурой и последовательностью изложения материала, требований офор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главлени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воение правил оформления иллюстративного материала и при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ицы, рисунки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воение умения к оцениванию результатов исследов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цензия на курсовую работу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знакомление с опубликованием результатов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енный анализ  в дневнике практики.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знакомление с презентацией результат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тчет по практик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</w:rPr>
        <w:t>ТРЕБОВАНИЯ К ПРАКТИ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aps/>
        </w:rPr>
      </w:pPr>
      <w:r>
        <w:rPr/>
        <w:t>При прохождении практики магистранты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2" w:leader="none"/>
        </w:tabs>
        <w:spacing w:before="29" w:after="0"/>
        <w:ind w:left="0" w:hanging="0"/>
        <w:rPr/>
      </w:pPr>
      <w:r>
        <w:rPr/>
        <w:t>Вместе с руководителем практики от кафедры (научным руководителем) провести беседу с заведующим кафедрой и его заместителем по научно-исследовательской работе (НИР). Оформить письменный анализ  в дневнике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Самостоятельно, по рекомендациям руководителя, ознакомиться с должностными обязанностями ППС кафедры по НИР, изучить отчеты по научной работе кафедры, локальные актами Университета и нормативные документы, регламентирующие организацию НИР, ознакомится с правовыми и нормативными документами по подготовке магистров. Оформить письменный анализ  в дневнике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</w:rPr>
        <w:t>1.Составить совместно с руководителем индивидуальный план прохождения практики, включающий в себя: цель, задачи, содержание: перечень заданий, сроки их выполнения, форма отче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Проанализировать правовые, нормативные документы и локальные акты, </w:t>
      </w:r>
      <w:r>
        <w:rPr/>
        <w:t>регламентирующими организацию НИР в высшем учебном заведении, нормативными документами по подготовке магистров, должностные обязанности ППС кафедры по НИР. Оформить письменный анализ в днев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</w:rPr>
        <w:t>Оформить в дневнике практики индивидуальный план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Определить тему собственного научного исследования на основе анализа </w:t>
      </w:r>
      <w:r>
        <w:rPr/>
        <w:t xml:space="preserve">проблематики научных исследований по профилю подготовки, </w:t>
      </w:r>
      <w:r>
        <w:rPr>
          <w:color w:val="000000"/>
          <w:spacing w:val="-1"/>
        </w:rPr>
        <w:t>проводимых на кафедре, утвердить ее у научного руководителя и на заседании кафедры. Представить выписку из протокола заседания кафедры в приложении к дневнику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color w:val="000000"/>
          <w:spacing w:val="-1"/>
        </w:rPr>
        <w:t>Ежедневно в соответствии с графиком прохождения практики фиксировать содержание и результаты собственной деятельности по выполнению программы практики с указанием возникших трудностей, замечаний, рекомендаций и заданий руководителя. Оформить в дневнике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color w:val="000000"/>
          <w:spacing w:val="-1"/>
        </w:rPr>
        <w:t xml:space="preserve">Составить список литературы на основании анализа </w:t>
      </w:r>
      <w:r>
        <w:rPr/>
        <w:t>информационных источников по направлению и теме исследования по рекомендации руководителя практики. Оформить и</w:t>
      </w:r>
      <w:r>
        <w:rPr>
          <w:bCs/>
        </w:rPr>
        <w:t xml:space="preserve"> представить в приложении к дневнику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</w:rPr>
        <w:t>Написать реферат на тему, раскрывающую один из теоретических вопросов по направлению исследования, по заданию руководителя практики. Представить в приложении к дневнику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</w:rPr>
        <w:t>Провести наблюдения (количественные или качественные) за различными явлениями, связанными с темой исследования. Оформить протоколы наблюдений</w:t>
      </w:r>
      <w:r>
        <w:rPr/>
        <w:t xml:space="preserve"> и</w:t>
      </w:r>
      <w:r>
        <w:rPr>
          <w:bCs/>
        </w:rPr>
        <w:t xml:space="preserve"> представить в приложении к дневнику практ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Изучить методики диагностирования актуальных для темы исследования свойств, составить список наиболее информативных. </w:t>
      </w:r>
      <w:r>
        <w:rPr/>
        <w:t>Оформить перечень методик (диагностический пакет) и</w:t>
      </w:r>
      <w:r>
        <w:rPr>
          <w:bCs/>
        </w:rPr>
        <w:t xml:space="preserve"> представить в приложении к дневнику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Оформить тезисы беседы  и/или представить вариант анкеты по вопросам, ответы на которые позволяют определить состояние изучаемой  проблемы в реальности </w:t>
      </w:r>
      <w:r>
        <w:rPr/>
        <w:t>и</w:t>
      </w:r>
      <w:r>
        <w:rPr>
          <w:bCs/>
        </w:rPr>
        <w:t xml:space="preserve"> представить в приложении к дневнику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color w:val="000000"/>
          <w:spacing w:val="-2"/>
        </w:rPr>
        <w:t xml:space="preserve">Изучить  документальные и архивные материалы </w:t>
      </w:r>
      <w:r>
        <w:rPr/>
        <w:t>по направлению и теме исследования по рекомендации руководителя практики. Оформить письменный анализ в днев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color w:val="000000"/>
          <w:spacing w:val="-2"/>
        </w:rPr>
        <w:t xml:space="preserve">Ознакомиться с технологий экспертного оценивания. </w:t>
      </w:r>
      <w:r>
        <w:rPr/>
        <w:t>Оформить письменный анализ в днев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color w:val="000000"/>
          <w:spacing w:val="-2"/>
        </w:rPr>
        <w:t xml:space="preserve">Определить методы математико-статистической обработки результатов исследования </w:t>
      </w:r>
      <w:r>
        <w:rPr/>
        <w:t>по направлению и теме исследования по рекомендации руководителя практики. Оформить письменный анализ в днев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Определить </w:t>
      </w:r>
      <w:r>
        <w:rPr/>
        <w:t>основные положения исследования: актуальность, объект, предмет, гипотеза, цель, задачи, новизна, теоретическая и практическая значимость, положения выносимые на защиту. Оформить и</w:t>
      </w:r>
      <w:r>
        <w:rPr>
          <w:bCs/>
        </w:rPr>
        <w:t xml:space="preserve"> представить в приложении к отчету по прак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формить описание организации исследования, включающую этапы исследования, характеристику базы и контингента, планируемых для проведения экспериментальной работы. П</w:t>
      </w:r>
      <w:r>
        <w:rPr>
          <w:bCs/>
        </w:rPr>
        <w:t>редставить в приложении к дневнику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Изучить правила работы над текстом, структуру и последовательность изложения материала, требований оформления текстовой части работы. Разработать пример оглавления</w:t>
      </w:r>
      <w:r>
        <w:rPr/>
        <w:t xml:space="preserve"> и</w:t>
      </w:r>
      <w:r>
        <w:rPr>
          <w:bCs/>
        </w:rPr>
        <w:t xml:space="preserve"> представить в приложении к дневнику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pacing w:val="-1"/>
        </w:rPr>
        <w:t>Разработать иллюстративный материал, примеры таблиц и рисунков, отражающих анализ результатов исследований по направлению работы магистранта</w:t>
      </w:r>
      <w:r>
        <w:rPr>
          <w:bCs/>
        </w:rPr>
        <w:t>, представить в приложении к дневнику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color w:val="000000"/>
          <w:spacing w:val="-2"/>
        </w:rPr>
        <w:t xml:space="preserve">Ознакомиться с видами и технологией опубликованием результатов исследования. </w:t>
      </w:r>
      <w:r>
        <w:rPr/>
        <w:t>Оформить письменный анализ в днев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pacing w:val="-1"/>
        </w:rPr>
        <w:t xml:space="preserve">Изучить курсовую работу по учебному предмету, изучаемому в бакалавриате по соответствующей кафедре. Написать рецензию. </w:t>
      </w:r>
      <w:r>
        <w:rPr>
          <w:bCs/>
        </w:rPr>
        <w:t>Представить в приложении к дневнику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ить и оформить в дневнике практики отчет о прохождении учебной практики, защитить его на заседании кафедр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Аттестация по практике проводится в 1 семестре обучения на основе технологической карты, предусматривающей текущее оценивание результатов по определенным содержанием практики видам деятельности, а также трех рубежных контролей: первого -– в форме утверждения на заседании кафедры темы (направления) научного исследования, второго - в форме разработки основных положений исследования (актуальность, объект, предмет, гипотеза, цель, задачи, новизна, теоретическая и практическая значимость, положения, выносимые на защиту), и третьего – в форме подготовки и защиты отчета по практике. </w:t>
      </w:r>
      <w:r>
        <w:rPr>
          <w:b/>
          <w:i/>
        </w:rPr>
        <w:t xml:space="preserve">Текущая аттестация производится руководителем магистранта. </w:t>
      </w:r>
    </w:p>
    <w:p>
      <w:pPr>
        <w:pStyle w:val="Normal"/>
        <w:ind w:firstLine="709"/>
        <w:jc w:val="both"/>
        <w:rPr/>
      </w:pPr>
      <w:r>
        <w:rPr/>
        <w:t xml:space="preserve">Результаты </w:t>
      </w:r>
      <w:r>
        <w:rPr>
          <w:b/>
          <w:i/>
        </w:rPr>
        <w:t>промежуточного контроля</w:t>
      </w:r>
      <w:r>
        <w:rPr/>
        <w:t xml:space="preserve"> определяются курсовым (факультетским) руководителем после проведения практики и предоставления отчетных документов, по итогам которых выставляется </w:t>
      </w:r>
      <w:r>
        <w:rPr>
          <w:b/>
          <w:i/>
        </w:rPr>
        <w:t>дифференцированный зачет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казатели и критерии оценивания компетенций формируются на этапе прохождения практики в соответствии с Положением о текущем контроле и промежуточной аттестации НГУ им. П.Ф.Лесгафта, Санкт-Петербург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ументы, предоставляемые для аттестации по практи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" w:leader="none"/>
        </w:tabs>
        <w:ind w:left="0" w:hanging="0"/>
        <w:jc w:val="both"/>
        <w:rPr/>
      </w:pPr>
      <w:r>
        <w:rPr/>
        <w:t>Дневник практики, в котором оформляются: индивидуальный план и график прохождения практики, анализ выполнения программы практики, отчет и отзыв руководителя прак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ложения к дневни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писка из протокола заседания кафедры об утверждении темы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</w:tabs>
        <w:ind w:left="0" w:hanging="0"/>
        <w:jc w:val="both"/>
        <w:rPr/>
      </w:pPr>
      <w:r>
        <w:rPr/>
        <w:t>Список литературы по теме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</w:tabs>
        <w:ind w:left="0" w:hanging="0"/>
        <w:jc w:val="both"/>
        <w:rPr/>
      </w:pPr>
      <w:r>
        <w:rPr/>
        <w:t>Реферат по одному из вопросов темы науч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</w:tabs>
        <w:ind w:left="0" w:hanging="0"/>
        <w:jc w:val="both"/>
        <w:rPr/>
      </w:pPr>
      <w:r>
        <w:rPr/>
        <w:t>Протоколы наблю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</w:tabs>
        <w:ind w:left="0" w:hanging="0"/>
        <w:jc w:val="both"/>
        <w:rPr/>
      </w:pPr>
      <w:r>
        <w:rPr/>
        <w:t>Тезисы беседы, анк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</w:tabs>
        <w:ind w:left="0" w:hanging="0"/>
        <w:jc w:val="both"/>
        <w:rPr/>
      </w:pPr>
      <w:r>
        <w:rPr/>
        <w:t>Диагностический пак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</w:tabs>
        <w:ind w:left="0" w:hanging="0"/>
        <w:jc w:val="both"/>
        <w:rPr/>
      </w:pPr>
      <w:r>
        <w:rPr/>
        <w:t>Организация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</w:tabs>
        <w:ind w:left="0" w:hanging="0"/>
        <w:jc w:val="both"/>
        <w:rPr/>
      </w:pPr>
      <w:r>
        <w:rPr/>
        <w:t>Основные положения исследования (актуальность, объект, предмет, гипотеза, цель, задачи, новизна, теоретическая и практическая значимость, положения, выносимые на защи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</w:tabs>
        <w:ind w:left="0" w:hanging="0"/>
        <w:jc w:val="both"/>
        <w:rPr/>
      </w:pPr>
      <w:r>
        <w:rPr/>
        <w:t>Огла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2" w:leader="none"/>
        </w:tabs>
        <w:ind w:left="0" w:hanging="0"/>
        <w:jc w:val="both"/>
        <w:rPr>
          <w:spacing w:val="-1"/>
        </w:rPr>
      </w:pPr>
      <w:r>
        <w:rPr/>
        <w:t>Таблицы, рису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2" w:leader="none"/>
        </w:tabs>
        <w:ind w:left="0" w:hanging="0"/>
        <w:jc w:val="both"/>
        <w:rPr/>
      </w:pPr>
      <w:r>
        <w:rPr/>
        <w:t xml:space="preserve">Рецензия на курсовую работу. </w:t>
      </w:r>
      <w:r>
        <w:br w:type="page"/>
      </w:r>
    </w:p>
    <w:p>
      <w:pPr>
        <w:pStyle w:val="Normal"/>
        <w:ind w:firstLine="709"/>
        <w:jc w:val="right"/>
        <w:rPr>
          <w:caps/>
        </w:rPr>
      </w:pPr>
      <w:r>
        <w:rPr/>
        <w:t>Утверждаю______________ (подпись руководителя магистранта)</w:t>
      </w:r>
    </w:p>
    <w:p>
      <w:pPr>
        <w:pStyle w:val="Normal"/>
        <w:ind w:firstLine="709"/>
        <w:jc w:val="right"/>
        <w:rPr/>
      </w:pPr>
      <w:r>
        <w:rPr/>
        <w:t>Дата_____________</w:t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дивидуальный план работы</w:t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b/>
          <w:b/>
          <w:caps/>
          <w:color w:val="000000"/>
          <w:spacing w:val="7"/>
          <w:sz w:val="28"/>
          <w:szCs w:val="28"/>
        </w:rPr>
      </w:pPr>
      <w:r>
        <w:rPr>
          <w:b/>
          <w:cap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Ф.И.О. практиканта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400"/>
        <w:gridCol w:w="1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иды и содерж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Сроки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Дата выпол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Форма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РАБОЧИЙ ГРАФИК ПРОВЕДЕНИЯ ПРАКТИКИ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794"/>
        <w:gridCol w:w="794"/>
        <w:gridCol w:w="794"/>
        <w:gridCol w:w="794"/>
        <w:gridCol w:w="794"/>
        <w:gridCol w:w="847"/>
      </w:tblGrid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СОДЕРЖАНИЕ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spacing w:lineRule="exact" w:line="278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ДНИ 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Понедельн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торн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Сре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Четве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Пятни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Суббот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>
          <w:trHeight w:val="3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Итого, часов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216</w:t>
            </w:r>
          </w:p>
        </w:tc>
      </w:tr>
    </w:tbl>
    <w:p>
      <w:pPr>
        <w:pStyle w:val="Normal"/>
        <w:pBdr>
          <w:bottom w:val="single" w:sz="12" w:space="1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A"/>
        </w:pBdr>
        <w:shd w:fill="FFFFFF" w:val="clear"/>
        <w:spacing w:lineRule="exact" w:line="278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ИНСТРУКТАЖЕЙ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39"/>
        <w:gridCol w:w="1614"/>
        <w:gridCol w:w="2315"/>
        <w:gridCol w:w="2352"/>
      </w:tblGrid>
      <w:tr>
        <w:trPr>
          <w:trHeight w:val="10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Вид инструктаж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инструктируем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ответственного за проведение инструктаж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Охрана труда</w:t>
            </w:r>
          </w:p>
          <w:p>
            <w:pPr>
              <w:pStyle w:val="Normal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Инструктаж по технике безопасности</w:t>
            </w:r>
          </w:p>
          <w:p>
            <w:pPr>
              <w:pStyle w:val="Normal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Инструктаж по пожарной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pacing w:val="7"/>
              </w:rPr>
            </w:pPr>
            <w:r>
              <w:rPr>
                <w:spacing w:val="7"/>
              </w:rPr>
              <w:t>Правила внутреннего распорядка</w:t>
            </w:r>
          </w:p>
          <w:p>
            <w:pPr>
              <w:pStyle w:val="Normal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" w:color="00000A"/>
        </w:pBdr>
        <w:shd w:fill="FFFFFF" w:val="clear"/>
        <w:spacing w:lineRule="auto" w:line="360"/>
        <w:ind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0" w:after="240"/>
        <w:ind w:firstLine="709"/>
        <w:jc w:val="center"/>
        <w:rPr/>
      </w:pPr>
      <w:r>
        <w:rPr>
          <w:b/>
          <w:caps/>
          <w:sz w:val="28"/>
        </w:rPr>
        <w:t>А</w:t>
      </w:r>
      <w:r>
        <w:rPr/>
        <w:t>НАЛИЗ ВЫПОЛНЕНИЯ ПРОГРАММЫ ПРАК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57"/>
        <w:gridCol w:w="3657"/>
        <w:gridCol w:w="2764"/>
        <w:gridCol w:w="2765"/>
        <w:gridCol w:w="1559"/>
      </w:tblGrid>
      <w:tr>
        <w:trPr>
          <w:trHeight w:val="7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Содержание деятель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Результаты деятель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Возникшие затрудн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Замечания и рекомендации  и задани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0"/>
              </w:rPr>
              <w:t>Подпись руководител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240"/>
        <w:ind w:firstLine="709"/>
        <w:rPr>
          <w:caps/>
          <w:sz w:val="20"/>
        </w:rPr>
      </w:pPr>
      <w:r>
        <w:rPr>
          <w:caps/>
        </w:rPr>
        <w:t>примечание</w:t>
      </w:r>
      <w:r>
        <w:rPr/>
        <w:t>: заполняется за каждый день практики</w:t>
      </w:r>
      <w:r>
        <w:rPr>
          <w:caps/>
          <w:sz w:val="20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ПРАКТИКИ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-4"/>
          <w:sz w:val="28"/>
        </w:rPr>
        <w:t>Ф.И.О. магистранта</w:t>
      </w:r>
      <w:r>
        <w:rPr>
          <w:spacing w:val="-4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49. 04.03 – Спор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pacing w:val="-4"/>
          <w:sz w:val="28"/>
        </w:rPr>
        <w:t xml:space="preserve">Профиль подготовки: </w:t>
      </w:r>
      <w:r>
        <w:rPr>
          <w:b/>
          <w:bCs/>
          <w:sz w:val="28"/>
        </w:rPr>
        <w:t>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1 курс 1 семестр</w:t>
        <w:tab/>
        <w:tab/>
        <w:tab/>
        <w:tab/>
        <w:tab/>
        <w:t>Очная и заочная формы обучения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  <w:gridCol w:w="709"/>
        <w:gridCol w:w="849"/>
        <w:gridCol w:w="1277"/>
        <w:gridCol w:w="1134"/>
        <w:gridCol w:w="1135"/>
      </w:tblGrid>
      <w:tr>
        <w:trPr>
          <w:trHeight w:val="306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bCs/>
                <w:spacing w:val="-2"/>
                <w:lang w:eastAsia="en-US"/>
              </w:rPr>
              <w:t>Базовый модуль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Тема или задан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текущей аттестацион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7"/>
                <w:lang w:eastAsia="en-US"/>
              </w:rPr>
            </w:pPr>
            <w:r>
              <w:rPr>
                <w:bCs/>
                <w:spacing w:val="-7"/>
                <w:lang w:eastAsia="en-US"/>
              </w:rPr>
              <w:t>Виды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аттестаци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pacing w:val="-5"/>
                <w:lang w:eastAsia="en-US"/>
              </w:rPr>
              <w:t>Аудиторная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lang w:eastAsia="en-US"/>
              </w:rPr>
            </w:pPr>
            <w:r>
              <w:rPr>
                <w:bCs/>
                <w:spacing w:val="-7"/>
                <w:lang w:eastAsia="en-US"/>
              </w:rPr>
              <w:t>внеаудитор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pacing w:val="-7"/>
                <w:lang w:eastAsia="en-US"/>
              </w:rPr>
              <w:t>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баллов</w:t>
            </w:r>
            <w:r>
              <w:rPr>
                <w:bCs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pacing w:val="-7"/>
              </w:rPr>
              <w:t>мин/ма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баллов за выполнение рабо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ись руководителя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знакомление с организацией и содержанием научно-исследовательской  работы (НИР) вуза и кафед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К № 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>
                <w:lang w:eastAsia="en-US"/>
              </w:rPr>
              <w:t>Разработка индивидуального рабочего плана на период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К № 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ление с информационными источниками по направлению и теме исследования, составление списка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 № 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1.0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направления НИР и темы научного  исслед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К№ 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Написание реферата на тему, раскрывающую один из теоретических вопросов по направлению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К № 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rStyle w:val="FontStyle15"/>
                <w:rFonts w:eastAsia="Calibri"/>
                <w:spacing w:val="-6"/>
                <w:sz w:val="24"/>
                <w:szCs w:val="24"/>
              </w:rPr>
            </w:pPr>
            <w:r>
              <w:rPr>
                <w:bCs/>
                <w:lang w:eastAsia="en-US"/>
              </w:rPr>
              <w:t>Проведение педагогических наблюдений, оформление протоколов наблю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К № 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Разработка тезисов беседы, варианта анк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К № 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знакомление </w:t>
            </w:r>
            <w:r>
              <w:rPr>
                <w:color w:val="000000"/>
                <w:spacing w:val="-2"/>
              </w:rPr>
              <w:t>с технологиями анализа документальных и архивных материалов и экспертного оцен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 № 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отка списка методик оценивания результатов исследования  (</w:t>
            </w:r>
            <w:r>
              <w:rPr>
                <w:lang w:eastAsia="en-US"/>
              </w:rPr>
              <w:t>диагностический пак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№ 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Описание организации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 № 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>
                <w:bCs/>
                <w:lang w:eastAsia="en-US"/>
              </w:rPr>
              <w:t xml:space="preserve">Разработка </w:t>
            </w:r>
            <w:r>
              <w:rPr>
                <w:lang w:eastAsia="en-US"/>
              </w:rPr>
              <w:t>основных положения исследования: актуальность, объект, предмет, гипотеза, цель, задачи, новизна, теоретическая и практическая значимость, положения, выносимые на защи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К №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pacing w:val="-1"/>
                <w:lang w:eastAsia="en-US"/>
              </w:rPr>
              <w:t>Разработка иллюстратив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 № 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color w:val="000000"/>
                <w:spacing w:val="-2"/>
              </w:rPr>
              <w:t>Определение методов математико-статистической обработки экспериментальных дан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 № 1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lang w:eastAsia="en-US"/>
              </w:rPr>
              <w:t>Изучение структуры и последовательности изложения материала в исследовательской работе, разработка огл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 № 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Написание рецензии</w:t>
            </w:r>
          </w:p>
          <w:p>
            <w:pPr>
              <w:pStyle w:val="Normal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 № 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lang w:eastAsia="en-US"/>
              </w:rPr>
            </w:pPr>
            <w:r>
              <w:rPr>
                <w:color w:val="000000"/>
                <w:spacing w:val="-2"/>
              </w:rPr>
              <w:t>Ознакомление с опубликованием результатов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 № 1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отчета о прохождении учебн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 № 1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щита </w:t>
            </w:r>
            <w:r>
              <w:rPr>
                <w:lang w:eastAsia="en-US"/>
              </w:rPr>
              <w:t>отчета о прохождении учебной практ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К № 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  <w:r>
              <w:rPr>
                <w:lang w:eastAsia="en-US"/>
              </w:rPr>
              <w:t xml:space="preserve"> (выставляется руководителем магистрант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8/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ромежуточное о</w:t>
            </w:r>
            <w:r>
              <w:rPr>
                <w:b/>
                <w:lang w:eastAsia="en-US"/>
              </w:rPr>
              <w:t>ценивание</w:t>
            </w:r>
            <w:r>
              <w:rPr>
                <w:lang w:eastAsia="en-US"/>
              </w:rPr>
              <w:t xml:space="preserve"> деятельности магистранта курсовым (факультетским) руководителем прак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Диф.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чё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удитор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2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0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по практике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24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 w:before="0" w:after="24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 w:before="0" w:after="24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 w:before="0" w:after="24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 w:before="0" w:after="24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 w:before="0" w:after="24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 w:before="0" w:after="24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 w:before="0" w:after="24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 w:before="0" w:after="240"/>
        <w:ind w:firstLine="709"/>
        <w:jc w:val="center"/>
        <w:rPr/>
      </w:pPr>
      <w:r>
        <w:rPr/>
        <w:t>отчет практиканта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60"/>
        <w:gridCol w:w="4643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«_____»________________20___г.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Подпись практиканта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руководителя практики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т кафедры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Примечание. </w:t>
      </w:r>
      <w:r>
        <w:rPr/>
        <w:t>В отчете следует отразить анализ выполнения индивидуального плана и программы практики и отразить весь объем проведенной студентом работы. Оценивая итоги практики, следует отметить, чему научился студент, какие компетенции, знания, умения и навыки приобрел, какие испытал трудности в работе и какие проблемы были обнаружены в теоретической и методической подготовлен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конце отчета практиканту рекомендуется вносить предложения по улучшению преподавания отдельных дисциплин в Университете, по совершенствованию содержания и организации практики и др. Итоговые материалы и отчет должны быть подписаны руководителем практики от кафедры.</w:t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тзыв </w:t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укодителя практики</w:t>
      </w:r>
    </w:p>
    <w:p>
      <w:pPr>
        <w:pStyle w:val="Normal"/>
        <w:ind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</w:t>
      </w:r>
      <w:r>
        <w:rPr>
          <w:sz w:val="32"/>
          <w:szCs w:val="32"/>
          <w:vertAlign w:val="superscript"/>
        </w:rPr>
        <w:t>Фамилия, имя, отчество</w:t>
      </w:r>
      <w:r>
        <w:rPr>
          <w:b/>
          <w:vertAlign w:val="superscript"/>
        </w:rPr>
        <w:t>)</w:t>
      </w:r>
    </w:p>
    <w:p>
      <w:pPr>
        <w:pStyle w:val="Normal"/>
        <w:ind w:firstLine="709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tbl>
      <w:tblPr>
        <w:tblW w:w="94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491"/>
        <w:gridCol w:w="261"/>
        <w:gridCol w:w="4535"/>
        <w:gridCol w:w="35"/>
        <w:gridCol w:w="7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caps/>
              </w:rPr>
              <w:t>(</w:t>
            </w:r>
            <w:r>
              <w:rPr/>
              <w:t>ученая степень, ученое звание, должность</w:t>
            </w:r>
            <w:r>
              <w:rPr>
                <w:caps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3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>Студент (ка)_____________________________________________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3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28"/>
                <w:szCs w:val="28"/>
                <w:vertAlign w:val="superscript"/>
              </w:rPr>
            </w:pPr>
            <w:r>
              <w:rPr>
                <w:caps/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Фамилия, имя, отчество</w:t>
            </w:r>
            <w:r>
              <w:rPr>
                <w:caps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правление подготовки </w:t>
            </w:r>
            <w:r>
              <w:rPr>
                <w:b/>
                <w:bCs/>
                <w:sz w:val="28"/>
                <w:szCs w:val="28"/>
              </w:rPr>
              <w:t>49. 04.03 – Спорт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проходивший (ая) практику_________________________________________ __________________________</w:t>
            </w:r>
            <w:r>
              <w:rPr>
                <w:sz w:val="32"/>
                <w:szCs w:val="32"/>
                <w:vertAlign w:val="superscript"/>
              </w:rPr>
              <w:t>(Место проведение практики</w:t>
            </w:r>
            <w:r>
              <w:rPr>
                <w:sz w:val="28"/>
              </w:rPr>
              <w:t xml:space="preserve">                                        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3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  <w:vertAlign w:val="superscript"/>
              </w:rPr>
            </w:pPr>
            <w:r>
              <w:rPr>
                <w:b/>
                <w:caps/>
                <w:sz w:val="32"/>
                <w:szCs w:val="32"/>
                <w:vertAlign w:val="superscript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  <w:szCs w:val="32"/>
                <w:vertAlign w:val="superscript"/>
              </w:rPr>
            </w:pPr>
            <w:r>
              <w:rPr>
                <w:caps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ись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«_____» ___________20 ___г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Примечание. </w:t>
      </w:r>
      <w:r>
        <w:rPr/>
        <w:t>В отзыве следует отразить сформированность компетенций, предусмотренных программой практики, степень достижения цели и решения задач практики, дисциплинированность, общительность, самостоятельность и творчество при выполнении программы практики. Отметить негативные стороны в работ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3A3A3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snapToGrid w:val="false"/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snapToGrid w:val="false"/>
      <w:jc w:val="center"/>
    </w:pPr>
    <w:rPr>
      <w:sz w:val="28"/>
      <w:szCs w:val="20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7:00Z</dcterms:created>
  <dc:creator>Ольга</dc:creator>
  <dc:description/>
  <cp:keywords/>
  <dc:language>en-US</dc:language>
  <cp:lastModifiedBy>Ольга</cp:lastModifiedBy>
  <cp:lastPrinted>2015-04-06T12:26:00Z</cp:lastPrinted>
  <dcterms:modified xsi:type="dcterms:W3CDTF">2019-10-27T17:46:00Z</dcterms:modified>
  <cp:revision>23</cp:revision>
  <dc:subject/>
  <dc:title/>
</cp:coreProperties>
</file>