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НАЦИОНАЛЬНЫ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Ы, СПОРТА И ЗДОРОВЬЯ имени П.Ф. ЛЕСГАФТА, САНКТ-ПЕТЕРБУР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ЕВНИК МАГИСТРАНТА О ПРОХО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ЕДАГОГИЧЕСК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9" w:hanging="0"/>
        <w:rPr/>
      </w:pPr>
      <w:r>
        <w:rPr>
          <w:sz w:val="28"/>
          <w:szCs w:val="28"/>
        </w:rPr>
        <w:t>Фамилия, имя, отчество ___________________________________________________ ________________________________________________________________________</w:t>
      </w:r>
    </w:p>
    <w:p>
      <w:pPr>
        <w:pStyle w:val="Normal"/>
        <w:ind w:lef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9" w:hanging="0"/>
        <w:rPr/>
      </w:pPr>
      <w:r>
        <w:rPr>
          <w:sz w:val="28"/>
          <w:szCs w:val="28"/>
        </w:rPr>
        <w:t xml:space="preserve">Направление подготовки: __________________________________________________        </w:t>
      </w:r>
    </w:p>
    <w:p>
      <w:pPr>
        <w:pStyle w:val="Normal"/>
        <w:ind w:lef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9" w:hanging="0"/>
        <w:rPr>
          <w:sz w:val="28"/>
          <w:szCs w:val="28"/>
        </w:rPr>
      </w:pPr>
      <w:r>
        <w:rPr>
          <w:sz w:val="28"/>
          <w:szCs w:val="28"/>
        </w:rPr>
        <w:t>Направленность (профиль) подготовки: ______________________________________</w:t>
      </w:r>
    </w:p>
    <w:p>
      <w:pPr>
        <w:pStyle w:val="Normal"/>
        <w:ind w:lef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9" w:hanging="0"/>
        <w:rPr/>
      </w:pPr>
      <w:r>
        <w:rPr>
          <w:sz w:val="28"/>
          <w:szCs w:val="28"/>
        </w:rPr>
        <w:t>Форма обучения (очная): __________________________________________</w:t>
      </w:r>
    </w:p>
    <w:p>
      <w:pPr>
        <w:pStyle w:val="Normal"/>
        <w:ind w:lef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9" w:hanging="0"/>
        <w:rPr/>
      </w:pPr>
      <w:r>
        <w:rPr>
          <w:sz w:val="28"/>
          <w:szCs w:val="28"/>
        </w:rPr>
        <w:t>Кафедра (база практики): __________________________________________________</w:t>
      </w:r>
    </w:p>
    <w:p>
      <w:pPr>
        <w:pStyle w:val="Normal"/>
        <w:ind w:lef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9" w:hanging="0"/>
        <w:rPr>
          <w:sz w:val="28"/>
          <w:szCs w:val="28"/>
        </w:rPr>
      </w:pPr>
      <w:r>
        <w:rPr>
          <w:sz w:val="28"/>
          <w:szCs w:val="28"/>
        </w:rPr>
        <w:t>Руководитель научно-педагогической практики магистранта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center"/>
        <w:rPr/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фамилия, имя, отчеств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sz w:val="28"/>
          <w:szCs w:val="28"/>
          <w:vertAlign w:val="superscript"/>
        </w:rPr>
        <w:t xml:space="preserve">                    </w:t>
      </w:r>
      <w:r>
        <w:rPr>
          <w:sz w:val="28"/>
          <w:szCs w:val="28"/>
          <w:vertAlign w:val="superscript"/>
        </w:rPr>
        <w:t>ученая степень и звание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В дневнике НПП должны быть отражены результаты текущей работы, анализ выполненных заданий. Заполняется магистрантом самостоятельно, контролируется руководителем НПП магистр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СОДЕРЖАНИЕ </w:t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>2, 3, 4 семестр – очная форма обуч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1. План прохождения НПП, составленный совместно с руководителем НПП и утверждённый им, включающий цель, задачи, содержание НПП:  перечень заданий, сроки их выполнения, форма отчетности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spacing w:val="-1"/>
        </w:rPr>
        <w:t>2. Описание структуры кафедры с характеристикой ППС и материально-технической базы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3. Письменный анализ нормативных документов и локальных актов вуза, регламентирующих организацию образовательного процесса: ФГОС ВО направления, учебные планы, график учебного процесса, рабочие программы дисциплин кафедры, методическое обеспечение дисциплин кафедры, планы работы кафедры, индивидуальные планы работы преподавателя, должностные обязанности ППС,  правила внутреннего распоряд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4. Индивидуальный план работы преподавателя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5. Протоколы с отчётами о посещении аудиторных занятий, проводимых ППС кафедры  (в соответствии с индивидуальным планом НПП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</w:rPr>
        <w:t>6. Конспекты проведённых занятий (семинарских, практических) с картами экспресс-анализа и оценки их проведения (в отчёте представляется по одной карте на каждый вид занятия). Самоанализ каждого занятия. Мультимедийное сопровождение занятий. Проведение одной консульт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7. Тестовые задания для текущего контроля знаний по дисциплине с анализом выполненных работ студентов. Тестовые задания могут быть 4 типов: на выбор варианта ответа, на установление правильной последовательности, на установление соответствия, на дополнение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8. По итогам анализа учебно-методической документации кафедры и посещения занятий разрабатывается раздел: рабочая программа и методическое обеспечение по дисциплине, на которой планируется работа магистранта, в соответствии с нормативными документами вуз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9. </w:t>
      </w:r>
      <w:r>
        <w:rPr/>
        <w:t>Список  публикаций ППС кафедры за последний календарный год и за пять лет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10. Технологическая карта учебной дисциплины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11. Раздел учебно-методического пособия в реферативной форме (тематика по заданию руководителя)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12. Разработка п</w:t>
      </w:r>
      <w:r>
        <w:rPr/>
        <w:t>роспекта научно - практической конферен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13. Разработка плана научно - исследовательской работы со студентами. Осуществление руководства научно-исследовательской и проектной деятельностью обучающихся.</w:t>
      </w:r>
    </w:p>
    <w:p>
      <w:pPr>
        <w:pStyle w:val="Normal"/>
        <w:shd w:fill="FFFFFF" w:val="clear"/>
        <w:ind w:left="-13" w:firstLine="721"/>
        <w:jc w:val="both"/>
        <w:rPr/>
      </w:pPr>
      <w:r>
        <w:rPr/>
        <w:t>14.Составление 3-х отзывов: 1- на проектную работу студента; 2- на исследовательскую работу студента; 3- на выпускную квалификационную работу.</w:t>
      </w:r>
    </w:p>
    <w:p>
      <w:pPr>
        <w:pStyle w:val="Normal"/>
        <w:shd w:fill="FFFFFF" w:val="clear"/>
        <w:ind w:firstLine="708"/>
        <w:jc w:val="both"/>
        <w:rPr/>
      </w:pPr>
      <w:r>
        <w:rPr/>
        <w:t>15. Разработка программы курсов повышения квалификации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8"/>
        <w:ind w:left="14" w:right="91" w:firstLine="586"/>
        <w:jc w:val="both"/>
        <w:rPr/>
      </w:pPr>
      <w:r>
        <w:rPr/>
        <w:t>Аттестация по практике проводится в виде заполнения дневника по НПП, составления и защиты отчета, по итогам которого выставляется дифференцированный зачет.</w:t>
      </w:r>
      <w:r>
        <w:rPr>
          <w:iCs/>
          <w:spacing w:val="7"/>
        </w:rPr>
        <w:t xml:space="preserve"> Вид промежуточной аттестации – </w:t>
      </w:r>
      <w:r>
        <w:rPr>
          <w:b/>
          <w:i/>
          <w:iCs/>
          <w:spacing w:val="7"/>
        </w:rPr>
        <w:t xml:space="preserve">дифференцированные зачеты </w:t>
      </w:r>
      <w:r>
        <w:rPr>
          <w:iCs/>
          <w:spacing w:val="7"/>
        </w:rPr>
        <w:t>в 2, 3, 4 семестра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/>
      </w:pPr>
      <w:r>
        <w:rPr>
          <w:b/>
          <w:spacing w:val="7"/>
        </w:rPr>
        <w:t>ФОРМЫ ОТЧЕТНОСТИ ПО ПРАКТИКЕ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Отчетная документация по научно-педагогической практике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u w:val="single"/>
        </w:rPr>
        <w:t>4 семестр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1. Дневник магистранта по научно-педагогической практике, включающий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практиканта и его реализация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Составляется совместно с руководителем НПП план прохождения НПП, включающий в себя: цель НПП, задачи НПП, содержание НПП: перечень заданий, сроки их выполнения, форма отчетности;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spacing w:val="-1"/>
        </w:rPr>
      </w:pPr>
      <w:r>
        <w:rPr/>
        <w:t>Составление индивидуального плана работы преподавателя</w:t>
      </w:r>
      <w:r>
        <w:rPr>
          <w:bCs/>
        </w:rPr>
        <w:t xml:space="preserve"> (ТК1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Cs/>
        </w:rPr>
        <w:t>отчет по результатам посещения аудиторных занятий заполняется в соответствии с формой отчета о посещениях учебных занятий (общее впечатление о всех 10-и посещениях (кто проводил, тема лекций/занятий), а также один протокол наблюдения (посещения)  (всего 10 наблюдений, 9 – представить в Приложении) (ТК-2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bCs/>
        </w:rPr>
        <w:t xml:space="preserve">один  полный конспект занятия (требуемое количество проведения – </w:t>
      </w:r>
      <w:r>
        <w:rPr>
          <w:b/>
          <w:bCs/>
        </w:rPr>
        <w:t xml:space="preserve">5 </w:t>
      </w:r>
      <w:r>
        <w:rPr>
          <w:bCs/>
        </w:rPr>
        <w:t xml:space="preserve">занятий минимум по </w:t>
      </w:r>
      <w:r>
        <w:rPr>
          <w:b/>
          <w:bCs/>
        </w:rPr>
        <w:t>двум</w:t>
      </w:r>
      <w:r>
        <w:rPr>
          <w:bCs/>
        </w:rPr>
        <w:t xml:space="preserve"> темам);</w:t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  <w:t xml:space="preserve">Прим.: присутствие научного руководителя (или преподавателя по данной дисциплине) в аудитории при проведении магистрантом учебного занятия является обязательным. </w:t>
      </w:r>
      <w:r>
        <w:rPr/>
        <w:t>Мультимедийное сопровождение. Самоанализ каждого занятия. Подготовка и проведение 1 консультации.</w:t>
      </w:r>
      <w:r>
        <w:rPr>
          <w:bCs/>
        </w:rPr>
        <w:t xml:space="preserve"> (ТК-4)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highlight w:val="yellow"/>
        </w:rPr>
      </w:pPr>
      <w:r>
        <w:rPr>
          <w:bCs/>
          <w:highlight w:val="yellow"/>
        </w:rPr>
        <w:t>Разработать программу курсов повышения квалификации по тематике Педагогика высшей школы. В программе курсов повышения квалификации отразить: название, актуальность, цель, задачи, обосновать тематику в соответствии с ФГОС ВО и профессиональным стандартом, подробно представить тематику с указанием часов и организационных форм обучения, форму контроля и критерии оценивания.</w:t>
      </w:r>
      <w:r>
        <w:rPr>
          <w:bCs/>
        </w:rPr>
        <w:t xml:space="preserve"> (ТК-5). </w:t>
      </w:r>
    </w:p>
    <w:p>
      <w:pPr>
        <w:pStyle w:val="Normal"/>
        <w:shd w:fill="FFFFFF" w:val="clear"/>
        <w:ind w:left="-13" w:firstLine="721"/>
        <w:jc w:val="both"/>
        <w:rPr>
          <w:highlight w:val="yellow"/>
        </w:rPr>
      </w:pPr>
      <w:r>
        <w:rPr>
          <w:spacing w:val="-1"/>
        </w:rPr>
        <w:t xml:space="preserve">Написание </w:t>
      </w:r>
      <w:r>
        <w:rPr/>
        <w:t xml:space="preserve">раздела учебно-методического пособия. </w:t>
      </w:r>
      <w:r>
        <w:rPr>
          <w:bCs/>
        </w:rPr>
        <w:t xml:space="preserve"> </w:t>
      </w:r>
      <w:r>
        <w:rPr/>
        <w:t>Раздел учебно-методического пособия составляется для одной из учебных дисциплин, изучаемых на кафедре:</w:t>
      </w:r>
      <w:r>
        <w:rPr>
          <w:bCs/>
        </w:rPr>
        <w:t xml:space="preserve"> Разработка п</w:t>
      </w:r>
      <w:r>
        <w:rPr/>
        <w:t xml:space="preserve">роспекта научно - практической конференции. Разработка плана научно - исследовательской работы со студентами. </w:t>
      </w:r>
      <w:r>
        <w:rPr>
          <w:highlight w:val="yellow"/>
        </w:rPr>
        <w:t>Осуществление руководства научно-исследовательской и проектной деятельностью обучающихся. Выписка из протокола проведения кафедральной конференции</w:t>
      </w:r>
      <w:r>
        <w:rPr/>
        <w:t xml:space="preserve">. </w:t>
      </w:r>
      <w:r>
        <w:rPr>
          <w:highlight w:val="yellow"/>
        </w:rPr>
        <w:t>Составление 3-х отзывов: 1- на проектную работу студента; 2- на исследовательскую работу студента; 3- на выпускную квалификационную работу.</w:t>
      </w:r>
      <w:r>
        <w:rPr/>
        <w:t xml:space="preserve"> (ТК3)</w:t>
      </w:r>
    </w:p>
    <w:p>
      <w:pPr>
        <w:pStyle w:val="Style17"/>
        <w:numPr>
          <w:ilvl w:val="0"/>
          <w:numId w:val="10"/>
        </w:numPr>
        <w:ind w:left="2127" w:hanging="709"/>
        <w:rPr/>
      </w:pPr>
      <w:r>
        <w:rPr>
          <w:rFonts w:cs="Times New Roman" w:ascii="Times New Roman" w:hAnsi="Times New Roman"/>
          <w:sz w:val="24"/>
          <w:szCs w:val="24"/>
        </w:rPr>
        <w:t>отчет по научно-педагогической практике;</w:t>
      </w:r>
    </w:p>
    <w:p>
      <w:pPr>
        <w:pStyle w:val="Style17"/>
        <w:numPr>
          <w:ilvl w:val="0"/>
          <w:numId w:val="10"/>
        </w:numPr>
        <w:ind w:left="212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руководителя практики.</w:t>
      </w:r>
    </w:p>
    <w:p>
      <w:pPr>
        <w:pStyle w:val="Normal"/>
        <w:shd w:fill="FFFFFF" w:val="clear"/>
        <w:ind w:left="614" w:hanging="0"/>
        <w:jc w:val="both"/>
        <w:rPr>
          <w:bCs/>
        </w:rPr>
      </w:pPr>
      <w:r>
        <w:rPr>
          <w:bCs/>
        </w:rPr>
        <w:t>2.Приложени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</w:rPr>
      </w:pPr>
      <w:r>
        <w:rPr>
          <w:bCs/>
        </w:rPr>
        <w:t>9 протоколов взаимопосещения (наблюдения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</w:rPr>
        <w:t>Минимум 4 конспекта  тем занятий. Самоанализ каждого занятия. Мультимедийное сопровождение. Конспект одной консультации с подписью научного руководителя.</w:t>
      </w:r>
    </w:p>
    <w:p>
      <w:pPr>
        <w:pStyle w:val="Normal"/>
        <w:shd w:fill="FFFFFF" w:val="clear"/>
        <w:ind w:left="-13" w:firstLine="721"/>
        <w:jc w:val="both"/>
        <w:rPr/>
      </w:pPr>
      <w:r>
        <w:rPr>
          <w:spacing w:val="-1"/>
        </w:rPr>
        <w:t xml:space="preserve">- Написание </w:t>
      </w:r>
      <w:r>
        <w:rPr/>
        <w:t xml:space="preserve">раздела учебно-методического пособия. </w:t>
      </w:r>
      <w:r>
        <w:rPr>
          <w:bCs/>
        </w:rPr>
        <w:t xml:space="preserve"> </w:t>
      </w:r>
      <w:r>
        <w:rPr/>
        <w:t>Раздел учебно-методического пособия составляется для одной из учебных дисциплин, изучаемых на кафедре:</w:t>
      </w:r>
      <w:r>
        <w:rPr>
          <w:bCs/>
        </w:rPr>
        <w:t xml:space="preserve"> Разработка п</w:t>
      </w:r>
      <w:r>
        <w:rPr/>
        <w:t xml:space="preserve">роспекта научно - практической конференции. Разработка плана научно - исследовательской работы со студентами. </w:t>
      </w:r>
      <w:r>
        <w:rPr>
          <w:highlight w:val="yellow"/>
        </w:rPr>
        <w:t>Осуществление руководства научно-исследовательской и проектной деятельностью обучающихся. Выписка из протокола проведения кафедральной конференции</w:t>
      </w:r>
      <w:r>
        <w:rPr>
          <w:bCs/>
        </w:rPr>
        <w:t>.</w:t>
      </w:r>
      <w:r>
        <w:rPr>
          <w:color w:val="FF0000"/>
          <w:highlight w:val="yellow"/>
        </w:rPr>
        <w:t xml:space="preserve"> Составление 3-х отзывов: 1- на проектную работу студента; 2- на исследовательскую работу студента; 3- на выпускную квалификационную работу.</w:t>
      </w:r>
    </w:p>
    <w:p>
      <w:pPr>
        <w:pStyle w:val="Normal"/>
        <w:shd w:fill="FFFFFF" w:val="clear"/>
        <w:tabs>
          <w:tab w:val="clear" w:pos="708"/>
          <w:tab w:val="left" w:pos="4882" w:leader="underscore"/>
        </w:tabs>
        <w:spacing w:lineRule="exact" w:line="278"/>
        <w:ind w:right="-1" w:firstLine="709"/>
        <w:jc w:val="both"/>
        <w:rPr>
          <w:rFonts w:ascii="Calibri" w:hAnsi="Calibri" w:cs="Calibri"/>
          <w:color w:val="FF0000"/>
          <w:highlight w:val="yellow"/>
        </w:rPr>
      </w:pPr>
      <w:r>
        <w:rPr>
          <w:rFonts w:cs="Calibri" w:ascii="Calibri" w:hAnsi="Calibri"/>
          <w:color w:val="FF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882" w:leader="underscore"/>
        </w:tabs>
        <w:spacing w:lineRule="exact" w:line="278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руководителя практики от профильной орган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ФИО руководителя практики от Университета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78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spacing w:val="7"/>
        </w:rPr>
        <w:t xml:space="preserve">СОДЕРЖАНИЕ  </w:t>
      </w:r>
      <w:r>
        <w:rPr>
          <w:b/>
          <w:color w:val="000000"/>
          <w:spacing w:val="7"/>
        </w:rPr>
        <w:t xml:space="preserve">НАУЧНО-ПЕДАГОГИЧЕСКОЙ </w:t>
      </w:r>
      <w:r>
        <w:rPr>
          <w:b/>
          <w:spacing w:val="7"/>
        </w:rPr>
        <w:t xml:space="preserve">ПРАКТИКИ, ПЛАНИРУЕМЫЕ РЕЗУЛЬТАТЫ </w:t>
      </w:r>
      <w:r>
        <w:rPr>
          <w:b/>
          <w:color w:val="000000"/>
          <w:spacing w:val="7"/>
        </w:rPr>
        <w:t xml:space="preserve">НАУЧНО-ПЕДАГОГИЧЕСКОЙ </w:t>
      </w:r>
      <w:r>
        <w:rPr>
          <w:b/>
          <w:spacing w:val="7"/>
        </w:rPr>
        <w:t xml:space="preserve">ПРАКТИКИ, ИНДИВИДУАЛЬНОЕ ЗАДАНИЕ, РАБОЧИЙ ГРАФИК ПРОВЕДЕНИЯ </w:t>
      </w:r>
      <w:r>
        <w:rPr>
          <w:b/>
          <w:color w:val="000000"/>
          <w:spacing w:val="7"/>
        </w:rPr>
        <w:t xml:space="preserve">НАУЧНО-ПЕДАГОГИЧЕСКОЙ </w:t>
      </w:r>
      <w:r>
        <w:rPr>
          <w:b/>
          <w:spacing w:val="7"/>
        </w:rPr>
        <w:t>ПРАКТИКИ СТУДЕНТА (ФИО, ФАКУЛЬТЕТ, ГРУППА)</w:t>
      </w:r>
    </w:p>
    <w:p>
      <w:pPr>
        <w:pStyle w:val="Normal"/>
        <w:shd w:fill="FFFFFF" w:val="clea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pacing w:val="7"/>
        </w:rPr>
      </w:pPr>
      <w:r>
        <w:rPr>
          <w:b/>
          <w:spacing w:val="7"/>
        </w:rPr>
        <w:t>1. СОДЕРЖАНИЕ  НАУЧНО-ПЕДАГОГИЧЕСКОЙ  ПРАКТИК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21"/>
        <w:gridCol w:w="644"/>
        <w:gridCol w:w="703"/>
        <w:gridCol w:w="773"/>
        <w:gridCol w:w="37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ела (этап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 xml:space="preserve">Разделы (этапы) практики, виды учебной работы на практике,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включая самостоятельную работу 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студентов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Трудоемкость по этапам практики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(в часах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  <w:t>Формы отчётности</w:t>
            </w:r>
          </w:p>
        </w:tc>
      </w:tr>
      <w:tr>
        <w:trPr/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семестры</w:t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4</w:t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плана прохождения научно-педагогической практики (НПП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хождения НП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знакомление со структурой, организацией работы кафедры по ведению учебной, научно-исследовательской, методической и воспитатель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знакомление с должностными обязанностями ППС кафедры, правилами внутреннего распорядка и локальными актами университета, регламентирующими организацию образовательного процесса, нормативными документами, регламентирующими организацию образовательного процесса в системе высшего образования.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3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Индивидуальный план работы преподава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исьменный анализ в дневнике магистранта о прохождении научно-педагогической практики (НПП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исание </w:t>
            </w:r>
            <w:r>
              <w:rPr>
                <w:spacing w:val="-1"/>
                <w:sz w:val="22"/>
                <w:szCs w:val="22"/>
              </w:rPr>
              <w:t>структуры кафедры (базы практики), характеристика ППС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 материально-технической баз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публикаций ППС кафедры за последний календарный год, за 5 л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нормативных документов и локальными актами университета, регламентирующими организацию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pacing w:val="-1"/>
                <w:sz w:val="22"/>
                <w:szCs w:val="22"/>
              </w:rPr>
            </w:pPr>
            <w:r>
              <w:rPr>
                <w:b/>
                <w:color w:val="00206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сещение лекционных, семинарских, практических и лабораторных занятий ведущих преподавателей кафед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2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исьменный анализ (наблюдение) в дневнике магистранта о прохождении практики (НПП), протоколы-отчеты о посещении занят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зработка учебно-методических материалов по учебной дисциплине в соответствии с планом научно-педагогической практ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3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ологической карты учебной дисциплины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, практических, лабораторных и семинарских занятий</w:t>
            </w:r>
            <w:r>
              <w:rPr>
                <w:bCs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рабочей программы и методического обеспечения по дисциплин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одготовка  и проведение учебных занятий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7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ы занят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Журнал успеваемости (рабочий журнал преподавателя), самоанализ в дневнике магистранта о прохождении практики (НПП)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проведении консульт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Журнал успеваемости (рабочий журнал преподавателя), конспекты консультац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едение текущей и отчетной документ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и, журналы успеваемости (рабочий журнал преподавател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частие в организации и проведении контроля знаний студентов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22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и, журналы успеваемости (рабочий журнал преподавател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азработка тестовых заданий, проведение, анализ выполненных работ студент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зработка программы курсов повышения квалификаци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3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едставить программу курсов повышения квалифик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зработка разделов учебно-методических пособий с использованием результатов собственных научных исследова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5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укопись раздела учебно-методического пособ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 xml:space="preserve">Осуществление руководства научно-исследовательской и проектной деятельностью </w:t>
            </w:r>
            <w:r>
              <w:rPr>
                <w:rFonts w:eastAsia="Calibri"/>
                <w:sz w:val="22"/>
                <w:szCs w:val="22"/>
              </w:rPr>
              <w:t>обучающихся</w:t>
            </w:r>
            <w:r>
              <w:rPr>
                <w:rFonts w:eastAsia="Calibri"/>
                <w:color w:val="FF0000"/>
                <w:sz w:val="22"/>
                <w:szCs w:val="22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проведения кафедральной конференци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оставить отзывы на проектную работу студента, исследовательскую работу студента, выпускную квалификационную работу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одготовка и защита отчета по НП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исьменный отчет, докла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shd w:fill="FFFFFF" w:val="clea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shd w:fill="FFFFFF" w:val="clea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2. ПЛАНИРУЕМЫЕ РЕЗУЛЬТАТЫ ПРОХОЖДЕНИЯ </w:t>
      </w:r>
      <w:r>
        <w:rPr>
          <w:b/>
          <w:color w:val="000000"/>
          <w:spacing w:val="7"/>
        </w:rPr>
        <w:t xml:space="preserve">НАУЧНО-ПЕДАГОГИЧЕСКОЙ </w:t>
      </w:r>
      <w:r>
        <w:rPr>
          <w:b/>
          <w:spacing w:val="7"/>
        </w:rPr>
        <w:t>ПРАКТИКИ</w:t>
      </w:r>
    </w:p>
    <w:p>
      <w:pPr>
        <w:pStyle w:val="Normal"/>
        <w:jc w:val="center"/>
        <w:rPr/>
      </w:pPr>
      <w:r>
        <w:rPr/>
        <w:t>В результате прохождения практики студент будет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5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 (ов) достижения компетен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7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 Способен осуществлять научно-методическое и учебно-методическое обеспечение реализации образовательных программ высшего образования в области физической культуры и спор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7"/>
              </w:rPr>
              <w:t>Знает</w:t>
            </w:r>
            <w:r>
              <w:rPr>
                <w:spacing w:val="-7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-требования ФГОС высшего образования, профессиональных стандартов и иных квалификационных характеристик в сфере физической культуры и спорта; 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- требования к учебно-методическому обеспечению 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профессиональных образовательных программ высшего образования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- основы построения дидактической модели педагогической деятельности в рамках учебно-методического обеспечения реализации программ высшего образования в сфере физической культуры и спорта; 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 xml:space="preserve">- требования к учебно-методическому обеспечению учебных курсов, дисциплин (модулей) программ высшего образования в сфере физической культуры и спорта; 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- основы законодательства Российской Федерации об образовании в части, регламентирующей реализацию образовательных программ высше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- локальные нормативные акты образовательной организации, регламентирующие организацию образовательного процесса, проведение промежуточной и итоговой (итоговой государственной) аттестации обучающихся по программам высшего образования в сфере физической культуры и спор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7"/>
              </w:rPr>
              <w:t>Умеет</w:t>
            </w:r>
            <w:r>
              <w:rPr>
                <w:spacing w:val="-7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- разрабатывать научно-методическое и учебно-методическое обеспечение реализации образовательных программ высшего образования в сфере физической культуры и спорта с учетом: требований нормат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учитывать требования рынка труда, в том числе профессиональных стандартов и иных квалификационных характеристик при разработке научно-методического и учебно-методического обеспечения реализации образовательных программ высшего образования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- разрабатывать научно-методическое и учебно-методическое обеспечение реализации образовательных программ высшего образования в сфере физической культуры и спорта с учетом образовательных потребностей обучающихся, возможности построения индивидуальных образовательных траекторий; 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- разрабатывать научно-методическое и учебно-методическое обеспечение реализации образовательных программ высшего образования в сфере физической культуры и спорта с учетом роли преподаваемых учебных курсов, дисциплин (модулей) в формировании у обучающихся компетенций, предусмотренных ФГОС ВО; 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разрабатывать конспекты, планы лекционных, семинарских, практических занятий, лабораторных работ, представлять разработанные материалы и дорабатывать их по результатам обсуждения и экспертизы, проведенной специалистами более высокого уровня квалификации;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</w:rPr>
              <w:t>Имеет опыт</w:t>
            </w:r>
            <w:r>
              <w:rPr>
                <w:spacing w:val="-7"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и и обновления (под руководством специалиста более высокого уровня квалификации) рабочих программ учебных курсов, дисциплин (модулей) программ высшего образования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и и обновления (под руководством специалиста более высокого уровня квалификации) учебно-методических материалов для проведения отдельных видов учебных занятий по преподаваемым учебным курсам, дисциплинам (модулям) программ высшего образования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и и обновления (в составе группы разработчиков и(или) под руководством специалиста более высокого уровня квалификации) порученных разделов учебных пособий, методических и учебно-методических материалов, в том числе оценочных средств, обеспечивающих реализацию учебных курсов, дисциплин (модулей) программ высшего образования в сфере физической культуры и спорта;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7"/>
              </w:rPr>
              <w:t>Знает</w:t>
            </w:r>
            <w:r>
              <w:rPr>
                <w:spacing w:val="-7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-требования ФГОС высшего образования, профессиональных стандартов и иных квалификационных характеристик в сфере физической культуры и спорта; 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- требования к учебно-методическому обеспечению 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профессиональных образовательных программ высшего образования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- основы построения дидактической модели педагогической деятельности в рамках учебно-методического обеспечения реализации программ высшего образования в сфере физической культуры и спорта; 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 xml:space="preserve">- требования к учебно-методическому обеспечению учебных курсов, дисциплин (модулей) программ высшего образования в сфере физической культуры и спорта; 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- основы законодательства Российской Федерации об образовании в части, регламентирующей реализацию образовательных программ высше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- локальные нормативные акты образовательной организации, регламентирующие организацию образовательного процесса, проведение промежуточной и итоговой (итоговой государственной) аттестации обучающихся по программам высшего образования в сфере физической культуры и спор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7"/>
              </w:rPr>
              <w:t>Умеет</w:t>
            </w:r>
            <w:r>
              <w:rPr>
                <w:spacing w:val="-7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- разрабатывать научно-методическое и учебно-методическое обеспечение реализации образовательных программ высшего образования в сфере физической культуры и спорта с учетом: требований нормат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учитывать требования рынка труда, в том числе профессиональных стандартов и иных квалификационных характеристик при разработке научно-методического и учебно-методического обеспечения реализации образовательных программ высшего образования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- разрабатывать научно-методическое и учебно-методическое обеспечение реализации образовательных программ высшего образования в сфере физической культуры и спорта с учетом образовательных потребностей обучающихся, возможности построения индивидуальных образовательных траекторий; 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- разрабатывать научно-методическое и учебно-методическое обеспечение реализации образовательных программ высшего образования в сфере физической культуры и спорта с учетом роли преподаваемых учебных курсов, дисциплин (модулей) в формировании у обучающихся компетенций, предусмотренных ФГОС ВО; 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разрабатывать конспекты, планы лекционных, семинарских, практических занятий, лабораторных работ, представлять разработанные материалы и дорабатывать их по результатам обсуждения и экспертизы, проведенной специалистами более высокого уровня квалификации;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</w:rPr>
              <w:t>Имеет опыт</w:t>
            </w:r>
            <w:r>
              <w:rPr>
                <w:spacing w:val="-7"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и и обновления (под руководством специалиста более высокого уровня квалификации) рабочих программ учебных курсов, дисциплин (модулей) программ высшего образования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и и обновления (под руководством специалиста более высокого уровня квалификации) учебно-методических материалов для проведения отдельных видов учебных занятий по преподаваемым учебным курсам, дисциплинам (модулям) программ высшего образования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и и обновления (в составе группы разработчиков и(или) под руководством специалиста более высокого уровня квалификации) порученных разделов учебных пособий, методических и учебно-методических материалов, в том числе оценочных средств, обеспечивающих реализацию учебных курсов, дисциплин (модулей) программ высшего образования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преподавать  по образовательным программам высшего образования и дополнительного профессионального образования в области физической культуры и спор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7"/>
              </w:rPr>
              <w:t>Знает</w:t>
            </w:r>
            <w:r>
              <w:rPr>
                <w:spacing w:val="-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специфику реализации современных образовательных технологий высшего образования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особенности организации образовательного процесса по программам высшего образования и дополнительного профессионального образования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возрастные особенности обучающихся; педагогические, психологические и методические основы развития мотивации в рамках реализации программ высшего образования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основы организации и контроля учебной деятельности на занятиях различного вида в рамках реализации программ высшего образования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содержательный и процессуальный компонент процесса профессионального становления педагога в системе высшего образования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научные основы самостоятельной работы обучающихся в рамках реализации программ высшего образования в сфере физической культуры и спорта;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</w:rPr>
              <w:t>Умеет</w:t>
            </w:r>
            <w:r>
              <w:rPr>
                <w:spacing w:val="-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использовать педагогически обоснованные формы, методы и приемы обучения и воспитания, применять современные образовательные технологии с учетом: специфики программ высшего образования в сфере физической культуры и спорта, требований ФГОС ВО; особенностей преподаваемого учебного курса, дисциплины (модуля); целевых и содержательных характеристик занятий, вида занятия; возрастных и индивидуальных особенностей обучающихся; возможности освоения образовательной программы на основе индивидуализации ее содержа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использовать педагогически обоснованные формы, методы, способы и приемы организации контроля и оценки освоения учебного курса, дисциплины (модуля), образовательной программы высшего образования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разрабатывать педагогические условия процесса профессионального становления педагога в системе высшего образования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обосновывать выбор педагогических средств проведения учебных занятий, организации процедур контроля и оценки освоения обучающимися  учебных курсов, дисциплин (модулей) программ дополнительного профессионального образования в сфере физической культуре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проектировать самостоятельную работу обучающихся по программам высшего образования в сфере физической культуре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– </w:t>
            </w:r>
            <w:r>
              <w:rPr>
                <w:spacing w:val="-7"/>
              </w:rPr>
              <w:t>проектировать процесс формирования мотивации обучающихся в рамках реализации программ высшего образования в сфере физической культуры и спорта;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</w:rPr>
              <w:t>Имеет опыт</w:t>
            </w:r>
            <w:r>
              <w:rPr>
                <w:spacing w:val="-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проведения учебных занятий по программам высшего образования в сфере физической культуре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организации самостоятельной работы обучающихся по программам высшего образования в сфере физической культуре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организации процедур контроля и оценки освоения обучающимися учебных курсов, дисциплин (модулей) программ высшего образования в сфере физической культуре и спорта, в том числе в процессе промежуточной аттестации (самостоятельно и(или) в составе комиссии)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моделирования процесса профессионального становления педагога в системе высшего образования в сфере физической культуры и спорта;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работки средства формирования мотивации студентов в рамках реализации программ высшего образования в сфере физической культуры и спорта;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7"/>
              </w:rPr>
              <w:t>Знает</w:t>
            </w:r>
            <w:r>
              <w:rPr>
                <w:spacing w:val="-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специфику реализации современных образовательных технологий высшего образования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особенности организации образовательного процесса по программам высшего образования и дополнительного профессионального образования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возрастные особенности обучающихся; педагогические, психологические и методические основы развития мотивации в рамках реализации программ высшего образования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основы организации и контроля учебной деятельности на занятиях различного вида в рамках реализации программ высшего образования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содержательный и процессуальный компонент процесса профессионального становления педагога в системе высшего образования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научные основы самостоятельной работы обучающихся в рамках реализации программ высшего образования в сфере физической культуры и спорта;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</w:rPr>
              <w:t>Умеет</w:t>
            </w:r>
            <w:r>
              <w:rPr>
                <w:spacing w:val="-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использовать педагогически обоснованные формы, методы и приемы обучения и воспитания, применять современные образовательные технологии с учетом: специфики программ высшего образования в сфере физической культуры и спорта, требований ФГОС ВО; особенностей преподаваемого учебного курса, дисциплины (модуля); целевых и содержательных характеристик занятий, вида занятия; возрастных и индивидуальных особенностей обучающихся; возможности освоения образовательной программы на основе индивидуализации ее содержа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использовать педагогически обоснованные формы, методы, способы и приемы организации контроля и оценки освоения учебного курса, дисциплины (модуля), образовательной программы высшего образования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разрабатывать педагогические условия процесса профессионального становления педагога в системе высшего образования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обосновывать выбор педагогических средств проведения учебных занятий, организации процедур контроля и оценки освоения обучающимися  учебных курсов, дисциплин (модулей) программ дополнительного профессионального образования в сфере физической культуре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проектировать самостоятельную работу обучающихся по программам высшего образования в сфере физической культуре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– </w:t>
            </w:r>
            <w:r>
              <w:rPr>
                <w:spacing w:val="-7"/>
              </w:rPr>
              <w:t>проектировать процесс формирования мотивации обучающихся в рамках реализации программ высшего образования в сфере физической культуры и спорта;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</w:rPr>
              <w:t>Имеет опыт</w:t>
            </w:r>
            <w:r>
              <w:rPr>
                <w:spacing w:val="-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проведения учебных занятий по программам высшего образования в сфере физической культуре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организации самостоятельной работы обучающихся по программам высшего образования в сфере физической культуре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организации процедур контроля и оценки освоения обучающимися учебных курсов, дисциплин (модулей) программ высшего образования в сфере физической культуре и спорта, в том числе в процессе промежуточной аттестации (самостоятельно и(или) в составе комиссии)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моделирования процесса профессионального становления педагога в системе высшего образования в сфере физической культуры и спорта;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работки средства формирования мотивации студентов в рамках реализации программ высшего образования в сфере физической культуры и спорт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 Способен осуществлять руководство научно-исследовательской и проектной деятельностью обучающих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7"/>
              </w:rPr>
              <w:t>Знает</w:t>
            </w:r>
            <w:r>
              <w:rPr>
                <w:spacing w:val="-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теоретические основы и технологию научно-исследовательской деятельности обучающихся в системе высшего образования в сфере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теоретические основы и технологию проектной деятельности обучающихся в системе высшего образования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научно-методические основы организации научно-исследовательской деятельности обучающихся в системе высшего образования в сфере физической культуры и спорта;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научно-методические основы организации проектной деятельности обучающихся в системе высшего образования в сфере физической культуры и спорта;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</w:rPr>
              <w:t>Умеет</w:t>
            </w:r>
            <w:r>
              <w:rPr>
                <w:spacing w:val="-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использовать опыт и результаты собственных научных исследований в процессе руководства научно-исследовательской деятельностью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формулировать примерные темы проектных, исследовательских работ обучающихся, выпускных квалификационных работ в соответствии с актуальными проблемами науки, основными направлениями научной деятельности кафедры (факультета, иного структурного подразделения), особенностями современного развития отрасли (сферы физической культуры и спорта), запросами профессионального сообществ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- проектировать научные и научно-практические конференции студентов в системе высшего образования в сфере физической культуры и спорта; 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- составлять отзыв на проектные, исследовательские, выпускные квалификационные работы;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</w:rPr>
              <w:t>Имеет опыт</w:t>
            </w:r>
            <w:r>
              <w:rPr>
                <w:spacing w:val="-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обеспечения методического сопровождения выбора обучающимися темы проектных, исследовательских, выпускных квалификационных работ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консультирования обучающихся на всех этапах подготовки и оформления проектных, исследовательских, выпускных квалификационных работ, научных конференций, конкурсов в системе высшего образования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анализа и оценки результатов проектной и исследовательской деятельности студентов по программам высшего образования в сфере физической культуры и спорта;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7"/>
              </w:rPr>
              <w:t>Знает</w:t>
            </w:r>
            <w:r>
              <w:rPr>
                <w:spacing w:val="-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теоретические основы и технологию научно-исследовательской деятельности обучающихся в системе высшего образования в сфере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теоретические основы и технологию проектной деятельности обучающихся в системе высшего образования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научно-методические основы организации научно-исследовательской деятельности обучающихся в системе высшего образования в сфере физической культуры и спорта;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научно-методические основы организации проектной деятельности обучающихся в системе высшего образования в сфере физической культуры и спорта;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</w:rPr>
              <w:t>Умеет</w:t>
            </w:r>
            <w:r>
              <w:rPr>
                <w:spacing w:val="-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использовать опыт и результаты собственных научных исследований в процессе руководства научно-исследовательской деятельностью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формулировать примерные темы проектных, исследовательских работ обучающихся, выпускных квалификационных работ в соответствии с актуальными проблемами науки, основными направлениями научной деятельности кафедры (факультета, иного структурного подразделения), особенностями современного развития отрасли (сферы физической культуры и спорта), запросами профессионального сообществ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- проектировать научные и научно-практические конференции студентов в системе высшего образования в сфере физической культуры и спорта; 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- составлять отзыв на проектные, исследовательские, выпускные квалификационные работы;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</w:rPr>
              <w:t>Имеет опыт</w:t>
            </w:r>
            <w:r>
              <w:rPr>
                <w:spacing w:val="-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обеспечения методического сопровождения выбора обучающимися темы проектных, исследовательских, выпускных квалификационных работ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консультирования обучающихся на всех этапах подготовки и оформления проектных, исследовательских, выпускных квалификационных работ, научных конференций, конкурсов в системе высшего образования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- анализа и оценки результатов проектной и исследовательской деятельности студентов по программам высшего образования в сфере физической культуры и спорта;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  <w:spacing w:val="7"/>
        </w:rPr>
      </w:pPr>
      <w:r>
        <w:rPr>
          <w:b/>
          <w:spacing w:val="7"/>
        </w:rPr>
        <w:t>ИНДИВИДУАЛЬНОЕ ЗАДАНИЕ</w:t>
      </w:r>
    </w:p>
    <w:p>
      <w:pPr>
        <w:pStyle w:val="Normal"/>
        <w:ind w:left="1080" w:hanging="0"/>
        <w:rPr/>
      </w:pPr>
      <w:r>
        <w:rPr>
          <w:b/>
          <w:spacing w:val="7"/>
        </w:rPr>
        <w:t>4</w:t>
      </w:r>
      <w:r>
        <w:rPr/>
        <w:t xml:space="preserve"> семестр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06"/>
        <w:gridCol w:w="1449"/>
        <w:gridCol w:w="1821"/>
        <w:gridCol w:w="2797"/>
      </w:tblGrid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 xml:space="preserve">№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Виды рабо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spacing w:val="7"/>
                <w:sz w:val="22"/>
                <w:szCs w:val="22"/>
              </w:rPr>
              <w:t>Сроки рабо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spacing w:val="7"/>
                <w:sz w:val="22"/>
                <w:szCs w:val="22"/>
              </w:rPr>
              <w:t>Дата выполн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Форма отчетности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  <w:p>
            <w:pPr>
              <w:pStyle w:val="Normal"/>
              <w:spacing w:lineRule="exact" w:line="278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8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78"/>
        <w:jc w:val="center"/>
        <w:rPr/>
      </w:pPr>
      <w:r>
        <w:rPr>
          <w:b/>
          <w:spacing w:val="7"/>
        </w:rPr>
        <w:t xml:space="preserve">РАБОЧИЙ ГРАФИК ПРОВЕДЕНИЯ НАУЧНО-ПЕДАГОГИЧЕСКОЙ </w:t>
      </w:r>
    </w:p>
    <w:p>
      <w:pPr>
        <w:pStyle w:val="Normal"/>
        <w:shd w:fill="FFFFFF" w:val="clear"/>
        <w:spacing w:lineRule="exact" w:line="278"/>
        <w:ind w:left="1080" w:hanging="0"/>
        <w:rPr/>
      </w:pPr>
      <w:r>
        <w:rPr>
          <w:b/>
          <w:spacing w:val="7"/>
        </w:rPr>
        <w:t xml:space="preserve">ПРАКТИКИ </w:t>
      </w:r>
    </w:p>
    <w:p>
      <w:pPr>
        <w:pStyle w:val="Normal"/>
        <w:shd w:fill="FFFFFF" w:val="clear"/>
        <w:spacing w:lineRule="exact" w:line="278"/>
        <w:ind w:left="1080" w:hanging="0"/>
        <w:rPr/>
      </w:pPr>
      <w:r>
        <w:rPr>
          <w:b/>
          <w:spacing w:val="7"/>
        </w:rPr>
        <w:t>4 семестр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9"/>
        <w:gridCol w:w="729"/>
        <w:gridCol w:w="729"/>
        <w:gridCol w:w="729"/>
        <w:gridCol w:w="729"/>
        <w:gridCol w:w="729"/>
        <w:gridCol w:w="588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СОДЕРЖАНИЕ</w:t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  <w:p>
            <w:pPr>
              <w:pStyle w:val="Normal"/>
              <w:spacing w:lineRule="exact" w:line="278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ДНИ НЕДЕЛИ</w:t>
            </w:r>
          </w:p>
        </w:tc>
      </w:tr>
      <w:tr>
        <w:trPr>
          <w:trHeight w:val="113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Понедельни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Вторни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Сре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Четвер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Пятн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Суббо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воскресень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ПРОВЕДЕНИЕ ИНСТРУКТАЖЕЙ</w:t>
      </w:r>
    </w:p>
    <w:p>
      <w:pPr>
        <w:pStyle w:val="Normal"/>
        <w:ind w:left="1080" w:hanging="0"/>
        <w:rPr/>
      </w:pPr>
      <w:r>
        <w:rPr>
          <w:b/>
        </w:rPr>
        <w:t>4</w:t>
      </w:r>
      <w:r>
        <w:rPr/>
        <w:t>семестр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1"/>
        <w:gridCol w:w="1650"/>
        <w:gridCol w:w="2315"/>
        <w:gridCol w:w="2610"/>
      </w:tblGrid>
      <w:tr>
        <w:trPr>
          <w:trHeight w:val="10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 xml:space="preserve">№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Вид инструктаж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/>
            </w:pPr>
            <w:r>
              <w:rPr>
                <w:spacing w:val="7"/>
              </w:rPr>
              <w:t>Дата прове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/>
            </w:pPr>
            <w:r>
              <w:rPr>
                <w:spacing w:val="7"/>
              </w:rPr>
              <w:t>Подпись инструктируемог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/>
            </w:pPr>
            <w:r>
              <w:rPr>
                <w:spacing w:val="7"/>
              </w:rPr>
              <w:t>Подпись ответственного за проведение инструктажа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Охрана труда</w:t>
            </w:r>
          </w:p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Инструктаж по технике безопас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Инструктаж по пожарной безопас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/>
            </w:pPr>
            <w:r>
              <w:rPr>
                <w:spacing w:val="7"/>
              </w:rPr>
              <w:t>Правила внутреннего распорядка</w:t>
            </w:r>
          </w:p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2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firstLine="142"/>
              <w:rPr>
                <w:sz w:val="28"/>
              </w:rPr>
            </w:pPr>
            <w:r>
              <w:rPr>
                <w:sz w:val="28"/>
              </w:rPr>
              <w:t xml:space="preserve">Утверждаю </w:t>
            </w:r>
          </w:p>
          <w:p>
            <w:pPr>
              <w:pStyle w:val="Normal"/>
              <w:ind w:firstLine="142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руководителя  практики от профильной организации)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Утверждаю </w:t>
            </w:r>
          </w:p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18"/>
                <w:szCs w:val="18"/>
              </w:rPr>
              <w:t>(ФИО руководителя практики от Университета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хождения НПП (4 семест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 Н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дачи Н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прохождения Н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ние научно-педагогической прак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77"/>
        <w:gridCol w:w="2126"/>
        <w:gridCol w:w="1843"/>
        <w:gridCol w:w="216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Задания на Н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Результаты текуще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Форма отчет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одпись руководителя НПП с отметкой о выполнен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план работы преподавател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ы ____________________________, 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(Ф.И.О.)</w:t>
        <w:tab/>
        <w:tab/>
        <w:tab/>
        <w:tab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___/20___ учебный год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ь ________________________ ученая степень____________ ученое звани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  <w:t>1.Учебная работ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13"/>
        <w:gridCol w:w="854"/>
        <w:gridCol w:w="1034"/>
        <w:gridCol w:w="825"/>
        <w:gridCol w:w="34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926"/>
        <w:gridCol w:w="824"/>
        <w:gridCol w:w="56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прав-л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факульт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Форма обуч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исципли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ид учебной нагрузк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Итог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 1 полугод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т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 2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того за го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2.Методическая работа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7"/>
        <w:gridCol w:w="1507"/>
        <w:gridCol w:w="1507"/>
        <w:gridCol w:w="1507"/>
        <w:gridCol w:w="1508"/>
        <w:gridCol w:w="150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д раб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е ча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емк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оки исполн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Научная работа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0"/>
        <w:gridCol w:w="211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емкос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оки исполн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Организационная и воспитательная работа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0"/>
        <w:gridCol w:w="211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емкос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оки исполн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 Повышение квалификации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7"/>
        <w:gridCol w:w="1507"/>
        <w:gridCol w:w="1507"/>
        <w:gridCol w:w="1507"/>
        <w:gridCol w:w="1508"/>
        <w:gridCol w:w="150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д повышения квалифик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прохож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часов по учебной программе кур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емк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оки исполн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портив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0"/>
        <w:gridCol w:w="211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емкос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оки исполн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дивидуальный плана работы преподавателя составляется в соответствии с нормативным документов Университета «Положение о планировании нагрузки 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орско-преподавательского состава»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lesgaft.spb.ru/sites/default/files//u104/upload/polozhenie_o_planirovanii_nagruzki_pps_17.05.18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ПОСЕЩЕНИЯ УЧЕБНОГО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и время посещения учебного занятия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 посещения (курс, группа)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нятия  (лекция, семинарское, практическое занятие)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преподавателя, проводившего занятие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нение магистранта, проводившего посе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</w:rPr>
        <w:t>КОНСПЕКТ ЗАНЯТИЯ</w:t>
      </w:r>
      <w:r>
        <w:rPr/>
        <w:t xml:space="preserve">  №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Название учебной дисциплины  ____________________________</w:t>
      </w:r>
      <w:r>
        <w:rPr>
          <w:lang w:val="en-US"/>
        </w:rPr>
        <w:t>____________</w:t>
      </w:r>
      <w:r>
        <w:rPr/>
        <w:t>_________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Форма занятия (семинар, практическое занятие, др.)_________________________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Контингент (факультет, курс, группа)_________________________________</w:t>
      </w:r>
      <w:r>
        <w:rPr>
          <w:lang w:val="en-US"/>
        </w:rPr>
        <w:t>____________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Тема занятия _____________________________________________________</w:t>
      </w:r>
      <w:r>
        <w:rPr>
          <w:lang w:val="en-US"/>
        </w:rPr>
        <w:t>____________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Цели и задачи занятия _____________________________________________</w:t>
      </w:r>
      <w:r>
        <w:rPr>
          <w:lang w:val="en-US"/>
        </w:rPr>
        <w:t>____________</w:t>
      </w:r>
    </w:p>
    <w:p>
      <w:pPr>
        <w:pStyle w:val="Normal"/>
        <w:shd w:fill="FFFFFF" w:val="clear"/>
        <w:ind w:left="993" w:hanging="0"/>
        <w:rPr/>
      </w:pPr>
      <w:r>
        <w:rPr/>
        <w:t>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Оборудование, использованное на занятии: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План занятия: ___________________________________________</w:t>
      </w:r>
      <w:r>
        <w:rPr>
          <w:lang w:val="en-US"/>
        </w:rPr>
        <w:t>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Содержание занятия (по каждому пункту плана, с указанием вопросов и заданий для студентов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993" w:hanging="284"/>
        <w:rPr/>
      </w:pPr>
      <w:r>
        <w:rPr/>
        <w:t>10. Рекомендации руководителя ПП или преподавателя кафедры (оценивается подготовка магистранта  к занятию, проведение занятия и самоанализ проведенного заняти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993" w:hanging="0"/>
        <w:rPr/>
      </w:pPr>
      <w:r>
        <w:rPr/>
        <w:t xml:space="preserve">Подпись преподавателя учебной дисциплины (Ф.И.О., ученая степень, ученое звание) </w:t>
      </w:r>
    </w:p>
    <w:p>
      <w:pPr>
        <w:pStyle w:val="Normal"/>
        <w:shd w:fill="FFFFFF" w:val="clear"/>
        <w:ind w:left="993" w:hanging="0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ind w:left="993" w:hanging="0"/>
        <w:rPr/>
      </w:pPr>
      <w:r>
        <w:rPr/>
        <w:t>Подпись магистранта  (Ф.И.О.)______________________________________________</w:t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ind w:left="993" w:hanging="0"/>
        <w:rPr/>
      </w:pPr>
      <w:r>
        <w:rPr/>
        <w:t>Дата проведения занятия ___________________________________________________</w:t>
      </w:r>
    </w:p>
    <w:p>
      <w:pPr>
        <w:pStyle w:val="Normal"/>
        <w:shd w:fill="FFFFFF" w:val="clear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ind w:right="785" w:hanging="0"/>
        <w:jc w:val="cente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spacing w:lineRule="auto" w:line="360" w:before="120" w:after="0"/>
        <w:ind w:right="785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амоанализ проведенного занятия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Тема:_______________________________________________________________</w:t>
      </w:r>
    </w:p>
    <w:p>
      <w:pPr>
        <w:pStyle w:val="Normal"/>
        <w:jc w:val="both"/>
        <w:rPr/>
      </w:pPr>
      <w:r>
        <w:rPr>
          <w:shd w:fill="FFFFFF" w:val="clear"/>
        </w:rPr>
        <w:t>Цели и задачи занятия:_____________________________________________________________</w:t>
      </w:r>
    </w:p>
    <w:p>
      <w:pPr>
        <w:pStyle w:val="Normal"/>
        <w:jc w:val="both"/>
        <w:rPr/>
      </w:pPr>
      <w:r>
        <w:rPr>
          <w:shd w:fill="FFFFFF" w:val="clear"/>
        </w:rPr>
        <w:t>Самоанализ:_____________________________________________________________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993" w:hanging="0"/>
        <w:rPr/>
      </w:pPr>
      <w:r>
        <w:rPr/>
        <w:t xml:space="preserve">Подпись преподавателя учебной дисциплины (Ф.И.О., ученая степень, ученое звание) </w:t>
      </w:r>
    </w:p>
    <w:p>
      <w:pPr>
        <w:pStyle w:val="Normal"/>
        <w:shd w:fill="FFFFFF" w:val="clear"/>
        <w:ind w:left="993" w:hanging="0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ind w:left="993" w:hanging="0"/>
        <w:rPr/>
      </w:pPr>
      <w:r>
        <w:rPr/>
        <w:t>Подпись магистранта  (Ф.И.О.)______________________________________________</w:t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ind w:left="993" w:hanging="0"/>
        <w:rPr/>
      </w:pPr>
      <w:r>
        <w:rPr/>
        <w:t>Дата проведения занятия ___________________________________________________</w:t>
      </w:r>
    </w:p>
    <w:p>
      <w:pPr>
        <w:pStyle w:val="Normal"/>
        <w:spacing w:lineRule="auto" w:line="360" w:before="120" w:after="0"/>
        <w:ind w:right="785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РТА ЭКСПРЕСС-АНАЛИЗА И ОЦЕНКИ СЕМИНАРСКОГО/ПРАКТИЧЕСКОГО ЗАНЯТИЯ</w:t>
      </w:r>
    </w:p>
    <w:p>
      <w:pPr>
        <w:pStyle w:val="Normal"/>
        <w:jc w:val="center"/>
        <w:rPr/>
      </w:pPr>
      <w:r>
        <w:rPr/>
        <w:t xml:space="preserve">(в отчёте представляется  анализ одного  семинарского и/или одного практического занятия)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Название учебной дисциплины___________________________________</w:t>
      </w:r>
      <w:r>
        <w:rPr>
          <w:lang w:val="en-US"/>
        </w:rPr>
        <w:t>____________</w:t>
      </w:r>
      <w:r>
        <w:rPr/>
        <w:t>_________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Форма занятия (семинар, практическое занятие, др.)_______________________________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Контингент обучающихся(факультет, курс, группа)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Тема занятия ___________________________________________________________</w:t>
      </w:r>
      <w:r>
        <w:rPr>
          <w:lang w:val="en-US"/>
        </w:rPr>
        <w:t>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953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профессиональной подготовки практик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блюдаемых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дготовленности (1,2,3,4,5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сть педагога к заня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онсп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темы и  задач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еминара (вопросы семинара/практического занятия),</w:t>
            </w:r>
            <w:r>
              <w:rPr>
                <w:sz w:val="23"/>
                <w:szCs w:val="23"/>
              </w:rPr>
              <w:t xml:space="preserve"> распределение пунктов плана п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ное изложение содержания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бор литературы, рекомендуемой студентам к д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гламента семинарск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голос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ржа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 возможности, аудиовизуальных дидак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ая работа педаг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пределение уровня готовности студентов к семин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ных проблем семинара, его общ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both"/>
              <w:rPr/>
            </w:pPr>
            <w:r>
              <w:rPr/>
              <w:t>Создание эмоционального и интеллектуального настроя на семинарском зан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both"/>
              <w:rPr/>
            </w:pPr>
            <w:r>
              <w:rPr/>
              <w:t>Организация диалога между преподавателем и студентами и между студентами в процессе разрешения проблем семинарск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й анализ всех ответов и выступления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нное формирование промежуточных выводов, и соблюдение логики в обсуждении вопросов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ость использования времени при изложении содерж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обработка – выведение главных мыслей и положений, подчеркивание выводов, повторение их в различных формулиров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both"/>
              <w:rPr/>
            </w:pPr>
            <w:r>
              <w:rPr/>
              <w:t>Обозначение направления дальнейшего изучения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организации самостоятельной работы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356" w:leader="underscor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итель практики или преподаватель кафедры  оценивает качество овладения профессиональными умениями и навыками по 20 пунктам, используя бальную систему: </w:t>
      </w:r>
    </w:p>
    <w:p>
      <w:pPr>
        <w:pStyle w:val="Normal"/>
        <w:ind w:firstLine="709"/>
        <w:jc w:val="both"/>
        <w:rPr/>
      </w:pPr>
      <w:r>
        <w:rPr/>
        <w:t>1 балл  – крайне неудовлетворительно; 2 балла – неудовлетворительно; 3 балла – удовлетворительно; 4 балла – хорошо; 5 баллов – отлично.</w:t>
      </w:r>
    </w:p>
    <w:p>
      <w:pPr>
        <w:pStyle w:val="Normal"/>
        <w:ind w:firstLine="709"/>
        <w:jc w:val="both"/>
        <w:rPr/>
      </w:pPr>
      <w:r>
        <w:rPr/>
        <w:t xml:space="preserve">Полученная  итоговая сумма баллов делится на 10. Таким образом, получается  итоговая оценка от 2 до 10 баллов за проведение одного лекционного  занятия. </w:t>
      </w:r>
    </w:p>
    <w:p>
      <w:pPr>
        <w:pStyle w:val="Normal"/>
        <w:ind w:firstLine="709"/>
        <w:jc w:val="both"/>
        <w:rPr/>
      </w:pPr>
      <w:r>
        <w:rPr/>
        <w:t>Баллы, полученные  за проведение каждого занятия, суммируются и делятся на количество проведённых занятий. Итоговая оценка - от 2 до 10 бал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4"/>
        </w:rPr>
      </w:pPr>
      <w:r>
        <w:rPr>
          <w:b/>
          <w:spacing w:val="-4"/>
        </w:rPr>
        <w:t>Раздел учебно-методического пособия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Раздел учебно-методического пособия. </w:t>
      </w:r>
      <w:r>
        <w:rPr/>
        <w:t>Раздел учебно-методического пособия по дисциплине с использованием результатов собственных научных исследований (по возможности)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</w:rPr>
        <w:t>Разработка п</w:t>
      </w:r>
      <w:r>
        <w:rPr/>
        <w:t xml:space="preserve">роспекта научно - практической конференции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Разработка плана научно- исследовательской работы со студентами. Осуществление руководства научно-исследовательской и проектной деятельностью обучающихся. Выписка из протокола проведения кафедральной конференции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оставление 3-х отзывов: 1- на проектную работу студента; 2- на исследовательскую работу студента; 3- на выпускную квалификационную работу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 xml:space="preserve">Структура отзыва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</w:rPr>
        <w:t>на проектную работу студента; исследовательскую работу студента;  выпускную квалификационную работу.</w:t>
      </w:r>
    </w:p>
    <w:p>
      <w:pPr>
        <w:pStyle w:val="Normal"/>
        <w:jc w:val="both"/>
        <w:rPr/>
      </w:pPr>
      <w:r>
        <w:rPr/>
        <w:t>___________________________(указать вид работы) выполнена</w:t>
      </w:r>
    </w:p>
    <w:p>
      <w:pPr>
        <w:pStyle w:val="Normal"/>
        <w:jc w:val="both"/>
        <w:rPr/>
      </w:pPr>
      <w:r>
        <w:rPr/>
        <w:t>Студентом (кой) ______________________________________________________________</w:t>
      </w:r>
    </w:p>
    <w:p>
      <w:pPr>
        <w:pStyle w:val="Normal"/>
        <w:jc w:val="both"/>
        <w:rPr/>
      </w:pPr>
      <w:r>
        <w:rPr/>
        <w:t>Факультет 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Кафедра _____________________________________________________________________ </w:t>
      </w:r>
    </w:p>
    <w:p>
      <w:pPr>
        <w:pStyle w:val="Normal"/>
        <w:jc w:val="both"/>
        <w:rPr/>
      </w:pPr>
      <w:r>
        <w:rPr/>
        <w:t>Группа ______________________________________________________________________</w:t>
      </w:r>
    </w:p>
    <w:p>
      <w:pPr>
        <w:pStyle w:val="Normal"/>
        <w:jc w:val="both"/>
        <w:rPr/>
      </w:pPr>
      <w:r>
        <w:rPr/>
        <w:t>Направление подготовки:_______________________________________________________</w:t>
      </w:r>
    </w:p>
    <w:p>
      <w:pPr>
        <w:pStyle w:val="Normal"/>
        <w:jc w:val="both"/>
        <w:rPr/>
      </w:pPr>
      <w:r>
        <w:rPr/>
        <w:t>Направленность (профиль) подготовки: __________________________________________</w:t>
      </w:r>
    </w:p>
    <w:p>
      <w:pPr>
        <w:pStyle w:val="Normal"/>
        <w:rPr/>
      </w:pPr>
      <w:r>
        <w:rPr/>
        <w:t>Наименование темы работы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Рецензент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Фамилия, имя, отчеств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 (указать вид работы)</w:t>
      </w:r>
    </w:p>
    <w:p>
      <w:pPr>
        <w:pStyle w:val="Normal"/>
        <w:jc w:val="center"/>
        <w:rPr/>
      </w:pPr>
      <w:r>
        <w:rPr/>
        <w:t>Актуальность тематики работы: 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тепень полноты обзора состояния вопроса и корректность постановки цели, задач, определения объекта и предмета исследования: 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Уровень и корректность использования в работе методов исследований, математического моделирования, расчетов: 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тепень комплексности работы, применение в ней знаний естественнонаучных, социально-экономических, общепрофессиональных и специальных дисциплин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сность, четкость, последовательность и обоснованность изложения: 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менение современного математического и программного обеспечения, компьютерных технологий в работе: 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ачество оформления работы (общий уровень грамотности, стиль изложения, качество иллюстраций, соответствие требованиям стандартов)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бъем и качество выполнения графического материала, его соответствие теме работы и стандартам; оригинальность и новизна полученных результатов, научных и технологических решений: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ригинальность и новизна полученных результатов, научных и технологических решений: ___________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ценивается (трудно оценить) 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</w:rPr>
        <w:t>Отмеченные достоинства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</w:rPr>
        <w:t>Отмеченные недостатки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о соответствии содержательного и процессуального компонента требованиям к данному виду работ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rPr>
          <w:color w:val="FF0000"/>
          <w:szCs w:val="24"/>
        </w:rPr>
      </w:pPr>
      <w:r>
        <w:rPr>
          <w:szCs w:val="24"/>
        </w:rPr>
        <w:t>Рецензент __________________                                                        «___» __________20     г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</w:rPr>
        <w:t>Структура программы</w:t>
      </w:r>
      <w:r>
        <w:rPr>
          <w:b/>
          <w:bCs/>
        </w:rPr>
        <w:t xml:space="preserve"> курсов повышения квалификации по тематике «Педагогика высшей школы»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</w:rPr>
        <w:t>Тема курсов повышения квалификаци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</w:rPr>
        <w:t>Актуальность данной тематики на современном этап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</w:rPr>
        <w:t>Возможный контингент слушателей курсов (наличие требований к образованию, стажу, и другие критерии)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одержательная тематика курсов с указанием часов на аудиторную и самостоятельную работу, указание форм контроля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9"/>
        <w:gridCol w:w="1729"/>
        <w:gridCol w:w="1961"/>
        <w:gridCol w:w="17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держание тем курса и организационная форма обу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 аудиторных ча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личество часов самостоятельной рабо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Форма промежуточной аттестации (с указанием вопросов, заданий, требований к проведению)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писок литературы, в том числе литературы для самообразования.</w:t>
      </w:r>
    </w:p>
    <w:p>
      <w:pPr>
        <w:pStyle w:val="Normal"/>
        <w:shd w:fill="FFFFFF" w:val="clear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ind w:right="785" w:hanging="0"/>
        <w:jc w:val="cente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spacing w:lineRule="auto" w:line="360" w:before="120" w:after="0"/>
        <w:ind w:right="78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 w:before="120" w:after="0"/>
        <w:ind w:right="78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 w:before="120" w:after="0"/>
        <w:ind w:right="78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 w:before="120" w:after="0"/>
        <w:ind w:right="78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 w:before="120" w:after="0"/>
        <w:ind w:right="785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 w:before="120" w:after="0"/>
        <w:ind w:right="785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 w:before="120" w:after="0"/>
        <w:ind w:right="785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  <w:r>
        <w:br w:type="page"/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2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firstLine="142"/>
              <w:rPr>
                <w:sz w:val="28"/>
              </w:rPr>
            </w:pPr>
            <w:r>
              <w:rPr>
                <w:sz w:val="28"/>
              </w:rPr>
              <w:t xml:space="preserve">Утверждаю </w:t>
            </w:r>
          </w:p>
          <w:p>
            <w:pPr>
              <w:pStyle w:val="Normal"/>
              <w:ind w:firstLine="142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руководителя  практики от профильной организации)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Утверждаю </w:t>
            </w:r>
          </w:p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18"/>
                <w:szCs w:val="18"/>
              </w:rPr>
              <w:t>(ФИО руководителя практики от Университета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ind w:right="785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 w:before="120" w:after="0"/>
        <w:ind w:right="785" w:hanging="0"/>
        <w:jc w:val="center"/>
        <w:rPr/>
      </w:pPr>
      <w:r>
        <w:rPr>
          <w:sz w:val="20"/>
          <w:szCs w:val="20"/>
          <w:shd w:fill="FFFFFF" w:val="clear"/>
        </w:rPr>
        <w:t>ОТЧЕТ О ПРОДЕЛАННОЙ РАБОТЕ МАГИСТРА В ХОДЕ НАУЧНО-ПЕДАГОГИЧЕСКОЙ ПРАКТИКИ</w:t>
      </w:r>
    </w:p>
    <w:p>
      <w:pPr>
        <w:pStyle w:val="Normal"/>
        <w:spacing w:before="12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_______________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12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 w:before="120" w:after="0"/>
        <w:ind w:left="3540" w:hanging="0"/>
        <w:jc w:val="both"/>
        <w:rPr/>
      </w:pPr>
      <w:r>
        <w:rPr/>
        <w:t>Подпись практиканта 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руководителя практики от базы практики 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Подпись руководителя </w:t>
      </w:r>
    </w:p>
    <w:p>
      <w:pPr>
        <w:pStyle w:val="Normal"/>
        <w:spacing w:lineRule="auto" w:line="360"/>
        <w:jc w:val="both"/>
        <w:rPr/>
      </w:pPr>
      <w:r>
        <w:rPr/>
        <w:t>Научно-педагогическо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актики     ___________________________ (Ф.И.О., должность, ученая степень, ученое звание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пись руководителя </w:t>
      </w:r>
    </w:p>
    <w:p>
      <w:pPr>
        <w:pStyle w:val="Normal"/>
        <w:spacing w:lineRule="auto" w:line="360"/>
        <w:jc w:val="both"/>
        <w:rPr/>
      </w:pPr>
      <w:r>
        <w:rPr/>
        <w:t>базы  практики     _________________________ (Ф.И.О., должность, ученая степень, ученое звание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356" w:leader="underscor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«_____» ___________20 ___г.</w:t>
        <w:tab/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356" w:leader="underscore"/>
        </w:tabs>
        <w:autoSpaceDE w:val="false"/>
        <w:jc w:val="center"/>
        <w:rPr/>
      </w:pPr>
      <w:r>
        <w:rPr>
          <w:b/>
          <w:spacing w:val="-4"/>
        </w:rPr>
        <w:t xml:space="preserve">ТЕХНОЛОГИЧЕСКАЯ КАРТА ПРАКТИКИ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4"/>
        </w:rPr>
      </w:pPr>
      <w:r>
        <w:rPr>
          <w:b/>
          <w:spacing w:val="-4"/>
        </w:rPr>
        <w:t>Направление подготовки:</w:t>
      </w:r>
      <w:r>
        <w:rPr>
          <w:spacing w:val="-4"/>
        </w:rPr>
        <w:t xml:space="preserve"> 49.04.01 – «Физическая культура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pacing w:val="-4"/>
        </w:rPr>
        <w:t>Профиль подготовки</w:t>
      </w:r>
      <w:r>
        <w:rPr>
          <w:spacing w:val="-4"/>
        </w:rPr>
        <w:t>: Профессиональное образование в сфере физической культуры и спорт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4"/>
        </w:rPr>
      </w:pPr>
      <w:r>
        <w:rPr>
          <w:b/>
          <w:spacing w:val="-4"/>
        </w:rPr>
        <w:t>Практика</w:t>
      </w:r>
      <w:r>
        <w:rPr>
          <w:spacing w:val="-4"/>
        </w:rPr>
        <w:t xml:space="preserve">: </w:t>
      </w:r>
      <w:r>
        <w:rPr>
          <w:b/>
          <w:spacing w:val="-4"/>
        </w:rPr>
        <w:t>Научно-педагогическая практик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pacing w:val="-4"/>
        </w:rPr>
      </w:pPr>
      <w:r>
        <w:rPr>
          <w:b/>
          <w:spacing w:val="-4"/>
        </w:rPr>
        <w:t>Кафедра: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i/>
          <w:spacing w:val="-4"/>
        </w:rPr>
        <w:t>2 курс4 семестр</w:t>
        <w:tab/>
        <w:tab/>
        <w:tab/>
        <w:tab/>
        <w:tab/>
        <w:tab/>
        <w:tab/>
        <w:t xml:space="preserve">         </w:t>
      </w:r>
      <w:r>
        <w:rPr/>
        <w:t>Очная форма обучения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8"/>
        <w:gridCol w:w="8"/>
        <w:gridCol w:w="850"/>
        <w:gridCol w:w="993"/>
        <w:gridCol w:w="992"/>
        <w:gridCol w:w="992"/>
        <w:gridCol w:w="1176"/>
      </w:tblGrid>
      <w:tr>
        <w:trPr>
          <w:trHeight w:val="348" w:hRule="exact"/>
        </w:trPr>
        <w:tc>
          <w:tcPr>
            <w:tcW w:w="9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spacing w:val="-4"/>
              </w:rPr>
              <w:t>Базовый модуль</w:t>
            </w:r>
          </w:p>
        </w:tc>
      </w:tr>
      <w:tr>
        <w:trPr>
          <w:trHeight w:val="23" w:hRule="atLeast"/>
        </w:trPr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ние текущей аттестации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24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8" w:righ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 xml:space="preserve">Виды </w:t>
            </w:r>
            <w:r>
              <w:rPr>
                <w:bCs/>
                <w:sz w:val="20"/>
                <w:szCs w:val="20"/>
              </w:rPr>
              <w:t>аттест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Cs/>
                <w:spacing w:val="-5"/>
                <w:sz w:val="20"/>
                <w:szCs w:val="20"/>
              </w:rPr>
              <w:t>Контактная работа (аудиторная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Cs/>
                <w:spacing w:val="-7"/>
                <w:sz w:val="20"/>
                <w:szCs w:val="20"/>
              </w:rPr>
              <w:t>внеаудиторная)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7"/>
                <w:sz w:val="20"/>
                <w:szCs w:val="20"/>
              </w:rPr>
              <w:t>Минимальное/ максималь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-во баллов за выполнение работ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Cs/>
                <w:spacing w:val="-8"/>
                <w:sz w:val="20"/>
                <w:szCs w:val="20"/>
              </w:rPr>
              <w:t>Подпись научного руководителя</w:t>
            </w:r>
          </w:p>
        </w:tc>
      </w:tr>
      <w:tr>
        <w:trPr>
          <w:trHeight w:val="1993" w:hRule="atLeast"/>
        </w:trPr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3" w:leader="none"/>
              </w:tabs>
              <w:rPr>
                <w:i/>
                <w:i/>
              </w:rPr>
            </w:pPr>
            <w:r>
              <w:rPr/>
              <w:t>Составление индивидуального плана преподавател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К №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0"/>
                <w:szCs w:val="20"/>
              </w:rPr>
              <w:t>Аудиторная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/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>
                <w:rStyle w:val="FontStyle15"/>
                <w:spacing w:val="-6"/>
                <w:sz w:val="22"/>
                <w:szCs w:val="22"/>
              </w:rPr>
              <w:t xml:space="preserve">Проведение педагогических наблюдений  и составление протоколов посещения учебных занят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0"/>
                <w:szCs w:val="20"/>
              </w:rPr>
              <w:t>ТК №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0"/>
                <w:szCs w:val="20"/>
              </w:rPr>
              <w:t>Аудитор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firstLine="13"/>
              <w:jc w:val="both"/>
              <w:rPr/>
            </w:pPr>
            <w:r>
              <w:rPr>
                <w:spacing w:val="-1"/>
              </w:rPr>
              <w:t xml:space="preserve">Написание </w:t>
            </w:r>
            <w:r>
              <w:rPr/>
              <w:t>раздела учебно-методического пособия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</w:rPr>
              <w:t>Разработка п</w:t>
            </w:r>
            <w:r>
              <w:rPr/>
              <w:t>роспекта научно- практической конференции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Разработка плана научно- исследовательской работы со студентами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333333"/>
              </w:rPr>
              <w:t xml:space="preserve">Осуществление руководства научно-исследовательской и проектной деятельностью </w:t>
            </w:r>
            <w:r>
              <w:rPr/>
              <w:t>обучающихся</w:t>
            </w:r>
            <w:r>
              <w:rPr>
                <w:color w:val="FF0000"/>
              </w:rPr>
              <w:t>.</w:t>
            </w:r>
            <w:r>
              <w:rPr/>
              <w:t xml:space="preserve"> Выписка из протокола проведения кафедральной конференции</w:t>
            </w:r>
          </w:p>
          <w:p>
            <w:pPr>
              <w:pStyle w:val="Normal"/>
              <w:shd w:fill="FFFFFF" w:val="clear"/>
              <w:ind w:left="-13" w:firstLine="721"/>
              <w:jc w:val="both"/>
              <w:rPr/>
            </w:pPr>
            <w:r>
              <w:rPr>
                <w:highlight w:val="yellow"/>
              </w:rPr>
              <w:t>Составление 3-х отзывов: 1- на проектную работу студента; 2- на исследовательскую работу студента; 3- на выпускную квалификационную работу.</w:t>
            </w:r>
          </w:p>
          <w:p>
            <w:pPr>
              <w:pStyle w:val="Normal"/>
              <w:ind w:left="-13" w:firstLine="13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ind w:left="-13" w:firstLine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К №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0"/>
                <w:szCs w:val="20"/>
              </w:rPr>
              <w:t>внеаудитор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семинарских/ практических занятий 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ое сопровождени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анализ каждого занятия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консульт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К №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0"/>
                <w:szCs w:val="20"/>
              </w:rPr>
              <w:t>Аудиторна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/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highlight w:val="yellow"/>
              </w:rPr>
              <w:t>Разработать программу курсов повышения квалификации по тематике Педагогика высшей школы.</w:t>
            </w:r>
          </w:p>
          <w:p>
            <w:pPr>
              <w:pStyle w:val="Normal"/>
              <w:jc w:val="both"/>
              <w:rPr>
                <w:bCs/>
                <w:color w:val="FF0000"/>
                <w:spacing w:val="-1"/>
                <w:highlight w:val="yellow"/>
              </w:rPr>
            </w:pPr>
            <w:r>
              <w:rPr>
                <w:bCs/>
                <w:color w:val="FF0000"/>
                <w:spacing w:val="-1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К№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0"/>
                <w:szCs w:val="20"/>
              </w:rPr>
              <w:t>Аудитор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 минимум/максимум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Промежуточный контроль – оценка курсового  руководителя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0"/>
                <w:szCs w:val="20"/>
              </w:rPr>
              <w:t>Аудитор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  <w:r>
        <w:br w:type="page"/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851" w:gutter="0" w:header="709" w:top="851" w:footer="0" w:bottom="6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3A3A3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74" w:hanging="360"/>
      </w:pPr>
      <w:rPr>
        <w:color w:val="3A3A3A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3A3A3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3A3A3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A3A3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3A3A3A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3A3A3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gaft.spb.ru/sites/default/files//u104/upload/polozhenie_o_planirovanii_nagruzki_pps_17.05.18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2:05:00Z</dcterms:created>
  <dc:creator>Смотраков Кирилл</dc:creator>
  <dc:description/>
  <cp:keywords/>
  <dc:language>en-US</dc:language>
  <cp:lastModifiedBy>dns</cp:lastModifiedBy>
  <cp:lastPrinted>2014-05-12T10:27:00Z</cp:lastPrinted>
  <dcterms:modified xsi:type="dcterms:W3CDTF">2021-02-26T21:16:00Z</dcterms:modified>
  <cp:revision>50</cp:revision>
  <dc:subject/>
  <dc:title>Учебный план аспиранта</dc:title>
</cp:coreProperties>
</file>