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КАК ФОРМА ОРГАНИЗАЦИИ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писание курсовой работы является одной из форм подготовки бакалавров, дающей возможность  сформировать у студентов,  как навыков осуществления научно-исследовательской работы, так  и умения использовать методы научного исследования для раскрытия содержания конкретной темы, выявления характера противоречий в функционировании исследуемого объекта, поиска и выбора инструментов устранения выявленных проблем. Вместе с тем,  курсовая работа является обязательным этапом самостоятельной подготовки к сдаче экзамена (зачета) по дисциплине и одним из первоначальных этапов подготовки к написанию курсовых работ на последующих курсах, а также завершающей учебный процесс выпускной квалификационной работы. Следовательно,  тему курсовой работы, если представляется  возможность, следует выбирать с учетом ориентированности студента на последующее продолжение исследователь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ми курсовой работ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общение студентов к самостоятельной творческой работе с научно-исследовательскими публикациями и источниками фактической информации, выделению в них основных положений, раскрывающих сущность изучаемых явлений и проблем, формировать на основе проведенного анализа самостоятельные выводы и оценки собранных данных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крепление навыков четкого, последовательного и аргументированного изложения своих мыслей, отражающих результаты анализа теоретических проблем и творческого применения теоретических знаний для  понимания содержания своей будущей деятельности; </w:t>
      </w:r>
    </w:p>
    <w:p>
      <w:pPr>
        <w:pStyle w:val="Normal"/>
        <w:widowControl w:val="false"/>
        <w:ind w:firstLine="709"/>
        <w:jc w:val="both"/>
        <w:rPr/>
      </w:pPr>
      <w:r>
        <w:rPr/>
        <w:t>- умение использовать при написании курсовой работы знания из смежных учебных дисципли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крепление, расширение и углубление знаний студентов, полученных при изучении соответствующей дисциплины. 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е творчество в процессе написания курсовой работы выражается в том, что студент изучает основную литературу по исследуемой теме, выполняет сравнительную оценку разных точек зрения на проблему, имеет возможность сформировать собственную оригинальную позицию и опираться на нее при исследовании практических материалов,  оценивает полезность полученных навыков для решения проблем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Написание курсовой работы состоит из следующих этапов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- обзор учебной и монографической литературы по интересующим студента  кругу тем и составление списка литератур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 выбор темы рабо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определение цели исследования и формулировка подлежащих решению в процессе ее достижения промежуточных задач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 составление плана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- согласование плана  работы с научным руководителем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уточнение предварительного списка литературы путем его дополнения другими доступными источниками информации по избранной теме (например, публикациями периодических изданий и статистическими данными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- подбор практического материала по теме курсовой работы и обработка фактического материала с целью отбора той его части, которая соответствует сформулированной проблеме исследования 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- предоставление завершенной и полностью оформленной курсовой работы руководителю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 устранение замечаний научного руководителя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 защита курсовой рабо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Основная, содержательная часть работы включает несколько разделов. Первый раздел курсовой работы носит теоретический характер. В нем рекомендуется дать развернутые характеристики объекта и предмета исследования, а также, по необходимости, определить рабочую гипотезу исследования. Целесообразно выполнить небольшой анализ изученности исследуемой проблемы в зарубежной и отечественной специ</w:t>
        <w:softHyphen/>
        <w:t>альной литературе, провести критический ана</w:t>
        <w:softHyphen/>
        <w:t xml:space="preserve">лиз выявленных концепций и теорий, сформулировать собственную точку зрения на проблему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торой раздел курсовой работы  носит преимущественно аналитический характер. Здесь рассматриваются реально существовавшие в прошлом или современные механизмы реализации выявленных в первом разделе явлений на основе фактических сведений о конкретных объектах исследования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Третий раздел курсовой работы предназначен для выявления и оценки творческого потенциала студента, показа приобретенной им собственной точки зрения по исследованным проблема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формление курсовой работы должно соответствовать требованиям государственного стандарта,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szCs w:val="30"/>
        </w:rPr>
        <w:t>Готовясь к защите, студент должен хорошо знать содержание написанной курсовой работы. Особое внимание при защите следует студенту уделить выводам и предложениям, которые он сделал на основе исследования.</w:t>
      </w:r>
    </w:p>
    <w:p>
      <w:pPr>
        <w:pStyle w:val="Normal"/>
        <w:ind w:firstLine="720"/>
        <w:jc w:val="both"/>
        <w:rPr/>
      </w:pPr>
      <w:r>
        <w:rPr>
          <w:szCs w:val="30"/>
        </w:rPr>
        <w:t>По результатам защиты курсовой работы и с учетом качественной стороны исследования, студент получает соответствующую оценку.</w:t>
      </w:r>
    </w:p>
    <w:p>
      <w:pPr>
        <w:pStyle w:val="Normal"/>
        <w:widowControl w:val="false"/>
        <w:ind w:firstLine="709"/>
        <w:jc w:val="both"/>
        <w:rPr>
          <w:bCs/>
          <w:szCs w:val="30"/>
        </w:rPr>
      </w:pPr>
      <w:r>
        <w:rPr>
          <w:bCs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5:00Z</dcterms:created>
  <dc:creator>Юлия</dc:creator>
  <dc:description/>
  <cp:keywords/>
  <dc:language>en-US</dc:language>
  <cp:lastModifiedBy>KM</cp:lastModifiedBy>
  <dcterms:modified xsi:type="dcterms:W3CDTF">2017-11-29T08:15:00Z</dcterms:modified>
  <cp:revision>2</cp:revision>
  <dc:subject/>
  <dc:title>КУРСОВАЯ РАБОТА КАК ФОРМА ОРГАНИЗАЦИИ </dc:title>
</cp:coreProperties>
</file>