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  <w:t>«Национальны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  <w:t>физической культуры, спорта и здоровья имени П.Ф. Лесгафта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  <w:t>Санкт-Петербург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  <w:t>Кафедра теории и методики гимнасти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  <w:t>ФОНДЫ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8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B0F0"/>
          <w:sz w:val="28"/>
          <w:szCs w:val="24"/>
          <w:u w:val="single"/>
        </w:rPr>
        <w:t>ТЕОРИЯ И МЕТОДИКА ИЗБРАННОГО ВИДА СПОР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B0F0"/>
          <w:sz w:val="28"/>
          <w:szCs w:val="24"/>
        </w:rPr>
        <w:t xml:space="preserve">(спортивная гимнастика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B0F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  <w:t>Спортивная тренировка в избранном виде спор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  <w:t>Направление подготовк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  <w:t>49.03.01 - 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  <w:t>Квалификация (степень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8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Рассмотрена и утверждена на заседании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«       » ____________2015 г., протокол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Зав. кафедрой 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 xml:space="preserve">Авторы-разработ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К.п.н., доцент Борисенко С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К.п.н., Савельева Л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B0F0"/>
          <w:sz w:val="24"/>
          <w:szCs w:val="24"/>
        </w:rPr>
        <w:t>Санкт-Петербург 201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B0F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8"/>
                <w:szCs w:val="28"/>
              </w:rPr>
              <w:t>Огла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8"/>
                <w:szCs w:val="28"/>
              </w:rPr>
              <w:t>1. Технологические карты по дисциплин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B0F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8"/>
                <w:szCs w:val="28"/>
              </w:rPr>
              <w:t>2. Требования к видам контроля и критерии оцен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8"/>
                <w:szCs w:val="28"/>
              </w:rPr>
              <w:t>3. Требования  к рефератам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B0F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8"/>
                <w:szCs w:val="28"/>
              </w:rPr>
              <w:t>4. Примерные направления и темы курсовых работ по дисциплин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8"/>
                <w:szCs w:val="28"/>
              </w:rPr>
              <w:t>5. Содержание текущих и рубежных контролей по дисциплин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8"/>
                <w:szCs w:val="28"/>
              </w:rPr>
              <w:t>6. Приложение 1: Содержание промежуточных контролей (зачет, экзамен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8"/>
                <w:szCs w:val="28"/>
              </w:rPr>
              <w:t>7. Приложение 2: Содержание рубежных контролей У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B0F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B0F0"/>
          <w:sz w:val="28"/>
          <w:szCs w:val="28"/>
        </w:rPr>
        <w:t xml:space="preserve">1. Технологические карты по дисциплине 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  <w:t xml:space="preserve">ТЕХНОЛОГИЧЕСКАЯ КАРТА ДИСЦИПЛИНЫ 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B0F0"/>
          <w:sz w:val="24"/>
          <w:szCs w:val="24"/>
          <w:u w:val="single"/>
        </w:rPr>
        <w:t>Теория и методика избранного вида спорта (спортивная гимнастика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  <w:t xml:space="preserve"> курс </w:t>
      </w: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  <w:t xml:space="preserve"> семестр                                                                               на 2015-2016 учебный год</w:t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812"/>
        <w:gridCol w:w="992"/>
        <w:gridCol w:w="275"/>
        <w:gridCol w:w="1001"/>
        <w:gridCol w:w="993"/>
        <w:gridCol w:w="710"/>
      </w:tblGrid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Базовый модул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осещаемость, бал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7" w:hanging="67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Содержание занятий и ви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Кол-во баллов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Накопительная «стоимость»,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Кол-во часов С.Р. на подг. к видам контр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  <w:lang w:val="en-US"/>
              </w:rPr>
              <w:t>min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  <w:lang w:val="en-US"/>
              </w:rPr>
              <w:t>max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Лекция 1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: "Введение в теорию и методику избранной специализации (спортивная гимна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4"/>
                <w:szCs w:val="24"/>
              </w:rPr>
              <w:t>Подготовка реферата по истории развития гимна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Лекция 2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: "Гимнастика как спортивно-педагогическая дисципл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Лекция 3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: "Особенности деятельности тренера по спортивной гимнасти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Лекция 4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: "Основы музыкальной грамо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Основы музыкальной грам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рактико-методическое занятие: Основы музыкальной грамоты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(ТК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 / 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Семинар №1: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"Гимнастическая терминолог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B0F0"/>
                <w:sz w:val="24"/>
                <w:szCs w:val="24"/>
              </w:rPr>
              <w:t xml:space="preserve">Теоретическое изучение гимнастической термин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терминология ОРУ без предметов, способы проведения ОРУ без предметов (по показу, по рассказ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терминология ОРУ без предметов, способы проведения ОРУ без предметов (по показу и рассказу, по раздел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терминология ОРУ без предметов, проведение ОРУ без предметов -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  <w:t>Составление комплекса ОРУ без предмета и подготовка к проведению упражнений 4-мя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рактико-методическое занятие: Проведение ОРУ без предмето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(ТК 2)*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ОРУ под музыкальное сопров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 / 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  <w:t>Теоретическое изучение темы: Основы музыкальной грамоты. Составление ОРУ под музыкальное сопровождение и подготовка к защите консп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+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  <w:t>Подбор музыкального сопровождения для разработки ОРУ под музыку – твор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рактико-методическое занятие: ОРУ под музыкальное сопровождени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(ТК 3)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Способы проведения ОРУ (пото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 / 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Способы проведения ОРУ (проход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  <w:t>Теоретическое изучение темы: поточный и проходной способ проведения ОРУ, подбор и практическое выполнение комплексов ОРУ поточным и проходны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рактико-методические занятия: правила записи и терминология ОРУ на стенке. Способы проведения ОРУ (поточный) - учеб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рактико-методические занятия: правила записи и терминология ОРУ на скамейке. Способы проведения ОРУ (проходной) - учеб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  <w:t>Теоретическое изучение темы: правила записи и терминология ОРУ на стенке и скаме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рактико-методическое занятие: правила записи и терминология ОРУ с предметами (гимн. палка, мяч). Проведение ОРУ на стенке - учеб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  <w:t>Теоретическое изучение темы: правила записи и терминология ОРУ с предм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правила записи и терминология ОРУ с предметами (обруч, скакалка). Проведение ОРУ на скамейке -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правила записи и терминология ОРУ в парах. Проведение ОРУ с предметами (гимн. палка, мяч) -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правила записи и терминология ОРУ в сцеплении. Проведение ОРУ с предметами (обруч, скакалка) -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  <w:t>Теоретическое изучение темы: правила записи и терминология ОРУ в парах и в сце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 Проведение ОРУ под музык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 (ТК 4)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 /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правила записи упражнений на снарядах, терминология упражнений на снарядах (перекладина, кольца, рв/брус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правила записи упражнений на снарядах, терминология упражнений на снарядах (параллельные брусья, рв/брус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правила записи упражнений на снарядах, терминология упражнений на снарядах (конь-махи, брев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правила записи упражнений на снарядах, терминология упражнений на снарядах (вольные упр, опорный прыж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  <w:t>Теоретическое изучение темы: правила записи и терминология гимнастических упражнений на снаря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Семинар №2: </w:t>
            </w: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равила записи упражнений с помощью симво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символы воль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символы воль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символы упражнений на бревне/к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символы упражнений на бревне/к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рактико-методическое занятие: символы на  разновысоких  брусьях и переклад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символы на  разновысоких  брусьях и перекла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символы на  разновысоких  брусьях и перекла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символы на  разновысоких  брусьях и перекла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  <w:t>Теоретическое изучение темы: правила записи  гимнастических упражнений с помощью симв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  <w:t>Подготовка к рубежному контролю (тестир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рактико-методическое занятие: запись упражнений с помощью символов -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(РК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 / 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Лекция 5: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"Причины травматизма на занятиях гимнастик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Семинар №3: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Обеспечение безопасности занятий гимнаст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Оборудование спортивных залов для занятий спортивной гимнаст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Средства обеспечения учебно-тренировоч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  <w:t>Теоретическое изучение темы средства обеспечения учебно-тренировоч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Защита рефератов (ТК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 / 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убежный контроль УМУ (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 / 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омежуточный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 / 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ТК + посещ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1 / 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ТК + РК + посещ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 / 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ТК + РК + ПК + посещаем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/ 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* при сдаче текущих контролей, отмеченных звездочкой, наличие конспекта обязательно!</w:t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опмодуль проводится по видам текущего и рубежного контролей с тем же количеством баллов</w:t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Интерактивная форма: №№  16, 22,24,25,43 – деловая игра, 32-39 - ролевые игры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  <w:t xml:space="preserve">ТЕХНОЛОГИЧЕСКАЯ КАРТА ДИСЦИПЛИНЫ 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B0F0"/>
          <w:sz w:val="24"/>
          <w:szCs w:val="24"/>
          <w:u w:val="single"/>
        </w:rPr>
        <w:t>Теория и методика избранного вида спорта (спортивная гимнастика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  <w:t xml:space="preserve"> курс </w:t>
      </w: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  <w:t xml:space="preserve"> семестр                                                                               на 2015-2016 учебный год</w:t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812"/>
        <w:gridCol w:w="992"/>
        <w:gridCol w:w="275"/>
        <w:gridCol w:w="1001"/>
        <w:gridCol w:w="993"/>
        <w:gridCol w:w="710"/>
      </w:tblGrid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Базовый модул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осещаемость, бал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7" w:hanging="67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Содержание занятий и ви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Кол-во баллов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Накопительная «стоимость»,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Кол-во часов С.Р. на подг. к видам контр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  <w:lang w:val="en-US"/>
              </w:rPr>
              <w:t>min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  <w:lang w:val="en-US"/>
              </w:rPr>
              <w:t>max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Лекция 1: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НИРС - основ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,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Семинар: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НИРС - курсовая работа, ВКР: выбор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Семинар: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НИРС - обзор литературы. НИРС -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(ТК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 / 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Лекц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: "Хореограф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Хореограф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люс Хореография –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письменная работа (ТК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  <w:t>Хореография 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 / 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рактико-методическое занятие: хореография –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демонстрация комбинаций классического экзерсиса (ТК 3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 / 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  <w:t xml:space="preserve">Материально-техническое обеспечение занятий спортивной гимнастикой – рефе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Лекция 3: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Судейство соревнований по спортивной гимнастике - основные разделы правил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Классификация ошибок и сбавок по правилам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Структурные группы элементов по правилам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Технология выставления окончательной оценки на видах многобо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убежный контроль – правила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 / 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Лекция 4: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Базовые навыки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"Страховка и помощь на занятиях гимнастик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Базовые навыки общего назначения – динамическая осанка (полугруппировка, группировка, согнувшись, закрытая, открытая, прогнувши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Базовые навыки общего назначения – динамическая осанка (полугруппировка, группировка, согнувшись) –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Базовые навыки общего назначения – динамическая осанка (закрытая, открытая, прогнувшись) –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Базовые навыки общего назначения – отталкивание руками и ногами (отталкивание ногами на движениях вперед и назад, отталкивание руками на движениях вперед и наз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Базовые навыки общего назначения – отталкивание руками и ногами (отталкивание ногами на движениях вперед и назад) –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Базовые навыки общего назначения – отталкивание руками и ногами (отталкивание руками на движениях вперед и назад) –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рактико-методические занятия: Базовые навыки общего назначения – призем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Базовые навыки общего назначения – приземления –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рактико-методические занятия: Базовые навыки общего назначения – владения стойкой на ру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Базовые навыки общего назначения – владения стойкой на руках –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Базовые навыки общего назначения – навык поворота от о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Базовые навыки общего назначения – навык поворота от опоры - 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рактико-методические занятия: Базовые навыки общего назначения – навык безопорного повор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Базовые навыки общего назначения – навык безопорного поворота - 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Базовые навыки общего назначения – навык хлестообразной техники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Базовые навыки общего назначения – навык хлестообразной техники движений - 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рактико-методическое занятие: Базовые навыки общего назначения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(ТК 4*);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Страховка и помощь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(ТК 5)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Конспект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(ТК 6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 / 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 / 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 / 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рактико-методическое занятие: Базовые навыки общего назначения (ТК 4); страховка и помощь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(ТК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убежный контроль УМУ (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 / 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 / 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ТК + посещ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1 / 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ТК + РК + посещ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 / 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ТК + РК + ПК + посещаем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/ 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* при сдаче текущих контролей, отмеченных звездочкой, наличие конспекта обязательно!</w:t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опмодуль проводится по видам текущего и рубежного контролей с тем же количеством баллов</w:t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Интерактивная форма: №№  37-48, 54,55,58, 59,61,64,66,68,70-72 - ролевые игры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  <w:t xml:space="preserve">ТЕХНОЛОГИЧЕСКАЯ КАРТА ДИСЦИПЛИНЫ 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B0F0"/>
          <w:sz w:val="24"/>
          <w:szCs w:val="24"/>
          <w:u w:val="single"/>
        </w:rPr>
        <w:t>Теория и методика избранного вида спорта (спортивная гимнастика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  <w:t xml:space="preserve"> курс </w:t>
      </w: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  <w:t xml:space="preserve"> семестр                                                                               на 2015-2016 учебный год</w:t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812"/>
        <w:gridCol w:w="992"/>
        <w:gridCol w:w="275"/>
        <w:gridCol w:w="1001"/>
        <w:gridCol w:w="993"/>
        <w:gridCol w:w="710"/>
      </w:tblGrid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Базовый модул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осещаемость, бал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7" w:hanging="67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Содержание занятий и ви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Кол-во баллов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Накопительная «стоимость»,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Кол-во часов С.Р. на подг. к видам контр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  <w:lang w:val="en-US"/>
              </w:rPr>
              <w:t>min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  <w:lang w:val="en-US"/>
              </w:rPr>
              <w:t>max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Семинар № 1: Н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4"/>
                <w:szCs w:val="24"/>
              </w:rPr>
              <w:t>Н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Лекция 1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: "Биомеханические закономерности техники выполнения статических упражнений и силовых перемещ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Семинар №2: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Техника выполнения статических упражнений и силовых пере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Лекция 2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: "Биомеханические закономерности техники выполнения динамических упражнений (отталкиваний и приземлений, маховых упражнений и вращательных движений). Фазовая структура элемен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Семинар №3: </w:t>
            </w: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Техника выполнения динамических упражнений (отталкиваний и приземлений, маховых упражнений и вращательных дви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4"/>
                <w:szCs w:val="24"/>
              </w:rPr>
              <w:t>Теоретическое изучение материала: биомеханические закономерности техники выполнения статических упражнений и силовых пере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4"/>
                <w:szCs w:val="24"/>
              </w:rPr>
              <w:t>Изучение биомеханических закономерностей техники выполнения динамических упражнений (отталкиваний и приземлений, маховых упражнений и вращательных дви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B0F0"/>
                <w:sz w:val="24"/>
                <w:szCs w:val="24"/>
              </w:rPr>
              <w:t xml:space="preserve">Подготовка к теоретическому опросу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  <w:t>по теме биомеханические закономерности техники выполнения гимнастически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Семинар №4: </w:t>
            </w: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Этапы обучения гимнастическому упражнению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 xml:space="preserve">Опрос по теме биомеханические закономерности техники выполнения гимнастических упражнений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(ТК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 / 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Семинар №5: </w:t>
            </w: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Методы и приемы обучения гимнастическим упражнениям. Программированное обу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Семинар №6: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Причины возникновения ошибок при обучении гимнастическим упражн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Семинар №7: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Дидактические принципы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B0F0"/>
                <w:sz w:val="24"/>
                <w:szCs w:val="24"/>
              </w:rPr>
              <w:t>Теоретическое изучение темы этапы обучения гимнастическому упраж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B0F0"/>
                <w:sz w:val="24"/>
                <w:szCs w:val="24"/>
              </w:rPr>
              <w:t>Теоретическое изучение темы д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  <w:t>идактические принципы обучения и м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B0F0"/>
                <w:sz w:val="24"/>
                <w:szCs w:val="24"/>
              </w:rPr>
              <w:t>етоды и приемы обучения гимнастическим упражн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Практико-методические занятия: этапы обучения гимнастическим упражнениям - 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Практико-методические занятия: использование методов и приемов обучения при проведении учебно-тренировочного процесса –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4"/>
                <w:szCs w:val="24"/>
              </w:rPr>
              <w:t>Обучение базовым навыкам (упражнениям) на видах многоборья - конспект (письменная работа)                                                                                     (ТК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 / 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4"/>
                <w:szCs w:val="24"/>
              </w:rPr>
              <w:t xml:space="preserve">Подготовка к проведению комплексов упражнений для формирования базовых навы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РУБЕЖНЫЙ КОНТРОЛЬ: Опрос по пройденному материал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Практико-методические занятия: Основы обучения базовым упражнениям многоборья, страховка и помощ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(ТК 3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 / 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 / 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Н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Лекция 3: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"Виды подготовки в спортивной гимнаст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Семинар №8: </w:t>
            </w: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Физическая подготовка в гимнастике. Развитие 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Семинар №9: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Семинар №10: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азвитие гиб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Семинар №11: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азвитие скоростных и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Семинар №12: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Семинар №13: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Развитие вестибулярной устой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Семинар №14: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Развитие выносливости. Взаимосвязь двигательн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B0F0"/>
                <w:sz w:val="24"/>
                <w:szCs w:val="24"/>
              </w:rPr>
              <w:t>Теоретическое изучение физическая подготовка в спортивной гимнастике. Развитие кондиционных способностей у гимна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B0F0"/>
                <w:sz w:val="24"/>
                <w:szCs w:val="24"/>
              </w:rPr>
              <w:t>Подготовка к письменному опросу по теме развитие кондиционных способностей в спортивной гимна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Практико-методическое занятие: средства и методы развития гибко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Опрос по теме: физическая подготовка гимнастов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(ТК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 / 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, 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рактико-методическое занятие: средства и методы развития силовых способ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ое занятие: средства и методы развития силовых способностей –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Практико-методическое занятие: средства и методы развития скорост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Практико-методическое занятие: средства и методы развития скоростных способностей –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Практико-методическое занятие: средства и методы развития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Практико-методическое занятие: средства и методы развития скоростно-силовых способностей –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Практико-методическое занятие: средства и методы развития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Практико-методическое занятие: средства и методы развития координационных способностей –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Практико-методическое занятие: развитие и тестирование вестибулярной устой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Практико-методическое занятие: средства и методы развития вестибулярной устойчивости –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Практико-методическое занятие: средства и методы развития выносливости. 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  <w:t>Практико-методическое занятие: средства и методы развития выносливости, круговая тренировка – 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НИРС                                                                     (ТК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 / 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убежный контроль УМУ (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 / 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омежуточный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 / 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ТК + посещ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1 / 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ТК + РК + посещ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 / 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ТК + РК + ПК + посещаем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/ 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* при сдаче текущих контролей, отмеченных звездочкой, наличие конспекта обязательно!</w:t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опмодуль проводится по видам текущего и рубежного контролей с тем же количеством баллов</w:t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Интерактивная форма: №№ 10-18, 32, 34-36, 38, 40, 42, 44  - ролевые игры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  <w:t xml:space="preserve">ТЕХНОЛОГИЧЕСКАЯ КАРТА ДИСЦИПЛИНЫ 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B0F0"/>
          <w:sz w:val="24"/>
          <w:szCs w:val="24"/>
          <w:u w:val="single"/>
        </w:rPr>
        <w:t>Теория и методика избранного вида спорта (спортивная гимнастика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  <w:t xml:space="preserve"> курс </w:t>
      </w: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  <w:t xml:space="preserve"> семестр                                                                               на 2015-2016 учебный год</w:t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812"/>
        <w:gridCol w:w="992"/>
        <w:gridCol w:w="275"/>
        <w:gridCol w:w="1001"/>
        <w:gridCol w:w="993"/>
        <w:gridCol w:w="710"/>
      </w:tblGrid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Базовый модул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осещаемость, бал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7" w:hanging="67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Содержание занятий и ви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Кол-во баллов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Накопительная «стоимость»,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Кол-во часов С.Р. на подг. к видам контр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  <w:lang w:val="en-US"/>
              </w:rPr>
              <w:t>min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  <w:lang w:val="en-US"/>
              </w:rPr>
              <w:t>max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 xml:space="preserve">Лекция 1: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НИР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Лекция 2: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НИР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развитие кондиционных и координационных способностей – учебная практ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Развитие кондиционных и координационных способностей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(ТК 1)</w:t>
            </w:r>
          </w:p>
          <w:p>
            <w:pPr>
              <w:pStyle w:val="Normal"/>
              <w:spacing w:lineRule="atLeast" w:line="0" w:before="0" w:after="20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(ТК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 / 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рактико-методические занятия: оценка выступлений гимнастов (обязательная и произвольная программа)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 xml:space="preserve">(ТК 2)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 / 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  <w:t>Основы обучения профилирующим элементам на видах многоборья – конспект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 xml:space="preserve">                            (ТК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 / 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основы обучения профилирующим элементам на видах многоборья – учебная практи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(ТК 4) *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(ТК 4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 / 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УБЕЖНЫЙ КОНТРОЛЬ -Н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 / 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Лекция 3: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«Техническая подготовка в спортивной гимнаст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батут и его использование в подготовке гимнаст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(ТК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 / 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акробатическая, прыжковая и вращательная подготовка гимна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(ТК 6)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(ТК 6)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(ТК 6)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(ТК 6)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(ТК 6)*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(ТК 6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 / 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убежный контроль УМУ (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 / 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 / 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ТК + посещ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1 / 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ТК + РК + посещ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 / 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ТК + РК + ПК + посещаем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/ 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* при сдаче текущих контролей, отмеченных звездочкой, наличие конспекта обязательно!</w:t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опмодуль проводится по видам текущего и рубежного контролей с тем же количеством баллов</w:t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Интерактивная форма: №№ 6-10, 26-35 - деловые игры; 15-20, 46-52, 62-69 - ролевые игры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B0F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B0F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B0F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B0F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  <w:t xml:space="preserve">ТЕХНОЛОГИЧЕСКАЯ КАРТА ДИСЦИПЛИНЫ 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B0F0"/>
          <w:sz w:val="24"/>
          <w:szCs w:val="24"/>
          <w:u w:val="single"/>
        </w:rPr>
        <w:t>Теория и методика избранного вида спорта (спортивная гимнастика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  <w:t xml:space="preserve"> курс </w:t>
      </w: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</w:rPr>
        <w:t xml:space="preserve"> семестр                                                                               на 2015-2016 учебный год</w:t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812"/>
        <w:gridCol w:w="992"/>
        <w:gridCol w:w="275"/>
        <w:gridCol w:w="1001"/>
        <w:gridCol w:w="993"/>
        <w:gridCol w:w="710"/>
      </w:tblGrid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Базовый модул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осещаемость, бал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67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Содержание занятий и ви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Кол-во баллов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Накопительная «стоимость»,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Кол-во часов С.Р. на подг. к видам контр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  <w:lang w:val="en-US"/>
              </w:rPr>
              <w:t>min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  <w:lang w:val="en-US"/>
              </w:rPr>
              <w:t>max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Семинар: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Н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4"/>
                <w:szCs w:val="24"/>
              </w:rPr>
              <w:t xml:space="preserve">НИРС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B0F0"/>
                <w:sz w:val="24"/>
                <w:szCs w:val="24"/>
              </w:rPr>
              <w:t>Подготовка доклада и презентации по курсов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Семинар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: "Принципы спортивной тренировки в спортивной гимнасти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Лекция 1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: "Основы отбора в спортивную гимнастик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Лекция 2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: " Планирование работы в спортивной гимнаст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Лекция 3: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"Учет и контроль на занятиях по спортивной гимнасти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исьменный опрос по темам лекций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(ТК 1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Семинар: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использование средств гимнастики и методов при работе с различным контингентом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 / 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Использование средств гимнастики и методов при работе с различным контингентом занимающихся (конспект)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(ТК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 / 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Практические занятия: использование средств гимнастики с различным контингентом занимающихся (проведение фрагментов урока по гимнастике)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(ТК 3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 / 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Семинар: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Н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Н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Семинар: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Особенности построения и проведения тренировочных занятий по спортивной гимна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4"/>
                <w:szCs w:val="24"/>
              </w:rPr>
              <w:t>РУБЕЖНЫЙ КОНТРОЛЬ - Конспект учебно-тренировочного занятия по спортивной гимна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 / 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актико-методические занятия: проведение тренировочных занятий – учебная практик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(ТК 4)*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(ТК 4)*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(ТК 4)*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(ТК 4)*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(ТК 4)*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(ТК 4)*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(ТК 4)*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(ТК 4)*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(ТК 4)*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(ТК 4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 / 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/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B0F0"/>
                <w:sz w:val="24"/>
                <w:szCs w:val="24"/>
              </w:rPr>
              <w:t>НИРС - подготовка доклада, презентации к защите курсовой работы (ТК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 / 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4"/>
                <w:szCs w:val="24"/>
              </w:rPr>
              <w:t>Лекция 4: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"Особенности проведения соревнований по спортивной гимнасти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убежный контроль УМУ (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 / 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2 / 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3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ТК + посещ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1 / 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ТК + РК + посещ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28 / 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 xml:space="preserve">ТК + РК + ПК + посещаем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50/ 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* при сдаче текущих контролей, отмеченных звездочкой, наличие конспекта обязательно!</w:t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Допмодуль проводится по видам текущего и рубежного контролей с тем же количеством баллов</w:t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Интерактивная форма: №№ 7-12, 14-27 - деловые игры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B0F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B0F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Требования к видам контроля и к</w:t>
      </w:r>
      <w:r>
        <w:rPr/>
        <w:t>ритерии оцени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ы контроля, балл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кур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-ы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сновы музыкальной грамоты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(ТК 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выполнение музыкально-двигательных заданий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Прохлопать сильные и слабые доли музыкального произведения разного музыкального размера (2/2, 2/4; 3/4)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Выполнять шаги: вальса, польки, галопа, марша, мягкого шага, острого шага, пружинного шага, переменного шага под соответствующее музыкальное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 Вовремя вступить в начало музыкальной фразы, квадрата, предложения при выполнении ОРУ под музыкальное сопровождение и вовремя закончить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4/8 ба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7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7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        - 5,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       -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+      - 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+»   -  выполнение всех трех заданий без ошиб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         -  выполнение 1 и 2 заданий без ошибок, 3-го задания с незначительной задержкой (пропуск начала музыкальной фразы, и др. ожидание начала следующ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 - »  - выполнение 1 и 2 заданий без ошибок, 3-го задания с незначительной задержкой (пропуск начала музыкальной фразы и др. ожидание начала следующей), не всегда своевременное оконч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«+»   - выполнение 1 и 2 заданий без ошибок, при выполнении 3-го задания - не всегда своевременное начало и окончание, не всегда «попадает» в музыку (делает упражнение быстрее, чем нуж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- выполнение только первого задания без ошибок, остальные задания выполнены с ошибками (шаги выполняются в музыку не сразу, а происходит постепенное подстраивание шагов по ходу муз. произведения, хотя оно соответствует шагам; в 3-м задании не всегда происходит своевременное вступление и окончание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«-»    - выполнение только первого задания без ошибок, остальные задания выполнены с ошибками (шаги выполняются в музыку, хотя она не соответствует шагам; в 3-м задании - несвоевременное вступление и окончание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«+»   - выполнение только первого задания без ошибок, остальные задания выполнены с ошибками (шаги выполняются в музыку не сразу, а происходит постепенное подстраивание шагов по ходу муз. произведения, хотя оно соответствует шагам; в 3-м задании - несвоевременное вступление и окончание, не всегда «попадает» в музыку при выполнении упражнения)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- выполнение только первого задания без ошибок, остальные задания выполнены с ошибками (шаги выполняются не в музыку, музыка не всегда соответствует шагам; в 3-м задании - несвоевременное вступление и окончание не всегда «попадает» в музыку при выполнении упражнени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выполнение только первого задания без ошибок, остальные задания выполнены с грубыми ошибками (шаги не соответствуют муз. сопровождению и выполняются не в музыку; отсутствует умение определять начало и окончание музыкальной фразы, квадрата, предложения, не «попадает» в музы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«+»  - выполнение только первого задания (не с первого раза), остальные задания выполнены с грубыми ошибками: отсутствует попадание в музыку, шаги не соответствуют муз. произведению, отсутствует умение определять начало и окончание музыкальной фразы, квадрата, предложения, отсутствует «попадание» в музы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ни одного задания не выполнено правильно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-и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Гимнастическая терминология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(ТК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АКТИЧЕСКАЯ ДЕМОНСТРАЦИЯ ПРОФЕССИОНАЛЬНО-ПЕДАГОГИЧЕСКИХ УМЕНИЙ: ПРОВЕДЕНИЕ ОР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(6/14 балл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РУ без предметов с использованием 4-х способов создания представления (по показу; по рассказу; по показу и рассказу; по разделениям) по заданиям преподавате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Задания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овести первые 4  упражнения комплекса ОРУ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- по показу, 2 - по рассказу, 3 – по рассказу и по показу, 4 - по разделениям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овести 5-8   упражнения комплекса ОРУ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- по показу, 6 - по рассказу, 7 – по рассказу и по показу, 8 - по разделениям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         - 14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         - 13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         - 12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        - 10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        -  9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        - 8,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        - 8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                 - 7,5 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                - 7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+               - 6,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        - 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        - 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«+» - терминологическая грамотность, свободное владение методами и методическими приемами обучения; наличие командного голоса, умение исправлять своевременно ошибки, корректность и требовательность, умение правильно и эстетично показывать упраж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- терминологическая грамотность, свободное владение методами и методическими приемами обучения; отсутствие командного голоса, умение исправлять своевременно ошибки, корректность и требовательность, умение правильно и эстетично показывать упраж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«-» - терминологическая грамотность, свободное владение методами и методическими приемами обучения; отсутствие командного голоса, несвоевременность исправления ошибок, корректность, но недостаточная требовательность, умение правильно и эстетично показывать упраж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«+» - терминологическая грамотность, недостаточно уверенное владение методами и методическими приемами обучения; наличие командного голоса, несвоевременность исправления ошибок, недостаточная требовательность, умение правильно и эстетично показывать упраж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  - незначительные ошибки в терминологии, недостаточно уверенное владение методами и методическими приемами обучения;  командным голосом, несвоевременность исправления ошибок, недостаточная требовательность, умение правильно и эстетично показывать упражнение;</w:t>
            </w:r>
            <w:r>
              <w:rPr>
                <w:rFonts w:cs="Times New Roman;Times New Roman" w:ascii="Times New Roman;Times New Roman" w:hAnsi="Times New Roman;Times New Roman"/>
                <w:color w:val="24406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«-» - наличие ошибок в терминологии, неуверенное владение и не всегда правильный выбор методов, методических приемов обучения,  неуверенность командного голоса, несвоевременность исправления ошибок, недостаточная требовательность, умение правильно и эстетично показывать упраж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«+» - наличие ошибок в терминологии, неуверенное владение и не всегда правильный выбор методов, методических приемов обучения,  неуверенность командного голоса, недостаточная требовательность, неэстетичный показ упражнения и отсутствие умения исправлять ошиб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-  значительные ошибки в терминологии, неправильный выбор методов, методических приемов обучения,  отсутствие командного голоса, требовательности при проведении ОРУ, неэстетичный показ упражнения и отсутствие умения исправлять ошиб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«-» - грубые ошибки  в терминологии, неправильный выбор методов, методических приемов обучения,  отсутствие командного голоса, отрешенность от группы занимающихся, показ упражнения не соответствует гимнастическому стилю,   отсутствие умения исправлять ошиб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«+»  - терминологическая безграмотность, владение не всеми методами и приемами обучения, отсутствие командного голоса, отрешенность от группы занимающихся, показ упражнения не соответствует гимнастическому стилю,   отсутствие умения исправлять ошиб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– владение только методом показа с грубыми нарушениями использования методических приемов обучения, отсутствие командного голоса, отрешенность от группы занимающихся, показ упражнения не соответствует гимнастическому стилю,   отсутствие умения исправлять ошибки;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и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Гимнастическая терминология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АКТИЧЕСКАЯ ДЕМОНСТРАЦИЯ ПРОФЕССИОНАЛЬНО-ПЕДАГОГИЧЕСКИХ УМЕНИЙ: ПРОВЕДЕНИЕ ОР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(4/8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РУ под музыкальное сопровождение (поточный и поточно-проходной метод проведения ОРУ) по заданиям преподавател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Зад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оведение первые 4-е упражнения под музыку поточным мето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оведение с 5-го по 8-е упражнения под музыку поточным мето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роведение первые 4-е упражнения под музыку поточно-проходным мет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Проведение с 5-го по 8-е упражнения под музыку поточно-проходным мет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8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7,75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7,5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7,25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7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6,5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6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        - 5,5 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       - 5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+      - 4,5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4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+» - терминологическая грамотность, свободное владение методами и методическими приемами обучения; наличие командного голоса, умение исправлять своевременно ошибки, корректность и требовательность, умение правильно и эстетично показывать упражнение; / полная согласованность движений с музы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- терминологическая грамотность, свободное владение методами и методическими приемами обучения; отсутствие командного голоса, умение исправлять своевременно ошибки, корректность и требовательность, умение правильно и эстетично показывать упражнение; / полная согласованность движений с музы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-» - терминологическая грамотность, свободное владение методами и методическими приемами обучения; отсутствие командного голоса, несвоевременность исправления ошибок, корректность, но недостаточная требовательность, умение правильно и эстетично показывать упражнение; / полная согласованность движений с музы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«+» - терминологическая грамотность, недостаточно уверенное владение методами и методическими приемами обучения; наличие командного голоса, несвоевременность исправления ошибок, недостаточная требовательность, умение правильно и эстетично показывать упражнение; / однократная несогласованность движений с музы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  - незначительные ошибки в терминологии, недостаточно уверенное владение методами и методическими приемами обучения;  командным голосом, несвоевременность исправления ошибок, недостаточная требовательность, умение правильно и эстетично показывать упражнение; / однократная несогласованность движений с музы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«-» - наличие ошибок в терминологии, неуверенное владение и не всегда правильный выбор методов, методических приемов обучения,  неуверенность командного голоса, несвоевременность исправления ошибок, недостаточная требовательность, умение правильно и эстетично показывать упражнение; / однократная несогласованность движений с музы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«+» - наличие ошибок в терминологии, неуверенное владение и не всегда правильный выбор методов, методических приемов обучения,  неуверенность командного голоса, недостаточная требовательность, неэстетичный показ упражнения и отсутствие умения исправлять ошибки; / многократная несогласованность движений с музы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  -  значительные ошибки в терминологии, неправильный выбор методов, методических приемов обучения,  отсутствие командного голоса, требовательности при проведении ОРУ, неэстетичный показ упражнения и отсутствие умения исправлять ошибки; / многократная несогласованность движений с музы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грубые ошибки  в терминологии, неправильный выбор методов, методических приемов обучения,  отсутствие командного голоса, отрешенность от группы занимающихся, показ упражнения не соответствует гимнастическому стилю,   отсутствие умения исправлять ошибки; / многократная несогласованность движений с музыкой, необоснованные пауз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«+»  - терминологическая безграмотность, владение не всеми методами и приемами обучения, отсутствие командного голоса, отрешенность от группы занимающихся, показ упражнения не соответствует гимнастическому стилю,   отсутствие умения исправлять ошибки; / многократная несогласованность движений с музыкой, несвоевременность вступления в начало музыкальной фразы, необоснованные па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владение только методом показа с грубыми нарушениями использования методических приемов обучения, отсутствие командного голоса, отрешенность от группы занимающихся, показ упражнения не соответствует гимнастическому стилю,   отсутствие умения исправлять ошибки; / абсолютная несогласованность движений с музыко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-ы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Гимнастическая терминология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4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АКТИЧЕСКАЯ ДЕМОНСТРАЦИЯ ПРОФЕССИОНАЛЬНО-ПЕДАГОГИЧЕСКИХ УМЕНИЙ: ПРОВЕДЕНИЕ ОР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(6/14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ОРУ по разработанным заданиям преподавателя (в парах, в сцеплении, с предметами, на скамейке, на гимнастической стенке) с использованием  4-х способов создания представления (по показу; по рассказу; по показу и рассказу; по разделениям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Зада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ервых 4-х упражнений комплекса ОРУ в парах (по показу, по рассказу, по показу и рассказу и по разделения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 5-го по 8-е упражнение в комплексе ОРУ в парах (по показу, по рассказу, по показу и рассказу и по разделения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ервых 4-х упражнений комплекса ОРУ в сцеплении (по показу, по рассказу, по показу и рассказу и по разделения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 5-го по 8-е упражнение в комплексе ОРУ в сцеплении (по показу, по рассказу, по показу и рассказу и по разделения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ервых 4-х упражнений комплекса ОРУ с предметом (мяч, обруч, гимнастическая палка и.др.) (по показу, по рассказу, по показу и рассказу и по разделения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 5-го по 8-е упражнение в комплексе ОРУ с предметом (мяч, обруч, гимнастическая палка и.др.) (по показу, по рассказу, по показу и рассказу и по разделения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ервых 4-х упражнений комплекса ОРУ на скамейке (по показу, по рассказу, по показу и рассказу и по разделения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 5-го по 8-е упражнение в комплексе ОРУ на скамейке (по показу, по рассказу, по показу и рассказу и по разделения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ервых 4-х упражнений комплекса ОРУ на гимнастической стенке (по показу, по рассказу, по показу и рассказу и по разделения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 5-го по 8-е упражнение в комплексе ОРУ на гимнастической стенке  (по показу, по рассказу, по показу и рассказу и по разделениям)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14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13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12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10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9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8,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8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        - 7,5 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       - 7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+      - 6,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6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«+» - терминологическая грамотность, свободное владение методами и методическими приемами обучения; наличие командного голоса, умение исправлять своевременно ошибки, корректность и требовательность, умение правильно и эстетично показывать упраж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- терминологическая грамотность, свободное владение методами и методическими приемами обучения; отсутствие командного голоса, умение исправлять своевременно ошибки, корректность и требовательность, умение правильно и эстетично показывать упраж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«-» - терминологическая грамотность, свободное владение методами и методическими приемами обучения; отсутствие командного голоса, несвоевременность исправления ошибок, корректность, но недостаточная требовательность, умение правильно и эстетично показывать упраж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«+» - терминологическая грамотность, недостаточно уверенное владение методами и методическими приемами обучения; наличие командного голоса, несвоевременность исправления ошибок, недостаточная требовательность, умение правильно и эстетично показывать упраж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  - незначительные ошибки в терминологии, недостаточно уверенное владение методами и методическими приемами обучения;  командным голосом, несвоевременность исправления ошибок, недостаточная требовательность, умение правильно и эстетично показывать упражнение;</w:t>
            </w:r>
            <w:r>
              <w:rPr>
                <w:rFonts w:cs="Times New Roman;Times New Roman" w:ascii="Times New Roman;Times New Roman" w:hAnsi="Times New Roman;Times New Roman"/>
                <w:color w:val="24406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«-» - наличие ошибок в терминологии, неуверенное владение и не всегда правильный выбор методов, методических приемов обучения,  неуверенность командного голоса, несвоевременность исправления ошибок, недостаточная требовательность, умение правильно и эстетично показывать упраж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«+» - наличие ошибок в терминологии, неуверенное владение и не всегда правильный выбор методов, методических приемов обучения,  неуверенность командного голоса, недостаточная требовательность, неэстетичный показ упражнения и отсутствие умения исправлять ошиб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-  значительные ошибки в терминологии, неправильный выбор методов, методических приемов обучения,  отсутствие командного голоса, требовательности при проведении ОРУ, неэстетичный показ упражнения и отсутствие умения исправлять ошиб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«-» - грубые ошибки  в терминологии, неправильный выбор методов, методических приемов обучения,  отсутствие командного голоса, отрешенность от группы занимающихся, показ упражнения не соответствует гимнастическому стилю,   отсутствие умения исправлять ошиб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«+»  - терминологическая безграмотность, владение не всеми методами и приемами обучения, отсутствие командного голоса, отрешенность от группы занимающихся, показ упражнения не соответствует гимнастическому стилю,   отсутствие умения исправлять ошиб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– владение только методом показа с грубыми нарушениями использования методических приемов обучения, отсутствие командного голоса, отрешенность от группы занимающихся, показ упражнения не соответствует гимнастическому стилю,   отсутствие умения исправлять ошибки;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-ы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История развития гимнастики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ЩИТА РЕФЕРАТОВ ПО ТЕМЕ: «ИСТОРИЯ РАЗВИТИЯ ГИМНАСТИКИ»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/6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дент должен изложить реферат в письменном виде по предложенной теме (см. п.7 рабочей программы дисциплины), оформленный в соответствии с требованиями и содержать титульный лист; план реферата; содержание разделов с указанием ссылок в тексте на авторов, список литературы. Студент должен использовать не менее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я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литературных источни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та реферата осуществляется в устной форме в виде доклада (3-4 мин). Студент должен кратко изложить содержание работы и ответить на вопросы аудитории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6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5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4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4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3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3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        - 2,5 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-       - 2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+      - 1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1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+» -  актуальность (формулировка проблемы) и новизна исследования; соответствие содержания теме, научный стиль изложения с точки зрения языка и формы подачи; полнота и законченность содержания; правильность оформления работы (рукописи), правильность, полнота, необходимое количество использования литературных источников, грамотное и осознанное изложение материала, свободное изложение материала, ответы на вопросы без затрудн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        - наличие реферата, выполненного с ошибками (ссылки на авторов оформлены неверно), грамотный стиль изложения материала, ответы на вопросы не вызывают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 - »  - наличие реферата, выполненного с ошибками (ссылки на авторов оформлены неверно), грамотный стиль изложения материала, некоторые ответы на вопросы вызывают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«+»   - наличие реферата, выполненного с ошибками (ссылки на авторов оформлены неверно), грамотный стиль изложения материала, некоторые ответы на вопросы вызывают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   - наличие реферата, выполненного с ошибками (ссылки на авторов и список литературы представлен с ошибками в оформлении), грамотный стиль изложения материала, некоторые ответы на вопросы вызывают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«-»    - наличие реферата, выполненного с ошибками (содержание не до конца раскрывает тему, ссылки на авторов оформлены неверно, список литературы представлен с ошибками в оформлении), грамотный стиль изложения материала, ответы на вопросы вызывают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«+»   - наличие реферата, выполненного с ошибками (содержание не до конца раскрывает тему, нет ссылок на авторов, список литературы представлен с ошибками в оформлении,  мало литературных источников), плохой стиль изложения материала, ответы на вопросы вызывают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       -  наличие реферата, выполненного с ошибками (содержание не до конца раскрывает тему, нарушена структура, нет ссылок на авторов, список литературы представлен с ошибками в оформлении,  мало литературных источников, оформление работы не соответствует требованиям), плохой стиль изложения материала, ответы на вопросы вызывают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наличие реферата, выполненного с ошибками (содержание отчасти отражает тему, нарушена структура, нет ссылок на авторов, список литературы представлен с ошибками в оформлении, оформление работы не соответствует требованиям), отсутствие процедуры защи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«+»  - наличие реферата, выполненного с ошибками (содержание не отражает тему, нарушена структура, нет ссылок на авторов, список литературы не представлен, оформление работы не соответствует требованиям), отсутствие процедуры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отсутствие реферата и его защиты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-ый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УБЕЖНЫЙ КОНТРОЛЬ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Гимнастическая терминология. Правила записи упражнений на видах гимнастического многоборья с помощью символов»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- (РК 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ИСЬМЕННАЯ РАБОТ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(2/10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денты записывают содержание 3-х комбинаций на каждом виде многоборья (женского/мужского) с помощью символов по видеозаписи соревнований различного статуса (Олимпийские игры, Чемпионаты Европы и мир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+»  -  все элементы комбинации записаны символами, правильно определены группы трудности, надбавки за трудность, требования к композиции, надбавки за связки и подсчитана базовая оц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- все элементы комбинации записаны символами, правильно определены группы трудности, надбавки за трудность, требования к композиции, надбавки за связки и при подсчете базовой оценки неверно произведены математические расч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« - »  - все элементы комбинации записаны символами, правильно определены группы трудности, надбавки за трудность, требования к композиции, неправильно установлены надбавки за связ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«+» - все элементы комбинации записаны символами, правильно определены группы трудности, надбавки за трудность, неверно учтены требования к композиции или/и  неправильно установлены надбавки за связ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- не менее 90% элементов комбинации записаны символами правильно, неправильно определены некоторые группы трудности, возможны ошибки в надбавках за труд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«-» - не менее 90% элементов комбинации записано символами правильно, имеются ошибки  в определении групп трудности, ошибки в надбавках за трудность, неправильно установлены надбавки за связ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«+» - не менее 80% элементов комбинации записано символами правильно, имеются ошибки  в определении групп трудности, ошибки в надбавках за трудность, неправильно установлены надбавки за связ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не менее 70% элементов комбинации записано символами правильно, а остальные элементы записаны группами трудности, имеются ошибки  в определении групп трудности, ошибки в надбавках за трудность, неправильно установлены надбавки за связ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не менее 60% элементов комбинации записано символами правильно, имеются ошибки  в определении групп трудности, ошибки в надбавках за трудность, неправильно установлены надбавки за связ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«+» - менее 50% элементов комбинации записано символами правильно, имеются ошибки  в определении групп трудности, ошибки в надбавках за трудность, неправильно установлены надбавки за свя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записаны все элементы группами трудности, имеются ошибки в определении групп трудности, надбавках за трудность, связки, требования к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-ой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УБЕЖНЫЙ КОНТРОЛЬ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УМУ тестирование  (5/10 баллов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МЕЖУТОЧНЫЙ КОНТРОЛЬ (заче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 (22-3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просы к зачету представлены 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ложении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вод оценок в баллы представлен в документе: «Балльно-рейтинговый контроль» (версия 3.0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+» -  полный и развернутый, логично выстроенный и доказательно изложенный ответ, подкрепленный авторской убедительной позицией;  свободно владеет материалом, выделяя существенные и несущественные признаки и причинно-следственные связи, ответ студента не требует уточняющих вопросов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 - полный, развернутый ответ, логично и последовательно структурирован, доказательно раскрыта  суть с приведением примеров и представлены междисциплинарные связи, допущенные недочеты и неточности в ответе самостоятельно исправляются студ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 - »  - полный, развернутый ответ, имеющий четкую и логичную структуру, убедительно доказанный примерами, недочеты в ответе исправлены в помощь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«+» - полный развернутый ответ, структурирован и логичен, осознанно излагается суть вопроса с указанием причинно-следственных связей,  коррекция неточностей исправляется с помощь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полный  и развернутый, последовательно и логично выстроенный ответ, студент способен выделить  главное и второстепенное,  недочеты и неточности в ответе устраняются с помощь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«-»  - полный, но не достаточно последовательный ответ, студент умеет определять причинно-следственные связи и выделять главное и второстепенное, присутствует логика в изложении материала, суть терминов и понятий излагает своими слов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«+» - недостаточно полный и развернутый ответ, в логике и последовательности изложения материала имеются нарушения, присутствуют ошибки в понятиях, терминах, студент может уточнить знания с помощью наводящих вопросов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 неполный ответ, имеются существенные нарушения в логике и последовательности изложения, наличие значительных ошибок при определении сущности понятий, теорий и явлений, не может привести пример из практики,  отсутствие вы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неполный ответ с наличием существенных ошибок в определениях, терминах, понятиях, фактах, отсутствуют выводы, при ответе на дополнительные вопросы студент начинает осознавать существование связи между знаниями только подсказки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«+» - неполный ответ, представляющий собой разрозненные знания по теме вопроса с существенными ошибками, отсутствие логики в изложении материала; наводящие вопросы  не приводят к коррекции от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не получено ответа, или ответ не соответствует сути вопроса, преподаватель «знакомит» студента с ответом на вопрос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ы контроля, балл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-ый текущий контроль по тем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«НИРС»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ЩИТА НАПРАВЛЕНИЯ КУРСОВОЙ РАБО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4/8 баллов)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направления курсовой работы (план-проспект) и написание 10 аннотаций.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апечатанном виде сдают 10 аннотаций по теме направления курсовой работы: оценивается грамотное изложение  содержания источника литературы и его библиография (оформление источников литературы осуществляется согласно документу «Требования к оформлению и критерии оценки курсовых и ВКР бакалавров ФК и специалистов по ФК и С» (2008)).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ы сдают в письменном виде план-проспект по курсовой работе, где необходимо отразить: актуальность направления педагогического исследования, новизну и практическую значимость, предполагаемые результаты. По плану проспекту составляют доклад.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*Требования к оформлению плана-проспекта, аннотаций и докладу представлены в разделе 4 С.Р. 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сем. М.О. по дисциплине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8,0 баллов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лад имеет логичную структуру и полностью соответствует плану-проспекту, аргументирована актуальность, теоретическая новизна и практическая значимость исследования, содержание разделов плана-проспекта полностью освещены, научный стиль изложения / аннотации оформлены в соответствии с требованиями, все источники литературы подтверждают актуальность и новизну исследования, раскрывают проблемную ситуацию исследования; библиографические данные источников литературы оформлены по ГОСТу / яркое, уверенное, эмоциональное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ложение материалов доклада, развернутые, логично выстроенные и доказательно изложенные ответы на вопросы, убедительная авторская позиц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7,0 баллов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лад имеет логичную структуру и полностью соответствует плану-проспекту, актуальность, теоретическая новизна и практическая значимость исследования недостаточно аргументированы, содержание разделов проекта в докладе освещены недостаточно полно, грамотное изложение доклада / аннотации оформлены в соответствии с требованиями, большинство источников литературы раскрывают проблемную ситуацию исследования и подтверждают актуальность исследования; библиографические данные источников литературы оформлены по ГОСТу / эмоциональное и уверенное изложение материалов доклада, ответы достаточно развернутые, однако авторская позиция не вполне убедительна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6,0 балла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значительно нарушена структура доклада и не полностью соответствует плану-проспекту, актуальность, теоретическая новизна и практическая значимость сформулированы не убедительно,  недостаточно полно представлено содержание разделов плана-проспекта / аннотации оформлены с незначительными ошибками в содержании, источники литературы не вполне раскрывают проблемную ситуацию исследования и подтверждают актуальность исследования; библиографические данные источников литературы оформлены с незначительными ошибками /  мало эмоциональное и уверенное  изложение материалов доклада, неполные и неаргументированные ответы, с нарушениями в логике и последовательности изложения сути вопроса, допущенные недочеты и неточности в ответе исправляются студентом самостоятельн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,0 балла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ительно нарушена структура доклада и нет соответствия с планом-проспектом, актуальность, теоретическая и практическая значимость  отсутствует,  содержание большинства разделов плана-проспекта представлено кратко / аннотации оформлены с ошибками в содержании, источники литературы не раскрывают проблемную ситуацию исследования и нет подтверждения актуальности и новизны исследования; библиографические данные источников литературы оформлены с ошибками / неэмоциональное и неуверенное изложение материалов доклада, краткие ответы с отсутствием аргументов, коррекция неточностей исправляется с помощью преподавателя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,0 балла 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лад не имеет структуры и не соответствует плану-проспекту, актуальность, теоретическая и практическая значимость  отсутствует, некоторые разделы плана-проспекта отсутствуют / недостаточное количество литературы по теме, аннотации оформлены с грубыми ошибками в содержании, источники литературы не раскрывают проблемную ситуацию исследования и нет подтверждения актуальности и новизны исследования; библиографические данные источников литературы оформлены со значительными ошибками /  доклад изложен слабо, неуверенно,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хая ориентация в материалах доклада, вопросы вызывают затруднения и часто ставят в тупик студента,  преподаватель «знакомит» студента с ответом на вопрос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0 баллов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сутствие доклад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-о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Хореография в спортивной гимнастике. Терминология хореографии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ИСЬМЕННАЯ РАБОТ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3/5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просы прилагаются 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е 5 ФОСов.</w:t>
            </w:r>
          </w:p>
          <w:p>
            <w:pPr>
              <w:pStyle w:val="Normal"/>
              <w:spacing w:lineRule="auto" w:line="240" w:before="0" w:after="0"/>
              <w:ind w:left="1416" w:firstLine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осуществляется в соответствии со следующими критериями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баллов – менее 5-ти правильных ответ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балла – 5-9 правильных ответ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балла – 10-13 правильных ответ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баллов – 14 и более правильных ответов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ий текущий контроль 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Хореография в спортивной гимнастике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АКТИЧЕСКАЯ ДЕМОНСТРАЦИЯ КОМБИНАЦИЙ КЛАССИЧЕСКОГО ЭКСЗЕРСИС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3/5 баллов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ение разученных комбинаций классического экзерсиса под музыкальное сопровождение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ется исполнение комбинаций классического экзерсиса у опоры и на середине по критериям хореографической подготовленности с учетом требований классической хореографии и спортивной гимна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5 баллов» – своевременное вступление в музыку и окончание упражнения с музыкой, точное попадание движений в ритм и темп музыки, точное соответствие движений рук, ног, туловища и головы технике элементов кл. экзерсиса, максимально возможная амплитуда, акцентированная законченность и яркое проявление вырази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4,5 балла» - своевременное вступление в музыку и окончание упражнения с музыкой, точное попадание движений в ритм и темп музыки, точное соответствие движений рук, ног, туловища и головы технике элементов кл. экзерсиса, хорошая амплитуда, законченность проявляется только в движения рук и головы, недостаточно яркое проявление вырази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4,0 балла»  - своевременное вступление в музыку и окончание упражнения с музыкой, точное попадание движений в ритм и темп музыки, наличие точности не во всех двигательных действиях рук, ног, туловища и головы в упражнении, достаточная амплитуда,  законченность сопровождает только движения головой, недостаточная вырази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3,5 балла» - своевременное вступление в музыку и окончание упражнения с музыкой, непостоянное попадание движений в ритм и темп музыки, недостаточная точность в движения рук, ног, туловища и головы, отсутствие законченности,  средняя амплитуда, слабая, едва заметная вырази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3,0 балла» – несвоевременность вступления и окончания упражнений с музыкой, несовпадение движений с ритмом и темпом музыки, движения рук, ног, туловища и головы не соответствуют технике элементов кл. экзерсиса, низкая амплитуда, законченность и выразительность отсутствуют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-ый РУБЕЖНЫЙ КОНТРОЛЬ 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Судейство соревнований по спортивной гимнастике»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РК 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ИСЬМЕННАЯ РАБОТ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(2/10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 должен продемонстрировать умение записать комбинацию на виде многоборья с помощью символов, обозначить группы трудности элементов, вывести базовую оценку с описанием ее компонентов: трудность, требования к композиции, надбавки за связ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аждом виде многоборья (женского/мужского) оценивается три комбин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вод оценок в баллы представлен в документе: «Балльно-рейтинговый контроль» (версия 3.0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+»  -  все элементы комбинации записаны символами, правильно определены группы трудности, надбавки за трудность, требования к композиции, надбавки за связки и подсчитана базовая оц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- все элементы комбинации записаны символами, правильно определены группы трудности, надбавки за трудность, требования к композиции, надбавки за связки и при подсчете базовой оценки неверно произведены математические расч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« - »  - все элементы комбинации записаны символами, правильно определены группы трудности, надбавки за трудность, требования к композиции, неправильно установлены надбавки за связ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«+» - все элементы комбинации записаны символами, правильно определены группы трудности, надбавки за трудность, неверно учтены требования к композиции или/и  неправильно установлены надбавки за связ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- не менее 90% элементов комбинации записаны символами правильно, неправильно определены некоторые группы трудности, возможны ошибки в надбавках за труд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«-» - не менее 90% элементов комбинации записано символами правильно, имеются ошибки  в определении групп трудности, ошибки в надбавках за трудность, неправильно установлены надбавки за связ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«+» - не менее 80% элементов комбинации записано символами правильно, имеются ошибки  в определении групп трудности, ошибки в надбавках за трудность, неправильно установлены надбавки за связ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не менее 70% элементов комбинации записано символами правильно, а остальные элементы записаны группами трудности, имеются ошибки  в определении групп трудности, ошибки в надбавках за трудность, неправильно установлены надбавки за связ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не менее 60% элементов комбинации записано символами правильно, имеются ошибки  в определении групп трудности, ошибки в надбавках за трудность, неправильно установлены надбавки за связ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«+» - менее 50% элементов комбинации записано символами правильно, имеются ошибки  в определении групп трудности, ошибки в надбавках за трудность, неправильно установлены надбавки за свя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записаны все элементы группами трудности, имеются ошибки в определении групп трудности, надбавках за трудность, связки, требования к композици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ый текущий контро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 теме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Базовые навыки общего назначения»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4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АКТИЧЕСКАЯ ДЕМОНСТРАЦИЯ БАЗОВЫХ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4/12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демонстрация базовых навыков: оценивается технически грамотное исполнение контрольных упражнений, определяющих уровень владения базовыми навыками обще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земление на точ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ахом одной толчком другой стойка на руках с одновременным отталкиванием руками и продвижением вперё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 разбега наскок на мостик, отталкивание ногами, прыжок согнув ноги через верёвочку, призем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хлестообразные и маховые движения (расхлесты на перекладине для больших оборо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тойка на руках, на стоялках, не менее 10 с. Каждое движение выполняется 10 раз, со средней оценкой эксперто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осуществляется по правилам соревнований в соответствии со следующими критериями: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баллов – 9,5 и выше балл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 баллов – 9,0-9,4 балла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баллов – 8,5-8,9 балл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баллов – 8,0 – 8,4 балла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баллов – 7,5 – 7,9 баллов  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баллов – 7,0 – 7,4 балла 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баллов – 6,5- 6,9 баллов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баллов – 6,0-6,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балла – 5,5-5,9 балл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-ы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Базовые навыки общего назначения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АКТИЧЕСКАЯ ДЕМОНСТРАЦИЯ ПРОФЕССИОНАЛЬНО-ПЕДАГОГИЧЕСКИХ УМЕНИЙ (ПРИЕМЫ ПОМОЩИ И СТРАХОВК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4/12 баллов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демонстрация профессионально-педагогических умений: владения приемами страховки и помощи при формировании базовых навыков общего назнач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ется методически грамотное оказание приемов помощи и страховки при  выполнении базовых навыков общего назначения, правильный подбор приемов, усилий, место расположения страхующего, своевременность оказания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12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11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10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9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8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7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6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        - 5,5 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       - 5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+      - 4,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4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+» -  своевременность оказания помощи и страховки, правильный выбор места и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- не совсем правильный выбор места, своевременность оказания страховки и помощи, правильный выбор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 - »  -  правильный выбор места, оказание страховки и помощи с небольшим опозданием, правильный выбор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«+» - не совсем правильный выбор места, оказание страховки и помощи с небольшим опозданием, правильный выбор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- не совсем правильный выбор места, оказание страховки и помощи с небольшим опозданием, правильный выбор приемов страховки и помощи, недостаточность или избыточность оказанного усил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«-» - правильный выбор места, оказание страховки и помощи с опозданием, правильный выбор приемов страховки и помощи, недостаточность или избыточность оказанного усил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«+» - не совсем правильный выбор места, оказание страховки и помощи с опозданием,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 не совсем правильный выбор места, оказание страховки и помощи с небольшим опозданием, не всегда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не совсем правильный выбор места, оказание страховки и помощи с опозданием,  не всегда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«+»  - неправильный выбор места, оказание страховки и помощи с большим опозданием, не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невыполнение помощи и страховк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6-о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Базовые навыки общего назначения»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6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АЗРАБОТКА КОМПЛЕКСА УПРАЖНЕНИЙ, НАПРАВЛЕННОГО  НА ФОРМИРОВАНИЕ БАЗОВЫХ НАВЫКОВ ОБЩЕ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2/7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исать комплекс упражнений по формированию базовых навыков общего назначения у гимнастов начального этапа подготов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ниверсальный навык владения стойкой на ру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вык динамической осан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вык отталкивания руками и ногами на движениях вперед и наза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вык безопорного вра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ниверсальный навык владения приземл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вык хлестообразных и маховых дв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ая школа движения (гимнастический стиль движений и основные положения на видах многоборья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«+» - терминологически грамотное  изложение материала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 средств специфике навыка, правильная последовательность применения упражнений; адекватность методов, приемов и условий выполнения упражнений; соответствие дозировки уровню готовности занимающихся, и задачам тренировки; наличие средств контроля и 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- грамотность терминологии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 средств специфике навыка, правильная последовательность применения упражнений; адекватность методов, приемов и условий выполнения упражнений; не полное соответствие дозировки уровню готовности занимающихся, и задачам тренировки; наличие средств контроля и 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« - »  - грамотность терминологии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 средств специфике навыка, правильная последовательность применения упражнений; адекватность методов, приемов и условий выполнения упражнений; ошибки в дозировке упражнений; недостаточное количество средств контроля и 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«+» - терминологически грамотное  изложение материала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 средств специфике навыка, правильная последовательность применения упражнений; методы, приемы и  условия выполнения упражнений недостаточно продуманы; дозировка упражнений требует коррекции относительно уровня готовности занимающихся, и задач тренировки; недостаточное количество  средств контроля и 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- терминологически грамотное  изложение материала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 средств специфике навыка, правильная последовательность применения упражнений; неполное соответствие методов, приемов и условий выполнения упражнений; дозировки уровню готовности занимающихся, и задачам тренировки; недостаточное количество средств контроля и 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«-» - имеются погрешности в терминологическом  изложении материала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 средств специфике навыка, имеются нарушения в последовательности применения упражнений; адекватности методов, приемов и условий выполнения упражнений; соответствии дозировки уровню готовности занимающихся, и задачам тренировки; недостаточное количество средств контроля и 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«+» - имеются незначительные ошибки в терминологическом  изложении материала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е количество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 для формирования навыка, имеются нарушения в последовательности применения упражнений; адекватности методов, приемов и условий выполнения упражнений; соответствии дозировки уровню готовности занимающихся, и задачам тренировки; недостаточное количество средств контроля и 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- имеются ошибки в терминологическом  изложении материала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е количество средств формирования навыка, неверная  последовательность применения упражнений; методы, приемы, условия выполнения упражнений, дозировка не всегда адекватны уровню готовности занимающихся, и задачам тренировки; отсутствие  средств контроля и 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значительные ошибки в терминологическом изложении материала;  недостаток средств для формирования навыка, неправильная последовательность и дозировка упражнений,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екватность методов, приемов и условий выполнения упражнений вызывает сомнения, отсутствие средств контроля и 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«+» - грубые ошибки в терминологическом изложении материала;  недостаток средств для формирования навыка, неправильная последовательность и дозировка упражнений,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, приемы и условия выполнения упражнений не представлены, средства контроля и коррекции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терминологическая безграмотность, неправильный подбор средств для формирования навыка и дозировки упражнений, отсутствие методов, приемов и условий выполнения упражнений, средств контроля и коррекци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-ой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УБЕЖНЫЙ КОНТРОЛЬ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 УМ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(5-10 баллов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ОМЕЖУТОЧНЫЙ КОНТРОЛЬ (ЭКЗАМЕН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замен проводиться по вопросам в устной и практической форме в объёме, программы обучения 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местры. Вопросы к экзамену представлены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риложении 1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замен может быть поставлен по текущей успеваемости по итогам текущих и рубежных контро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22/30 ба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вод оценок в баллы представлен в документе: «Балльно-рейтинговый контроль» (версия 3.0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+» -  полный и развернутый, логично выстроенный и доказательно изложенный ответ, подкрепленный авторской убедительной позицией;  свободно владеет материалом, выделяя существенные и несущественные признаки и причинно-следственные связи, ответ студента не требует уточняющих вопросов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 - полный, развернутый ответ, логично и последовательно структурирован, доказательно раскрыта  суть с приведением примеров и представлены междисциплинарные связи, допущенные недочеты и неточности в ответе самостоятельно исправляются студ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 - »  - полный, развернутый ответ, имеющий четкую и логичную структуру, убедительно доказанный примерами, недочеты в ответе исправлены в помощь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«+» - полный развернутый ответ, структурирован и логичен, осознанно излагается суть вопроса с указанием причинно-следственных связей,  коррекция неточностей исправляется с помощь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полный  и развернутый, последовательно и логично выстроенный ответ, студент способен выделить  главное и второстепенное,  недочеты и неточности в ответе устраняются с помощь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«-»  - полный, но не достаточно последовательный ответ, студент умеет определять причинно-следственные связи и выделять главное и второстепенное, присутствует логика в изложении материала, суть терминов и понятий излагает своими слов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«+» - недостаточно полный и развернутый ответ, в логике и последовательности изложения материала имеются нарушения, присутствуют ошибки в понятиях, терминах, студент может уточнить знания с помощью наводящих вопросов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 неполный ответ, имеются существенные нарушения в логике и последовательности изложения, наличие значительных ошибок при определении сущности понятий, теорий и явлений, не может привести пример из практики,  отсутствие вы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неполный ответ с наличием существенных ошибок в определениях, терминах, понятиях, фактах, отсутствуют выводы, при ответе на дополнительные вопросы студент начинает осознавать существование связи между знаниями только подсказки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«+» - неполный ответ, представляющий собой разрозненные знания по теме вопроса с существенными ошибками, отсутствие логики в изложении материала; наводящие вопросы  не приводят к коррекции от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не получено ответа, или ответ не соответствует сути вопроса, преподаватель «знакомит» студента с ответом на вопрос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lightGray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lightGray"/>
              </w:rPr>
              <w:t xml:space="preserve"> курс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lightGray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lightGray"/>
              </w:rPr>
              <w:t xml:space="preserve"> семес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ы контроля, балл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-ы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Биомеханические закономерности техники выполнения гимнастических упражнений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ИСЬМЕННЫЙ ОПРОС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/8 баллов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ы прилагаются в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разделе 5 ФОСов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 должен продемонстрировать зна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ых понятий механики и биомеханики, касающихся статических положений и различных движений (поступательного и вращательного); основных биомеханических закономерностей техники статических упражнений и силовых перемещений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ых биомеханических закономерностей техники отталкивания и приземления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ых биомеханических закономерностей техники маховых упражнений и вращательных движений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8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7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7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6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4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3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        - 2,5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       - 2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«+» -  полный и развернутый, логично выстроенный и доказательно изложенный ответ, подкрепленный авторской убедительной позицией и примерами; студент свободно владеет материалом, выделяя существенные и несущественные признаки и причинно-следственные связ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 - полный, развернутый ответ, логично и последовательно структурирован, доказательно раскрыта суть с приведением примеров и представлены междисциплинарные связи 5«-»  - полный, развернутый ответ, имеющий четкую и логичную структуру с приведением примеров, осознанно излагается суть вопроса с указанием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«+» - полный и развернутый ответ, структурирован и логичен; студент способен выделить главное и второстепенное; приведены пример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- полный, последовательно и логично выстроенный ответ, приведены пример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-»  - полный, но не достаточно последовательный ответ, студент умеет выделять главное и второстепенное, присутствует логика в изложении материала, суть терминов и понятий излагает своими словами; не всегда правильно приведены прим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+» - не полный ответ, в логике и последовательности изложения материала имеются нарушения, присутствуют ошибки в понятиях, терминах; неправильно приведены прим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неполный ответ, представляющий собой разрозненные знания по теме вопроса с существенными ошибками, отсутствие логики в изложении материала и примеров; суть терминов и понятий студент излагает своими сло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наличие в ответе лишь основных определений и понятий, суть которых студент излагает с существенными ошибками своими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не получено ответа, или ответ не соответствует сути вопрос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-о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Базовые навыки общего назначения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ИСЬМЕННАЯ РАБОТА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ЗРАБОТКА КОМПЛЕКСА УПРАЖНЕН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ПРАВЛЕННОГО НА ФОРМИРОВАНИЕ БАЗОВЫХ НАВЫ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ГО НАЗНАЧЕНИ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2/8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дент должен предоставить конспект, содержащий средства формировани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ву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х навыков общего назначения по выбору преподавателя (стойка на руках, отталкивание ногами и руками, бросковые и хлестовые движения, приземление, безопорные вращения и динамическая осанка), а также элементов начальной школы гимнаста (гимнастический стиль движений и основные рабочие положения на видах многоборь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ребования к конспекту представлены в разделе 4 С.Р. М.О. по дисциплине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8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7,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7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6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4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3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        - 2,5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       - 2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«+» - терминологически грамотное  изложение материала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 средств специфике навыка, правильная последовательность применения упражнений; адекватность методов, приемов и условий выполнения упражнений; соответствие дозировки уровню готовности занимающихся, и задачам тренировки; наличие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- грамотность терминологии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 средств специфике навыка, правильная последовательность применения упражнений; адекватность методов, приемов и условий выполнения упражнений; не полное соответствие дозировки уровню готовности занимающихся, и задачам тренировки; наличие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«-»  - грамотность терминологии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 средств специфике навыка, правильная последовательность применения упражнений; адекватность методов, приемов и условий выполнения упражнений; ошибки в дозировке упражнений; недостаточное количество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«+» - терминологически грамотное  изложение материала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средств специфике навыка, правильная последовательность применения упражнений; методы, приемы и условия выполнения упражнений недостаточно продуманы; дозировка упражнений требует коррекции относительно уровня готовности занимающихся, и задач тренировки; недостаточное количество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- терминологически грамотное  изложение материала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средств специфике навыка, правильная последовательность применения упражнений; неполное соответствие методов, приемов и условий выполнения упражнений, дозировки уровню готовности занимающихся, и задачам тренировки; недостаточное количество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-» - имеются погрешности в терминологическом  изложении материала;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средств специфике навыка, имеются нарушения в последовательности применения упражнений, адекватности методов, приемов и условий выполнения упражнений; соответствии дозировки уровню готовности занимающихся, и задачам тренировки; недостаточное количество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+» - имеются незначительные ошибки в терминологическом изложении материала;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е количество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 для формирования навыка, имеются нарушения в последовательности применения упражнений; адекватности методов, приемов и условий выполнения упражнений; соответствии дозировки уровню готовности занимающихся, и задачам тренировки; недостаточное количество средств контроля и коррекции; несвоевременность сдачи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имеются значительные ошибки в терминологическом  изложении материала;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е количество средств формирования навыка, неверная  последовательность применения упражнений; методы, приемы, условия выполнения упражнений, дозировка не всегда адекватны уровню готовности занимающихся, и задачам тренировки; отсутствие средств контроля и коррекции; несвоевременность сдачи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грубые ошибки в терминологическом изложении материала; недостаток средств для формирования навыка, неправильная последовательность и дозировка упражнений,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екватность методов, приемов и условий выполнения упражнений вызывает сомнения, отсутствие средств контроля и коррекции; несвоевременность сдачи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терминологическая безграмотность; неправильный подбор средств для формирования навыка и дозировки упражнений, отсутствие методов, приемов и условий выполнения упражнений, средств контроля и коррекци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и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сновы обучения базовым навыкам общего назначения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АКТИЧЕСКАЯ ДЕМОНСТРАЦИЯ ПРОФЕССИОНАЛЬНО-ПЕДАГОГИЧЕСКИХ УМЕНИЙ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ВЕДЕНИЕ УПРАЖНЕНИЙ ДЛЯ ФОРМИРОВАНИЯ БАЗОВЫХ НАВЫКОВ ОБЩЕГО НАЗНАЧЕНИ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(6/12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серии упражнений для формирования базовых навыков общего назначения по выбору преподавателя. Демонстрация умений оказывать помощь и страховку при формировании этих навыков.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12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11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11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10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9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8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7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        - 6,5 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-       - 6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+» - терминологически грамотное  изложение материала;  правильный подбор и последовательность применения средств формирования навыка; адекватность методов, приемов и условий выполнения упражнений; соответствие дозировки уровню готовности занимающихся, и задачам тренировки; наличие средств контроля и коррекции. Наличие командного голоса. Корректность и требовательность. Своевременность оказания помощи и страховки, правильный выбор места и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- грамотность терминологии; правильный подбор и последовательность применения средств формирования навыка; адекватность методов, приемов и условий выполнения упражнений; дозировка не всегда соответствует уровню готовности занимающихся, и задачам тренировки; наличие средств контроля и коррекции. Наличие командного голоса и требовательности. Не совсем правильный выбор места, своевременность оказания страховки и помощи, правильный выбор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-»  - грамотность терминологии, правильный подбор и последовательность применения средств формирования навыка; адекватность методов, приемов и условий выполнения упражнений; ошибки в дозировке упражнений; недостаточное количество средств контроля и коррекции. Наличие командного голоса и требовательности. Правильный выбор места, оказание страховки и помощи с небольшим опозданием, правильный выбор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+» - терминологически грамотное  изложение материала;  правильный подбор и последовательность применения средств формирования навыка; методы, приемы и условия выполнения упражнений недостаточно продуманы; дозировка упражнений требует коррекции относительно уровня готовности занимающихся, и задач тренировки; недостаточное количество средств контроля и коррекции. Наличие командного голоса. Недостаточная требовательность. Не совсем правильный выбор места, оказание страховки и помощи с небольшим опозданием, правильный выбор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терминологически грамотное  изложение материала;  правильный подбор и последовательность применения средств формирования навыка; неполное соответствие методов, приемов и условий выполнения упражнений, дозировки уровню готовности занимающихся, и задачам тренировки; недостаточное количество средств контроля и коррекции. Наличие командного голоса. Несвоевременность исправления ошибок, недостаточная требовательность. Не совсем правильный выбор места, оказание страховки и помощи с небольшим опозданием,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-» - имеются погрешности в терминологическом  изложении материала; правильный подбор средств формирования навыка; имеются нарушения в последовательности применения упражнений, адекватности методов, приемов и условий выполнения упражнений; соответствии дозировки уровню готовности занимающихся, и задачам тренировки; недостаточное количество средств контроля и коррекции. Неуверенность командного голоса, несвоевременность исправления ошибок. Правильный выбор места, оказание страховки и помощи с опозданием,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+» - имеются незначительные ошибки в терминологическом изложении материала; недостаточное количество средств для формирования навыка; имеются нарушения в последовательности применения упражнений, адекватности методов, приемов и условий выполнения упражнений; соответствии дозировки уровню готовности занимающихся и задачам тренировки; недостаточное количество средств контроля и коррекции. Неуверенность командного голоса, недостаточная требовательность. Не совсем правильный выбор места, оказание страховки и помощи с опозданием,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имеются значительные ошибки в терминологическом  изложении материала;  недостаточное количество средств для формирования навыка, неверная  последовательность применения упражнений; методы, приемы, условия выполнения упражнений, дозировка не всегда адекватны уровню готовности занимающихся, и задачам тренировки; отсутствие средств контроля и коррекции. Отсутствие командного голоса, требовательности при проведении упражнений. Не совсем правильный выбор места, оказание страховки и помощи с небольшим опозданием, не всегда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грубые ошибки в терминологическом изложении материала; недостаточное количество, а иногда неправильный выбор средств формирования навыка, неправильная последовательность и дозировка упражнений; адекватность методов, приемов и условий выполнения упражнений вызывает сомнения, отсутствие средств контроля и коррекции. Отсутствие командного голоса, иногда отрешенность от группы занимающихся. Приемы помощи и страховки применяются крайне редко и, как правило, неправи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терминологическая безграмотность; неправильный подбор средств формирования навыка и дозировки упражнений; отсутствие методов, приемов и условий выполнения упражнений, средств контроля и коррекции. Отсутствие командного голоса, отрешенность от группы занимающихся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ы страховки и помощи не применяютс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-ы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Физическая подготовка гимнастов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4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ИСЬМЕННЫЙ ОПРОС (2/8 баллов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 должен продемонстрировать знания: определения понятия «физическая подготовка», ее целей и задач; видов физической подготовки; определения понятий силовых, скоростно-силовых, скоростных способностей, выносливости, гибкости, координации движений; средств и методов развития этих способност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просы к письменному опросу представлены 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е 5 ФОСов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8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7,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7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6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4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3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        - 2,5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       -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«+» -  полный и развернутый, логично выстроенный и доказательно изложенный ответ, подкрепленный авторской убедительной позицией и примерами; студент свободно владеет материалом, выделяя существенные и несущественные признаки и причинно-следственные связ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 - полный, развернутый ответ, логично и последовательно структурирован, доказательно раскрыта суть с приведением примеров и представлены междисциплинарные связи 5«-»  - полный, развернутый ответ, имеющий четкую и логичную структуру с приведением примеров, осознанно излагается суть вопроса с указанием причинно-следственных связ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«+» - полный и развернутый ответ, структурирован и логичен; студент способен выделить главное и второстепенное; приведены пример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- полный, последовательно и логично выстроенный ответ, приведены примеры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-»  - полный, но не достаточно последовательный ответ, студент умеет выделять главное и второстепенное, присутствует логика в изложении материала, суть терминов и понятий излагает своими словами; не всегда правильно приведены приме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+» - не полный ответ, в логике и последовательности изложения материала имеются нарушения, присутствуют ошибки в понятиях, терминах; неправильно приведены приме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неполный ответ, представляющий собой разрозненные знания по теме вопроса с существенными ошибками, отсутствие логики в изложении материала и примеров; суть терминов и понятий студент излагает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наличие в ответе лишь основных определений и понятий, суть которых студент излагает с существенными ошибками свои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не получено ответа, или ответ не соответствует сути вопрос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-ы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НИРС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ИСЬМЕННАЯ РАБО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7/12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дент должен в печатном виде предоставить оформленную в соответствии с требованиями и содержащую титульный лист первую главу курсовой работы с указанием ссылок на авторов в тексте. Также студент должен предоставить список использованной литературы (не менее 20 источников), оформленный надлежащим образом (оформление источников литературы осуществляется согласно документу «Требования к оформлению и критерии оценки курсовых и ВКР бакалавров ФК и специалистов по ФК и С» (2008)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 должен ответить на вопросы, возникшие у преподавателя по содержанию и оформлению первой главы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12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11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11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10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10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9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9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        - 8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-       - 7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+» - актуальность (формулировка проблемы) и новизна исследования; соответствие содержания теме и требованиям, научный стиль изложения с точки зрения языка и формы подачи; полнота и законченность содержания; правильность, оформления работы (рукописи); необходимое количество использованных источников литературы; свободное, грамотное и осознанное изложение материала; ответы на вопросы без затруднений; своевременное предоставлен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- наличие работы, соответствие содержания теме, грамотный научный стиль изложения с точки зрения языка и формы подачи; ссылки на авторов оформлены правильно, использовано необходимое количество литературных источников; ответы на вопросы не вызывают затруднения; своевременное предоставлен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-»  - наличие работы, соответствие содержания теме; ссылки на авторов не всегда оформлены верно, использовано необходимое количество литературных источников; грамотный, но не всегда научный стиль изложения материала; ответы на вопросы не вызывают затруднения; своевременное предоставлен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+» - наличие работы, выполненной с ошибками (ссылки на авторов не всегда оформлены правильно), использовано необходимое количество литературных источников; грамотный, но не всегда научный стиль изложения материала, некоторые ответы на вопросы вызывают затруднения; своевременное предоставлен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наличие работы, выполненной с ошибками (имеются единичные ошибки при оформлении ссылок на авторов и списка литературы; содержание соответствует теме, но требует некоторого дополнения); грамотный стиль изложения материала, ответы на некоторые вопросы вызывают затруднения; своевременное предоставлен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-» - наличие работы, выполненной с ошибками (содержание не до конца раскрывает тему, ссылки на авторов не всегда оформлены правильно, а иногда отсутствуют; список литературы представлен с ошибками в оформлении), не всегда грамотный стиль изложения материала, ответы на некоторые вопросы вызывают затруднения; своевременное предоставлен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+» - наличие работы, выполненной с ошибками (содержание требует значительного дополнения, нарушена структура, не всегда имеются ссылки на авторов, список литературы представлен с ошибками в оформлении, мало литературных источников, оформление работы не всегда соответствует требованиям; неграмотный стиль изложения материала), ответы на вопросы вызывают затруднения; своевременное предоставле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– наличие работы, выполненной с ошибками (содержание отчасти отражает тему, нарушена структура, нет ссылок на авторов, список литературы представлен с ошибками в оформлении, мало литературных источников; оформление работы не соответствуют требованиям); студент не может ответить на вопросы; работа предоставлена с опозд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наличие работы, выполненной с ошибками (содержание отчасти отражает тему, нарушена структура, нет ссылок на авторов, список литературы не представлен, оформление работы не соответствуют требованиям); студент не может ответить на вопросы; работа предоставлена с опоз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наличие лишь части работы, содержание которой не отражает тему, нарушена структура, нет ссылок на авторов, список литературы не представлен, оформление работы не соответствуют требованиям; работа предоставлена с опозданием; либо отсутствие работ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-ый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УБЕЖНЫЙ КОНТРОЛЬ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по тем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«Этапы обучения гимнастическому упражнению. Методы и приемы обучения. Программированное обучение. Причины возникновения ошибок при обучении. Дидактические принципы обучения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БЕЖНЫЙ КОНТРО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2-10 балл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 должен продемонстрировать знания по темам: этапы, методы и приемы обучения гимнастическим упражнениям; причины возникновения ошибок при обучении гимнастическим упражнениям; реализация дидактических принципов обучении в гимнастике. На каждый ответ студенту отводится не более 5 мин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ы рубежного контроля представлены в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разделе 5 ФОС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2/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12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11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11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10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10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9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9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        - 8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-       -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+» -  полный и развернутый, логично выстроенный и доказательно изложенный ответ, подкрепленный авторской убедительной позицией; студент свободно владеет материалом, выделяя существенные и несущественные признаки и причинно-следственные связи, ответ не требует уточняющих вопросов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 - полный, развернутый ответ, логично и последовательно структурирован, доказательно раскрыта суть с приведением примеров и представлены междисциплинарные связи, допущенные недочеты и неточности в ответе самостоятельно исправляются студен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-»  - полный, развернутый ответ, имеющий четкую и логичную структуру, убедительно доказанный примерами, недочеты в ответе исправлены с помощью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+» - полный развернутый ответ, структурирован и логичен, осознанно излагается суть вопроса с указанием причинно-следственных связей,  коррекция неточностей исправляется с помощью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полный  и развернутый, последовательно и логично выстроенный ответ, студент способен выделить главное и второстепенное,  недочеты и неточности в ответе устраняются с помощь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-»  - полный, но не достаточно последовательный ответ, студент умеет определять причинно-следственные связи и выделять главное и второстепенное, присутствует логика в изложении материала, суть терминов и понятий излагает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+» - недостаточно полный и развернутый ответ, в логике и последовательности изложения материала имеются нарушения, присутствуют ошибки в понятиях, терминах, студент может уточнить знания с помощью наводящих вопросов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неполный ответ с наличием существенных ошибок в определениях, терминах, понятиях, фактах, отсутствуют выводы, студент не может привести пример из практики, при ответе на дополнительные вопросы студент начинает осознавать существование связи между знаниями только с подсказки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неполный ответ, представляющий собой разрозненные знания по теме вопроса с существенными ошибками, отсутствие логики в изложении материала; наводящие вопросы  не приводят к коррекции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не получено ответа, или ответ не соответствует сути вопроса, преподаватель «знакомит» студента с ответом на вопро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-ой РУБЕЖНЫЙ КОНТРОЛЬ – тестирование  УМУ (5/10 баллов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МЕЖУТОЧНЫЙ КОНТРОЛЬ (ЗАЧЕ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осы для зачета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местр) представлены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риложении 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вод оценок в баллы представлен в документе: «Балльно-рейтинговый контроль» (версия 3.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+» -  полный и развернутый, логично выстроенный и доказательно изложенный ответ, подкрепленный авторской убедительной позицией;  свободно владеет материалом, выделяя существенные и несущественные признаки и причинно-следственные связи, ответ студента не требует уточняющих вопросов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 - полный, развернутый ответ, логично и последовательно структурирован, доказательно раскрыта  суть с приведением примеров и представлены междисциплинарные связи, допущенные недочеты и неточности в ответе самостоятельно исправляются студ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 - »  - полный, развернутый ответ, имеющий четкую и логичную структуру, убедительно доказанный примерами, недочеты в ответе исправлены с помощью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«+» - полный развернутый ответ, структурирован и логичен, осознанно излагается суть вопроса с указанием причинно-следственных связей,  коррекция неточностей исправляется с помощью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полный  и развернутый, последовательно и логично выстроенный ответ, студент способен выделить  главное и второстепенное,  недочеты и неточности в ответе устраняются с помощью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«-»  - полный, но не достаточно последовательный ответ, студент умеет определять причинно-следственные связи и выделять главное и второстепенное, присутствует логика в изложении материала, суть терминов и понятий излагает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«+» - недостаточно полный и развернутый ответ, в логике и последовательности изложения материала имеются нарушения, присутствуют ошибки в понятиях, терминах, студент может уточнить знания с помощью наводящих вопросов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 неполный ответ, имеются существенные нарушения в логике и последовательности изложения, наличие значительных ошибок при определении сущности понятий, теорий и явлений, не может привести пример из практики,  отсутствие вы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неполный ответ с наличием существенных ошибок в определениях, терминах, понятиях, фактах, отсутствуют выводы, при ответе на дополнительные вопросы студент начинает осознавать существование связи между знаниями только подсказки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«+» - неполный ответ, представляющий собой разрозненные знания по теме вопроса с существенными ошибками, отсутствие логики в изложении материала; наводящие вопросы  не приводят к коррекции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не получено ответа, или ответ не соответствует сути вопроса, преподаватель «знакомит» студента с ответом на вопрос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lightGray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lightGray"/>
              </w:rPr>
              <w:t>семес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ы контроля, балл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-ый текущий контроль по тем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«Развитие кондиционных и координационных способностей»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АКТИЧЕСКАЯ ДЕМОНСТРАЦИЯ ПРОФЕССИОНАЛЬНО-ПЕДАГОГИЧЕСКИХ УМЕНИЙ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ОВЕДЕНИЕ УПРАЖНЕНИЙ ДЛЯ РАЗВИТИЯ КОНДИЦИОННЫХ, КООРДИНАЦИОННЫХ СПОСОБНОСТЕЙ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 ВЕСТИБУЛЯРНОЙ УСТОЙЧИВОСТ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(2/6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серии упражнений для развития определенных способностей (силовых, скоростных, скоростно-силовых, гибкости, выносливости, координационных способностей и вестибулярной устойчивости) по выбору преподав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6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5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4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4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3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3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        - 2,5 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-       - 2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+» - терминологически грамотное изложение материала;  правильный подбор и последовательность применения средств; адекватность методов, приемов и условий выполнения упражнений; соответствие дозировки уровню готовности занимающихся, и задачам тренировки; наличие средств контроля и коррекции. Наличие командного голоса. Корректность и требовательность. Правильный выбор применяемых приемов страховки и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- грамотность терминологии; правильный подбор и последовательность применения средств; адекватность методов, приемов и условий выполнения упражнений; дозировка не всегда соответствует уровню готовности занимающихся, и задачам тренировки; наличие средств контроля и коррекции. Наличие командного голоса и требовательности. Правильный выбор применяемых приемов страховки и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-» - грамотность терминологии, правильный подбор и последовательность применения средств; адекватность методов, приемов и условий выполнения упражнений; ошибки в дозировке упражнений; недостаточное количество средств контроля и коррекции. Наличие командного голоса и требовательности. Правильный выбор применяемых приемов страховки и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+» - терминологически грамотное изложение материала; правильный подбор и последовательность применения средств; методы, приемы и условия выполнения упражнений недостаточно продуманы; дозировка упражнений требует коррекции относительно уровня готовности занимающихся, и задач тренировки; недостаточное количество средств контроля и коррекции. Наличие командного голоса. Недостаточная требовательность. Правильный выбор применяемых приемов страховки и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терминологически грамотное  изложение материала;  правильный подбор и последовательность применения средств; неполное соответствие методов, приемов и условий выполнения упражнений, дозировки уровню готовности занимающихся, и задачам тренировки; недостаточное количество средств контроля и коррекции. Наличие командного голоса. Несвоевременность исправления ошибок, недостаточная требовательность. Правильный выбор применяемых приемов страховки и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-» - имеются погрешности в терминологическом  изложении материала; правильный подбор средств; имеются нарушения в последовательности применения упражнений, адекватности методов, приемов и условий выполнения упражнений; соответствии дозировки уровню готовности занимающихся, и задачам тренировки; недостаточное количество средств контроля и коррекции. Неуверенность командного голоса, несвоевременность исправления ошибок. Правильный выбор применяемых приемов страховки и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«+» - имеются незначительные ошибки в терминологическом изложении материала; недостаточное количество средств для развития способностей; имеются нарушения в последовательности применения упражнений, адекватности методов, приемов и условий выполнения упражнений; соответствии дозировки уровню готовности занимающихся и задачам тренировки; недостаточное количество средств контроля и коррекции. Неуверенность командного голоса, недостаточная требовательность. Несвоевременность оказания приемов помощи и страхов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имеются значительные ошибки в терминологическом  изложении материала; недостаточное количество средств для развития способностей, неверная  последовательность применения упражнений; методы, приемы, условия выполнения упражнений, дозировка не всегда адекватны уровню готовности занимающихся, и задачам тренировки; отсутствие средств контроля и коррекции. Отсутствие командного голоса, требовательности при проведении упражнений. Приемы страховки и помощи не применяю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грубые ошибки в терминологическом изложении материала; недостаток, а иногда неправильный выбор средств для развития способностей, неправильная последовательность и дозировка упражнений; адекватность методов, приемов и условий выполнения упражнений вызывает сомнения, отсутствие средств контроля и коррекции. Отсутствие командного голоса, отрешенность от группы заним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терминологическая безграмотность; неправильный подбор средств для развития способностей и дозировки упражнений; отсутствие методов, приемов и условий выполнения упражнений, средств контроля и коррекции. Отсутствие командного голоса, отрешенность от группы занимающихся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-о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ценка выступлений гимнастов (обязательная программа)» 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ИСЬМЕННАЯ РАБОТА (1/4 балл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ы должны оценить по видеозаписи выступление гимнасток по обязательной программе (по 2 упражнения на каждом виде многоборья), используя правила соревнований на данный Олимпийский цикл. Студенты должны записать элементы упражнения символами и определить базовую оценку (оценку бригады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) и оценку бригады «Е»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4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3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- 2,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- 2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        - 1,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-       - 1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+» - все элементы комбинации записаны символами правильно, правильно определены группы трудности; правильно определена базовая оценка и оценка бригады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– все элементы комбинации записаны символами правильно, правильно определены группы трудности, правильно определена базовая оценка; в оценке бригады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имеются незначительные отклонения от допустимых нор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-» - все элементы комбинации записаны символами, правильно определены группы трудности, правильно определена базовая оценка; при определении  оценки бригады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неверно произведены математические расчеты и имеются допустимые отклонения от нор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+» - не менее 95%  элементы комбинации записаны символами правильно, правильно определены группы трудности, при подсчете базовой оценки и оценки бригады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неверно произведены математические расч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не менее 90% элементов комбинации записаны символами правильно, правильно определены группы трудности, при подсчете базовой оценки и оценки бригады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неверно произведены математические расч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-» - не менее 80% элементов комбинации записаны символами правильно, правильно определены группы трудности; при подсчете базовой оценки и оценки бригады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неверно произведены математические расч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+» - не менее 70% элементов комбинации записано символами правильно, имеются ошибки в определении групп трудности, ошибки в определении базовой оценки и незначительные (в пределах допустимого) отклонения в определении оценки бригады «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не менее 60% элементов комбинации записано символами правильно, а остальные элементы записаны группами трудности, имеются ошибки в определении групп трудности, ошибки в определении базовой оценки и значительные отклонения в определении оценки бригады «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не менее 50% элементов комбинации записано символами правильно, а остальные элементы записаны группами трудности, имеются ошибки в определении групп трудности и значительные отклонения в определении базовой оценки и оценки бригады «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менее 50% элементов комбинации записано символами правильно, либо все элементы записаны группами трудности, имеются ошибки в определении групп трудности, базовая оценка и оценка бригады «Е» определены неверно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-ий текущий контроль  по теме: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сновы обучения профилирующим элементам на видах многоборья»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ИСЬМЕННАЯ РАБОТА (конспект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5/10 балл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 должен предоставить конспект, содержащий средства обучения профилирующим элементам: опорный прыжок – переворот вперед; бревно – темповой переворот назад; брусья и перекладина – большой оборот вперед и назад, большим махом вперед соскок сальто назад прогнувшись; акробатика – сальто назад прогнувшись, сальто вперед прогнувшись; конь-махи – круги двумя, прямые скрещения; кольца – высокий выкрут назад и вперед, большой оборот назад, соскок сальто назад в полугруппировке;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ллельные брусья –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хи в стойку в упоре, махом вперед соскок сальто прогнувшись (в полугруппировке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ебования к конспекту представлены в разделе 4 С.Р. М.О. по дисциплин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10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9,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9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8,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8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7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6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        - 5,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       - 5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+» - терминологически грамотное  изложение материала;  правильная формулировка общих и частных задач, соблюдение технологической цепочки в обучении, подбор упражнений адекватный готовности занимающихся и соответствующему методу обучения, разнообразные методические приемы, средства контроля и коррекции, обеспечивающие эффективность процесса обучения, адекватное обеспечение вспомогательным оборудованием, хорошо продуманы условия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- грамотность терминологии;  незначительные ошибки в формулировке общих и частных задач, соблюдение технологической цепочки в обучении, подбор упражнений соответствует готовности занимающихся и выбранному методу обучения, представлены методические приемы, средства контроля и коррекции, позволяющие эффективно обучать элементу, представлено вспомогательное оборудование, продуманы условия организации, не полное соответствие дозировки уровню готовности занимающихся, и задачам тренир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-» - грамотность терминологии;  незначительные ошибки в формулировке общих и частных задач, соблюдение технологической цепочки в обучении, подбор упражнений соответствует готовности занимающихся и методу обучения, методические приемы позволяют  эффективно обучать элементу, представлено вспомогательное оборудование, продуманы условия организации, имеются ошибки в дозировке упражнений; недостаточное количество средств контроля и 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+» - грамотность терминологии;  незначительные ошибки в формулировке общих и частных задач, соблюдение технологической цепочки в обучении, правильно выбран метод обучения, подбор упражнений, приемы и  условия выполнения упражнений недостаточно продуманы; дозировка упражнений требует коррекции относительно уровня готовности занимающихся, и задач тренировки; недостаточное количество  средств контроля и 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терминологически грамотное  изложение материала; общие и частные задачи  сформулированы с ошибками, имеется незначительное нарушение технологической цепочки обучения; правильно выбран метод обучения, подбор упражнений, приемы и  условия выполнения упражнений недостаточно продуманы, дозировка не соответствует уровню готовности занимающихся и задачам тренировки; недостаточное количество средств контроля и 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-» - имеются погрешности в терминологическом  изложении материала; постановке общих и частных задач, правильно выбран метод обучения, подбор упражнений, дозировка, условия организации не в полной мере соответствуют выбранному методу, готовности занимающихся,  имеются нарушения в последовательности применения упражнений; недостаточное количество средств контроля и 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+» - имеются незначительные ошибки в терминологическом изложении материала; постановке задач и технологической последовательности обучения; недостаточное количество средств для обучения элементу, имеются нарушения в последовательности применения упражнений; адекватности методов, приемов и условий выполнения упражнений; соответствии дозировки уровню готовности занимающихся, и задачам тренировки; недостаточное количество средств контроля и 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имеются значительные ошибки в терминологическом  изложении материала и постановке общих и частных задач, в технологии обучения; недостаточное количество средств обучения элементу, неверная  последовательность применения упражнений; методы, приемы, условия выполнения упражнений, дозировка не всегда адекватны уровню готовности занимающихся, и задачам тренировки; отсутствие средств контроля и 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грубые ошибки в терминологическом изложении материала, нарушена технология обучения;  недостаток средств обучения элементу, неправильная последовательность и дозировка упражнений, адекватность методов, приемов и условий выполнения упражнений вызывает сомнения, отсутствие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терминологическая безграмотность отсутствие общих задач, частные задачи имеют грубые ошибки; технология обучения не представлена, неправильный подбор средств обучения элементу и дозировки упражнений, отсутствие методов, приемов и условий выполнения упражнений, средств контроля и коррекци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ый текущий контро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 теме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сновы обучения профилирующим элементам на видах многоборья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4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АКТИЧЕСКАЯ ДЕМОНСТРАЦИЯ ПРОФИЛИРУЮЩИХ ЭЛЕМЕНТОВ НА ВИДАХ МНОГОБОРЬ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(2/8 баллов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демонстрация студентом профилирующих элементов. Оценивается технически грамотное исполнение контрольных упражнений (оценка осуществляется в соответствии с действующими на момент оценки правилам соревнований): опорный прыжок – переворот вперед; бревно – темповой переворот назад; брусья и перекладина – большой оборот вперед и назад, большим махом вперед соскок сальто назад прогнувшись; акробатика – сальто назад прогнувшись, сальто вперед прогнувшись; конь-махи – круги двумя, прямые скрещения; кольца – высокий выкрут назад и вперед, большой оборот назад, соскок сальто назад в полугруппировке;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ллельные брусья –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хи в стойку в упоре, махом вперед соскок сальто прогнувшись (в полугруппировк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им образом, девушки выполняют 7 элементов, юноши – 14 элемент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аждый элемент выполняется 2 раза, со средней оценкой экспертов. Выполненным считается элемент со средней сбавкой не более 0,5 балла.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- 8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7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6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- 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- 4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        - 3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       - 2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ным считается элемент со средней сбавкой не более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+» - выполнение все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– невыполнение 1 эл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-» – невыполнение 2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– невыполнение 3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-»– невыполнение 4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– невыполнение 5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– невыполнение 6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невыполнение более 6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-ы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Батут и его использование в подготовке гимнастов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3/9 баллов) (ТК 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) ПРАКТИЧЕСКАЯ ДЕМОНСТРАЦИЯ УПРАЖНЕНИЯ ОБЯЗАТЕЛЬНОЙ ПРОГРАММЫ НА БАТУТ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/3 балла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демонстрация элементов обязате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ыжок в групп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¼ сальто назад с поворотом на 180° на жив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½ сальто назад в группировке на сп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½ сальто назад согнувшись на жи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¼ сальто назад на н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Сальто вперед в группировке на н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¼ сальто вперед с поворотом на 180° на сп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½ сальто вперед согнувшись на жив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½ сальто вперед согнувшись на сп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¼ сальто вперед с поворотом на 180° на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Оценивается техника выполнения элементов по правилам соревнований для прыжков на батуте.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         - 3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         - 2,5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 -       - 2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         - 1,5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 -       - 1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         – 0     </w:t>
            </w:r>
          </w:p>
          <w:p>
            <w:pPr>
              <w:pStyle w:val="Normal"/>
              <w:spacing w:lineRule="auto" w:line="240" w:before="0" w:after="0"/>
              <w:ind w:left="2832" w:firstLine="708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) ПРАКТИЧЕСКАЯ ДЕМОНСТРАЦИЯ ПРОФЕССИОНАЛЬНО-ПЕДАГОГИЧЕСКИХ УМЕНИЙ ПРИ ФОРМИРОВАНИИ БАЗОВЫХ НАВЫКОВ ОБЩЕГО НАЗНАЧЕНИЯ С ИСПОЛЬЗОВАНИЕМ БАТУТА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ЕМЫ ПОМОЩИ И СТРАХОВК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(2/6 баллов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ая демонстрация профессионально-педагогических умений при формировании базовых навык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 составляют комплексы упражнений направленные на формирование следующих базовых навыков на бату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инамическая ос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талкивание руками и ногами на движениях назад 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земление на точ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ахом одной толчком другой стойка на руках с одновременным отталкиванием руками и продвижением вперёд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ется технически грамотный показ, подбор адекватных средств, методов и приемов для формирования базовых навыков, методически грамотное оказание приемов помощи и страховки при  выполнении целевых упражнений, правильный подбор приемов, усилий, место расположения страхующего, своевременность оказания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6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5,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4,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4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3,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3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        - 2,5 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       - 2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        - 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производится по правилам соревнований по прыжкам на бату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– оценка за выполнение 9,5 балла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– оценка за выполнение 9,0-9,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«-» – оценка за выполнение 8,5-8,9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– оценка за выполнение 8,0-8,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«-» – оценка за выполнение 7,5-7,9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невыполнен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«+» - терминологически грамотное  изложение материала;  правильный подбор и последовательность применения средств формирования навыка; адекватность методов, приемов и условий выполнения упражнений; соответствие дозировки уровню готовности занимающихся, и задачам тренировки; наличие средств контроля и коррекции. Наличие командного голоса. Корректность и требовательность.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Своевременность оказания помощи и страховки, правильный выбор места и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- грамотность терминологии; правильный подбор и последовательность применения средств формирования навыка; адекватность методов, приемов и условий выполнения упражнений; дозировка не всегда соответствует уровню готовности занимающихся, и задачам тренировки; наличие средств контроля и коррекции. Наличие командного голоса и требовательности.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Не совсем правильный выбор места, своевременность оказания страховки и помощи, правильный выбор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«-»  - грамотность терминологии, правильный подбор и последовательность применения средств формирования навыка; адекватность методов, приемов и условий выполнения упражнений; ошибки в дозировке упражнений; недостаточное количество средств контроля и коррекции. Наличие командного голоса и требовательности.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Правильный выбор места, оказание страховки и помощи с небольшим опозданием, правильный выбор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«+» - терминологически грамотное  изложение материала;  правильный подбор и последовательность применения средств формирования навыка; методы, приемы и условия выполнения упражнений недостаточно продуманы; дозировка упражнений требует коррекции относительно уровня готовности занимающихся, и задач тренировки; недостаточное количество средств контроля и коррекции. Наличие командного голоса. Недостаточная требовательность.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Не совсем правильный выбор места, оказание страховки и помощи с небольшим опозданием, правильный выбор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- терминологически грамотное  изложение материала;  правильный подбор и последовательность применения средств формирования навыка; неполное соответствие методов, приемов и условий выполнения упражнений, дозировки уровню готовности занимающихся, и задачам тренировки; недостаточное количество средств контроля и коррекции. Наличие командного голоса. Несвоевременность исправления ошибок, недостаточная требовательность.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Не совсем правильный выбор места, оказание страховки и помощи с небольшим опозданием,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«-» - имеются погрешности в терминологическом  изложении материала;  правильный подбор средств формирования навыка; имеются нарушения в последовательности применения упражнений, адекватности методов, приемов и условий выполнения упражнений; соответствии дозировки уровню готовности занимающихся, и задачам тренировки; недостаточное количество средств контроля и коррекции. Неуверенность командного голоса, несвоевременность исправления ошибок.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Правильный выбор места, оказание страховки и помощи с опозданием,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«+» - имеются незначительные ошибки в терминологическом изложении материала; недостаточное количество средств для формирования навыка; имеются нарушения в последовательности применения упражнений, адекватности методов, приемов и условий выполнения упражнений; соответствии дозировки уровню готовности занимающихся и задачам тренировки; недостаточное количество средств контроля и коррекции. Неуверенность командного голоса, недостаточная требовательность.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Не совсем правильный выбор места, оказание страховки и помощи с опозданием,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- имеются значительные ошибки в терминологическом  изложении материала;  недостаточное количество средств для формирования навыка, неверная  последовательность применения упражнений; методы, приемы, условия выполнения упражнений, дозировка не всегда адекватны уровню готовности занимающихся, и задачам тренировки; отсутствие средств контроля и коррекции. Отсутствие командного голоса, требовательности при проведении упражнений.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Не совсем правильный выбор места, оказание страховки и помощи с небольшим опозданием, не всегда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«-» - грубые ошибки в терминологическом изложении материала; недостаточное количество, а иногда неправильный выбор средств формирования навыка, неправильная последовательность и дозировка упражнений; адекватность методов, приемов и условий выполнения упражнений вызывает сомнения, отсутствие средств контроля и коррекции. Отсутствие командного голоса, иногда отрешенность от группы занимающихся.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Приемы помощи и страховки применяются крайне редко и, как правило, не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терминологическая безграмотность; неправильный подбор средств формирования навыка и дозировки упражнений; отсутствие методов, приемов и условий выполнения упражнений, средств контроля и коррекции. Отсутствие командного голоса, отрешенность от группы занимающихся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Приемы страховки и помощи не применяютс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6-о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Акробатическая, прыжковая и вращательная подготовка гимнастов»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6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АКТИЧЕСКАЯ ДЕМОНСТРАЦИЯ ПРОФЕССИОНАЛЬНО-ПЕДАГОГИЧЕСКИХ УМЕНИЙ</w:t>
            </w:r>
            <w:r>
              <w:rPr>
                <w:rFonts w:cs="Times New Roman;Times New Roman" w:ascii="Times New Roman;Times New Roman" w:hAnsi="Times New Roman;Times New Roman"/>
                <w:b/>
                <w:color w:val="4F6228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УЧАТЬ БАЗОВЫМ АКРОБАТИЧЕСКИМ ЭЛЕМЕНТАМ</w:t>
            </w:r>
            <w:r>
              <w:rPr>
                <w:rFonts w:cs="Times New Roman;Times New Roman" w:ascii="Times New Roman;Times New Roman" w:hAnsi="Times New Roman;Times New Roman"/>
                <w:b/>
                <w:color w:val="4F62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4F6228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ЛИЧИЕ КОНСПЕКТА ЯВЛЯЕТСЯ ОБЯЗАТЕЛЬНЫМ</w:t>
            </w:r>
            <w:r>
              <w:rPr>
                <w:rFonts w:cs="Times New Roman;Times New Roman" w:ascii="Times New Roman;Times New Roman" w:hAnsi="Times New Roman;Times New Roman"/>
                <w:b/>
                <w:color w:val="4F6228"/>
                <w:sz w:val="20"/>
                <w:szCs w:val="20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b/>
                <w:color w:val="4F62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5/10 баллов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ется технически грамотный показ, подбор адекватных средств, методов и приемов для формирования навыков выполнения базовых акробатических элементов, методически грамотное оказание приемов помощи и страховки при выполнении целевых упражнений, правильный подбор приемов, усилий, место расположения страхующего, своевременность оказ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исать комплексы упражнений по акробатической, вращательной и прыжковой подготовке гимнастов, тренирующихся на этапах начальной и углубленной специализации с направленностью на формирование навыков выполнения базовых акробатических элементов. Студент должен предостави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комплексы упражнений, направленные на обучение базовым акробатическим элементам, а также общеподготовительные и специально-подготовительные упражнения для развития комплекса двигательных способностей, обеспечивающих эффективное освоение данных технических навык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етоды и методические приемы обучения и организации, продумать методические приемы и условия их реализации с применением вспомогательного или дополнительного оборудования, а также средства контроля и коррек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ебования к конспекту представлены в разделе 4 С.Р. М.О. по дисциплине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10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9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9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8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8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7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7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        - 6,5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       - 6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+      - 5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+» - терминологически грамотное  изложение материала;  правильный подбор и последовательность применения средств обучения элементу; адекватность методов, приемов и условий выполнения упражнений; соответствие дозировки уровню готовности занимающихся, и задачам тренировки; наличие средств контроля и коррекции. Наличие командного голоса. Корректность и требовательность. Своевременность оказания помощи и страховки, правильный выбор места и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- грамотность терминологии; правильный подбор и последовательность применения средств обучения элементу; адекватность методов, приемов и условий выполнения упражнений; дозировка не всегда соответствует уровню готовности занимающихся, и задачам тренировки; наличие средств контроля и коррекции. Наличие командного голоса и требовательности. Не совсем правильный выбор места, своевременность оказания страховки и помощи, правильный выбор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-»  - грамотность терминологии, правильный подбор и последовательность применения средств обучения элементу; адекватность методов, приемов и условий выполнения упражнений; ошибки в дозировке упражнений; достаточное количество средств контроля и коррекции. Наличие командного голоса и требовательности. Правильный выбор места, оказание страховки и помощи с небольшим опозданием, правильный выбор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+» - терминологически грамотное  изложение материала;  правильный подбор и последовательность применения средств обучения элементу; методы, приемы и условия выполнения упражнений недостаточно продуманы; дозировка упражнений требует коррекции относительно уровня готовности занимающихся, и задач тренировки; достаточное количество средств контроля и коррекции. Наличие командного голоса и требовательности. Не совсем правильный выбор места, оказание страховки и помощи с небольшим опозданием, правильный выбор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терминологически грамотное  изложение материала;  правильный подбор и последовательность применения средств обучения элементу; неполное соответствие методов, приемов и условий выполнения упражнений, дозировки уровню готовности занимающихся, и задачам тренировки; достаточное количество средств контроля и коррекции. Наличие командного голоса. Несвоевременность исправления ошибок, недостаточная требовательность. Не совсем правильный выбор места, оказание страховки и помощи с небольшим опозданием,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-» - имеются погрешности в терминологическом  изложении материала; правильный подбор средств обучения элементу; имеются нарушения в последовательности применения упражнений, адекватности методов, приемов и условий выполнения упражнений; соответствии дозировки уровню готовности занимающихся, и задачам тренировки; недостаточное количество средств контроля и коррекции. Неуверенность командного голоса, несвоевременность исправления ошибок. Правильный выбор места, оказание страховки и помощи с опозданием,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+» - имеются незначительные ошибки в терминологическом изложении материала; недостаточное количество средств обучения элементу; имеются нарушения в последовательности применения упражнений, адекватности методов, приемов и условий выполнения упражнений; соответствии дозировки уровню готовности занимающихся и задачам тренировки; недостаточное количество средств контроля и коррекции, и использование их с опозданием. Неуверенность командного голоса, недостаточная требовательность. Не совсем правильный выбор места, оказание страховки и помощи с опозданием,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имеются значительные ошибки в терминологическом  изложении материала;  недостаточное количество средств обучения элементу, неверная  последовательность применения упражнений; методы, приемы, условия выполнения упражнений, дозировка не всегда адекватны уровню готовности занимающихся, и задачам тренировки; отсутствие средств контроля и коррекции. Отсутствие командного голоса, требовательности при проведении упражнений. Не совсем правильный выбор места, оказание страховки и помощи с небольшим опозданием, не всегда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грубые ошибки в терминологическом изложении материала; недостаточное количество, а иногда неправильный выбор средств обучения элементу, неправильная последовательность и дозировка упражнений; адекватность методов, приемов и условий выполнения упражнений вызывает сомнения, отсутствие средств контроля и коррекции. Отсутствие командного голоса, иногда отрешенность от группы занимающихся. Приемы помощи и страховки применяются крайне редко и, как правило, не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терминологическая безграмотность; неправильный подбор средств обучения элементу и дозировки упражнений; отсутствие методов, приемов и условий выполнения упражнений, средств контроля и коррекции. Отсутствие командного голоса, отрешенность от группы занимающихся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ы страховки и помощи не применяютс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-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УБЕЖНЫЙ КОНТРО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 теме «НИРС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РК 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ИСЬМЕННАЯ РАБОТА (2/10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дент должен в печатном виде предоставить оформленную в соответствии с требованиями и содержащую титульный лист первую главу курсовой работы с указанием ссылок на авторов в тексте, с исправленными замечаниями, сделанными преподавателем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местре. Также студент должен предоставить список использованной литературы (не менее 30 источников), оформленный надлежащим образом (оформление источников литературы осуществляется согласно документу «Требования к оформлению и критерии оценки курсовых и ВКР бакалавров ФК и специалистов по ФК и С» (2008)). Студент должен предоставить вторую главу курсовой рабо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 должен ответить на вопросы, возникшие у преподавателя по содержанию и оформлению первой и второй глав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ебования к оформлению курсовой работы представлены в разделе 4 С.Р. М.О. по дисциплин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вод оценок в баллы представлен в документе: «Балльно-рейтинговый контроль» (версия 3.0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+» -  актуальность (формулировка проблемы) и новизна исследования; соответствие содержания теме и требованиям, научный стиль изложения с точки зрения языка и формы подачи; полнота и законченность содержания; правильность, оформления работы (рукописи); необходимое количество использованных источников литературы; свободное, грамотное и осознанное изложение материала; исправлены ошибки, указанные преподавателем в предыдущем семестре; ответы на вопросы без затруднений; своевременное предоставлен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- наличие работы, соответствие содержания теме, грамотный научный стиль изложения с точки зрения языка и формы подачи; ссылки на авторов оформлены правильно, использовано необходимое количество литературных источников; исправлены ошибки, указанные преподавателем в предыдущем семестре; ответы на вопросы не вызывают затруднения; своевременное предоставлен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-»  - наличие работы, соответствие содержания теме; ссылки на авторов не всегда оформлены верно, грамотный, но не всегда научный стиль изложения материала, исправлены ошибки, указанные преподавателем в предыдущем семестре; ответы на вопросы не вызывают затруднения; своевременное предоставлен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+» - наличие работы, выполненной с ошибками (ссылки на авторов не всегда оформлены верно), грамотный, но не всегда научный стиль изложения материала, некоторые ответы на вопросы вызывают затруднения; исправлены ошибки, указанные преподавателем в предыдущем семестре; своевременное предоставлен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наличие работы, выполненной с ошибками (имеются единичные ошибки при оформлении ссылок на авторов и списка литературы; содержание соответствует теме, но требует некоторого дополнения); грамотный стиль изложения материала, ответы на некоторые вопросы вызывают затруднения; исправлены ошибки, указанные преподавателем в предыдущем семестре; своевременное предоставлен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-» - наличие работы, выполненной с ошибками (содержание не до конца раскрывает тему, ссылки на авторов не всегда оформлены верно, а иногда отсутствуют; список литературы представлен с ошибками в оформлении), не всегда грамотный стиль изложения материала, ответы на некоторые вопросы вызывают затруднения; исправлены ошибки, указанные преподавателем в предыдущем семестре; своевременное предоставлен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+» - наличие работы, выполненной с ошибками (содержание требует значительного дополнения, нарушена структура, не всегда имеются ссылки на авторов, список литературы представлен с ошибками в оформлении, мало литературных источников, оформление работы не всегда соответствует требованиям; неграмотный стиль изложения материала), ответы на вопросы вызывают затруднения; не исправлены ошибки, указанные преподавателем в предыдущем семестре; своевременное предоставлен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– наличие работы, выполненной с ошибками (содержание отчасти отражает тему, нарушена структура, нет ссылок на авторов, список литературы представлен с ошибками в оформлении, мало литературных источников; содержание второй главы и оформление работы не соответствуют требованиям); студент не может ответить на вопросы; не исправлены ошибки, указанные преподавателем в предыдущем семестре; работа предоставлена с опозд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наличие работы, выполненной с ошибками (содержание отчасти отражает тему, нарушена структура, нет ссылок на авторов, список литературы не представлен, содержание второй главы и оформление работы не соответствуют требованиям); студент не может ответить на вопросы; не исправлены ошибки, указанные преподавателем в предыдущем семестре; работа предоставлена с опозд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наличие только первой главы работы с неисправленными ошибками, указанными преподавателем в предыдущем семестр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-ой РУБЕЖНЫЙ КОНТРОЛЬ тестирование УМУ (5/10 баллов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МЕЖУТОЧНЫЙ КОНТРОЛЬ (ЭКЗАМЕ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НЫЙ ОПРОС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22-30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замен проводиться по вопросам в устной форме в объёме программы обучения 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местры. Экзамен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ожет быть поставлен по текущей успеваемости по итогам текущих и рубежных контрол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просы к зачету представлены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приложении 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вод оценок в баллы представлен в документе: «Балльно-рейтинговый контроль» (версия 3.0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+» -  полный и развернутый, логично выстроенный и доказательно изложенный ответ, подкрепленный авторской убедительной позицией;  свободно владеет материалом, выделяя существенные и несущественные признаки и причинно-следственные связи, ответ студента не требует уточняющих вопросов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 - полный, развернутый ответ, логично и последовательно структурирован, доказательно раскрыта  суть с приведением примеров и представлены междисциплинарные связи, допущенные недочеты и неточности в ответе самостоятельно исправляются студ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 - »  - полный, развернутый ответ, имеющий четкую и логичную структуру, убедительно доказанный примерами, недочеты в ответе исправлены с помощью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«+» - полный развернутый ответ, структурирован и логичен, осознанно излагается суть вопроса с указанием причинно-следственных связей,  коррекция неточностей исправляется с помощью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полный  и развернутый, последовательно и логично выстроенный ответ, студент способен выделить  главное и второстепенное,  недочеты и неточности в ответе устраняются с помощью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«-»  - полный, но не достаточно последовательный ответ, студент умеет определять причинно-следственные связи и выделять главное и второстепенное, присутствует логика в изложении материала, суть терминов и понятий излагает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«+» - недостаточно полный и развернутый ответ, в логике и последовательности изложения материала имеются нарушения, присутствуют ошибки в понятиях, терминах, студент может уточнить знания с помощью наводящих вопросов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 неполный ответ, имеются существенные нарушения в логике и последовательности изложения, наличие значительных ошибок при определении сущности понятий, теорий и явлений, не может привести пример из практики,  отсутствие вы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неполный ответ с наличием существенных ошибок в определениях, терминах, понятиях, фактах, отсутствуют выводы, при ответе на дополнительные вопросы студент начинает осознавать существование связи между знаниями только подсказки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«+» - неполный ответ, представляющий собой разрозненные знания по теме вопроса с существенными ошибками, отсутствие логики в изложении материала; наводящие вопросы  не приводят к коррекции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не получено ответа, или ответ не соответствует сути вопроса, преподаватель «знакомит» студента с ответом на вопро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lightGray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lightGray"/>
              </w:rPr>
              <w:t>кур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lightGray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lightGray"/>
              </w:rPr>
              <w:t xml:space="preserve"> семес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ы контроля, балл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-ы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Принципы спортивной тренировки в спортивной гимнастике. Основы отбора в спортивную гимнастику. Учет и контроль на занятиях спортивной гимнастикой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ИСЬМЕННЫЙ ОПРОС 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/6 баллов)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 должен продемонстрировать знания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ализации принципов спортивной тренировки в спортивной гимнастике; определения понятий отбор и ориентация, видов, этапов и критериев отбора в спортивную гимнастику; планирования работы в спортивной гимнастике; документов учета работы; видов контроля на занятиях спортивной гимнастике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опросы представлены 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е 5  ФОСов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6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5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4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3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2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2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        - 1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       - 1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«+» -  полный и развернутый, логично выстроенный и доказательно изложенный ответ, подкрепленный авторской убедительной позицией и примерами; студент свободно владеет материалом, выделяя существенные и несущественные признаки и причинно-следственные связ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 - полный, развернутый ответ, логично и последовательно структурирован, доказательно раскрыта суть с приведением примеров и представлены междисциплинарные связи 5«-»  - полный, развернутый ответ, имеющий четкую и логичную структуру с приведением примеров, осознанно излагается суть вопроса с указанием причинно-следственных связ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«+» - полный и развернутый ответ, структурирован и логичен; студент способен выделить главное и второстепенное; приведены пример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- полный, последовательно и логично выстроенный ответ, приведены примеры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-»  - полный, но не достаточно последовательный ответ, студент умеет выделять главное и второстепенное, присутствует логика в изложении материала, суть терминов и понятий излагает своими словами; не всегда правильно приведены приме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+» - не полный ответ, в логике и последовательности изложения материала имеются нарушения, присутствуют ошибки в понятиях, терминах; неправильно приведены приме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неполный ответ, представляющий собой разрозненные знания по теме вопроса с существенными ошибками, отсутствие логики в изложении материала и примеров; суть терминов и понятий студент излагает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наличие в ответе лишь основных определений и понятий, суть которых студент излагает с существенными ошибками свои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не получено ответа, или ответ не соответствует сути вопрос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-о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Использование средств гимнастики и методов при работе с различным контингентом занимающихся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ИСЬМЕННАЯ РАБОТА: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ЗРАБОТКА КОНСПЕКТА УРО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 ГИМНАСТИКЕ С РАЗЛИЧНЫМ КОНТИНГЕНТОМ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4/8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 должен предоставить конспект урока по гимнастике для различного контингента: для дошкольников, для школьников младших, средних и старших классов (по заданию преподавател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ебования к конспекту представлены в разделе 4 С.Р. М.О. по дициплине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8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7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7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6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6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5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        - 4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       - 4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«+» - терминологически грамотное  изложение материала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средств задачам УТЗ, правильная последовательность применения упражнений; адекватность методов, приемов и условий выполнения упражнений; соответствие дозировки уровню готовности занимающихся, и задачам тренировки; наличие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- грамотность терминологии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 средств задачам УТЗ, правильная последовательность применения упражнений; адекватность методов, приемов и условий выполнения упражнений; не полное соответствие дозировки уровню готовности занимающихся, и задачам тренировки; наличие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-» - грамотность терминологии;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средств задачам УТЗ, правильная последовательность применения упражнений; адекватность методов, приемов и условий выполнения упражнений; ошибки в дозировке упражнений; недостаточное количество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«+» - терминологически грамотное  изложение материала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 средств задачам УТЗ, правильная последовательность применения упражнений; методы, приемы и  условия выполнения упражнений недостаточно продуманы; дозировка упражнений требует коррекции относительно уровня готовности занимающихся, и задач тренировки; недостаточное количество 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- терминологически грамотное  изложение материала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 средств задачам УТЗ, правильная последовательность применения упражнений; неполное соответствие методов, приемов и условий выполнения упражнений; дозировки уровню готовности занимающихся, и задачам тренировки; недостаточное количество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«-» - имеются погрешности в терминологическом  изложении материала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 средств задачам УТЗ, имеются нарушения в последовательности применения упражнений; адекватности методов, приемов и условий выполнения упражнений; соответствии дозировки уровню готовности занимающихся, и задачам тренировки; недостаточное количество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+» - имеются незначительные ошибки в терминологическом изложении материала;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е количество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 для решения задач УТЗ, имеются нарушения в последовательности применения упражнений; адекватности методов, приемов и условий выполнения упражнений; соответствии дозировки уровню готовности занимающихся, и задачам тренировки; недостаточное количество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имеются значительные ошибки в терминологическом  изложении материала;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е количество средств для решения задач УТЗ, неверная  последовательность применения упражнений; методы, приемы, условия выполнения упражнений, дозировка не всегда адекватны уровню готовности занимающихся, и задачам тренировки; отсутствие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грубые ошибки в терминологическом изложении материала;  недостаток средств для решения задач УТЗ, неправильная последовательность и дозировка упражнений,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екватность методов, приемов и условий выполнения упражнений вызывает сомнения, отсутствие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терминологическая безграмотность; неправильный подбор средств для решения задач УТЗ и дозировки упражнений, отсутствие методов, приемов и условий выполнения упражнений, средств контроля и коррекци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и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Использование средств гимнастики и методов при работе с различным контингентом занимающихся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АКТИЧЕСКАЯ ДЕМОНСТРАЦИЯ ПРОФЕССИОНАЛЬНО-ПЕДАГОГИЧЕСКИХ УМЕНИЙ: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ОВЕДЕНИЕ ФРАГМЕНТОВ УРОКА ПО ГИМНАСТИКЕ ДЛЯ РАЗЛИЧНОГО КОНТИНГЕНТА ЗАНИМАЮЩИХСЯ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(5/10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фрагментов урока по гимнастике для различного контингента занимающихся: для дошкольников, для школьников младших, средних и старших классов по разработанным конспектам. Демонстрация профессионально-педагогических умений в ходе проведения фрагментов урока по гимнастике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10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9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9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8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8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7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6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        - 5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       - 5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+» - терминологически грамотное  изложение материала;  правильный подбор и последовательность применения средств обучения элементам, формирования навыков и развития качеств; адекватность методов, приемов и условий выполнения упражнений; соответствие дозировки уровню готовности занимающихся, и задачам тренировки; наличие средств контроля и коррекции. Наличие командного голоса. Корректность и требовательность. Своевременность оказания помощи и страховки, правильный выбор места и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- грамотность терминологии; правильный подбор и последовательность применения средств обучения элементам, формирования навыков и развития качеств; адекватность методов, приемов и условий выполнения упражнений; дозировка не всегда соответствует уровню готовности занимающихся, и задачам тренировки; наличие средств контроля и коррекции. Наличие командного голоса и требовательности. Не совсем правильный выбор места, своевременность оказания страховки и помощи, правильный выбор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-»  - грамотность терминологии, правильный подбор и последовательность применения средств обучения элементам, формирования навыков и развития качеств; адекватность методов, приемов и условий выполнения упражнений; ошибки в дозировке упражнений; недостаточное количество средств контроля и коррекции. Наличие командного голоса и требовательности. Правильный выбор места, оказание страховки и помощи с небольшим опозданием, правильный выбор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+» - терминологически грамотное  изложение материала;  правильный подбор и последовательность применения средств обучения элементам, формирования навыков и развития качеств; методы, приемы и условия выполнения упражнений недостаточно продуманы; дозировка упражнений требует коррекции относительно уровня готовности занимающихся, и задач тренировки; недостаточное количество средств контроля и коррекции. Наличие командного голоса. Недостаточная требовательность. Не совсем правильный выбор места, оказание страховки и помощи с небольшим опозданием, правильный выбор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терминологически грамотное  изложение материала;  правильный подбор и последовательность применения средств обучения элементам, формирования навыков и развития качеств; неполное соответствие методов, приемов и условий выполнения упражнений, дозировки уровню готовности занимающихся, и задачам тренировки; недостаточное количество средств контроля и коррекции. Наличие командного голоса. Несвоевременность исправления ошибок, недостаточная требовательность. Не совсем правильный выбор места, оказание страховки и помощи с небольшим опозданием,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-» - имеются погрешности в терминологическом  изложении материала; правильный подбор средств обучения элементам, формирования навыков и развития качеств; имеются нарушения в последовательности применения упражнений, адекватности методов, приемов и условий выполнения упражнений; соответствии дозировки уровню готовности занимающихся, и задачам тренировки; недостаточное количество средств контроля и коррекции. Неуверенность командного голоса, несвоевременность исправления ошибок. Правильный выбор места, оказание страховки и помощи с опозданием,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+» - имеются незначительные ошибки в терминологическом изложении материала; недостаточное количество средств обучения элементам, формирования навыков и развития качеств; имеются нарушения в последовательности применения упражнений, адекватности методов, приемов и условий выполнения упражнений; соответствии дозировки уровню готовности занимающихся и задачам тренировки; недостаточное количество средств контроля и коррекции. Неуверенность командного голоса, недостаточная требовательность. Не совсем правильный выбор места, оказание страховки и помощи с опозданием,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имеются значительные ошибки в терминологическом  изложении материала;  недостаточное количество средств обучения элементам, формирования навыков и развития качеств; неверная  последовательность применения упражнений; методы, приемы, условия выполнения упражнений, дозировка не всегда адекватны уровню готовности занимающихся, и задачам тренировки; отсутствие средств контроля и коррекции. Отсутствие командного голоса, требовательности при проведении упражнений. Не совсем правильный выбор места, оказание страховки и помощи с небольшим опозданием, не всегда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грубые ошибки в терминологическом изложении материала; недостаточное количество, а иногда неправильный выбор средств обучения элементам, формирования навыков и развития качеств; неправильная последовательность и дозировка упражнений; адекватность методов, приемов и условий выполнения упражнений вызывает сомнения, отсутствие средств контроля и коррекции. Отсутствие командного голоса, иногда отрешенность от группы занимающихся. Приемы помощи и страховки применяются крайне редко и, как правило, неправи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терминологическая безграмотность; неправильный подбор средств обучения элементам, формирования навыков и развития качеств и дозировки упражнений; отсутствие методов, приемов и условий выполнения упражнений, средств контроля и коррекции. Отсутствие командного голоса, отрешенность от группы занимающихся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ы страховки и помощи не применяютс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-ы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собенности построения и проведения тренировочных занятий по спортивной гимнастике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4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АКТИЧЕСКАЯ ДЕМОНСТРАЦИЯ ПРОФЕССИОНАЛЬНО-ПЕДАГОГИЧЕСКИХ УМЕНИЙ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ОВЕДЕНИЕ УЧЕБНО-ТРЕНИРОВОЧНОГО ЗАНЯТИЯ ПО СПОРТИВНОЙ ГИМНАСТИКЕ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(6/16 баллов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учебно-тренировочного занятия для гимнастов, тренирующихся на этапах начальной и углубленной специализации. Содержание занятий должно быть направлено на формирование базовых навыков и начальной «школы» движений гимнаста и обучение профилирующим элементам на видах гимнастического многоборья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16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1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13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12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11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9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8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        - 7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       - 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+» - терминологически грамотное  изложение материала;  правильный подбор и последовательность применения средств обучения элементам, формирования навыков и развития качеств; адекватность методов, приемов и условий выполнения упражнений; соответствие дозировки уровню готовности занимающихся, и задачам тренировки; наличие средств контроля и коррекции. Наличие командного голоса. Корректность и требовательность. Своевременность оказания помощи и страховки, правильный выбор места и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- грамотность терминологии; правильный подбор и последовательность применения средств обучения элементам, формирования навыков и развития качеств; адекватность методов, приемов и условий выполнения упражнений; дозировка не всегда соответствует уровню готовности занимающихся, и задачам тренировки; наличие средств контроля и коррекции. Наличие командного голоса и требовательности. Не совсем правильный выбор места, своевременность оказания страховки и помощи, правильный выбор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-»  - грамотность терминологии, правильный подбор и последовательность применения средств обучения элементам, формирования навыков и развития качеств; адекватность методов, приемов и условий выполнения упражнений; ошибки в дозировке упражнений; недостаточное количество средств контроля и коррекции. Наличие командного голоса и требовательности. Правильный выбор места, оказание страховки и помощи с небольшим опозданием, правильный выбор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+» - терминологически грамотное  изложение материала;  правильный подбор и последовательность применения средств обучения элементам, формирования навыков и развития качеств; методы, приемы и условия выполнения упражнений недостаточно продуманы; дозировка упражнений требует коррекции относительно уровня готовности занимающихся, и задач тренировки; недостаточное количество средств контроля и коррекции. Наличие командного голоса. Недостаточная требовательность. Не совсем правильный выбор места, оказание страховки и помощи с небольшим опозданием, правильный выбор приемов страховки и помощи, оптимальность приложе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терминологически грамотное  изложение материала;  правильный подбор и последовательность применения средств обучения элементам, формирования навыков и развития качеств; неполное соответствие методов, приемов и условий выполнения упражнений, дозировки уровню готовности занимающихся, и задачам тренировки; недостаточное количество средств контроля и коррекции. Наличие командного голоса. Несвоевременность исправления ошибок, недостаточная требовательность. Не совсем правильный выбор места, оказание страховки и помощи с небольшим опозданием,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-» - имеются погрешности в терминологическом  изложении материала; правильный подбор средств обучения элементам, формирования навыков и развития качеств; имеются нарушения в последовательности применения упражнений, адекватности методов, приемов и условий выполнения упражнений; соответствии дозировки уровню готовности занимающихся, и задачам тренировки; недостаточное количество средств контроля и коррекции. Неуверенность командного голоса, несвоевременность исправления ошибок. Правильный выбор места, оказание страховки и помощи с опозданием,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+» - имеются незначительные ошибки в терминологическом изложении материала; недостаточное количество средств обучения элементам, формирования навыков и развития качеств; имеются нарушения в последовательности применения упражнений, адекватности методов, приемов и условий выполнения упражнений; соответствии дозировки уровню готовности занимающихся и задачам тренировки; недостаточное количество средств контроля и коррекции. Неуверенность командного голоса, недостаточная требовательность. Не совсем правильный выбор места, оказание страховки и помощи с опозданием,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имеются значительные ошибки в терминологическом  изложении материала;  недостаточное количество средств обучения элементам, формирования навыков и развития качеств; неверная  последовательность применения упражнений; методы, приемы, условия выполнения упражнений, дозировка не всегда адекватны уровню готовности занимающихся, и задачам тренировки; отсутствие средств контроля и коррекции. Отсутствие командного голоса, требовательности при проведении упражнений. Не совсем правильный выбор места, оказание страховки и помощи с небольшим опозданием, не всегда правильный выбор приемов страховки и помощи, недостаточность или избыточность оказанного у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грубые ошибки в терминологическом изложении материала; недостаточное количество, а иногда неправильный выбор средств обучения элементам, формирования навыков и развития качеств; неправильная последовательность и дозировка упражнений; адекватность методов, приемов и условий выполнения упражнений вызывает сомнения, отсутствие средств контроля и коррекции. Отсутствие командного голоса, иногда отрешенность от группы занимающихся. Приемы помощи и страховки применяются крайне редко и, как правило, неправи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терминологическая безграмотность; неправильный подбор средств обучения элементам, формирования навыков и развития качеств и дозировки упражнений; отсутствие методов, приемов и условий выполнения упражнений, средств контроля и коррекции. Отсутствие командного голоса, отрешенность от группы занимающихся. Приемы страховки и помощи не применяютс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-ый текущи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НИРС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К 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ГОТОВКА ДОКЛАДА И ПРЕЗЕНТАЦИИ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5/10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дент должен в печатном виде предоставить оформленную в соответствии с требованиями курсовую работу, доклад  в печатном виде и презентацию в электронном виде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 должен ответить на вопросы, возникшие у преподавателя по содержанию и оформлению курсовой работы, доклада и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+      - 10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       - 9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-       - 9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+       - 8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        -  8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        - 7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+       - 6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        - 5,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-       - 5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      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+» - наличие доклада и презентации, отражающих суть работы и результаты исследования; соблюдение структуры доклада и презентации. Оформление презентации соответствует требованиям (правильный выбор цветов, необходимое и достаточное количество слайдов, информация отражена без грамматических и орфографических ошибок, легко воспринимается, правильно оформлены таблицы и рисун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– наличие доклада и презентации, отражающих суть работы и результаты исследования; соблюдение структуры доклада и презентации. Оформление презентации соответствует требованиям (необходимое и достаточное количество слайдов, информация отражена без грамматических и орфографических ошибок, легко воспринимается, правильно оформлены таблицы и рисунки, нарушена яркость и контрастность цве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-» - наличие доклада и презентации, отражающих суть работы и результаты исследования; соблюдение структуры доклада и презентации. Оформление презентации соответствует требованиям (необходимое и достаточное количество слайдов, информация отражена без грамматических и орфографических ошибок, правильно оформлены таблицы и рисунки), но из-за мелкого шрифта и обилия информации восприятие информации со слайдов затруд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+» - наличие доклада, отражающего суть работы, соблюдение структуры доклада; в презентации не полностью представлены важные результаты исследования; слишком много или недостаточно слайдов; оформление презентации соответствует требованиям (необходимое и достаточное количество слайдов, информация отражена без грамматических и орфографических ошибок, легко воспринимается, правильно оформлены таблицы и рису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–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доклада, отражающего суть работы, соблюдение структуры доклада; в презентации соблюдена структура, но не полностью представлены важные результаты исследования; слишком много или недостаточно слайдов; информация отражена без грамматических и орфографических ошибок, легко воспринимается, но в оформление таблиц и рисунков отсутствует размерность величин изме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«-» -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доклада, отражающего суть работы, соблюдение структуры доклада; в презентации соблюдена структура, но не полностью представлены важные результаты исследования; слишком много или недостаточно слайдов; информация легко воспринимается, но присутствуют грамматические и орфографические ошибки, а в оформлении таблиц и рисунков отсутствует размерность величин изме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+» - наличие доклада, не полностью отражающего суть работы (некоторые обязательные пункты не отражены), имеются нарушения в структуре доклада; в презентации присутствуют только: тема, цель, задачи работы, методы исследования и выводы; она выполнена без грамматических и орфографических ошибок, информация легко воспринима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– наличие доклада, не полностью отражающего суть работы (некоторые обязательные пункты не отражены), имеются нарушения в структуре доклада; в презентации присутствуют только: тема, цель, задачи работы, методы исследования и выводы; она выполнена с грамматическими и орфографическими ошибками, часто мелким шрифтом, нарушена яркость и контрастность, вследствие чего информация сложна для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наличие только доклада работы с представлением актуальности, цели, задач, методов и вы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доклад и презентация не предоставлен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1-ый РУБЕЖНЫЙ КОНТРОЛЬ по тем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собенности построения и проведения тренировочных занятий по спортивной гимнастике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РК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К -1: ПИСЬМЕННАЯ РАБОТА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ЗРАБОТКА КОНСПЕКТА УЧЕБНО-ТРЕНИРОВОЧНОГО ЗАНЯТИЯ ПО СПОРТИВНОЙ ГИМНАСТИКЕ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(2/10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 должен предоставить конспект для гимнастов, тренирующихся на этапах начальной и углубленной специализации, содержащий традиционные части: подготовительную, основную и заключительную с основной направленностью на формирование базовых навыков и начальной «школы» движений гимнаста и обучение профилирующим элементам на видах гимнастического многоборья, а так же развитие необходимых кондиционных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ебования к конспекту представлены в разделе 4 С.Р. М.О. по дисцилине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вод оценок в баллы представлен в документе: «Балльно-рейтинговый контроль» (версия 3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«+» - терминологически грамотное  изложение материала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средств задачам УТЗ, правильная последовательность применения упражнений; адекватность методов, приемов и условий выполнения упражнений; соответствие дозировки уровню готовности занимающихся, и задачам тренировки; наличие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- грамотность терминологии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 средств задачам УТЗ, правильная последовательность применения упражнений; адекватность методов, приемов и условий выполнения упражнений; не полное соответствие дозировки уровню готовности занимающихся, и задачам тренировки; наличие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«-» - грамотность терминологии;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средств задачам УТЗ, правильная последовательность применения упражнений; адекватность методов, приемов и условий выполнения упражнений; ошибки в дозировке упражнений; недостаточное количество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«+» - терминологически грамотное  изложение материала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 средств задачам УТЗ, правильная последовательность применения упражнений; методы, приемы и  условия выполнения упражнений недостаточно продуманы; дозировка упражнений требует коррекции относительно уровня готовности занимающихся, и задач тренировки; недостаточное количество 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- терминологически грамотное  изложение материала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 средств задачам УТЗ, правильная последовательность применения упражнений; неполное соответствие методов, приемов и условий выполнения упражнений; дозировки уровню готовности занимающихся, и задачам тренировки; недостаточное количество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«-» - имеются погрешности в терминологическом  изложении материала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 средств задачам УТЗ, имеются нарушения в последовательности применения упражнений; адекватности методов, приемов и условий выполнения упражнений; соответствии дозировки уровню готовности занимающихся, и задачам тренировки; недостаточное количество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+» - имеются незначительные ошибки в терминологическом изложении материала;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е количество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 для решения задач УТЗ, имеются нарушения в последовательности применения упражнений; адекватности методов, приемов и условий выполнения упражнений; соответствии дозировки уровню готовности занимающихся, и задачам тренировки; недостаточное количество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имеются значительные ошибки в терминологическом  изложении материала;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е количество средств для решения задач УТЗ, неверная  последовательность применения упражнений; методы, приемы, условия выполнения упражнений, дозировка не всегда адекватны уровню готовности занимающихся, и задачам тренировки; отсутствие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грубые ошибки в терминологическом изложении материала;  недостаток средств для решения задач УТЗ, неправильная последовательность и дозировка упражнений,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екватность методов, приемов и условий выполнения упражнений вызывает сомнения, отсутствие средств контроля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терминологическая безграмотность; неправильный подбор средств для решения задач УТЗ и дозировки упражнений, отсутствие методов, приемов и условий выполнения упражнений, средств контроля и коррекци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-ой РУБЕЖНЫЙ КОНТРОЛЬ тестирование УМУ (5/10 баллов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МЕЖУТОЧНЫЙ КОНТРОЛЬ (ЭКЗАМЕ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22-30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замен проводиться по вопросам в устной форме в объёме программы обучения 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magenta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magenta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magenta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magenta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magenta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magenta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magenta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magenta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magenta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местры. Экзамен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ожет быть поставлен по текущей успеваемости по итогам текущих и рубежных контро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ы представлены в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приложении 1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вод оценок в баллы представлен в документе: «Балльно-рейтинговый контроль» (версия 3.0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+» -  полный и развернутый, логично выстроенный и доказательно изложенный ответ, подкрепленный авторской убедительной позицией;  свободно владеет материалом, выделяя существенные и несущественные признаки и причинно-следственные связи, ответ студента не требует уточняющих вопросов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 - полный, развернутый ответ, логично и последовательно структурирован, доказательно раскрыта  суть с приведением примеров и представлены междисциплинарные связи, допущенные недочеты и неточности в ответе самостоятельно исправляются студ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« - »  - полный, развернутый ответ, имеющий четкую и логичную структуру, убедительно доказанный примерами, недочеты в ответе исправлены с помощью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«+» - полный развернутый ответ, структурирован и логичен, осознанно излагается суть вопроса с указанием причинно-следственных связей,  коррекция неточностей исправляется с помощью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- полный  и развернутый, последовательно и логично выстроенный ответ, студент способен выделить  главное и второстепенное,  недочеты и неточности в ответе устраняются с помощью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«-»  - полный, но не достаточно последовательный ответ, студент умеет определять причинно-следственные связи и выделять главное и второстепенное, присутствует логика в изложении материала, суть терминов и понятий излагает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«+» - недостаточно полный и развернутый ответ, в логике и последовательности изложения материала имеются нарушения, присутствуют ошибки в понятиях, терминах, студент может уточнить знания с помощью наводящих вопросов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-  неполный ответ, имеются существенные нарушения в логике и последовательности изложения, наличие значительных ошибок при определении сущности понятий, теорий и явлений, не может привести пример из практики,  отсутствие вы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«-» - неполный ответ с наличием существенных ошибок в определениях, терминах, понятиях, фактах, отсутствуют выводы, при ответе на дополнительные вопросы студент начинает осознавать существование связи между знаниями только подсказки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«+» - неполный ответ, представляющий собой разрозненные знания по теме вопроса с существенными ошибками, отсутствие логики в изложении материала; наводящие вопросы  не приводят к коррекции ответа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не получено ответа, или ответ не соответствует сути вопроса, преподаватель «знакомит» студента с ответом на вопро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Требования  к рефератам 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готовка рефератов и их защи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по темам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«История развития гимнастики» </w:t>
      </w: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  <w:t xml:space="preserve">(ТК 6 – </w:t>
      </w: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  <w:t xml:space="preserve"> сем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«Материально-техническое оборудование залов по спортивной гимнастике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  <w:t xml:space="preserve">(ТК 6 – </w:t>
      </w: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  <w:t xml:space="preserve"> сем)  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удент должен изложить каждый реферат в печатном виде по предложенной тематике (темы рефератов представлены ниже), оформленные в соответствии с требованиями. Каждый реферат должен содержать титульный лист; оглавление (план реферата); содержание разделов с указанием ссылок в тексте на авторов, список литературы. Студент должен использовать не мене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я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тературных источ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щита рефератов осуществляется в устной форме в виде доклада (3-4 мин). Студент должен кратко изложить содержание работы и ответить на вопросы ауд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уденты выбирают тему реферата самостоятельно, опираясь на примерную тематику рефератов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мерная тематика рефератов по тем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«Истории развития спортивной гимнастик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Гимнастика в Древней Греции и Древнем Р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Гимнастика в странах Востока (Индия, Кита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циональные системы гимна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Гимнастика в эпоху Возрождения и Нов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сновные этапы развития гимнастики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сновные этапы развития гимнастики в С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овременное состояние массовой и спортивной гимнастики в стране и в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ая тематика рефератов по тем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«Материально-техническое оборудование залов по спортивной гимнастике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Calibri;Century Gothic" w:cs="Times New Roman;Times New Roman"/>
          <w:i/>
          <w:i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орудование зала для акробатической подготовки гимна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орудование зала для физической подготовки гимна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борудование учебно-тренировочного зала для юных гимнастов, тренирующихся  на этапе нач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борудование учебно-тренировочного зала для гимнастов, тренирующихся на специализирован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борудование зала для занятий по хоре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борудование мест для проведения соревнований мужчин по спортивной гимна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борудование мест для проведения соревнований женщин по спортивной гимнастик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  <w:t>*Требования к оформлению реферата, к разработке доклада и его защите представлено в разделе 4 С.Р. в Методическом обеспечении по дисциплине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римерные направления и темы курсовых работ по дисциплин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правления курсовых работ по дисциплин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1 напра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развитие способностей спортсменов (в общем, и возрастном аспекте)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Физических: ловкости, гибкости, силы, быстроты, прыгучести, выносливости, координации (равновесия, ориентации в пространстве, чувству ритма, способности дифференцировать пространственные, временные и силовые параметры движений и др.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сихологических: внимания, представления, мышления, памяти и д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Хореографических: танцевальности, хореографичности, выворотности, пластичности и др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Музыкальных: музыкальности, ритмичности и др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Выразительных: эмоциональности, выразительности, артистизма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творческих: изобретательских, постановоч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 напра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– совершенствование различных видов подготовки (в содержательном, методическом, возрастном и организационном аспекте)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Физической подготовки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бщефизической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пециально-подготовительной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ункциональной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абилитационно-восстановительной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Технической подготовки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ращательной, акробатической, хореографическ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сихологической (общей, по отдельным видам многоборья)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енировочной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оревновательной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ревновательной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соревновательной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Тактической подготовки: индивидуальной; командной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Соревновательной подготов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оревновательной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рольных тренировок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модальных трениров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3 напра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овершенствование процесса обучения спортсменов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Технологии обучения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Методов и методических приемов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Организации обучения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редупреждение и исправление ошиб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4  напра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овершенствование постановочной работы (вольные упражнения, бревно)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Выбора музыкального сопровождения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Выбора исполнительского стиля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одбора и изобретения элементов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Составление произвольной компози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5  напра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овершенствование системы тренировки спортсмен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На определенном этапе: начальном, специализированном, углубленном, совершенствования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В определенном периоде: обще-подготовительном, специально-подготовительном; соревновательном и переходн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В определенном мезоцикле: втягивающем, базовом, контрольном, шлифовочном, соревновательном и др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В микроцикле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В тренировочном занят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6 напра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овершенствование планирования и учета тренировочной работы – по этапам, периодам, мезо- и микроцикл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7 напра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овершенствование педагогического контроля – в целом и по видам подготовки: физической, технической, хореографической, акробатической, психологической и др.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8  напра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овершенствование методики отбора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1.Начального отбора и ориентации,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2. Отбора в  СДЮШОР и ШВСМ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3. Отбора и комплектования сборных команд для участия в соревнованиях различного ранга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-е направление – совершенствование системы судейства (в общем, и по видам многоборья)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1. Объективизация методов судейства,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2. Критерии оценки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3.Особенности компонентов исполнительского мастерства гимнастов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ая тематика курсовых проектов (работ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лияние изменений правил соревнований на содержание компонентов исполнительского мастерства гимнастов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иды подготовленности в профессиональной деятельности тренера по спортивной гимнастик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звитие скоростно-силовых способностей гимнаст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Совершенствование вестибулярной устойчивости гимнасто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азвитие координационных способностей гимнаст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Развитие силовых способностей гимнаст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Развитие гибкости и/или подвижности в суставах у гимнастов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Формирование/совершенствование  базовых навыков общего назначения у юных гимнастов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Повышение исполнительского мастерства гимнастов на основе совершенствования видов подготовк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Совершенствование эстетической составляющей спортивного мастерства гимнастов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Совершенствование хореографической подготовленности гимнасток в вольных упражнениях/упражнениях на бревн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 Современные технологии как средство повышения эффективности процесса обучения гимнастическим упражнениям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Совершенствование методики отбора в спортивной гимнастик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Показательные выступления гимнастов как средство популяризации вида спор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Музыкально-двигательная подготовка гимнастов</w:t>
      </w:r>
    </w:p>
    <w:p>
      <w:pPr>
        <w:pStyle w:val="Normal"/>
        <w:spacing w:lineRule="atLeast" w:line="0" w:before="0" w:after="0"/>
        <w:ind w:firstLine="709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  <w:t>*Требования к оформлению рукописи курсовой работы представлены в разделе 4 С.Р. в Методическом обеспечении по дисциплине.</w:t>
      </w:r>
    </w:p>
    <w:p>
      <w:pPr>
        <w:pStyle w:val="Normal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Содержание текущих и рубежных контролей по дисциплин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опросы к ПИСЬМЕННОЙ РАБОТЕ (ТК 2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семестр) по тем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Хореография в спортивной гимнастике. Терминология хореографии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3-5 баллов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то тако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mp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r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ам лие пар тэр) в классическом танце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ь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atte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rapp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батман фраппэ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ь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au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é (сотэ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ое основное правило исполн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o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amb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r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рон дэ жамб пар тэр)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paule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эпольма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то тако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xerci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экзерсис) в классическом танц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звать хореографический терми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u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ie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ур лё пь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our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а дэ бурэ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то необходимо проучить прежде, чем начать изуч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зиции но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e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а жэтэ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atte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outen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батман сутэн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hage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ie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шажман дэ пь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ое основное правило исполн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atte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ond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батман фондю)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atte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outen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батман сутэн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hor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ан дэор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é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r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ассэ пар тэр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то тако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xerci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экзерсис) в классическом танце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atte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nd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батман тандю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mp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r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ам лие пар тэ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lev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релевэ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hor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ан дэо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l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л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r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ор дэ б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правильно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paule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эпольма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eparat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епарасьо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atte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velopp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батман дэвлёппэ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au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é (сотэ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ово основное правило исполнения прыжк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ssemb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а ассамбле)?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o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amb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i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рон дэ жамб ан ле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ie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у-дэ-пь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e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а жэтэ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3600"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то тако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r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ор дэ бра) в классическом танц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dan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ан дэдан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atte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nd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e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батман тандю жэтэ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plomb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апломб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какой позиции ног следует проучивать основные движения классического экзерси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o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amb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r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рон дэ жамб пар тэр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то тако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xerci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экзерсис) в классическом танце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ie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у-дэ-пь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ffa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эфасэ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atte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ond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батман фондю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llong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алёнжэ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ое основное правило исполн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ra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atte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e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гран батман жэтэ)?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 Дайте  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l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лие)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 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chapp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а эшапэ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. Дайте определение хореографическому термин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atte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level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батман ролевэлян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опросы к ПИСЬМЕННОЙ РАБОТЕ (ТК1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семестр) по тем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Биомеханические закономерности техники выполнения гимнастических упражнений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2-8 баллов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аскрыть основные понятия механики и биомеханик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ать определение понятию техника упражнений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ать характеристику статическим упражнения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характеризовать силовые перемещения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характеризовать динамические упражнен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Дать характеристику динамическим силовым упражнения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Раскрыть механизм отталкиваний от разных условий опоры.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ать характеристику приземлен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Раскрыть биомеханические закономерности вращательных движени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Раскрыть биомеханические закономерности реактивных и хлестовых движен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Раскрыть биомеханические закономерности маховых упражнен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опросы к ПИСЬМЕННОЙ РАБОТЕ (ТК1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семестр) по тем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Физическая подготовка гимнастов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ТК 4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2/8 баллов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онятие о физической подготовке гимнастов в спортивной гимнастике. Перечислить и разъяснить основные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Виды физической подготовки, их значение, средства физической подготовки в спортивной гимнас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3. ОФП, ее значение, средства ОФП в спортивной гимнас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4. СФП, ее значение, средства СФП в спортивной гимнас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5. Перечислить принципы физической подготовки. Два принципа физической подготовки (по выбору студента) разъясни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6. Методика развития физических качеств (принципы развития физических качеств, методы, средства и приемы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7. Дать определение силовым способностям. Привести пример, в котором проявляется данная способность в спортивной гимнас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8. Дать определение скоростно-силовым способностям. Привести пример, в котором проявляется данная способность в спортивной гимнас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9. Дать определение скоростным способностям. Привести пример, в котором проявляется данная способность в спортивной гимнас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10. Дать определение выносливости. Привести пример, в котором проявляется данная способность в спортивной гимнас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11. Дать определение гибкости. Привести пример, в котором проявляется данная способность в спортивной гимнас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12. Дать определение ловкости и координационных способностей. Привести пример, в котором проявляются данные двигательные способности в спортивной гимнас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13. Перечислить средства и методы развития силовых способностей гимнас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14. Перечислить средства и методы развития скоростно-силовых способностей гимнас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15. Перечислить средства и методы развития скоростных способностей гимнас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16. Перечислить средства и методы развития гибкости гимнас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17. Перечислить средства и методы развития выносливости гимнас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18. Перечислить средства и методы развития координационных способностей гимнастов (на примере 2-3 видов координационных способностей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212121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опросы к УСТНОМУ ОПРОСУ (1-ый </w:t>
      </w:r>
      <w:r>
        <w:rPr>
          <w:rFonts w:cs="Times New Roman;Times New Roman" w:ascii="Times New Roman;Times New Roman" w:hAnsi="Times New Roman;Times New Roman"/>
          <w:b/>
        </w:rPr>
        <w:t>РУБЕЖНЫЙ КОНТРОЛЬ РК1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о те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«Этапы обучения гимнастическому упражнению. Методы и приемы обучения. Программированное обучение. Причины возникновения ошибок при обучении. Дидактические принципы обучения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2-10 баллов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212121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азъяснить понятия: методика и технология обучения гимнастическому упраж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тандартная схема процесса обучения в спорт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нятия: двигательное умение и навык. Уровни усвоения гимнастического упражн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ать характеристику 1-му этапу обучения гимнастическим упражнения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Дать характеристику 2-му этапу обучения гимнастическим упражнения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Дать характеристику 3-му этапу обучения гимнастическим упражнения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Раскрыть технологию обучения гимнастическим упражн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7. Объяснить факторы, обуславливающие выбор методов обучения гимнастическ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8. Раскрыть суть методов и приемов целостного разучивания гимнастическим упражн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9. Раскрыть суть методов и приемов расчлененного разучивания гимнастическим упражнения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10. Дать характеристику программированного обучения гимнастическим упражнениям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Перечислить категории трудностей и ошибки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Раскрыть причины возникновения ошибок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Пояснить меры предупреждения и приемы исправления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14. Дать характеристику принципам сознательности и активности в процессе обучения гимнастическим упражн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2. Дать характеристику принцип наглядности в процессе обучения гимнастическим упражнения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3. Дать характеристику принципам  доступности и индивидуализации в процессе обучения гимнастическим упражн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24"/>
          <w:szCs w:val="24"/>
        </w:rPr>
        <w:t>4. Дать характеристику принципу прогрессивности в процессе обучения гимнастическим упражнения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  <w:spacing w:val="-4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212121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212121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212121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опросы к ПИСЬМЕННОМУ ОПРОСУ (ТК1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семестр) по тем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ринципы спортивной тренировки в спортивной гимнастике. Основы отбора в спортивную гимнастику. Учет и контроль на занятиях спортивной гимнастикой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ТК 1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1/6 баллов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аскрыть понятия: спортивный отбор и ориентация в спортивной гимнастике. Назвать основные задачи отбора и ориент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Перечислить и раскрыть виды отбора в спортивную гимнастику (указать их отличительные признаки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скрыть о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>сновные факторы учета и контроля при отбор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Дать характеристику начального отбора в спортивной гимнас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еречислить и пояснить методические основы начального от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еречислить и пояснить методические особенности специализированного отбора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4"/>
          <w:szCs w:val="24"/>
        </w:rPr>
        <w:t>7. Раскрыть педагогические методы тестирования способностей юных гим</w:t>
        <w:softHyphen/>
      </w: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24"/>
          <w:szCs w:val="24"/>
        </w:rPr>
        <w:t>настов.</w:t>
      </w:r>
    </w:p>
    <w:p>
      <w:pPr>
        <w:pStyle w:val="Heading"/>
        <w:ind w:left="284" w:hanging="284"/>
        <w:jc w:val="both"/>
        <w:rPr/>
      </w:pPr>
      <w:r>
        <w:rPr>
          <w:sz w:val="24"/>
          <w:szCs w:val="24"/>
        </w:rPr>
        <w:t>8. Раскрыть понятие учета в подготовке гимнастов в спортивной гимнастике (определение, виды и документы учета).</w:t>
      </w:r>
    </w:p>
    <w:p>
      <w:pPr>
        <w:pStyle w:val="Heading"/>
        <w:ind w:left="284" w:hanging="284"/>
        <w:jc w:val="both"/>
        <w:rPr/>
      </w:pPr>
      <w:r>
        <w:rPr>
          <w:sz w:val="24"/>
          <w:szCs w:val="24"/>
        </w:rPr>
        <w:t>9. Раскрыть понятие контроля в подготовке гимнастов в спортивной гимнастике (определение, виды контроля и их задачи).</w:t>
      </w:r>
    </w:p>
    <w:p>
      <w:pPr>
        <w:pStyle w:val="Heading"/>
        <w:jc w:val="both"/>
        <w:rPr/>
      </w:pPr>
      <w:r>
        <w:rPr>
          <w:sz w:val="24"/>
          <w:szCs w:val="24"/>
        </w:rPr>
        <w:t>10. Охарактеризовать четыре компонента системы комплексного контрол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ать характеристику оценке физической подготовленности, технической подготовленности и обследованию соревновательной деятельности гимнастов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Содержание промежуточных контролей (зачет, экзамен) (Приложение 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u w:val="single"/>
        </w:rPr>
        <w:t>Вопросы для зачета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u w:val="single"/>
        </w:rPr>
        <w:t xml:space="preserve"> семестр):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История развития гимнастики (гимнастика у древних народов, в средневековье, в эпоху Возрождения, в Новое время).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циональные системы гимнастики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Гимнастика в России (во второй половин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начал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ка, в дореволюционное время)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Развитие гимнастики после 1917г.  в России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азвитие гимнастики в СССР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Современное состояние спортивной гимнастики в стране и в мир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Гимнастика как спортивно-педагогическая дисциплина. Задачи и место гимнастики в системе физ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Методические особенности гимнасти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Характеристика образовательно-развивающих видов гимнасти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Характеристика оздоровительных видов гимнасти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Характеристика спортивных видов гимнасти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Общая характеристика средств гимнастики и их применение в учебно-тренировочном процессе гимна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Средства гимнастики: строевые упражнения. Назначения и особенности. Основные группы строевых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Средства гимнастики: общеразвивающие упражнения (ОРУ). Характеристика. Классифик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Средства гимнастики: прикладные упражнения. Значение. Виды. Особенности использования в занятиях гимнастик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Средства гимнастики: упражнения на снаряд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Средства гимнастики: вольн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Средства гимнастики: акробатически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Средства гимнастики: прыж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. Средства гимнастики: упражнения художественной гимнастик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Гимнастическая терминология ее значение. Правила сок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Гимнастическая терминология. Значение. Требования, предъявляемые к терми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Способы образования терминов, группы терминов (общие, конкретные, основные, дополнитель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Основные принципы образования символов при записи элементов в спортивной гимнас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Запись упражнений с помощью символов на видах многоборья (на опорном прыж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 Запись упражнений с помощью символов на видах многоборья (на вольных упражнения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Запись упражнений с помощью символов на видах многоборья (на бревне и коне-мах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Запись упражнений с помощью символов на видах многоборья (на брусьях: разновысоких и параллельн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Запись упражнений с помощью символов на видах многоборья (на перекладине и кольцах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 Причины травматизма в гимнас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 Основные травмы на занятиях спортивной гимнастикой. Оказание первой помощ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 Особенности деятельности тренера по гимнастике, профессионально-педагогические умения трене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4. Лонжи (классификация, применение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5. Дополнительные сигналы и ориентиры и их использование в учебно-тренировочном процессе гимнасто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Основные требования, предъявляемые к гимнастическому залу (размеры, покрытие, освещенн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. Оборудование мужского гимнастического зала (основное и дополнительн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8. Оборудование женского гимнастического зала (основное и дополнительное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. Средства обеспечения учебно-тренировочного процесса в спортивной гимнас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. Использование музыкального сопровождения в учебно-тренировочном процессе гимнас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. ОРУ без предмета (правила записи, использование в УТП гимнастов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2. ОРУ с гимнастической палкой (правила записи, использование в УТП гимнас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3. ОРУ с набивным мячом (правила записи, использование в УТП гимнастов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4. ОРУ в парах (правила записи, использование в УТП гимнастов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5. ОРУ на гимнастической стенке (правила записи, использование в УТП гимнастов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6. ОРУ на гимнастической скамейке (правила записи, использование в УТП гимнастов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7. Правила текстовой записи гимнастических упражнений на снаря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8. Особенности использования проходного способа при проведении гимнастических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9. Особенности использования поточного способа при проведении гимнастическ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0. Достижения Российских и Советских гимнастов на Олимпийских играх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cyan"/>
          <w:u w:val="single"/>
        </w:rPr>
        <w:t>Вопросы для экзамена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cyan"/>
          <w:u w:val="single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cyan"/>
          <w:u w:val="single"/>
        </w:rPr>
        <w:t xml:space="preserve"> семестр):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ОРЕТИЧЕСКАЯ ЧАСТЬ ЭКЗАМЕНА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чальная (базовая) техническая  подготовка в гимнастике. Цель, задачи, содержание.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Элементы начальной школы, базовые навыки общего назначения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сновные средства гимнастики, их классификация, краткая характеристика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Характеристика схемы составления комплекса ОРУ, правила и формы запис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иды гимнастики: классификация, крат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собенности деятельности тренера по гимнастике, профессионально-педагогические умения трене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ричины и профилактика травматизма на занятиях гимнастик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равила гимнастической терми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Строевые упражнения. Назначения и особенности. Основные группы строев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ОРУ. Характеристика. Классификация упражн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Методические особенности гимна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Гимнастическая терминология. Значение. Требования, предъявляемые к терминолог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Гимнастика. Задачи, которые решаются на занятиях различными видами гимнасти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Прикладные упражнения. Значение. Виды. Особенности использования в занятиях гимнастик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Характеристика образовательно-развивающих видов гимнасти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Характеристика спортивных видов гимнасти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Правила подбора упражнений при составлении комплексов ОР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Характеристика оздоровительных видов гимнасти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ОРУ без предмета и их использование в учебно-тренировочном процессе (УТП) гимнас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ОРУ у гимнастической стенки и их использование в учебно-тренировочном процессе гимна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ОРУ с предметами (гимнастической палкой, набивным мячом) и их использование в учебно-тренировочном процессе гимнас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ОРУ на гимнастической скамейке и их использование в учебно-тренировочном процессе гимнас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Прикладные упражнения. Лазанье по канату в два и в три приема и без помощи но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Игры, эстафеты. Значение и особенности провед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Базовые навыки в гимнастике. Динамическая ос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 Базовые навыки в гимнастике. Отталкивание руками на движениях вперед и наза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Базовые навыки в гимнастике. Отталкивание ногами на движениях вперед и наза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Базовые навыки в гимнастике. Стоечн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Базовые навыки в гимнастике. Призем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 Элементы гимнастического стиля и основные рабочие положения на снаряд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1. Хореографическая подготовка гимнас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 Особенности судейства в спортивной гимнастике. Составляющие стартовой оцен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 Основные разделы правил соревнований по спортивной гимнас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 Содержание упражнений классического экзерсиса на начальном этапе подготовки гимнастов. Структура уро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. Структура урока по классической хореографии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 Залы, снаряды, оборудование, в связи с современными требованиями. Приспособления и тренажеры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. Особенности судейства в спортивной гимнастике. Перечислить специальные требования на видах многоборь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8. Помощь  страховка в гимнастике. Общие по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. Характеристика приемов помощи (проводка, фиксация, подкрутка, подталкивание, поддержк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. Сочетание приемов помощи и специфические приемы для снаряд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1. Характерные приемы помощи в подготовительной фазе упражн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2. Характерные приемы помощи в основной стад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3. Характерные приемы помощи в заключительной фаз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4. Индивидуальная и групповая страховка и самострахов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5. Характеристика НИРС в вуз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6. Технология педагогическ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7. Направления научно-исследовательских работ в спортивной гимнас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8. Способы выбора темы научн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9. Типовая структура курсов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0. Особенности технологии выставления окончательной оценки за выступление гимнастов на видах многоборья. 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КТИЧЕСКАЯ ЧАСТЬ ЭКЗАМЕН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овести фрагмент подготовительной части учебно-тренировочного занятия для начального этапа подготовки гимнастов, используя: строевые упражнения, комплекс ОРУ без предмета (4-е упражнения) раздельным способом, прикладные упражнения с использованием музыкального сопровождения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овести фрагмент подготовительной  части учебно-тренировочного занятия для начального этапа подготовки гимнастов, используя: СУ,  комплекс ОРУ с мячом (4-е упражнения)  раздельным способом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овести фрагмент подготовительной  части учебно-тренировочного занятия для начального этапа подготовки гимнастов, используя: СУ,  комплекс ОРУ с гимнастической палкой (4-е упражнения)  раздельным способом, прикладные упражнения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вести фрагмент подготовительной  части учебно-тренировочного занятия для начального этапа подготовки гимнастов, используя: СУ,  комплекс ОРУ у гимнастической стенки (4-е упражнения)  раздельным способом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вести фрагмент подготовительной  части учебно-тренировочного занятия для начального этапа подготовки гимнастов, используя: СУ,  комплекс ОРУ с гимнастической скамейкой (4-е упражнения)  раздельным способом, полосу препятствий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Провести фрагмент подготовительной  части учебно-тренировочного занятия для начального этапа подготовки гимнастов, используя: СУ,  комплекс ОРУ с набивным мячом  (4-е упражнения)  раздельным способом, танцевальные упражнения. 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Провести комплекс ОРУ раздельным способом в качестве утренней зарядки. Обучение техники лазания в два и в три приема. 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Провести серию  упражнений для формирования навыка отталкивания руками и ногами на движениях вперед.  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Провести серию упражнений для формирования навыка отталкивания руками и ногами на движениях назад. 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Провести серию двигательных заданий для формирования динамической осанки: группировка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Провести серию двигательных заданий для формирования динамической осанки: прогнувшись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Провести серию упражнений для формирования динамической осанки: согнувшись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Провести серию упражнения для формирования универсального  навыка стойки на руках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Провести комплекс упражнений для формирования универсального базового навыка приземления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Провести серию общеразвивающих упражнений для формирования гимнастического стиля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Провести комплекс упражнений для формирования универсального базового навыка бросковых движений в висах и упорах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Провести серию упражнений для формирования навыка выполнения основных рабочих положений на снарядах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Провести комплекс упражнений для формирования универсального базового навыка безопорного вращения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Продемонстрировать и объяснить технику выполнения упражнений классического экзерсиса (ролеве и плие)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Продемонстрировать и объяснить технику выполнения упражнений классического экзерсиса (батман тандю, тандю жэтэ, фондю)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Продемонстрировать и объяснить технику выполнения упражнений классического экзерсиса (рон дэ жамб пар тэр, ан лер)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Продемонстрировать и объяснить технику выполнения упражнений классического экзерсиса (батман сутэню, фраппэ, пти батман сюр ле ку-де-пье)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Продемонстрировать и объяснить технику выполнения упражнений классического экзерсиса (батман ролевэлян, дэвлёппэ, гран батман жэтэ)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Продемонстрировать и объяснить технику выполнения позиций ног и рук классического танца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Провести серию хореографических упражнений для формирования гимнастического стиля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u w:val="single"/>
          <w:lang w:val="en-US"/>
        </w:rPr>
        <w:t>B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u w:val="single"/>
        </w:rPr>
        <w:t>опросы для зачета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u w:val="single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u w:val="single"/>
        </w:rPr>
        <w:t xml:space="preserve"> семестр)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оцесс обучения гимнастическим упражнениям (этапы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ервый этап обучения гимнастическому упражнению (начального разучи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торой этап обучения гимнастическому упражнению (углубленного разучивания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Третий этап обучения гимнастическому упражнению (закрепления и совершенствовани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Причины возникновения ошибок в процессе разучивания гимнастических упражнений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Методика предупреждения и устранения ошибок в процессе разучивания гимнастических упражнени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Классификация ошибок в спортивной гимнастике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Методы обучения гимнастическим упражнениям. Метод целостного разучива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Методы обучения гимнастическим упражнениям. Метод расчлененного разучи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Методы обучения гимнастическим упражнениям. Словесный метод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Методы обучения гимнастическим упражнениям. Метод показ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Программированное обучение и его применение в гимнастик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Физическая подготовка в гимнастике. Значение, задачи, виды, сред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 Силовые способности. Виды силы. Режи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Силовые способности. Средства и методы развит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Скоростн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Быстрота. Средства и методы развит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Скоростно-силовые способности. Средства и методы развит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Гибкость. Виды гибкости. Средства и методы развит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. Выносливость. Виды выносливост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Выносливость. Средства и методы развит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Координационные способности. Вид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Координационные способности. Средства и методы развит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4. Использование кругового метода (круговой тренировки) в спортивной гимнас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Взаимосвязь кондицион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 Принцип сознательности и активности и его реализация при обучении в гимнас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Принцип наглядности и его реализация при обучении в гимнастике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Принцип доступности, систематичности и последовательности и их реализация при обучении в гимнастике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Основные понятия механики и биомеханики, характеризующие статические гимнастические упражнени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 Основные понятия механики и биомеханики, характеризующие динамические гимнастические упражнени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 Основные биомеханические закономерности техники статических упражнений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 Основные биомеханические закономерности техники силовых перемещений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 Основные биомеханические закономерности техники реактивных и хлестовых движени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 Основные биомеханические закономерности техники отталкивани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. Основные биомеханические закономерности техники приземлений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 Основные биомеханические закономерности техники безопорных вращений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. Основные биомеханические закономерности техники маховых упражнени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8. Фазовая структура элементов в спортивной гимнастик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9. Виды и задачи технической подготовки в спортивной гимнастике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. Задачи и значение психологической подготовки в спортивной гимнастик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. Задачи интегральной подготовки в спортивной гимнастик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2. Задачи и значение тактической подготовки в спортивной гимнастик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3. Задачи и значение функциональной подготовки в спортивной гимнастик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4. Задачи и значение теоретической подготовки в спортивной гимнастик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5. Понятие и виды сопряженной подготовки в спортивной гимнастик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6. Вестибулярная устойчивость. Значение. Средства и методы развития и тестирова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7. Классификация упражнений спортивной гимнастик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8. Понятие техника упражнения и ее значение в спортивной гимнастик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9. Понятия: двигательное умение, двигательный навык. Перенос навыков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0. Критерии оценки кондиционных и координационных способност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cyan"/>
          <w:u w:val="single"/>
          <w:lang w:val="en-US"/>
        </w:rPr>
        <w:t>B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cyan"/>
          <w:u w:val="single"/>
        </w:rPr>
        <w:t>опросы для экзамена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cyan"/>
          <w:u w:val="single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cyan"/>
          <w:u w:val="single"/>
        </w:rPr>
        <w:t xml:space="preserve"> семестр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подготовки в спортивной гимнас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ая подготовка в спортивной гимнастике. Средства ОФП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и направленность СФП в спортивной гимнастике. Ведущие физические качества в спортивной гимнас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ловые способности, средства и методы развития и оценки в спортивной гимнас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оростные способности, средства и методы развития и оценки в спортивной гимнас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оростно-силовые способности, средства и методы развития и оценки в спортивной гимнас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ибкость, средства и методы развития и оценки в спортивной гимнас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носливость, средства и методы развития и оценки в спортивной гимнас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ординационные способности, средства и методы развития и оценки в спортивной гимнас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стибулярная устойчивость. Значение, средства и методы развития и оценки в спортивной гимнас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ая подготовка в спортивной гимнас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группы средств специальной технической подготовки в спортивной гимнастике на различных этапах подготовки гимна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азовые навыки общего назначения. Средства формирования навы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и методы обучения элементам начальной школы гимнас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и методы обучения основным рабочим положениям на видах многоборь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илирующие элементы на видах многоборья. Средства формирования навы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жебные и модальные элементы на видах многоборь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чение и содержание упражнений обязательной программы гимна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упражнений обязательной программы гимна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атут и его использование в подготовке гимна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ка безопасности и особенности использования страховки и помощи при проведении занятий на бату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батута на этапе начальной подготовки гимна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батута на этапе углубленной специализации гимна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робатическая подготовка в гимнастике: задачи, содержание на этапе начальной подготов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робатическая подготовка в гимнастике: задачи, содержание на этапе углубленной специал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робатическая подготовка гимнастов. Использование вспомогательного оборудования при обучении акробатическим элемента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робатическая подготовка гимнастов. Основные приемы страховки и помощи при обучении акробатическим элемен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иомеханические основы техники гимнастических упражнений (статических упражнений и силовых перемеще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иомеханические основы техники гимнастических упражнений (реактивных и хлестовых движе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иомеханические основы техники гимнастических упражнений (отталкиваний и приземле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иомеханические основы техники гимнастических упражнений (безопорных враще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иомеханические основы техники гимнастических упражнений (маховых упражне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научных исследований (теоретический анализ и обобщение литературных источник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научных исследований (тестирование и его вид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научных исследований (контрольное упражнени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научных исследований (методы опрос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научных исследований (педагогическое наблюдение, вид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научных исследований (педагогический эксперимент, вид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научных исследований (экспертная оцен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научных исследований (биомеханический анализ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а и содержание курсовой (выпускной квалификационной)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и правила написания параграфа «Организация исследования» курсовой (выпускной квалификационной)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оформления курсовой (выпускной квалификационной) работы. (оформление таблиц и рисунков, списка литературы, ссылок на авторов, приложе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дидактических принципов обучения в спортивной гимнас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апы обучения гимнастическим упражнени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чины возникновения ошибок в процессе разучивания гимнастических упражнений. Методика их предупреждения и устра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и методические приемы обучения гимнастическим упражнени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а и содержание конспекта (фрагмента конспекта) учебно-тренировочного занятия по спортивной гимнас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постановки общих (образовательных) задач учебно-тренировочного занятия по спортивной гимнас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постановки частных (образовательных) задач учебно-тренировочного занятия по спортивной гимнасти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cyan"/>
          <w:u w:val="single"/>
          <w:lang w:val="en-US"/>
        </w:rPr>
        <w:t>B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cyan"/>
          <w:u w:val="single"/>
        </w:rPr>
        <w:t>опросы для экзамена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cyan"/>
          <w:u w:val="single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cyan"/>
          <w:u w:val="single"/>
        </w:rPr>
        <w:t xml:space="preserve"> семестр)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История развития гимна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Место спортивной гимнастики в системе физического воспитания. Классификация видов гимна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лассификация и краткая характеристика средств гимнастики. Особенности их использования на уроках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Гимнастическая терминология. Значение. Требования, предъявляемые к терминологии. Правила гимнастической терминолог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собенности деятельности тренера по гимнастике, профессионально-педагогические умения трене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ичины и профилактика травматизма на занятиях гимнаст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Использование приемов страховки и помощи при обучении гимнастическим элементам и развитии различных способ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Особенности и технология судейства и выставления окончательной оценки в спортивной гимнас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Составляющие базовой оценки упражнений на видах гимнастического многоборья (примеры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Виды подготовки в спортивной гимнас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Хореографическая подготовка в спортивной гимнастике. Значение, задачи, сред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Физическая подготовка в спортивной гимнастике. Средства ОФ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Средства и направленность СФП в спортивной гимнас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Ведущие физические качества в спортивной гимнастике, средства и методика развит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Техническая подготовка в спортивной гимнас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Основные группы средств специальной технической подготовки в спортивной гимнастике на различных этапах подготовки гимнас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Базовые навыки общего назначения. Средства формирования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Средства и методы обучения элементам начальной школы гимнаста и основным рабочим положениям на видах многобор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Профилирующие элементы на видах многоборья (примеры). Средства формирования навык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Значение и оценка упражнений обязательной программы гимнас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Батут и его использование в подготовке гимнас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Использование батута на этапе начальной подготовки гимна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Акробатическая подготовка в гимнастике: задачи, содержание для гимнастов различной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Биомеханические основы техники гимнастических упражнений (статических упражнений и силовых перемещ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Биомеханические основы техники гимнастических упражнений (реактивных и хлестовых движ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 Биомеханические основы техники гимнастических упражнений (отталкиваний и призем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Биомеханические основы техники гимнастических упражнений (безопорных вращ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Биомеханические основы техники гимнастических упражнений (маховых упражн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Методы научных исследований и их применение при проведении исследований в спортивной гимнас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Структура и содержание курсовой и выпускной квалификационной работы. Содержание доклада и презентации по курсовой работ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 Правила оформления курсовой (выпускной квалификационной) работы. Содержание доклада и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 Реализация дидактических принципов обучения в спортивной гимнас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 Реализация принципов спортивной тренировки в спортивной гимнас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 Этапы обучения гимнастическим упражн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. Причины возникновения ошибок в процессе разучивания гимнастических упражнений. Методика их предупреждения и устран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 Методы обучения гимнастическим упражн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. Особенности организации и проведения соревнований по спортивной гимнастике (виды соревнований, основные документы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8. Особенности проведения учебно-тренировочного занятия по спортивной гимнастик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9. Содержание конспекта учебно-тренировочного занятия по спортивной гимнас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. Использование средств гимнастики и методов при работе с различным контингентом заним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. Понятия спортивный отбор и ориентация. Виды и этапы отбора в спортивной гимнас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2. Критерии отбора в спортивную гимнастик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3. Значение планирования в подготовке гимнастов. Виды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4. Понятие об учете в спортивной гимнастике. Виды и документы уч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5. Значение контроля в подготовке гимнастов. Компоненты системы контроля в спортивной гимнас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6. Основные формы  и организации контроля в спортивной гимнас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7. Интегральная подготовка гимнас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8. Тактическая и теоретическая подготовка гимнас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9. Психологическая подготовка гимнас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0. Функциональная подготовка гимна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1. Основные принципы образования символов при записи элементов в спортивной гимнасти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2. Особенности запись упражнений с помощью символов на видах многоборь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Содержание рубежных контролей УМУ (Приложение 2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  <w:lang w:val="en-US"/>
        </w:rPr>
        <w:t xml:space="preserve">I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  <w:t>курс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green"/>
          <w:lang w:val="en-US"/>
        </w:rPr>
        <w:t xml:space="preserve">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green"/>
        </w:rPr>
        <w:t>семестр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НГУ им.П.Ф.Лесгафта, Санкт-Петербург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Дисциплина    </w:t>
      </w:r>
      <w:r>
        <w:rPr>
          <w:rFonts w:cs="Times New Roman;Times New Roman" w:ascii="Times New Roman;Times New Roman" w:hAnsi="Times New Roman;Times New Roman"/>
          <w:b/>
          <w:u w:val="single"/>
        </w:rPr>
        <w:t>Т и МИС спортивная гимнастика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семестр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u w:val="single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Фамилия ________________________ Имя_________________ Отчество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Факультет </w:t>
      </w:r>
      <w:r>
        <w:rPr>
          <w:rFonts w:cs="Times New Roman;Times New Roman" w:ascii="Times New Roman;Times New Roman" w:hAnsi="Times New Roman;Times New Roman"/>
          <w:b/>
          <w:u w:val="single"/>
        </w:rPr>
        <w:t>ЛОВС</w:t>
      </w:r>
      <w:r>
        <w:rPr>
          <w:rFonts w:cs="Times New Roman;Times New Roman" w:ascii="Times New Roman;Times New Roman" w:hAnsi="Times New Roman;Times New Roman"/>
        </w:rPr>
        <w:t xml:space="preserve">        Курс </w:t>
      </w:r>
      <w:r>
        <w:rPr>
          <w:rFonts w:cs="Times New Roman;Times New Roman" w:ascii="Times New Roman;Times New Roman" w:hAnsi="Times New Roman;Times New Roman"/>
          <w:b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      Группа ____       Специализация </w:t>
      </w:r>
      <w:r>
        <w:rPr>
          <w:rFonts w:cs="Times New Roman;Times New Roman" w:ascii="Times New Roman;Times New Roman" w:hAnsi="Times New Roman;Times New Roman"/>
          <w:b/>
          <w:u w:val="single"/>
        </w:rPr>
        <w:t>спортивная гимнасти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highlight w:val="cyan"/>
        </w:rPr>
        <w:t>Вариант 1</w:t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>
          <w:trHeight w:val="419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ТЗ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стово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ыберите правильный вариант ответа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ими свойствами обладают музыкальные звуки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 Высота, громкость, длительность, темб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Быстрота, высота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Громкость и тембр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Резкость и длительность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принято считать тактом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Отрезок музыкального произведения, заключенный между ударными долям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Метрическое ударение с сильной на слабую долю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Чередование слабой и сильной доли в музыкальном произведени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Слияние двух или нескольких разнородных музыкальных разм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ое итальянское обозначение не соответствует в нотном тексте для обозначения динамических оттенков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) Ritardando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) Crescendo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вб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) Piano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) Fort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ое количество музыкальных фраз включает в себя музыкальный квадрат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б) 2                                      в) 3                                    г) 8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atLeast" w:line="0"/>
              <w:rPr/>
            </w:pPr>
            <w:r>
              <w:rPr/>
              <w:t xml:space="preserve">Выбрать правильный ответ. Какова структура педагогической деятельности тренера начального и среднего звена подготовки гимнастов: </w:t>
            </w:r>
          </w:p>
          <w:p>
            <w:pPr>
              <w:pStyle w:val="TextBodyIndent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а) обучение (1 ранг), организация (2ранг), проектирование (3ранг);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  <w:t>б) воспитание (1 ранг), обучение (2 ранг), организация (3 ранг);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обучение (1 ранг), проектирование (2 ранг), организация ( 3ранг);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проектирование (1 ранг), обучение (2 ранг), организация (3 ранг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atLeast" w:line="0"/>
              <w:rPr/>
            </w:pPr>
            <w:r>
              <w:rPr/>
              <w:t>Выбрать точное определение следующему компоненту деятельности тренера:</w:t>
            </w:r>
          </w:p>
          <w:p>
            <w:pPr>
              <w:pStyle w:val="TextBodyIndent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а) Гностический компонент – способность исследовать занимающихся, процесс и результаты своей деятельности перестраивать ее на основе исследований.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  <w:t>б) Гностический компонент</w:t>
            </w:r>
            <w:r>
              <w:rPr>
                <w:b/>
              </w:rPr>
              <w:t xml:space="preserve"> </w:t>
            </w:r>
            <w:r>
              <w:rPr/>
              <w:t>– способности создавать коллектив команду, на выезде на соревнования и т.д.;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  <w:t>в) Гностический компонент</w:t>
            </w:r>
            <w:r>
              <w:rPr>
                <w:b/>
              </w:rPr>
              <w:t xml:space="preserve"> </w:t>
            </w:r>
            <w:r>
              <w:rPr/>
              <w:t>– способность комплексно подходить к процессу тренировки гимнастов, учитывая все звенья системы многолетней подготовк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Гностический компонен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 способность устанавливать правильные взаимоотношения с учениками, родителями, умения убеждать, входить в контакт и т.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atLeast" w:line="0"/>
              <w:rPr/>
            </w:pPr>
            <w:r>
              <w:rPr/>
              <w:t xml:space="preserve">Определить правильный вариант ответа. Базовыми профессионально-педагогическими умениями в деятельности тренера по спортивной гимнастике являются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демонстрационные умения (показ), речевые умения (объяснение техники упр.), умения по оказанию помощи и страховки при обучен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чевые умения (объяснение техники упр.), умения по оказанию помощи и страховки при обучении, умение составлять конспект занят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демонстрационные умения (показ), речевые умения (объяснение техники упр.), умение подбирать корректирующие задания, направленные на исправление ошибок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демонстрационные умения (показ), умение подбирать корректирующие задания, направленные на исправление ошибок, умения по оказанию помощи и страховки при обуч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atLeast" w:line="0"/>
              <w:rPr/>
            </w:pPr>
            <w:r>
              <w:rPr/>
              <w:t>Какие технологические операции-действия включает в себя проектировочная деятельность педагога. Выбрать правильный ответ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 анализ и синтез, прогноз, планирование-составление перспективных планов, оперативных планов, текстовая (терминологическая запись, графическая запись)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 показ, объяснение техники, помощь и страховка, наблюдение за выполнением упр., определение ошибок и их причин, подбор корректирующих заданий и т.д.;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  <w:t>в) держаться перед занимающимися, подавать команды, владеть способами проведения упр., организовывать учеников, комплекс действий по организации соревнования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воспитывать занимающихся на собственном примере и примере выдающихся спортсменов, проводить беседы, определять причины негативного поведения и отношения к тренировкам и исправлять их.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ие виды гимнастики относятся к оздоровительным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) Лечебная и гигиеническая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Прикладная и базовая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Специализированная и массовая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Основная и спортив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Прикладные виды гимнастики направлены преимущественно на: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) содействие развитию жизненно необходимых умений, навыков, физических качеств</w:t>
            </w:r>
          </w:p>
          <w:p>
            <w:pPr>
              <w:pStyle w:val="TextBodyIndent"/>
              <w:rPr/>
            </w:pPr>
            <w:r>
              <w:rPr/>
              <w:t>б) достижение высокого уровня мастерства в избранном вид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укрепление здоровья, формирование знаний и умений в области физической культуры, содействие высокой работоспособности занимающихс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формирование красивой фиг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Что из перечисленного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носится к средствам гимнастики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Велокросс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Строевые упражнения  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Прикладные упражнения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Вольные упражнения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азвивающие упражнения – эт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Движения различными частями тела и их сочетания, направленные на общее и локальное развитие мышц, систем организма, его форм и функци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Совместные или индивидуальные действия в строю, используемые, в основном для организации занимающихся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Преимущественно естественные двигательные действия, направленные на формирование жизненно необходимых умений и навыков в повседневной, трудовой, военной и других видах деятельности, а также на развитие физических качеств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Упражнения, предусматривающие сочетания различных акробатических, простых и хореографических прыжков, упражнений художественной гимнастики, выполняемые в виде поточных комбинаций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ая влажность воздуха должна быть в зале для занятий гимнастикой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50-60%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   б) 30-40%                в) 70-80%                 г) не более 9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ие требования предъявляются к яркости освещения зала для занятий гимнастикой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) Не менее 80 люксов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Не более 80 люкс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50 люксов               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50-70 люк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ие дополнительные сигналы и ориентиры используются при обучении гимнастическим упражнениям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) Зрительные, тактильные, слуховые (звуковые)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Зрительные, двигательные, тактильные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Слуховые (звуковые), тактильные, статическ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Тактильные, двигательные, статические, зритель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де, как правило, размещаются подвижные лонжи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Над перекладиной и батуто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Над ковром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Над опорным прыжком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Над акробатической дорожкой 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ь в гимнастике определяется как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) Физическое действие тренера, облегчающее выполнение упражнения, а также смягчающее падение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Создание дополнительной опоры, либо прекращение выполнения упражнен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Готовность тренера к действиям с целью предотвращения травм спортсмен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Умение занимающегося своевременно принимать правильные решения и самостоятельно выходить из опасных полож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такое проводка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Действия тренера, сопровождающие гимнаста по всему движению или отдельной его фаз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Длительная задержка гимнаста тренером в определенной точке движен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Кратковременная помощь при перемещении гимнаста снизу-вверх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Кратковременная помощь гимнасту при выполнении поворо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такое комбинированные приемы помощи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Приемы, которые применяются одновременно и последовательно (сочетание приемов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риемы, которые применяются при перемещениях гимнаст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Приемы, которые применяются при выполнении гимнастом статических упражнени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Приемы, которые применяются в соответствии с построением комбин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жите основные приемы помощи при выполнении упражнения в завершающей его стадии, связанной с приходом гимнаста в определенное конечное полож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Поддержка и фиксац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одталкивание и подкрутк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Поддержка и подталкива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Подкрутка и фиксац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ата _____________                                                                                     Подпись 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личество баллов 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НГУ им.П.Ф.Лесгафта, Санкт-Петербург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Дисциплина    </w:t>
      </w:r>
      <w:r>
        <w:rPr>
          <w:rFonts w:cs="Times New Roman;Times New Roman" w:ascii="Times New Roman;Times New Roman" w:hAnsi="Times New Roman;Times New Roman"/>
          <w:b/>
          <w:u w:val="single"/>
        </w:rPr>
        <w:t>Т и МИС спортивная гимнастика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семестр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u w:val="single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Фамилия ________________________ Имя_________________ Отчество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Факультет </w:t>
      </w:r>
      <w:r>
        <w:rPr>
          <w:rFonts w:cs="Times New Roman;Times New Roman" w:ascii="Times New Roman;Times New Roman" w:hAnsi="Times New Roman;Times New Roman"/>
          <w:b/>
          <w:u w:val="single"/>
        </w:rPr>
        <w:t>ЛОВС</w:t>
      </w:r>
      <w:r>
        <w:rPr>
          <w:rFonts w:cs="Times New Roman;Times New Roman" w:ascii="Times New Roman;Times New Roman" w:hAnsi="Times New Roman;Times New Roman"/>
        </w:rPr>
        <w:t xml:space="preserve">        Курс </w:t>
      </w:r>
      <w:r>
        <w:rPr>
          <w:rFonts w:cs="Times New Roman;Times New Roman" w:ascii="Times New Roman;Times New Roman" w:hAnsi="Times New Roman;Times New Roman"/>
          <w:b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</w:rPr>
        <w:t>Группа ____</w:t>
      </w:r>
      <w:r>
        <w:rPr>
          <w:rFonts w:cs="Times New Roman;Times New Roman" w:ascii="Times New Roman;Times New Roman" w:hAnsi="Times New Roman;Times New Roman"/>
        </w:rPr>
        <w:t xml:space="preserve">       Специализация </w:t>
      </w:r>
      <w:r>
        <w:rPr>
          <w:rFonts w:cs="Times New Roman;Times New Roman" w:ascii="Times New Roman;Times New Roman" w:hAnsi="Times New Roman;Times New Roman"/>
          <w:b/>
          <w:u w:val="single"/>
        </w:rPr>
        <w:t>спортивная гимнасти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highlight w:val="cyan"/>
        </w:rPr>
        <w:t>Вариант 2</w:t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>
          <w:trHeight w:val="513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ТЗ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стово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ыберите правильный вариант ответа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колько счетов длится целая нот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4 счет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б) 2 счета                        в) 1 счет                           г) 8 с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йте определение музыкальному ритму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а) Чередование звуков различной длительности, организованных посредством метр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Равномерное чередование сильных и слабых звук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Слияние двух или нескольких разнородных музыкальных размер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Число долей определенной длительности, записанной в виде дроб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ое итальянское обозначение соответствует умеренному темпу музыкального произведени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) Andante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) Adagio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) Allegro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) Presto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ое количество счетов включают в себя два музыкальных предложения в музыкальном период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32 счет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б) 8 счетов                    в) 16 счетов                     г) 64 счета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ими основными способностями должен обладать тренер? Выбрать вариант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Конструктивными, коммуникативными, организаторскими, гностическ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Конструкторскими, коммуникативными, организаторскими, гностическ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Конструктивными, комплексными, организаторскими, гностическ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Конструктивными, коммуникативными, воспитательными, хозяйственны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atLeast" w:line="0"/>
              <w:rPr/>
            </w:pPr>
            <w:r>
              <w:rPr/>
              <w:t>Выбрать точное определение следующему компоненту деятельности тренера:</w:t>
            </w:r>
          </w:p>
          <w:p>
            <w:pPr>
              <w:pStyle w:val="TextBodyIndent"/>
              <w:spacing w:lineRule="atLeast" w:line="0"/>
              <w:rPr/>
            </w:pPr>
            <w:r>
              <w:rPr>
                <w:b/>
              </w:rPr>
              <w:t>а) Конструктивный компонент – способность создавать новое, применять действенные методы с учетом возрастных, половых и индивидуальных особенностей гимнастов.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  <w:t>б) Конструктивный компонент – способность исследовать занимающихся, процесс и результаты своей деятельности перестраивать ее на основе исследований.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  <w:t>в) Конструктивный компонент – способность комплексно подходить к процессу тренировки гимнастов, учитывая все звенья системы многолетней подготов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Конструктивный компонент – способность устанавливать правильные взаимоотношения с учениками, родителями, умения убеждать, входить в контакт и т.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atLeast" w:line="0"/>
              <w:rPr/>
            </w:pPr>
            <w:r>
              <w:rPr/>
              <w:t>Определить правильный вариант ответа. Ведущими видами деятельности тренера по спортивной гимнастике, носящими творческий характер выступают такие как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проектировочная, обучающая, организационн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проектировочная, обучающая, воспитательн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) воспитательная, обучающая, хозяйственная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воспитательная, обучающая, организационн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atLeast" w:line="0"/>
              <w:rPr/>
            </w:pPr>
            <w:r>
              <w:rPr/>
              <w:t>Какие технологические операции-действия включает в себя обучающая деятельность педагога. Выбрать правильный ответ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 показ, объяснение техники, помощь и страховка, наблюдение за выполнением упр., определение ошибок и их причин, подбор корректирующих заданий и т.д.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 анализ и синтез, прогноз, планирование-составление перспективных планов, оперативных планов, текстовая (терминологическая запись, графическая запись);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  <w:t>в) держаться перед занимающимися, подавать команды, владеть способами проведения упр., организовывать учеников, комплекс действий по организации соревнования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воспитывать занимающихся на собственном примере и примере выдающихся спортсменов, проводить беседы, определять причины негативного поведения и отношения к тренировкам и исправлять их.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ие виды гимнастики относятся к образовательно-развивающим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) Прикладная и базов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Лечебная и гигиеническая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Специализированная и массовая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Основная и специализирова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Спортивные виды гимнастики направлены преимущественно на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достижение высокого уровня технического мастерства в избранном вид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/>
              <w:t>б) формирование красивой фигуры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укрепление здоровья, формирование знаний и умений в области физкультуры, содействие высокой работоспособности заним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содействие развитию жизненно необходимых умений, навыков, физических качеств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из перечисленного относится к средствам гимнастики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) Прыжки   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Лыжный кросс  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Плавание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Велокро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ладные упражнения - эт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) Преимущественно естественные двигательные действия, направленные на формирование жизненно необходимых умений и навыков в повседневной, трудовой, военной и других видах деятельности, а также на развитие физических качеств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Совместные или индивидуальные действия в строю, используемые, в основном, для организации занимающихс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Упражнения, предусматривающие сочетания различных акробатических, простых и хореографических прыжков, упражнений художественной гимнастики, выполняемые в виде поточных комбинаци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Движения различными частями тела и их сочетания, направленные на общее и локальное развитие мышц, систем организма, его форм и функций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кая температура должна поддерживаться в зале для занятий гимнастикой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18-20°, но не ниже 15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Не ниже 25°                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25-30°, но не ниже 20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не ниже 10°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ова должна быть высота потолка в зале для занятий гимнастикой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) не менее 6 м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б) 5 м                    в) не менее 8 м                          г) 8 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ие дополнительные сигналы используются при обучении элементам, если затруднена зрительная ориентация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) Слуховые (звуковые), тактильные     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Двигательные, слуховые (звуковые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Зрительные, тактильные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Статические, тактиль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де, как правило, размещаются скользящие лонжи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Над акробатической дорожкой и опорным прыжко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Над брусьями и батутом            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Над кольцами и брусьям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Над перекладиной и конем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ховка в гимнастике определяется как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Готовность тренера к действиям с целью предотвращения травм спортсмен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Умение занимающегося своевременно принимать правильные решения и самостоятельно выходить из опасных положени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Физическое действие тренера, облегчающее выполнение упражнения, а также смягчающее падение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Создание дополнительной опоры, либо прекращение выполнения 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такое подталкивание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Кратковременная помощь при перемещении гимнаста снизу-вверх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Длительная задержка гимнаста тренером в определенной точке движен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Кратковременная помощь гимнасту при выполнении поворот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Действия тренера, сопровождающие гимнаста по всему движению или отдельной его фаз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такое серийные приемы помощи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Приемы, которые применяются в соответствии с построением комбинаци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риемы, которые применяются при выполнении гимнастом статических упражнени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Приемы, которые применяются при перемещениях гимнаст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Приемы, которые применяются одновременно и последовательно (сочетание прием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жите основные приемы помощи при выполнении упражнения в основной его стадии, связанной с перемещением тела гимнаста кверху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Подталкивание и подкрутк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оддержка и фиксац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Поддержка и подталкива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Подкрутка и фиксац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ата _____________                                                                                     Подпись 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личество баллов 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НГУ им.П.Ф.Лесгафта, Санкт-Петербург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highlight w:val="green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highlight w:val="green"/>
        </w:rPr>
        <w:t>семестр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Дисциплина    </w:t>
      </w:r>
      <w:r>
        <w:rPr>
          <w:rFonts w:cs="Times New Roman;Times New Roman" w:ascii="Times New Roman;Times New Roman" w:hAnsi="Times New Roman;Times New Roman"/>
          <w:b/>
          <w:u w:val="single"/>
        </w:rPr>
        <w:t>Т и МИВС спортивная гимнастика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>№ семестр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u w:val="single"/>
        </w:rPr>
        <w:t>2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я ________________________ Имя_________________ Отчество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Факультет </w:t>
      </w:r>
      <w:r>
        <w:rPr>
          <w:rFonts w:cs="Times New Roman;Times New Roman" w:ascii="Times New Roman;Times New Roman" w:hAnsi="Times New Roman;Times New Roman"/>
          <w:b/>
          <w:u w:val="single"/>
        </w:rPr>
        <w:t>ЛОВС</w:t>
      </w:r>
      <w:r>
        <w:rPr>
          <w:rFonts w:cs="Times New Roman;Times New Roman" w:ascii="Times New Roman;Times New Roman" w:hAnsi="Times New Roman;Times New Roman"/>
        </w:rPr>
        <w:t xml:space="preserve">        Курс </w:t>
      </w:r>
      <w:r>
        <w:rPr>
          <w:rFonts w:cs="Times New Roman;Times New Roman" w:ascii="Times New Roman;Times New Roman" w:hAnsi="Times New Roman;Times New Roman"/>
          <w:b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      Группа </w:t>
      </w:r>
      <w:r>
        <w:rPr>
          <w:rFonts w:cs="Times New Roman;Times New Roman" w:ascii="Times New Roman;Times New Roman" w:hAnsi="Times New Roman;Times New Roman"/>
          <w:b/>
          <w:u w:val="single"/>
        </w:rPr>
        <w:t>__</w:t>
      </w:r>
      <w:r>
        <w:rPr>
          <w:rFonts w:cs="Times New Roman;Times New Roman" w:ascii="Times New Roman;Times New Roman" w:hAnsi="Times New Roman;Times New Roman"/>
        </w:rPr>
        <w:t xml:space="preserve">       Специализация </w:t>
      </w:r>
      <w:r>
        <w:rPr>
          <w:rFonts w:cs="Times New Roman;Times New Roman" w:ascii="Times New Roman;Times New Roman" w:hAnsi="Times New Roman;Times New Roman"/>
          <w:b/>
          <w:u w:val="single"/>
        </w:rPr>
        <w:t>спортивная гимнастик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highlight w:val="cyan"/>
          <w:lang w:val="en-US"/>
        </w:rPr>
        <w:t>Вариант 1</w:t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>
          <w:trHeight w:val="419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ТЗ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стово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ыберите правильный вариант ответа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входит в структуру выпускной квалификационной работы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Введение, глава 1, глава 2, глава 3, список литературы, приложен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б) Титульный лист, оглавление, введение, глава 1, глава 2, глава 3, выводы, практические рекомендации, список литературы, приложения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Титульный лист, оглавление, глава 1, глава 2, глава 3, выводы, список литературы, приложения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 Титульный лист, оглавление, глава 1, глава 2, глава 3, практические рекомендации, список литературы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ая из ссылок на авторов оформлена правильно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Одним из важнейших профессиональных умений педагога по гимнастике является умение составлять произвольные комбинации (И.Я.Цыганкова, 1991; Л.А.Карпенко, 1978, 1994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Одним из важнейших профессиональных умений педагога по гимнастике является умение составлять произвольные комбинации Цыганкова И.Я. (1991); Карпенко Л.А. (1978, 1994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в) Одним из важнейших профессиональных умений педагога по гимнастике является умение составлять произвольные комбинации (Карпенко Л.А., 1978, 1994; Цыганкова И.Я., 1991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Одним из важнейших профессиональных умений педагога по гимнастике является умение составлять произвольные комбинации Л.А.Карпенко (1978, 1994); И.Я.Цыган-кова (199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не является методом исследования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Педагогический эксперимент, тестирование       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Опрос (анкетирование, интервьюирование, беседа), педагогические наблюдения          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Теоретический анализ и обобщение литературных источников         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г) Метод статистической обработки результатов (вычисление средних арифметических)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является содержанием второй главы выпускной квалификационной работы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Результаты анализа литературы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Результаты собственных исследований и их обсуждение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Разработанная методика, педагогический эксперимент и его результаты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г) Цель, задачи, методы и организация исследования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ь в гимнастике определяется как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Создание дополнительной опоры, либо прекращение выполнения упражн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б) Физическое действие тренера, облегчающее выполнение упражнения, а также смягчающее падение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Готовность тренера к действиям с целью предотвращения травм спортсмен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Умение занимающегося своевременно принимать правильные решения и самостоятельно выходить из опасных полож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такое проводка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Длительная задержка гимнаста тренером в определенной точке движен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Кратковременная помощь при перемещении гимнаста снизу-вверх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Кратковременная помощь гимнасту при выполнении поворот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Действия тренера, сопровождающие гимнаста по всему движению или отдельной его фаз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такое комбинированные приемы помощи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Приемы, которые применяются при перемещениях гимнаст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риемы, которые применяются при выполнении гимнастом статических упражнени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Приемы, которые применяются в соответствии с построением комбинаци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г) Приемы, которые применяются одновременно и последовательно (сочетание прием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жите основные приемы помощи при выполнении упражнения в завершающей его стадии, связанной с приходом гимнаста в определенное конечное полож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а) Поддержка и фиксац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б) Подталкивание и подкрутк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Поддержка и подталкивание                          г) Подкрутка и фиксация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жите составляющие базовой оценки выступлений гимнастов на видах многоборья (за исключением опорного прыжка)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а) Трудность элементов, специальные требования, специальные соединения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Трудность элементов, специальные требования, специальные соединения, прочие сбавки (превышение времени выполнения упражнения, выход за ковер и т.п.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Сбавки за ошибки в технике исполнения, сбавки за отсутствие артистизма, специфические сбавки на снаряде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Сбавки за ошибки в технике исполнения, прочие сбавки (превышение времени выполнения упражнения, выход за ковер и т.п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rPr/>
            </w:pPr>
            <w:r>
              <w:rPr>
                <w:bCs/>
              </w:rPr>
              <w:t xml:space="preserve">Какова оценка судьи бригады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, если гимнаст(ка) выполнил(а):</w:t>
            </w:r>
          </w:p>
          <w:p>
            <w:pPr>
              <w:pStyle w:val="TextBodyIndent"/>
              <w:rPr/>
            </w:pPr>
            <w:r>
              <w:rPr>
                <w:bCs/>
              </w:rPr>
              <w:t xml:space="preserve">элементов группы Е-1,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-2, С-3, В-2, получил(а) надбавку за выполнение специальных требований - 2,5 балла, надбавку за специальные соединения – 0,3 балла, сбавки за ошибки в технике исполнения 1,5 балла, специфические сбавки на снаряде 0,1 балла, сбавку за выход за линию – 0,1 балла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а) 13,7 балла                   б) 5,2 балла                 в) 5,3 балла                     </w:t>
            </w:r>
            <w:r>
              <w:rPr>
                <w:u w:val="single"/>
              </w:rPr>
              <w:t>г) 5,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каких случаях дается надбавка за выполнение специального соединения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При повторном использовании элементов в другом соединении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б) При выполнении с незначительными ошибками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При выполнении соединения с падением  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При выполнении соединения с паузой между эле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ое утверждение является неверным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Надбавка за выполнение специального соединения не дается при падени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ри превышении времени падения – упражнение закончен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Элементы, выполненные после окончания времени упражнения будут засчитаны и оценены судьям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г) Поворот в элементах с поворотами должен быть выполнен полностью, в случае недоворота у женщин (у мужчин недоворота 90 и более градусов) делаются сбавки в зависимости от количества градусов недоворота , при этом группа трудности элемента не понижаетс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ата _____________                                                                                     Подпись 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личество баллов 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НГУ им.П.Ф.Лесгафта, Санкт-Петербург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Дисциплина    </w:t>
      </w:r>
      <w:r>
        <w:rPr>
          <w:rFonts w:cs="Times New Roman;Times New Roman" w:ascii="Times New Roman;Times New Roman" w:hAnsi="Times New Roman;Times New Roman"/>
          <w:b/>
          <w:u w:val="single"/>
        </w:rPr>
        <w:t>Т и МИВС спортивная гимнастика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семестр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u w:val="single"/>
        </w:rPr>
        <w:t>2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я ________________________ Имя_________________ Отчество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Факультет </w:t>
      </w:r>
      <w:r>
        <w:rPr>
          <w:rFonts w:cs="Times New Roman;Times New Roman" w:ascii="Times New Roman;Times New Roman" w:hAnsi="Times New Roman;Times New Roman"/>
          <w:b/>
          <w:u w:val="single"/>
        </w:rPr>
        <w:t>ЛОВС</w:t>
      </w:r>
      <w:r>
        <w:rPr>
          <w:rFonts w:cs="Times New Roman;Times New Roman" w:ascii="Times New Roman;Times New Roman" w:hAnsi="Times New Roman;Times New Roman"/>
        </w:rPr>
        <w:t xml:space="preserve">        Курс </w:t>
      </w:r>
      <w:r>
        <w:rPr>
          <w:rFonts w:cs="Times New Roman;Times New Roman" w:ascii="Times New Roman;Times New Roman" w:hAnsi="Times New Roman;Times New Roman"/>
          <w:b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      Группа </w:t>
      </w:r>
      <w:r>
        <w:rPr>
          <w:rFonts w:cs="Times New Roman;Times New Roman" w:ascii="Times New Roman;Times New Roman" w:hAnsi="Times New Roman;Times New Roman"/>
          <w:b/>
          <w:u w:val="single"/>
        </w:rPr>
        <w:t>__</w:t>
      </w:r>
      <w:r>
        <w:rPr>
          <w:rFonts w:cs="Times New Roman;Times New Roman" w:ascii="Times New Roman;Times New Roman" w:hAnsi="Times New Roman;Times New Roman"/>
        </w:rPr>
        <w:t xml:space="preserve">        Специализация </w:t>
      </w:r>
      <w:r>
        <w:rPr>
          <w:rFonts w:cs="Times New Roman;Times New Roman" w:ascii="Times New Roman;Times New Roman" w:hAnsi="Times New Roman;Times New Roman"/>
          <w:b/>
          <w:u w:val="single"/>
        </w:rPr>
        <w:t>спортивная гимнасти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highlight w:val="cyan"/>
        </w:rPr>
        <w:t>Вариант</w:t>
      </w:r>
      <w:r>
        <w:rPr>
          <w:rFonts w:cs="Times New Roman;Times New Roman" w:ascii="Times New Roman;Times New Roman" w:hAnsi="Times New Roman;Times New Roman"/>
          <w:b/>
          <w:highlight w:val="cyan"/>
        </w:rPr>
        <w:t xml:space="preserve"> 2</w:t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>
          <w:trHeight w:val="513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ТЗ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стово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ыберите правильный вариант ответа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2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ставьте в необходимой последовательности операции при выполнении научного исследования:</w:t>
            </w:r>
          </w:p>
          <w:p>
            <w:pPr>
              <w:pStyle w:val="22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1) написание научной рукописи</w:t>
            </w:r>
          </w:p>
          <w:p>
            <w:pPr>
              <w:pStyle w:val="22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) оформление таблиц, рисунков </w:t>
            </w:r>
          </w:p>
          <w:p>
            <w:pPr>
              <w:pStyle w:val="22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3) определение проблемы</w:t>
            </w:r>
          </w:p>
          <w:p>
            <w:pPr>
              <w:pStyle w:val="22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4) математическая обработка результатов исследования</w:t>
            </w:r>
          </w:p>
          <w:p>
            <w:pPr>
              <w:pStyle w:val="22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5) формулировка рабочей гипотезы и цели исследования</w:t>
            </w:r>
          </w:p>
          <w:p>
            <w:pPr>
              <w:pStyle w:val="22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6) выбор методов исследования</w:t>
            </w:r>
          </w:p>
          <w:p>
            <w:pPr>
              <w:pStyle w:val="22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7) постановка задач исследования</w:t>
            </w:r>
          </w:p>
          <w:p>
            <w:pPr>
              <w:pStyle w:val="22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7-6-5-4-3-2-1</w:t>
            </w:r>
          </w:p>
          <w:p>
            <w:pPr>
              <w:pStyle w:val="22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5-6-7-3-4-2-1</w:t>
            </w:r>
          </w:p>
          <w:p>
            <w:pPr>
              <w:pStyle w:val="22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3-6-7-5-2-4-1</w:t>
            </w:r>
          </w:p>
          <w:p>
            <w:pPr>
              <w:pStyle w:val="22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г) 3-5-7-6-4-2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отражается во введении выпускной квалификационной работы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Краткое содержание работы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Актуальность работы, краткие результаты исследован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в) Актуальность работы, научная новизна, практическая значимость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Краткие выводы по рабо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ая из ссылок на авторов оформлена правильно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В работах Карпенко Л.А. (1978, 1994) и Аверкович Э.П. (1980) отмечены принципы построения упражнения, методика составления композиций и другие аспекты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б) В работах Л.А.Карпенко (1978, 1994) и Э.П.Аверкович (1980) отмечены принципы построения упражнения, методика составления композиций и другие аспекты </w:t>
            </w:r>
          </w:p>
          <w:p>
            <w:pPr>
              <w:pStyle w:val="22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В работах (Л.А.Карпенко 1978, 1994 и Э.П.Аверкович 1980) отмечены принципы построения упражнения, методика составления композиций и другие аспекты </w:t>
            </w:r>
          </w:p>
          <w:p>
            <w:pPr>
              <w:pStyle w:val="22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В работах (Аверкович Э.П., 1980; Карпенко Л.А., 1978, 1994) отмечены принципы построения упражнения, методика составления композиций и другие аспе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является содержанием третьей главы выпускной квалификационной работы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а) Результаты опроса, наблюдений, разработанная методика, результаты эксперимент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Результаты анализа и обобщения литературных источник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Цель, задачи, методы и организация исследован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Краткие выводы по работе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ховка в гимнастике определяется как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Умение занимающегося своевременно принимать правильные решения и самостоятельно выходить из опасных положени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Физическое действие тренера, облегчающее выполнение упражнения, а также смягчающее падение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в) Готовность тренера к действиям с целью предотвращения травм спортсмен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Создание дополнительной опоры, либо прекращение выполнения 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такое подталкивание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Длительная задержка гимнаста тренером в определенной точке движен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б) Кратковременная помощь при перемещении гимнаста снизу-вверх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Кратковременная помощь гимнасту при выполнении поворот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Действия тренера, сопровождающие гимнаста по всему движению или отдельной его фаз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такое серийные приемы помощи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Приемы, которые применяются при выполнении гимнастом статических упражнени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б) Приемы, которые применяются в соответствии с построением комбинаци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Приемы, которые применяются при перемещениях гимнаст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Приемы, которые применяются одновременно и последовательно (сочетание прием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жите основные приемы помощи при выполнении упражнения в основной его стадии, связанной с перемещением тела гимнаста кверху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Поддержка и фиксация                                       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б) Подталкивание и подкрутк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Поддержка и подталкивание                               г) Подкрутка и фиксация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жите составляющие оценки выступлений гимнастов на видах многоборья судей бригады Е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Надбавки за трудность элементов, специальные требования, специальные соединения     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Специфические сбавки на снаряде, надбавки за специальные соединения, прочие сбавки (превышение времени выполнения упражнения, выход за линию и т.п.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в) Сбавки за ошибки в технике исполнения, сбавки за отсутствия артистизма, специфические сбавки на снаряде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Сбавки за ошибки в технике исполнения, прочие сбавки (превышение времени выполнения упражнения, выход за линию и т.п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Из чего складывается окончательная оценка за опорный прыжок?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) Оценка по таблице трудности заявленного прыжка, сбавки за ошибки в технике, прочие сбавки (выход за линию и т.п.)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/>
              <w:t>б) Оценка по таблице трудности исполненного прыжка, сбавки за ошибки в техник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в) Оценка по таблице трудности исполненного прыжка, сбавки за ошибки в технике, специфические сбавки за исполнение на снаряде, прочие сбавки (выход за линию и т.п.)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Оценка по таблице трудности заявленного прыжка, сбавки за ошибки в техн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Какова оценка судьи бригады Е, если гимнаст(ка) выполнил(а):</w:t>
            </w:r>
          </w:p>
          <w:p>
            <w:pPr>
              <w:pStyle w:val="TextBodyIndent"/>
              <w:rPr/>
            </w:pPr>
            <w:r>
              <w:rPr>
                <w:bCs/>
              </w:rPr>
              <w:t xml:space="preserve">элементов группы Е-1,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-2, С-3, В-2, получил(а) надбавку за выполнение специальных требований - 2,5 балла, надбавку за специальные соединения – 0,3 балла, сбавки за ошибки в технике исполнения 1,5 балла, специфические сбавки на снаряде 0,1 балла, сбавку за выход за линию – 0,1 балла</w:t>
            </w:r>
          </w:p>
          <w:p>
            <w:pPr>
              <w:pStyle w:val="TextBodyIndent"/>
              <w:spacing w:before="0" w:after="120"/>
              <w:ind w:left="283" w:hanging="0"/>
              <w:rPr>
                <w:u w:val="single"/>
              </w:rPr>
            </w:pPr>
            <w:r>
              <w:rPr>
                <w:u w:val="single"/>
              </w:rPr>
              <w:t>а) 8,4 балла</w:t>
            </w:r>
            <w:r>
              <w:rPr/>
              <w:t xml:space="preserve">                  б) 8,3 балла                   в) 1,6 балла                       г) 5,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ое утверждение является неверным?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Трудность элемента в упражнении считается один раз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Оценка трудности элементов производится в хронологическом порядк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Один и тот же элемент может использоваться для выполнения нескольких специальных требовани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г) При превышении времени падения гимнаст(ка) может продолжить упражнение, но при этом будет произведена сбав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ата _____________                                                                                     Подпись 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личество баллов 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  <w:t xml:space="preserve"> курс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green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green"/>
        </w:rPr>
        <w:t xml:space="preserve"> семестр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НГУ им.П.Ф.Лесгафта, Санкт-Петербург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Дисциплина    </w:t>
      </w:r>
      <w:r>
        <w:rPr>
          <w:rFonts w:cs="Times New Roman;Times New Roman" w:ascii="Times New Roman;Times New Roman" w:hAnsi="Times New Roman;Times New Roman"/>
          <w:b/>
          <w:u w:val="single"/>
        </w:rPr>
        <w:t>Т и МИВС спортивная гимнастика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>№ семестр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u w:val="single"/>
        </w:rPr>
        <w:t>3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я ________________________ Имя_________________ Отчество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Факультет </w:t>
      </w:r>
      <w:r>
        <w:rPr>
          <w:rFonts w:cs="Times New Roman;Times New Roman" w:ascii="Times New Roman;Times New Roman" w:hAnsi="Times New Roman;Times New Roman"/>
          <w:b/>
          <w:u w:val="single"/>
        </w:rPr>
        <w:t>ЛОВС</w:t>
      </w:r>
      <w:r>
        <w:rPr>
          <w:rFonts w:cs="Times New Roman;Times New Roman" w:ascii="Times New Roman;Times New Roman" w:hAnsi="Times New Roman;Times New Roman"/>
        </w:rPr>
        <w:t xml:space="preserve">      Курс </w:t>
      </w:r>
      <w:r>
        <w:rPr>
          <w:rFonts w:cs="Times New Roman;Times New Roman" w:ascii="Times New Roman;Times New Roman" w:hAnsi="Times New Roman;Times New Roman"/>
          <w:b/>
          <w:u w:val="single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      Группа </w:t>
      </w:r>
      <w:r>
        <w:rPr>
          <w:rFonts w:cs="Times New Roman;Times New Roman" w:ascii="Times New Roman;Times New Roman" w:hAnsi="Times New Roman;Times New Roman"/>
          <w:b/>
          <w:u w:val="single"/>
        </w:rPr>
        <w:t>__</w:t>
      </w:r>
      <w:r>
        <w:rPr>
          <w:rFonts w:cs="Times New Roman;Times New Roman" w:ascii="Times New Roman;Times New Roman" w:hAnsi="Times New Roman;Times New Roman"/>
        </w:rPr>
        <w:t xml:space="preserve">       Специализация </w:t>
      </w:r>
      <w:r>
        <w:rPr>
          <w:rFonts w:cs="Times New Roman;Times New Roman" w:ascii="Times New Roman;Times New Roman" w:hAnsi="Times New Roman;Times New Roman"/>
          <w:b/>
          <w:u w:val="single"/>
        </w:rPr>
        <w:t>спортивная гимнасти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highlight w:val="cyan"/>
        </w:rPr>
        <w:t>Вариант 1</w:t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>
          <w:trHeight w:val="419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ТЗ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стово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ыберите правильный вариант ответа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то такое методика исследования?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) Сумма методов исследования и варианты их возможного применения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Это способ (инструментарий) получения фактического (цифрового, информации) материала исследова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)  Реальное применение метода исследования в зависимости от конкретных условий и задач исследова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Это двухсторонний процесс деятельности исследователя и исследуем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кой из представленных способов сбора информации при проведении научного исследования не относится к теоретическому анализу и  обобщению данных специальной литератур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Анке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Анно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Контент-анализ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Реферир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3. 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брать  правильную формулировку методам опроса: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) Способы получения исследовательской информации от участников изучаемой деятельности, специалистов по проблеме с помощью интервьюирования, анкетирования, и др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Способы получения исследовательской информации об участниках изучаемой деятельности с помощью  видео, киноматериалов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) Способы получения исследовательской информации об участниках изучаемой деятельности с помощью фиксации различных сторон педагогического процесс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Опосредованное изучение исследователем сторон (явлений) педагогического процес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4. 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 скольких частей состоит анкета?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из тре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Б) из двух          В) из одной            Г) из четырех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2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азовые  двигательные действия (базовые навыки) - эт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Двигательное действие (относительно самостоятельное или часть элемента), которое входит в структуру большого количества разнообразных по сложности целостных (самостоятельных) гимнастических движений, доведенное по исполнению до навыка высшего порядка.</w:t>
            </w:r>
          </w:p>
          <w:p>
            <w:pPr>
              <w:pStyle w:val="22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Основы техники упражнений на снарядах. </w:t>
            </w:r>
          </w:p>
          <w:p>
            <w:pPr>
              <w:pStyle w:val="22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Самые простые и доступные упражнения в видах многоборья.</w:t>
            </w:r>
          </w:p>
          <w:p>
            <w:pPr>
              <w:pStyle w:val="22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Не самые простые и не самые сложные целостные упражнения, содержащие большое количество параметров техники движений общих для однородной группы на виде многоборь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ите направление специализированной базовой  технической подготовки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Формирование «школы движений» и закладку фундамента технической подготовленности гимнаст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Овладение сложными современными гимнастическими упражнениями на видах многоборья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) Гармоническое развитие и укрепление здоровья гимнастов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) Всестороннее развитие физических качеств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о такое «динамическая осанк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Умение сохранять определенную позу тела в «изменяющемся» силовом п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Умение сохранять оттянутые носки и выпрямленные колени при выполнении гимнастических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Умение сохранять ориентацию в пространстве при выполнении важнейших поворотов от опоры  и в безопорном пространств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Г) Умение сохранять равновесие после любых воздействий внешних сил (сила тяжести, момент вращения и т.д.)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4. 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2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ите наиболее точную формулировку понятия «школа движений» в  спортивной гимнастике:</w:t>
            </w:r>
          </w:p>
          <w:p>
            <w:pPr>
              <w:pStyle w:val="22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Выполнение упражнений с максимально выпрямленными ногами и оттянутыми носками; точность положений тела; выразительность движений; владение базовыми двигательными действиями и сложными элементами в видах многоборья</w:t>
            </w:r>
          </w:p>
          <w:p>
            <w:pPr>
              <w:pStyle w:val="22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Выполнение упражнений  с максимальной амплитудой </w:t>
            </w:r>
          </w:p>
          <w:p>
            <w:pPr>
              <w:pStyle w:val="22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Выполнение комбинаций, состоящих из сложных  элементов</w:t>
            </w:r>
          </w:p>
          <w:p>
            <w:pPr>
              <w:pStyle w:val="22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Высокое  спортивное мастерство гимнасток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ова основная цель 2 – го этапа обучения гимнастическим элементам?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Углубленное разучивание целевого упражнен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Создание двигательного представление и начальное разучивание целевого упражн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Закрепление и стабилизация навы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Закрепление и совершенствование целевого 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о такое технология обучения гимнастическому элемент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Это минимизация средств и приемов в конкретный момент времени обучения упражнений исходя из конкретных условий и готовности учени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 возможные средства, приемы которые могут быть использованы при обучении какому-либо упражнению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) Сумма методов обучения  и варианты их возможного применения.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) Определенная последовательность выполнения гимнастических упражнений.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чинами того, что при выполнении кувырка вперед гимнастка  встает в упор присев сзади с помощью опоры руками являются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Недостаточная горизонтальная скорость; разгруппирование при перека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 ОЦМт не проходит через площадь опоры; слабый мах ногам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) Слабые мышцы спины; разгруппирование при перекат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) Недостаточная горизонтальная скорость; слабые мышцы спин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чем связаны естественные затруднения при разучивании гимнастических упражне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С возникновением наиболее типичных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С индивидуальными особенностями конкретного гимн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С недостаточным уровнем развития физических способностей у гимна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С неправильной методикой обуч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ата _____________                                                                                     Подпись 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личество баллов 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НГУ им.П.Ф.Лесгафта, Санкт-Петербург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Дисциплина    </w:t>
      </w:r>
      <w:r>
        <w:rPr>
          <w:rFonts w:cs="Times New Roman;Times New Roman" w:ascii="Times New Roman;Times New Roman" w:hAnsi="Times New Roman;Times New Roman"/>
          <w:b/>
          <w:u w:val="single"/>
        </w:rPr>
        <w:t>Т и МИВС спортивная гимнастика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семестр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u w:val="single"/>
        </w:rPr>
        <w:t>3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я ________________________ Имя_________________ Отчество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Факультет </w:t>
      </w:r>
      <w:r>
        <w:rPr>
          <w:rFonts w:cs="Times New Roman;Times New Roman" w:ascii="Times New Roman;Times New Roman" w:hAnsi="Times New Roman;Times New Roman"/>
          <w:b/>
          <w:u w:val="single"/>
        </w:rPr>
        <w:t>ЛОВС</w:t>
      </w:r>
      <w:r>
        <w:rPr>
          <w:rFonts w:cs="Times New Roman;Times New Roman" w:ascii="Times New Roman;Times New Roman" w:hAnsi="Times New Roman;Times New Roman"/>
        </w:rPr>
        <w:t xml:space="preserve">       Курс </w:t>
      </w:r>
      <w:r>
        <w:rPr>
          <w:rFonts w:cs="Times New Roman;Times New Roman" w:ascii="Times New Roman;Times New Roman" w:hAnsi="Times New Roman;Times New Roman"/>
          <w:b/>
          <w:u w:val="single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     Группа </w:t>
      </w:r>
      <w:r>
        <w:rPr>
          <w:rFonts w:cs="Times New Roman;Times New Roman" w:ascii="Times New Roman;Times New Roman" w:hAnsi="Times New Roman;Times New Roman"/>
          <w:b/>
          <w:u w:val="single"/>
        </w:rPr>
        <w:t>__</w:t>
      </w:r>
      <w:r>
        <w:rPr>
          <w:rFonts w:cs="Times New Roman;Times New Roman" w:ascii="Times New Roman;Times New Roman" w:hAnsi="Times New Roman;Times New Roman"/>
        </w:rPr>
        <w:t xml:space="preserve">        Специализация </w:t>
      </w:r>
      <w:r>
        <w:rPr>
          <w:rFonts w:cs="Times New Roman;Times New Roman" w:ascii="Times New Roman;Times New Roman" w:hAnsi="Times New Roman;Times New Roman"/>
          <w:b/>
          <w:u w:val="single"/>
        </w:rPr>
        <w:t>спортивная гимнасти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highlight w:val="cyan"/>
        </w:rPr>
        <w:t>Вариант</w:t>
      </w:r>
      <w:r>
        <w:rPr>
          <w:rFonts w:cs="Times New Roman;Times New Roman" w:ascii="Times New Roman;Times New Roman" w:hAnsi="Times New Roman;Times New Roman"/>
          <w:b/>
          <w:highlight w:val="cyan"/>
        </w:rPr>
        <w:t xml:space="preserve"> 2</w:t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>
          <w:trHeight w:val="513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ТЗ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стово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ыберите правильный вариант ответа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о такое метод исследования?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) Это способ (инструментарий) получения фактического (цифрового, информации) материала исследования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Сумма методов исследования и варианты их возможного применения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)  Реальное применение метода исследования в зависимости от конкретных условий и задач исследования.  </w:t>
            </w:r>
          </w:p>
          <w:p>
            <w:pPr>
              <w:pStyle w:val="22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Это двухсторонний процесс деятельности исследователя и исследуем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то такое аннотирование?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Это фиксация  краткого содержания работы  после просмотра источник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Это способ получения исследовательской информации от участников изучаемой деятельности по проблеме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) Это группирование полученного информационного материала по отдельным направлениям исследования и статистической обработкой его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Это специальная практико-аналитическая работа исследователя для выяснения информации о состоянии изучаемой проблемы и ее упорядочение в соответствии с целью исслед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каком варианте все  представленные методы соответствуют методам опроса?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) Собственно  опрос, интервьюирование, беседа,  анкетирование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Собственно опрос, наблюдение, беседа, анкетирование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) Собственно опрос, интервьюирование, тестирование, бесед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Интервьюирование, беседа, контент-анализ, анкетир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4. 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ую информацию излагают во вводной части анкет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Информацию,  содержащую разъяснения цели анкетирования и обращение к респондентам с просьбой быть максимально объективными помочь в проведении исследова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Информацию, включающую вопросы характеристики респондентов (т.к. в основном анкетирование проводится анонимно, сведения о фамилии и имени респондентов не запрашиваются)  и собственно - исследовательские вопрос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Информацию, где исследователи благодарят респондентов за участие в анкетирова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) Информацию, включающую вопросы характеристики респондентов (т.к. в основном анкетирование проводится анонимно, сведения о фамилии и имени респондентов не запрашиваются).   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рать правильную формулировку понятию «двигательное умение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Это способность выполнять новое упражнение под контролем сознания с соблюдением минимальных требований к качеству решения двигательной задачи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Это способность выполнять движение (в оптимальной степени) автоматизировано только отдельные наиболее важные компоненты управления движением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Это двигательное действие (относительно самостоятельное или часть элемента), которое входит в структуру большого количества разнообразных по сложности целостных (самостоятельных) гимнастических движений, доведенное по исполнению до навыка высшего порядка.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) Это не самые простые и не самые сложные целостные упражнения, содержащие большое количество параметров техники движений общих для однородной группы на виде многоборь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 гимнастического упражнения - это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) Это способ выполнения гимнастического упражнения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Это принцип выполнения гимнастического упражн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) Это способность выполнять упражнение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Это умение выполнять творчески упражн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о такое «универсальный навык владения стойкой на руках» в спортивной гимнастике?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Умение стоять на руках после любых воздействий внешних сил (сила тяжести, момент вращения и т.д.), стоять на руках так, как и на нога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Умение удерживать неизменное взаиморасположение звеньев тела гимнаста в стойке на рука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Умение при выполнении стойки на руках держать оттянутые носки и выпрямленные кол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Умение сохранять равновесие в стойке на руках длительное 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ого базового навыка общего назначения не существует в спортивной гимнастике?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Выполнение  гимнастических элементов с прямыми руками и ногами (оттянутыми носками и выпрямленными коленями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Динамическая осанк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Отталкивание руками и ногами от оп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Приземление и владение техникой восстановления равновесия в прыжках, соскоках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ова основная цель 3 –го этапа обучения гимнастическим элементам?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Закрепление и совершенствование целевого упражнения до уровня двигательного навы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Формирование исходных двигательных представлений о целевом упражнени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) Углубленное разучивание целевого упражнения до уровня двигательного умения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) Закрепление и стабилизация навы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ка обучения гимнастическому элементу – это: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) Все возможные средства, приемы которые могут быть использованы при обучении какому-либо упражнению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Сумма методов обучения  и варианты их возможного применения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) Определенная последовательность выполнения гимнастических упражнений.       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Это минимизация средств и приемов в конкретный момент времени обучения упражнений исходя из конкретных условий и готовности учен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рать основные биомеханические параметры, обеспечивающие выполнение стоек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) Максимально жесткая поза тела; прохождение проекции ОЦМт через площадь опоры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Максимально жесткая поза тела; тело во время опоры, превращается в упругую пружину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) Достаточно высокая горизонтальная скорость, прохождение проекции ОЦМт через площадь опоры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Максимально возможное удаление ОЦМт от оси вращения; максимально жесткая поза те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ой из методов обучения является частным вариантом целостного разучивания гимнастических упражне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) Метод подводящ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Словесный мет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Метод 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Эвристический мет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ата _____________                                                                                     Подпись 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личество баллов 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</w:rPr>
        <w:t xml:space="preserve"> семестр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НГУ им.П.Ф.Лесгафта, Санкт-Петербург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Дисциплина    </w:t>
      </w:r>
      <w:r>
        <w:rPr>
          <w:rFonts w:cs="Times New Roman;Times New Roman" w:ascii="Times New Roman;Times New Roman" w:hAnsi="Times New Roman;Times New Roman"/>
          <w:b/>
          <w:u w:val="single"/>
        </w:rPr>
        <w:t>Т и МИВС спортивная гимнастика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>№ семестр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u w:val="single"/>
        </w:rPr>
        <w:t>4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я ________________________ Имя_________________ Отчество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Факультет </w:t>
      </w:r>
      <w:r>
        <w:rPr>
          <w:rFonts w:cs="Times New Roman;Times New Roman" w:ascii="Times New Roman;Times New Roman" w:hAnsi="Times New Roman;Times New Roman"/>
          <w:b/>
          <w:u w:val="single"/>
        </w:rPr>
        <w:t>ЛОВС</w:t>
      </w:r>
      <w:r>
        <w:rPr>
          <w:rFonts w:cs="Times New Roman;Times New Roman" w:ascii="Times New Roman;Times New Roman" w:hAnsi="Times New Roman;Times New Roman"/>
        </w:rPr>
        <w:t xml:space="preserve">       Курс </w:t>
      </w:r>
      <w:r>
        <w:rPr>
          <w:rFonts w:cs="Times New Roman;Times New Roman" w:ascii="Times New Roman;Times New Roman" w:hAnsi="Times New Roman;Times New Roman"/>
          <w:b/>
          <w:u w:val="single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      Группа </w:t>
      </w:r>
      <w:r>
        <w:rPr>
          <w:rFonts w:cs="Times New Roman;Times New Roman" w:ascii="Times New Roman;Times New Roman" w:hAnsi="Times New Roman;Times New Roman"/>
          <w:b/>
          <w:u w:val="single"/>
        </w:rPr>
        <w:t>__</w:t>
      </w:r>
      <w:r>
        <w:rPr>
          <w:rFonts w:cs="Times New Roman;Times New Roman" w:ascii="Times New Roman;Times New Roman" w:hAnsi="Times New Roman;Times New Roman"/>
        </w:rPr>
        <w:t xml:space="preserve">       Специализация </w:t>
      </w:r>
      <w:r>
        <w:rPr>
          <w:rFonts w:cs="Times New Roman;Times New Roman" w:ascii="Times New Roman;Times New Roman" w:hAnsi="Times New Roman;Times New Roman"/>
          <w:b/>
          <w:u w:val="single"/>
        </w:rPr>
        <w:t>спортивная гимнасти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highlight w:val="cyan"/>
          <w:lang w:val="en-US"/>
        </w:rPr>
        <w:t>Вариант 1</w:t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>
          <w:trHeight w:val="419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ТЗ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стово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ыберите правильный вариант ответа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ие упражнения не отличаются активной двигательной деятельностью гимнастов при развитии координационных способносте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Специальные двигательные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рыжки на акробатической дорож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Упражнения на аппаратах и приспособлен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Прыжки на бату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ие упражнения не направлены на развитие отолитового аппарат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Быстрый бег с ускорением и останов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рыжки вверх из присе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Кувырки вперёд и наза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Прыжки на двух ногах с продвижением вперё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ой судейской бригады не существует в соответствии с Правилами соревнований ФИЖ на 2013-2016 гг.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Бригады 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Бригады 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Бригады 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Бригады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какого количества судей состоят судейские бригады на снаряде в соответствии с Правилами соревнований на 2013-2016 гг.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Ше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Се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Девя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Десяти.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каком году на Олимпийских играх в последний раз гимнасты выступали с обязательной программ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198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199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199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200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каких гимнастических снарядах мужского и женского гимнастического многоборья не существует аналогичных профилирующих упражнени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Вольные упражнения – мужские и женск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Опорные прыжки – мужские и женск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Перекладина – разновысокие брус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Кольца – брев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ой элемент не относится в настоящее время к профилирующим на перекладине и разновысоких брусья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«Перелёт Ткачёв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Соскок тройное сальто назад в группиров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«Штальдер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Соскок двойное сальто назад прогнувшис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орный прыжок переворот вперёд является профилирующим для прыж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Переворот вперёд – полтора сальто вперё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«Цукахара» прогнувшис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Прыжок лё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«Юрченко» с поворотом на 360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каком году прыжки на батуте впервые были включены в программу Олимпийских игр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199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200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200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200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развитие каких видов в ФИЖ не отвечает Технический комитет по батутной гимнасти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Прыжки на бату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рыжки на двойном минитрамп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Прыжки на минибату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Прыжки на акробатической дорож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каком году акробатические прыжки единственный раз были включены в гимнастическую программу Олимпийских игр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190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193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195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198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ие акробатические упражнения не используются в спортивной гимнасти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Статическ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Силов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Вольтижн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Прыжковы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ата _____________                                                                                     Подпись 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личество баллов 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НГУ им.П.Ф.Лесгафта, Санкт-Петербург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Дисциплина    </w:t>
      </w:r>
      <w:r>
        <w:rPr>
          <w:rFonts w:cs="Times New Roman;Times New Roman" w:ascii="Times New Roman;Times New Roman" w:hAnsi="Times New Roman;Times New Roman"/>
          <w:b/>
          <w:u w:val="single"/>
        </w:rPr>
        <w:t>Т и МИВС спортивная гимнастика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семестр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u w:val="single"/>
        </w:rPr>
        <w:t>4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я ________________________ Имя_________________ Отчество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Факультет </w:t>
      </w:r>
      <w:r>
        <w:rPr>
          <w:rFonts w:cs="Times New Roman;Times New Roman" w:ascii="Times New Roman;Times New Roman" w:hAnsi="Times New Roman;Times New Roman"/>
          <w:b/>
          <w:u w:val="single"/>
        </w:rPr>
        <w:t>ЛОВС</w:t>
      </w:r>
      <w:r>
        <w:rPr>
          <w:rFonts w:cs="Times New Roman;Times New Roman" w:ascii="Times New Roman;Times New Roman" w:hAnsi="Times New Roman;Times New Roman"/>
        </w:rPr>
        <w:t xml:space="preserve">       Курс </w:t>
      </w:r>
      <w:r>
        <w:rPr>
          <w:rFonts w:cs="Times New Roman;Times New Roman" w:ascii="Times New Roman;Times New Roman" w:hAnsi="Times New Roman;Times New Roman"/>
          <w:b/>
          <w:u w:val="single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     Группа </w:t>
      </w:r>
      <w:r>
        <w:rPr>
          <w:rFonts w:cs="Times New Roman;Times New Roman" w:ascii="Times New Roman;Times New Roman" w:hAnsi="Times New Roman;Times New Roman"/>
          <w:b/>
          <w:u w:val="single"/>
        </w:rPr>
        <w:t>__</w:t>
      </w:r>
      <w:r>
        <w:rPr>
          <w:rFonts w:cs="Times New Roman;Times New Roman" w:ascii="Times New Roman;Times New Roman" w:hAnsi="Times New Roman;Times New Roman"/>
        </w:rPr>
        <w:t xml:space="preserve">        Специализация </w:t>
      </w:r>
      <w:r>
        <w:rPr>
          <w:rFonts w:cs="Times New Roman;Times New Roman" w:ascii="Times New Roman;Times New Roman" w:hAnsi="Times New Roman;Times New Roman"/>
          <w:b/>
          <w:u w:val="single"/>
        </w:rPr>
        <w:t>спортивная гимнасти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highlight w:val="cyan"/>
        </w:rPr>
        <w:t>Вариант</w:t>
      </w:r>
      <w:r>
        <w:rPr>
          <w:rFonts w:cs="Times New Roman;Times New Roman" w:ascii="Times New Roman;Times New Roman" w:hAnsi="Times New Roman;Times New Roman"/>
          <w:b/>
          <w:highlight w:val="cyan"/>
        </w:rPr>
        <w:t xml:space="preserve"> 2</w:t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>
          <w:trHeight w:val="513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ТЗ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стово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ыберите правильный вариант ответа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ие требования не предъявляются к упражнениям, направленным на развитие координационных способносте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Присутствие элементов новиз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Упражнения должны быть доступны, но не элементар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Должны выполняться на фоне устал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Должны быть связаны с проявлением быстроты двигательной реак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ие упражнения не направлены на развитие полукружных канало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Прыжки с поворотами вокруг продольной оси те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ерекаты влево и впра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Прыжки на двух ногах с продвижением вправо и вле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Кувырки вперёд и наза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какой целью на чемпионатах мира и Олимпийских играх в Правилах соревнований на 2013-2016 гг. введена бригада Р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Для контроля за судейской бригадой 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Для контроля за работой судей на линии и хронометрис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Для контроля за поведением гимнастов и трене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Для экспресс корректировки оценки бригады 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колько судей входят в каждую судейскую бригаду (Д – Е – Р)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2 – 4 – 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2 – 5 – 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3 – 3 – 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3 – 5 – 1.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каком году на Олимпийских играх гимнасты впервые выступали только с произвольной программ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199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199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200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200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ой акробатический элемент разрешён в мужских вольных упражнениях и запрещён в женски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) Двойное сальто назад прогнувшись с поворотом на 360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) Сальто вперёд прогнувшись с поворотом на 720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Двойной твист в группиров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Полтора твиста в группировке с поворотом на 540</w:t>
            </w:r>
            <w:r>
              <w:rPr>
                <w:rFonts w:cs="Times New Roman;Times New Roman" w:ascii="Times New Roman;Times New Roman" w:hAnsi="Times New Roman;Times New Roman"/>
                <w:u w:val="single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каких опорных прыжков «Цукахара» прогнувшись не является профилирующи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«Цукахара» – 2,5 сальто назад в группиров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) «Цукахара» прогнувшись с поворотом на 360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) «Цукахара» прогнувшись с поворотом на 720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«Юрченко» прогнувшис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каком «именном» опорном прыжке нет поворота на 180 или 360 градусов вокруг продольной оси тела в первой полётной фаз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«Юрченк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«Лукон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«Омельянчи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«Корбут».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каком году прыжки на батуте впервые были включены в программу Всемирных игр по не олимпийским видам спорт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198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198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198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199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ой вид соревнований отсутствует на чемпионатах мира по батутной гимнасти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Индивидуальные прыжки на бату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Синхронные прыжки на бату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Индивидуальные прыжки на двойном минитрамп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Синхронные прыжки на двойном минитрамп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развитие каких видов в ФИЖ не отвечает Технический комитет по акробатической гимнасти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Парные акробатические упражн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Упражнения женских акробатических тро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Упражнения мужских акробатических четвёр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Акробатические прыжки на дорож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каком году спортивная акробатика была впервые включена в программу Всемирных игр по не олимпийским видам спорт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198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199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199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2005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ата _____________                                                                                     Подпись 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личество баллов 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  <w:t xml:space="preserve"> курс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green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green"/>
        </w:rPr>
        <w:t xml:space="preserve"> семестр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НГУ им.П.Ф.Лесгафта, Санкт-Петербург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Дисциплина    </w:t>
      </w:r>
      <w:r>
        <w:rPr>
          <w:rFonts w:cs="Times New Roman;Times New Roman" w:ascii="Times New Roman;Times New Roman" w:hAnsi="Times New Roman;Times New Roman"/>
          <w:b/>
          <w:u w:val="single"/>
        </w:rPr>
        <w:t>Т и МИС спортивная гимнастика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>№ семестр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u w:val="single"/>
        </w:rPr>
        <w:t>5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я ________________________ Имя_________________ Отчество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Факультет </w:t>
      </w:r>
      <w:r>
        <w:rPr>
          <w:rFonts w:cs="Times New Roman;Times New Roman" w:ascii="Times New Roman;Times New Roman" w:hAnsi="Times New Roman;Times New Roman"/>
          <w:b/>
          <w:u w:val="single"/>
        </w:rPr>
        <w:t>ЛОВС</w:t>
      </w:r>
      <w:r>
        <w:rPr>
          <w:rFonts w:cs="Times New Roman;Times New Roman" w:ascii="Times New Roman;Times New Roman" w:hAnsi="Times New Roman;Times New Roman"/>
        </w:rPr>
        <w:t xml:space="preserve">       Курс </w:t>
      </w:r>
      <w:r>
        <w:rPr>
          <w:rFonts w:cs="Times New Roman;Times New Roman" w:ascii="Times New Roman;Times New Roman" w:hAnsi="Times New Roman;Times New Roman"/>
          <w:b/>
          <w:u w:val="single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 xml:space="preserve">     Группа </w:t>
      </w:r>
      <w:r>
        <w:rPr>
          <w:rFonts w:cs="Times New Roman;Times New Roman" w:ascii="Times New Roman;Times New Roman" w:hAnsi="Times New Roman;Times New Roman"/>
          <w:b/>
          <w:u w:val="single"/>
        </w:rPr>
        <w:t>__</w:t>
      </w:r>
      <w:r>
        <w:rPr>
          <w:rFonts w:cs="Times New Roman;Times New Roman" w:ascii="Times New Roman;Times New Roman" w:hAnsi="Times New Roman;Times New Roman"/>
        </w:rPr>
        <w:t xml:space="preserve">       Специализация </w:t>
      </w:r>
      <w:r>
        <w:rPr>
          <w:rFonts w:cs="Times New Roman;Times New Roman" w:ascii="Times New Roman;Times New Roman" w:hAnsi="Times New Roman;Times New Roman"/>
          <w:b/>
          <w:u w:val="single"/>
        </w:rPr>
        <w:t>спортивная гимнастик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highlight w:val="cyan"/>
        </w:rPr>
        <w:t>Вариант</w:t>
      </w:r>
      <w:r>
        <w:rPr>
          <w:rFonts w:cs="Times New Roman;Times New Roman" w:ascii="Times New Roman;Times New Roman" w:hAnsi="Times New Roman;Times New Roman"/>
          <w:b/>
          <w:highlight w:val="cyan"/>
        </w:rPr>
        <w:t xml:space="preserve"> 1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>
          <w:trHeight w:val="419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ТЗ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стово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ыберите правильный вариант ответа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какие периоды делится этап специализированной подготов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А) Начальная специализированная подготовка и углубленная специализирован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Отбор и специализированная подготовка на видах многобо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Достижение мастерства и достижение высши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Углубленная специализированная подготовка и стабилизация высоких результат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каком этапе определяется спортивная пригодность гимнас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Отбора и начальн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Специализированн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Высших дост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Завер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ое определение соответствует понятию спортивный отб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Система мероприятий, которая нацеливает человека на занятия конкретным видом спорта, в соответствии с его интере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Система организационно-методических мероприятий, включающая педагогические, психологические, социологические, медико-биологические методы исследования, на основе которых выделяются способности детей для специализации в определенном виде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Тестирование физических и других способностей ребенка, определение его ода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Выбор из числа желающих заниматься по показателям физическ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 методам отбора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нос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Педагогический эксперимент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соматометрическим особенностям организма относ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Длина тела, масса тела, обхват гру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Форма грудной клетки, спины, ног, стопы, жироот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Вестибулярная устойч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Жизненная емкость легких, состояние физических каче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о можно считать тест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Любое упражнение или задание, выполняемое по определенным прави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Эксперимент по выявлению уровня развития физических и други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Испытание, проводимое с использованием специального оборудования, результаты которого могут быть выражены в количестве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Относительно короткое строго регламентированное испытание, результаты которого могут быть выражены в количественной форме и подвергаться статистической обрабо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ие тесты используются для определения уровня развития прыгуче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Прыжок в длину и высоту с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Бег по акробатической дорожке (ков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Челночный бег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lang w:eastAsia="ru-RU"/>
              </w:rPr>
            </w:pPr>
            <w:r>
              <w:rPr>
                <w:lang w:eastAsia="ru-RU"/>
              </w:rPr>
              <w:t>Г) Прыжок в длину с разбе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кое утверждение является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</w:rPr>
              <w:t>вер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Мышечная масса тела определяется не только характером питания, двигательной активностью человека, но и генет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Относительная сила трудно поддается развитию и имеет наследственную прир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Характер полового созревания отражается на будущей репродуктивной функции гимн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В 7-летнем возрасте пропорции тела у гимнасток уже сформированы и идентичны взрослым гимнасткам – мастерам спорта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ой классификации соревнований по спортивной гимнастике не существу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по форме за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о масшта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по целевому назна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по уровню подгото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руководящей документации соревнований не относится: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положение о соревнованиях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заявка на участие в соревнованиях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) правила соревнований</w:t>
            </w:r>
            <w:r>
              <w:rPr/>
              <w:t xml:space="preserve"> 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судейские протокол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ончательный срок подачи заявок на участие в соревнованиях на первенстве гор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за 3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в день сорев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за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за 1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ой раздел не указывается в положении о соревнован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сроки и место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рограмма сорев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условия подведения итогов и определение 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Г) состав судейских бригад на видах многоборь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ата _____________                                                                                     Подпись 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личество баллов 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НГУ им.П.Ф.Лесгафта, Санкт-Петербург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Дисциплина    </w:t>
      </w:r>
      <w:r>
        <w:rPr>
          <w:rFonts w:cs="Times New Roman;Times New Roman" w:ascii="Times New Roman;Times New Roman" w:hAnsi="Times New Roman;Times New Roman"/>
          <w:b/>
          <w:u w:val="single"/>
        </w:rPr>
        <w:t>Т и МИС спортивная гимнастика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семестр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u w:val="single"/>
        </w:rPr>
        <w:t>5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я ________________________ Имя_________________ Отчество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Факультет </w:t>
      </w:r>
      <w:r>
        <w:rPr>
          <w:rFonts w:cs="Times New Roman;Times New Roman" w:ascii="Times New Roman;Times New Roman" w:hAnsi="Times New Roman;Times New Roman"/>
          <w:b/>
          <w:u w:val="single"/>
        </w:rPr>
        <w:t>ЛОВС</w:t>
      </w:r>
      <w:r>
        <w:rPr>
          <w:rFonts w:cs="Times New Roman;Times New Roman" w:ascii="Times New Roman;Times New Roman" w:hAnsi="Times New Roman;Times New Roman"/>
        </w:rPr>
        <w:t xml:space="preserve">       Курс </w:t>
      </w:r>
      <w:r>
        <w:rPr>
          <w:rFonts w:cs="Times New Roman;Times New Roman" w:ascii="Times New Roman;Times New Roman" w:hAnsi="Times New Roman;Times New Roman"/>
          <w:b/>
          <w:u w:val="single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 xml:space="preserve">    Группа </w:t>
      </w:r>
      <w:r>
        <w:rPr>
          <w:rFonts w:cs="Times New Roman;Times New Roman" w:ascii="Times New Roman;Times New Roman" w:hAnsi="Times New Roman;Times New Roman"/>
          <w:b/>
          <w:u w:val="single"/>
        </w:rPr>
        <w:t>__</w:t>
      </w:r>
      <w:r>
        <w:rPr>
          <w:rFonts w:cs="Times New Roman;Times New Roman" w:ascii="Times New Roman;Times New Roman" w:hAnsi="Times New Roman;Times New Roman"/>
        </w:rPr>
        <w:t xml:space="preserve">        Специализация </w:t>
      </w:r>
      <w:r>
        <w:rPr>
          <w:rFonts w:cs="Times New Roman;Times New Roman" w:ascii="Times New Roman;Times New Roman" w:hAnsi="Times New Roman;Times New Roman"/>
          <w:b/>
          <w:u w:val="single"/>
        </w:rPr>
        <w:t>спортивная гимнасти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highlight w:val="cyan"/>
        </w:rPr>
        <w:t>Вариант 2</w:t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>
          <w:trHeight w:val="513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ТЗ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стово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ыберите правильный вариант ответа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какие периоды делится этап высших достиже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Начальная специализированная подготовка и углубленная специализирован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Специализированная подготовка на видах многоборья, достижение высших результатов, заверш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)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 Достижение мастерства, достижение высших результатов, стабилизация высоких результатов</w:t>
            </w:r>
          </w:p>
          <w:p>
            <w:pPr>
              <w:pStyle w:val="22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Углубленная специализированная подготовка и стабилизация высоких результ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каком этапе формируется модель перспективного гимнас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Отбора и начальн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)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 Специализированн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Высши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Завер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ое определение соответствует понятию спортивная ориентац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Система мероприятий, которая нацеливает человека на занятия конкретным видом спорта, в соответствии с его интере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Система организационно-методических мероприятий, включающая педагогические, психологические, социологические, медико-биологические методы исследования, на основе которых выделяются способности детей для специализации в определенном виде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Тестирование физических и других способностей ребенка, определение его одаренност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41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Г) Выбор из числа желающих заниматься по показателям физическ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 мероприятиям по спортивной ориентаци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нос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Предварительное определение способностей путем наблю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роведение спортивных консультаций и бес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Агитация, пропага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Тестирование физических и личностных качеств, антропометрия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Что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носится к критериям пригодности занятий гимнасти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Морфофункциональные возможности и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Внешни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Психологические и личностные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Координационные способности и вестибулярная устойчив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ие требования предъявляются к тест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Валидность, надежность, объе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Простота и информа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Однозначность и быстрота обработки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Качественность измерений и простота обработки результ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ие основные тесты используются для определения уровня развития силы мышц брюшного пресс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Удержание виса углом на жерди, поднимание ног из виса на жер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Удержание седа углом и упора уг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Поднимание туловища из положения лежа на сп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Удержание положения «лодочка» на спи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кое утверждение является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</w:rPr>
              <w:t>вер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Не корригируется форма рук и ног. «Переразогнутые» руки и ноги особенно подвержены трав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Имеющиеся у детей при отборе заметные дефекты осанки в процессе занятий, как правило, закрепляю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Физическое развитие юных гимнастов не подчиняется общим закономерностям возраст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Для квалифицированных гимнастов, в отличие от их сверстников - представителей других видов спорта и не занимающихся спортом, характерна ретардация как минимум на 2-3 года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84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 рабочей документаци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носи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протокол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) 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В) зая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судейские запи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какое время рассылается положение о соревнованиях: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)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не менее чем за три месяца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не менее чем за неделю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не менее чем за месяц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не менее чем за пол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ких соревнований по спортивной гимнастике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уществу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л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) лично-коман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) г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рупп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команд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8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ческое значение соревнований заключается в (укажите неверный ответ)</w:t>
            </w:r>
          </w:p>
          <w:p>
            <w:pPr>
              <w:pStyle w:val="TextBody"/>
              <w:tabs>
                <w:tab w:val="clear" w:pos="708"/>
                <w:tab w:val="left" w:pos="575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BatangChe" w:cs="Times New Roman;Times New Roman"/>
                <w:lang w:eastAsia="ru-RU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lang w:eastAsia="ru-RU"/>
              </w:rPr>
              <w:t>А) подведении итогов за определенный период времени</w:t>
            </w:r>
          </w:p>
          <w:p>
            <w:pPr>
              <w:pStyle w:val="TextBody"/>
              <w:tabs>
                <w:tab w:val="clear" w:pos="708"/>
                <w:tab w:val="left" w:pos="575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BatangChe" w:cs="Times New Roman;Times New Roman"/>
                <w:lang w:eastAsia="ru-RU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lang w:eastAsia="ru-RU"/>
              </w:rPr>
              <w:t>Б) определении недочетов в учебно-тренировочном процессе и воспитательной работе</w:t>
            </w:r>
          </w:p>
          <w:p>
            <w:pPr>
              <w:pStyle w:val="TextBody"/>
              <w:tabs>
                <w:tab w:val="clear" w:pos="708"/>
                <w:tab w:val="left" w:pos="575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BatangChe" w:cs="Times New Roman;Times New Roman"/>
                <w:lang w:eastAsia="ru-RU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lang w:eastAsia="ru-RU"/>
              </w:rPr>
              <w:t>В) обмене опытом</w:t>
            </w:r>
          </w:p>
          <w:p>
            <w:pPr>
              <w:pStyle w:val="TextBody"/>
              <w:tabs>
                <w:tab w:val="clear" w:pos="708"/>
                <w:tab w:val="left" w:pos="575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BatangChe" w:cs="Times New Roman;Times New Roman"/>
                <w:u w:val="single"/>
                <w:lang w:eastAsia="ru-RU"/>
              </w:rPr>
            </w:pPr>
            <w:r>
              <w:rPr>
                <w:rFonts w:eastAsia="BatangChe" w:cs="Times New Roman;Times New Roman" w:ascii="Times New Roman;Times New Roman" w:hAnsi="Times New Roman;Times New Roman"/>
                <w:u w:val="single"/>
                <w:lang w:eastAsia="ru-RU"/>
              </w:rPr>
              <w:t>Г) агитации и пропаганде занятий спортивной гимнастико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ата _____________                                                                                     Подпись 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личество баллов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Calibri;Century Gothic" w:hAnsi="Calibri;Century Gothic" w:eastAsia="Calibri;Century Gothic" w:cs="Times New Roman;Times New Roman"/>
    </w:rPr>
  </w:style>
  <w:style w:type="character" w:styleId="Style15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Текст выноски Знак1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Bserpurlitem1">
    <w:name w:val="b-serp-url__item1"/>
    <w:basedOn w:val="Style13"/>
    <w:qFormat/>
    <w:rPr>
      <w:rFonts w:cs="Times New Roman;Times New Roman"/>
    </w:rPr>
  </w:style>
  <w:style w:type="character" w:styleId="Style17">
    <w:name w:val="Основной текст с отступом Знак"/>
    <w:basedOn w:val="Style13"/>
    <w:qFormat/>
    <w:rPr>
      <w:rFonts w:ascii="Calibri;Century Gothic" w:hAnsi="Calibri;Century Gothic" w:eastAsia="Calibri;Century Gothic" w:cs="Times New Roman;Times New Roman"/>
    </w:rPr>
  </w:style>
  <w:style w:type="character" w:styleId="11">
    <w:name w:val="Основной текст с отступом Знак1"/>
    <w:basedOn w:val="Style13"/>
    <w:qFormat/>
    <w:rPr>
      <w:rFonts w:ascii="Calibri;Century Gothic" w:hAnsi="Calibri;Century Gothic" w:eastAsia="Times New Roman;Times New Roman" w:cs="Times New Roman;Times New Roman"/>
    </w:rPr>
  </w:style>
  <w:style w:type="character" w:styleId="21">
    <w:name w:val="Основной текст 2 Знак"/>
    <w:basedOn w:val="Style13"/>
    <w:qFormat/>
    <w:rPr>
      <w:rFonts w:ascii="Calibri;Century Gothic" w:hAnsi="Calibri;Century Gothic" w:eastAsia="Times New Roman;Times New Roman" w:cs="Times New Roman;Times New Roman"/>
    </w:rPr>
  </w:style>
  <w:style w:type="character" w:styleId="211">
    <w:name w:val="Основной текст 2 Знак1"/>
    <w:basedOn w:val="Style13"/>
    <w:qFormat/>
    <w:rPr>
      <w:rFonts w:ascii="Calibri;Century Gothic" w:hAnsi="Calibri;Century Gothic" w:eastAsia="Times New Roman;Times New Roman" w:cs="Times New Roman;Times New Roman"/>
    </w:rPr>
  </w:style>
  <w:style w:type="character" w:styleId="3">
    <w:name w:val="Основной текст с отступом 3 Знак"/>
    <w:basedOn w:val="Style13"/>
    <w:qFormat/>
    <w:rPr>
      <w:rFonts w:ascii="Calibri;Century Gothic" w:hAnsi="Calibri;Century Gothic" w:eastAsia="Times New Roman;Times New Roman" w:cs="Times New Roman;Times New Roman"/>
      <w:sz w:val="16"/>
      <w:szCs w:val="16"/>
    </w:rPr>
  </w:style>
  <w:style w:type="character" w:styleId="31">
    <w:name w:val="Основной текст с отступом 3 Знак1"/>
    <w:basedOn w:val="Style13"/>
    <w:qFormat/>
    <w:rPr>
      <w:rFonts w:ascii="Calibri;Century Gothic" w:hAnsi="Calibri;Century Gothic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бычный1"/>
    <w:qFormat/>
    <w:pPr>
      <w:widowControl w:val="false"/>
      <w:bidi w:val="0"/>
      <w:spacing w:lineRule="auto" w:line="420"/>
      <w:ind w:left="80"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Century Gothic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16:00Z</dcterms:created>
  <dc:creator>Домашний</dc:creator>
  <dc:description/>
  <dc:language>en-US</dc:language>
  <cp:lastModifiedBy>Домашний</cp:lastModifiedBy>
  <cp:lastPrinted>2005-10-25T00:10:00Z</cp:lastPrinted>
  <dcterms:modified xsi:type="dcterms:W3CDTF">2005-10-24T20:16:00Z</dcterms:modified>
  <cp:revision>2</cp:revision>
  <dc:subject/>
  <dc:title/>
</cp:coreProperties>
</file>