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319087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консультаций преподавателей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теории и методики гимнастики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604"/>
        <w:gridCol w:w="15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степе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9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ова Т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професс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среда меся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</w:tr>
      <w:tr>
        <w:trPr>
          <w:trHeight w:val="6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нев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препо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8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зятуллова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ш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препо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</w:tr>
      <w:tr>
        <w:trPr>
          <w:trHeight w:val="10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вихарью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ой вторник меся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а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, професс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меся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.н. професс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ник меся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чек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профессо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рт, май. Последний четверг месяцев. В течение года по договор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</w:tr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Ж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; 24.12; 20.05; 27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онедель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, доц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15.10; 19.11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ая запись через корпорат.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vel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sgaf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 три дня до консультации с указанием ФИО студента, курса, номера группы, формы обучения, названия дисциплины и проблемы (вопроса; вида контроля и т.п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вторник меся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ой втор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братова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 доц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май, июнь – второй  вторник месяца. В течение года по договор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9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ки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препо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вторая пятница меся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препо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 меся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З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препо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меся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.н.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(кроме июля, августа) четверг (январь-апрель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7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торник меся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бак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препо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естр - каждый  вторник месяц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стр – каждый первый вторник месяц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жинский Александр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сультаций – манеж,</w:t>
      </w:r>
    </w:p>
    <w:p>
      <w:pPr>
        <w:pStyle w:val="Normal"/>
        <w:tabs>
          <w:tab w:val="clear" w:pos="708"/>
          <w:tab w:val="left" w:pos="3120" w:leader="none"/>
        </w:tabs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а теории и методики гимнас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saveleva@lesgaft.sp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6:00Z</dcterms:created>
  <dc:creator>EdinAdm</dc:creator>
  <dc:description/>
  <cp:keywords/>
  <dc:language>en-US</dc:language>
  <cp:lastModifiedBy>Пользователь</cp:lastModifiedBy>
  <cp:lastPrinted>2017-11-01T12:30:00Z</cp:lastPrinted>
  <dcterms:modified xsi:type="dcterms:W3CDTF">2024-12-03T18:17:00Z</dcterms:modified>
  <cp:revision>36</cp:revision>
  <dc:subject/>
  <dc:title/>
</cp:coreProperties>
</file>