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зан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исциплине Профессионально-спортивное совершенствование в избранном виде спорта (лыжный спор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полугодие, 2024-2025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теории и методики лыжных видов спо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49.03.04. Спо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ость (профиль) образовательной программы: Тренерско-преподавательская деятельность в ИВС, Антидопинговое обеспечение в спорте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44"/>
        <w:gridCol w:w="852"/>
        <w:gridCol w:w="1019"/>
        <w:gridCol w:w="1296"/>
        <w:gridCol w:w="1479"/>
        <w:gridCol w:w="1499"/>
        <w:gridCol w:w="1658"/>
        <w:gridCol w:w="2412"/>
        <w:gridCol w:w="195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с указанием вида 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/ День нед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и должность преподава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9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Александров Д.В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Ушаков В.И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Александров Д.В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Ушаков В.И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Александров Д.В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Ушаков В.И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Александров Д.В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Ушаков В.И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Александров Д.В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Ушаков В.И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Александров Д.В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зан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исциплине Профессионально-спортивное совершенствование в избранном виде спорта (биатлон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 полугодие, 2024-2025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теории и методики лыжных видов спо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49.03.04. Спорт</w:t>
      </w:r>
    </w:p>
    <w:p>
      <w:pPr>
        <w:pStyle w:val="Normal"/>
        <w:spacing w:before="0" w:after="0"/>
        <w:jc w:val="both"/>
        <w:rPr/>
      </w:pPr>
      <w:r>
        <w:rPr/>
        <w:t>Направленность (профиль) образовательной программы: Тренерско-преподавательская деятельность в ИВС, Антидопинговое обеспечение в спорте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44"/>
        <w:gridCol w:w="852"/>
        <w:gridCol w:w="1019"/>
        <w:gridCol w:w="1296"/>
        <w:gridCol w:w="1479"/>
        <w:gridCol w:w="1499"/>
        <w:gridCol w:w="1658"/>
        <w:gridCol w:w="2412"/>
        <w:gridCol w:w="195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с указанием вида 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/ День нед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и должность преподава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9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зан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исциплине Профессионально-спортивное совершенствование в избранном виде спорта (лыжный спор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 полугодие, 2024-2025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теории и методики лыжных видов спо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49.03.04. Спорт</w:t>
      </w:r>
    </w:p>
    <w:p>
      <w:pPr>
        <w:pStyle w:val="Normal"/>
        <w:spacing w:before="0" w:after="0"/>
        <w:jc w:val="both"/>
        <w:rPr/>
      </w:pPr>
      <w:r>
        <w:rPr/>
        <w:t>Направленность (профиль) образовательной программы: Тренерско-преподавательская деятельность в ИВС, Антидопинговое обеспечение в спорте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44"/>
        <w:gridCol w:w="852"/>
        <w:gridCol w:w="1019"/>
        <w:gridCol w:w="1296"/>
        <w:gridCol w:w="1479"/>
        <w:gridCol w:w="1499"/>
        <w:gridCol w:w="1658"/>
        <w:gridCol w:w="2412"/>
        <w:gridCol w:w="195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с указанием вида 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/ День нед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и должность преподава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Яковлев А.А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Мурашко Е.В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Яковлев А.А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Мурашко Е.В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Яковлев А.А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Мурашко Е.В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Яковлев А.А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Мурашко Е.В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Яковлев А.А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Мурашко Е.В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Яковлев А.А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Мурашко Е.В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Яковлев А.А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Мурашко Е.В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зан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исциплине Профессионально-спортивное совершенствование в избранном виде спорта (биатл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полугодие, 2024-2025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теории и методики лыжных видов спо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49.03.04. Спорт</w:t>
      </w:r>
    </w:p>
    <w:p>
      <w:pPr>
        <w:pStyle w:val="Normal"/>
        <w:spacing w:before="0" w:after="0"/>
        <w:jc w:val="both"/>
        <w:rPr/>
      </w:pPr>
      <w:r>
        <w:rPr/>
        <w:t>Направленность (профиль) образовательной программы: Тренерско-преподавательская деятельность в ИВС, Антидопинговое обеспечение в спорте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44"/>
        <w:gridCol w:w="852"/>
        <w:gridCol w:w="1019"/>
        <w:gridCol w:w="1296"/>
        <w:gridCol w:w="1479"/>
        <w:gridCol w:w="1499"/>
        <w:gridCol w:w="1658"/>
        <w:gridCol w:w="2412"/>
        <w:gridCol w:w="195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с указанием вида 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/ День нед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и должность преподава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, Прокопьева К.А.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, Прокопьева К.А.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зан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исциплине Профессионально-спортивное совершенствование в избранном виде спорта (лыжный спо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полугодие, 2024-2025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теории и методики лыжных видов спо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49.03.04. Спорт</w:t>
      </w:r>
    </w:p>
    <w:p>
      <w:pPr>
        <w:pStyle w:val="Normal"/>
        <w:spacing w:before="0" w:after="0"/>
        <w:jc w:val="both"/>
        <w:rPr/>
      </w:pPr>
      <w:r>
        <w:rPr/>
        <w:t>Направленность (профиль) образовательной программы: Тренерско-преподавательская деятельность в ИВС, Антидопинговое обеспечение в спорте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44"/>
        <w:gridCol w:w="852"/>
        <w:gridCol w:w="1019"/>
        <w:gridCol w:w="1296"/>
        <w:gridCol w:w="1479"/>
        <w:gridCol w:w="1499"/>
        <w:gridCol w:w="1658"/>
        <w:gridCol w:w="2412"/>
        <w:gridCol w:w="195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с указанием вида 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/ День нед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и должность преподава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Александров Д.В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Марьин А.А. професс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Александров Д.В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Марьин А.А. професс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Александров Д.В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Марьин А.А. професс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Александров Д.В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Марьин А.А. професс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Александров Д.В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Марьин А.А. професс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Александров Д.В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Марьин А.А. професс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зан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исциплине Профессионально-спортивное совершенствование в избранном виде спорта (лыжный спо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полугодие, 2024-2025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теории и методики лыжных видов спо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49.03.04. Спорт</w:t>
      </w:r>
    </w:p>
    <w:p>
      <w:pPr>
        <w:pStyle w:val="Normal"/>
        <w:spacing w:before="0" w:after="0"/>
        <w:jc w:val="both"/>
        <w:rPr/>
      </w:pPr>
      <w:r>
        <w:rPr/>
        <w:t>Направленность (профиль) образовательной программы: Тренерско-преподавательская деятельность в ИВС, Антидопинговое обеспечение в спорте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44"/>
        <w:gridCol w:w="852"/>
        <w:gridCol w:w="1019"/>
        <w:gridCol w:w="1296"/>
        <w:gridCol w:w="1479"/>
        <w:gridCol w:w="1499"/>
        <w:gridCol w:w="1658"/>
        <w:gridCol w:w="2412"/>
        <w:gridCol w:w="195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с указанием вида 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/ День нед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и должность преподава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Филиппов Г.В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Г.В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Филиппов Г.В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Г.В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Филиппов Г.В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Филиппов Г.В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Филиппов Г.В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Г.В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Филиппов Г.В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Г.В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, Филиппов Г.В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Т.М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зан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исциплине Профессионально-спортивное совершенствование в избранном виде спорта (биатл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полугодие, 2024-2025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теории и методики лыжных видов спо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49.03.04. Спорт</w:t>
      </w:r>
    </w:p>
    <w:p>
      <w:pPr>
        <w:pStyle w:val="Normal"/>
        <w:spacing w:before="0" w:after="0"/>
        <w:jc w:val="both"/>
        <w:rPr/>
      </w:pPr>
      <w:r>
        <w:rPr/>
        <w:t>Направленность (профиль) образовательной программы: Тренерско-преподавательская деятельность в ИВС, Антидопинговое обеспечение в спорте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44"/>
        <w:gridCol w:w="852"/>
        <w:gridCol w:w="1019"/>
        <w:gridCol w:w="1296"/>
        <w:gridCol w:w="1479"/>
        <w:gridCol w:w="1499"/>
        <w:gridCol w:w="1658"/>
        <w:gridCol w:w="2412"/>
        <w:gridCol w:w="195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с указанием вида 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/ День нед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и должность преподава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спортивное совершенствовани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спортивное совершенствовани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спортивное совершенствовани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спортивное совершенствовани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спортивное совершенствовани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спортивное совершенствовани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спортивное совершенствовани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спортивное совершенствовани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спортивное совершенствовани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спортивное совершенствовани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спортивное совершенствовани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спортивное совершенствовани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спортивное совершенствовани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, Прокопьева К.А.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спортивное совершенствовани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зан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исциплине Профессионально-спортивное совершенствование в избранном виде спорта (лыжный спо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полугодие, 2024-2025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теории и методики лыжных видов спо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49.03.04. Спорт</w:t>
      </w:r>
    </w:p>
    <w:p>
      <w:pPr>
        <w:pStyle w:val="Normal"/>
        <w:spacing w:before="0" w:after="0"/>
        <w:jc w:val="both"/>
        <w:rPr/>
      </w:pPr>
      <w:r>
        <w:rPr/>
        <w:t>Направленность (профиль) образовательной программы: Тренерско-преподавательская деятельность в ИВС, Антидопинговое обеспечение в спорте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44"/>
        <w:gridCol w:w="852"/>
        <w:gridCol w:w="1019"/>
        <w:gridCol w:w="1296"/>
        <w:gridCol w:w="1479"/>
        <w:gridCol w:w="1499"/>
        <w:gridCol w:w="1658"/>
        <w:gridCol w:w="2412"/>
        <w:gridCol w:w="1953"/>
      </w:tblGrid>
      <w:tr>
        <w:trPr>
          <w:trHeight w:val="1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с указанием вида 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/ День нед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и должность преподава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5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А.А. старший преподаватель, Озеркин А.Е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А.А. старший преподаватель, Озеркин А.Е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А.А. старший преподаватель, Озеркин А.Е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А.А. старший преподаватель, Озеркин А.Е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А.А. старший преподаватель, Озеркин А.Е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А.А. старший преподаватель, Озеркин А.Е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А.А. старший преподаватель, Озеркин А.Е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А.А. старший преподаватель, Озеркин А.Е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А.А. старший преподаватель, Озеркин А.Е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А.А. старший преподаватель, Озеркин А.Е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А.А. старший преподаватель, Озеркин А.Е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А.А. старший преподаватель, Озеркин А.Е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А.А. старший преподаватель, Озеркин А.Е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А.А. старший преподаватель, Озеркин А.Е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лыжный спор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А.А. старший преподаватель, Озеркин А.Е. старший 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зан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исциплине Профессионально-спортивное совершенствование в избранном виде спорта (биатл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полугодие, 2024-2025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теории и методики лыжных видов спо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49.03.04. Спорт</w:t>
      </w:r>
    </w:p>
    <w:p>
      <w:pPr>
        <w:pStyle w:val="Normal"/>
        <w:spacing w:before="0" w:after="0"/>
        <w:jc w:val="both"/>
        <w:rPr/>
      </w:pPr>
      <w:r>
        <w:rPr/>
        <w:t>Направленность (профиль) образовательной программы: Тренерско-преподавательская деятельность в ИВС, Антидопинговое обеспечение в спорте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44"/>
        <w:gridCol w:w="852"/>
        <w:gridCol w:w="1019"/>
        <w:gridCol w:w="1296"/>
        <w:gridCol w:w="1479"/>
        <w:gridCol w:w="1499"/>
        <w:gridCol w:w="1658"/>
        <w:gridCol w:w="2412"/>
        <w:gridCol w:w="195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с указанием вида 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/ День нед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и должность преподава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, Кашкаров Ю.Ф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, Кашкаров Ю.Ф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, Кашкаров Ю.Ф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, Кашкаров Ю.Ф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, Кашкаров Ю.Ф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, Кашкаров Ю.Ф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, Кашкаров Ю.Ф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, Кашкаров Ю.Ф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, Кашкаров Ю.Ф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, Кашкаров Ю.Ф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, Кашкаров Ю.Ф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, Кашкаров Ю.Ф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, Кашкаров Ю.Ф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, Кашкаров Ю.Ф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спортивное совершенствование (биатл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Ц «Кавгол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.И. старший преподаватель, Кашкаров Ю.Ф. доц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афедра теории и методики лыжных видов спорта</w:t>
    </w:r>
  </w:p>
  <w:p>
    <w:pPr>
      <w:pStyle w:val="Footer"/>
      <w:spacing w:before="0" w:after="0"/>
      <w:rPr/>
    </w:pPr>
    <w:r>
      <w:rPr>
        <w:rFonts w:cs="Times New Roman" w:ascii="Times New Roman" w:hAnsi="Times New Roman"/>
      </w:rPr>
      <w:t xml:space="preserve">Адрес эл. почты: </w:t>
    </w:r>
    <w:r>
      <w:rPr>
        <w:rFonts w:cs="Times New Roman" w:ascii="Times New Roman" w:hAnsi="Times New Roman"/>
        <w:lang w:val="en-US"/>
      </w:rPr>
      <w:t>kaf</w:t>
    </w:r>
    <w:r>
      <w:rPr>
        <w:rFonts w:cs="Times New Roman" w:ascii="Times New Roman" w:hAnsi="Times New Roman"/>
      </w:rPr>
      <w:t>_</w:t>
    </w:r>
    <w:r>
      <w:rPr>
        <w:rFonts w:cs="Times New Roman" w:ascii="Times New Roman" w:hAnsi="Times New Roman"/>
        <w:lang w:val="en-US"/>
      </w:rPr>
      <w:t>skisport</w:t>
    </w:r>
    <w:r>
      <w:rPr>
        <w:rFonts w:cs="Times New Roman" w:ascii="Times New Roman" w:hAnsi="Times New Roman"/>
      </w:rPr>
      <w:t>@</w:t>
    </w:r>
    <w:r>
      <w:rPr>
        <w:rFonts w:cs="Times New Roman" w:ascii="Times New Roman" w:hAnsi="Times New Roman"/>
        <w:lang w:val="en-US"/>
      </w:rPr>
      <w:t>lesgaft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spb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20"/>
      <w:jc w:val="center"/>
      <w:outlineLvl w:val="2"/>
    </w:pPr>
    <w:rPr>
      <w:rFonts w:ascii="Times New Roman" w:hAnsi="Times New Roman" w:eastAsia="Times New Roman" w:cs="Times New Roman"/>
      <w:b/>
      <w:outline/>
      <w:shadow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outline/>
      <w:shadow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_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_текст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0:00Z</dcterms:created>
  <dc:creator>user</dc:creator>
  <dc:description/>
  <cp:keywords/>
  <dc:language>en-US</dc:language>
  <cp:lastModifiedBy>Григорьев Максим Витальевич</cp:lastModifiedBy>
  <cp:lastPrinted>2022-01-31T12:09:00Z</cp:lastPrinted>
  <dcterms:modified xsi:type="dcterms:W3CDTF">2024-09-16T10:10:00Z</dcterms:modified>
  <cp:revision>2</cp:revision>
  <dc:subject/>
  <dc:title/>
</cp:coreProperties>
</file>