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Обеспеченность дисциплины «Плава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чебно-методической литературой, изданной преподавателями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кафедры плава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25"/>
        <w:gridCol w:w="9"/>
        <w:gridCol w:w="141"/>
        <w:gridCol w:w="2552"/>
        <w:gridCol w:w="3685"/>
        <w:gridCol w:w="5"/>
        <w:gridCol w:w="137"/>
        <w:gridCol w:w="1134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Раздел дисципл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ие материалы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1 курс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тория развития пла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лантьева Е.И.,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Меньшуткина Т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 : К 100-летию Олимпийского движения Российские пловцы на Олимпийских играх. – 35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ы техники пла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зл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: Основы техники плавания. – 37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хника пла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зл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 :Техника спортивных способов плавания. – 47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дные виды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ыжки в воду 16 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вчен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екц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ыжки в воду. – 22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дное поло 16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инхронное плавание 16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унов Д.Ф.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ыбьяков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Самоучитель плавания с моноластом для рук. – 52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хника стартов и поворо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0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унов Д.Ф.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илантьева Е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екция: Техника старта и поворота  в  спортивном плавании. – 30 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ньшуткина Т.Г., А.В.Козл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Современное  представление  о технике стартов и поворотов в спортивном плавании и средствах их совершенствования. – 38 с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2 курс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тодика обучения пла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6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екция 1:  Методика обучения  плаванию (история  развития ). – 4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екция 2 :Методика обучения плаванию ( методика начального обучения ). – 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>
          <w:trHeight w:val="11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рганизация и планирование занятий плава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екция 3: Методика обучения  плаванию (организация и планирование ). – 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сунов Д.Ф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Как преодолеть водобоязнь. – 3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тодика обучения пла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итвинов А.А.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чин В.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-метод. пособие: Как научить своего ребенка плаванию. – 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итвинов А.А., Ивченко Е.В., Федчин В.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бука плавания.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кладное пла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Козл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: Прикладное плавание. – 4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овосельцев О.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: Военно-прикладное плавание. – 47 с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3 курс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портивная трени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сельцев О.В.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иповка В.П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сновы спортивной тренировки. – 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ноголетняя подготовка пловц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.В.Коз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лавание. Методические рекомендации (учебная программа) для тренеров ДЮСШ и училищ олимпийского резерва. – 23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.В.Коз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нография: Многолетняя подготовка пловцов. – 1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злов А.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Многолетняя подготовка юных пловцов. – 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ИР, НИ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4 курс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равление спортивной трениров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дагогическое мастерство трен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ньшуткина Т.Г.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очатых М.Г.,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иповка В.П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Профессионально-педагогическое мастерство тренера преподавателя  по плаванию. – 4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обенности занятий плаванием с инвали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здоровительное пла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початых М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 Комплексный педагогический контроль  за студентами во время занятий плаванием. – 9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початых М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нятия гидроаэробикой с женщинами зрелого возраста.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.В.Куу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Методика применения упражнений локального воздействия при проведении занятий со студентами в условиях глубокого бассейна. – 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.,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початых М.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нажеры и приспособления в занятиях оздоровительным плаванием . – 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ньшуткина Т.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нография: Теоретико-методические основы  оздоровительно –рекреационной работы с женщинами. – 1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5 курс ( специалитет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здоровительное пла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ньшуткиан Т.Г.,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Непочатых М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Новые технологии оздоровительной работы по плаванию с различным контингентом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едорова А.Ю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нятия оздоровительным плаванием с женщинами  5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ерепова Д.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ебное пособие: Оздоровительное плавание в семейных группах. – 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26" w:hRule="atLeast"/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5,6 курс (магистрат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злов А.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сунов Д.Ф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идактические основы совершенствования двигательных действий спортсменов ( на примере плавания). – 17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плавание 5 курс (базовые виды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ньшуткина Т.Г., А.А.Литвинов А.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осельцев О.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чатых М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лавание. Теория и методика оздоровительных технологий  базовых видов спорта. – 12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 курс тренерский факульт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6 курс заочный факультет (специализация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злов А.В.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бкало В.И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ьшуткина  Т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: Технология  изучения отдельных параметров техники плавания. – 3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заочный факультет (общий курс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ПК - ТРЕНЕ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6:00Z</dcterms:created>
  <dc:creator>AVD</dc:creator>
  <dc:description/>
  <dc:language>en-US</dc:language>
  <cp:lastModifiedBy>пк</cp:lastModifiedBy>
  <cp:lastPrinted>2013-12-27T11:25:00Z</cp:lastPrinted>
  <dcterms:modified xsi:type="dcterms:W3CDTF">2013-12-27T07:26:00Z</dcterms:modified>
  <cp:revision>2</cp:revision>
  <dc:subject/>
  <dc:title>Обеспеченность дисциплины «Плавание»</dc:title>
</cp:coreProperties>
</file>