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е вопросы для экзамена по дисциплине «Теория и методика спорта высших достижен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дисциплины «Теория и методика спорта высших достижений» и ее значение для профессиональной подготовки магист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сто и взаимосвязь теории и методики спорта высших достижений в системе на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сходные понятия теории и методики спорта высших достижений: «массовый общедоступный спорт», «спорт высших достижений», «профессиональный спорт», «любительский спорт», «профессионально-достиженческий спорт», «профессионально-коммерческий спорт», «спортсмен – любитель», «спортсмен – профессионал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проблематика курса «Теория и методика спорта высших достижений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, методы и логика построения исследований в теории и методике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порта высших достижений, его структура и место в общей системе подготовк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порта высших достижений в ми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азвития спорта в Российской Федерации в современных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ревнования – основа спорта. сущность и структура спортивных соревн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рминанты (целевые установки, потребности, мотивация), обусловливающие состязательную нацеленность и поведение спортсмена в том или ином соревн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влияющие на соревновательную деятельность высококвалифицированны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ревнований и их место в системе подготовк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, техника и тактика соревновательной деятельности спортсменов. Факторы, влияющие на тактику соревновательной деятельност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спортивных соревнований – основа индивидуальной и командной системы состяз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обенности соревновательной деятельности сильнейши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ные характеристики соревновательной деятельности высококвалифицированны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варианты системы построения соревнований сильнейших спортсменов в структуре годичной и многолетней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соревновательной практики в годичном цикле у высококвалифицированны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ндивидуальной системы соревнований в связи с коммерциализацией и профессионализацией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й «спортивные достижения», «спортивный результат», «спортивный рекорд». Их различия и взаимосвязь. Классификация спортивных дости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способы измерения и оценки спортивных результатов в отдельных видах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 и структуры высших и рекордных спортивных достижений в отдельных спортивных дисциплинах. Многоуровневость и многофакторность спортивных дости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результативности спортивной деятельности от параметров подготовленност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нции и закономерности роста высших спортивных достижений в отдельных спортивных дисципли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динамику спортивных достиж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ы мировых и олимпийских высших спортивных достижений в отдельных видах спорта, их значение в системе подготовки спортсменов высоко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 процедуры прогнозирования высших спортивных достижений и спортивных рекор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нозирования спортивных результатов при подготовке к чемпионатам мира и Олимпийским иг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огнозирования высших спортивных дости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ценностей и антиценностей высших спортивных достижений и рекор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е спортивной тренировки. Ее цель, задачи, характерные черты и содержание на этапе высшего спортивного мас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специфические принципы спортивной тренир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емость и уровень спортивной квалификаци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совершенствования системы подготовки высококвалифицированных спортсменов на современном эта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построение и содержание подготовки сильнейших спортсменов в течение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инципиальные положения «классической» модели построения тренировочного года (по Л.П. Матвеев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ы против и в пользу «классической» модели построения круглогодичной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альтернативных положений модели построения тренировочных макроциклов, предложенной Ю.В. Верхошанск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альтернативных положений модели построения тренировочных макроциклов, предложенной В.Б. Иссури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альтернативных положений модели построения тренировочных макроциклов, выдвинутой А.П. Бондарчу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модели годичного цикла подготовки высококвалифицированных спортсменов в спортивных единоборствах и игровых видах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содержание подготовки сильнейших спортсменов к главным соревнованиям сезона. Варианты построения этапа предсоревновательной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динамика спортивных результатов сильнейших спортсменов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долголетие высококвалифицированны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и стаж выступления сильнейших спортсменов мира на высшем уров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разновидности структуры многолетней подготовки с учетом особенностей возрастной динамики становления спортивного мастерства спортсменов, показавших выдающиеся результ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основные технологические подходы к построению средних циклов подготовки (мезоциклов) у высококвалифицированных спортсменов в отдельных видах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мезоциклов у женщин-спортсменок высокой квал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 основные технологические подходы к построению многоразовых занятий в течение дня у квалифицированных спортсменов в некоторых видах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дходы к построению микроциклов у высококвалифицированных спортсменов в структуре годичных цик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обенности комплектования и отбора в сборные команды на этапе высшего спортивного  мас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ы оценки состояния готовности и надежности спортсмена при отборе для участия в крупнейших соревнов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технологии управления тренировочным процессом, его основные компоненты. Простейшие схемы управления совершенствованием спортивного мас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объект и виды управления процессом спортивной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 системе управления процессом подготовк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граммирование компонентов подготовки в системе управления процессом подготовк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системе управления процессом подготовк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в системе управления процессом подготовк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е обеспечения подготовки спортсменов высокого класса, ее состав и структура. Факторы, влияющие на обеспечение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и технологические аспекты информационного, научно-методического, медико-биологического, антидопингового обеспечения подготовки высококвалифицированны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негорья и высокогорья в системе подготовки высококвалифицированных спортсме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искусственной гипоксии в системе подготовк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оревнования квалифицированных спортсменов в условиях высоких и низких температ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редств восстановления и стимуляции работоспособности в системе подготовки высококвалифицированны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использования средств восстановления и стимуляции работоспособности в процессе подготовки высококвалифицированны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редств восстановления и стимуляции работоспособности в процессе подготовки высококвалифицированны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спользования средств «искусственной управляющей среды» для повышения эффективности подготовки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системы подготовки в спорте высших достижений в России (на примере вида спор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системы подготовки в спорте высших достижений в зарубежных странах (на примере какой-либо страны – КНР, США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1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2">
    <w:name w:val="Нижний колонтитул Знак"/>
    <w:qFormat/>
    <w:rPr>
      <w:color w:val="000000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pacing w:lineRule="auto" w:line="36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7:00Z</dcterms:created>
  <dc:creator>Светлана</dc:creator>
  <dc:description/>
  <cp:keywords/>
  <dc:language>en-US</dc:language>
  <cp:lastModifiedBy>Ольга Туманова</cp:lastModifiedBy>
  <cp:lastPrinted>2019-10-10T11:57:00Z</cp:lastPrinted>
  <dcterms:modified xsi:type="dcterms:W3CDTF">2019-11-25T09:47:00Z</dcterms:modified>
  <cp:revision>2</cp:revision>
  <dc:subject/>
  <dc:title/>
</cp:coreProperties>
</file>