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РЕКОМЕНДУЕМАЯ  ЛИТЕРАТУРА   ПО  ТиМФ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О с н о в н а 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Выдрин, В.М. Современные проблемы теории физической культуры как вида культуры: учеб пособие / В.М. Выдрин. – СПб.: СПбГАФК им. П.Ф. Лесгафта, 2001. – 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Евстафьев, Б.В. Анализ основных понятий: материалы к лекциям и семинарам / Б.В. Евстафьев. - Л.: ВИФК, 1985. - 1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 xml:space="preserve">Железняк, Ю.Д. Основы научно-методической деятельности в физической культуре и спорте: учебник для студ. учреждений высш. проф. образования / Ю.Д. Железняк, П.К. Петров. – М.: ИЦ «Академия», 2013. – 2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Максименко, А.М. Основы теории и методики физической культуры: учеб. пособие / А.М. Максименко. – изд. 2-е. - М.:  , 1985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сименко, А.М. Теория и методика физической культуры: учебник для студ. высш. учеб. заведений / А.М. Максименко. – М.: Физическая культура, 2005. – 53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Матвеев, Л.П. Теория и методика физической культуры (общие основы теории и методики физического воспитания; теоретико-методические аспекты спорта и профессионально-прикладных форм физической культуры): учебник для ин-тов физ. культуры / Л.П. Матвеев. – М.: Физкультура и спорт,  1991. – 5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Матвеев, Л.П. Теория и методика физической культуры: учебник для вузов. Часть I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.П. Матвеев. -  2-е изд. – М.: РИО РГУФК, 2002. – 1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Матвеев, Л.П. Теория и методика физической культуры: учебник для высш. спец. физкульт. учеб.заведений / Л.П. Матвеев.– СПб., М., Краснодар: «Лань», 2003.– 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Матвеев, Л.П. Теория и методика физической культуры. Введение в предмет: учебник для высш. спец. физкульт. учеб. заведений. / Л.П. Матвеев. – СПб.: изд-во «Лань», М.: ООО изд-во «Омега-Л», 2004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нхин, Ю.В. Физическое воспитание: теория, методика, практика. / Ю.В. Менхин. – 2-е изд., перераб. и доп.  – М.: «СпортАкадемПресс, Физкультура и Спорт»,  2006. –  3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Николаев, Ю.М. Теория физической культуры: современные подходы: учеб.-метод. пособие / Ю.М. Николаев. – СПб.: изд-во «Олимп-СПб», 2010. – 1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Основы теории и методики физической культуры: учебник для техникумов физ. культуры / под ред. А.А. Гужаловского. – М.: Физкультура и спорт, 1986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Пономарев, Н.И. Физическая культура как элемент культуры общества и человека: монография / Н.И. Пономарев. - СПб.: ГАФК им. П.Ф. Лесгафта, 1996. – 2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Семёнов, Л.А. Введение в научно-исследовательскую деятельность в сфере физической культуры и спорта: учеб. пособие / Л.А. Семёнов. – М.: Советский спорт, 2011. -  2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 xml:space="preserve">Теория и методика физического воспитания: учебник для ин-тов физ. культуры / под общ. ред. Л.П. Матвеева, А.Д. Новикова (в 2-х томах). – М.: Физкультура и спорт,   1976. - 304с., 2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 xml:space="preserve">Теория и методика физического воспитания: учебник для студ. факультетов физ. культуры пед. ин-тов / под ред. Б.А. Ашмарина. – М.: Просвещение, 1990. – 287 с. (либо 1979.- 360 с.).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Теория и методика физического воспитания: учебник / под ред. Т.Ю. Круцевич (в 2-х томах). – Киев: Олимпийская литература, 2003  - 423 с.;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Теория  и методика физической культуры: учебник для студ. ин-тов физ. культуры / под ред. Ю.Ф. Курамшина. – М.: Советский спорт, 2007. – 463 с. (или 2003, 2004, 2005, 2010 г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 xml:space="preserve">Холодов, Ж.К. Теория и методика физического воспитания и спорта: учеб. пособие для студ. высш. учеб. заведений / Ж.К. Холодов, В.С. Кузнецов. – М.: ИЦ «Академия», 2004. – 480 с. (или  2000, 2001, 2003, 200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Хрестоматия по физической культуре: учеб. пособие / под. ред. Ю.Ф. Курамшина, Н.И. Пономарева, В.И. Григорьева. – СПб.: изд-во СПб ГУЭФ, 2001. – 254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284"/>
        <w:rPr/>
      </w:pPr>
      <w:r>
        <w:rPr>
          <w:b/>
          <w:sz w:val="27"/>
          <w:szCs w:val="27"/>
        </w:rPr>
        <w:t>Примечание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60" w:leader="none"/>
        </w:tabs>
        <w:ind w:left="284" w:hanging="0"/>
        <w:jc w:val="both"/>
        <w:rPr/>
      </w:pPr>
      <w:r>
        <w:rPr>
          <w:b/>
          <w:i/>
          <w:sz w:val="27"/>
          <w:szCs w:val="27"/>
        </w:rPr>
        <w:t>Д о п о л н и т е л ь н а я   литература</w:t>
      </w:r>
      <w:r>
        <w:rPr>
          <w:sz w:val="27"/>
          <w:szCs w:val="27"/>
        </w:rPr>
        <w:t xml:space="preserve"> по темам учебной дисциплины сообщается в процессе лекционных и практических занятий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60" w:leader="none"/>
        </w:tabs>
        <w:ind w:left="284" w:hanging="0"/>
        <w:jc w:val="both"/>
        <w:rPr/>
      </w:pPr>
      <w:r>
        <w:rPr>
          <w:sz w:val="27"/>
          <w:szCs w:val="27"/>
        </w:rPr>
        <w:t xml:space="preserve">Литература для разработки </w:t>
      </w:r>
      <w:r>
        <w:rPr>
          <w:b/>
          <w:i/>
          <w:sz w:val="27"/>
          <w:szCs w:val="27"/>
        </w:rPr>
        <w:t>письменных домашних заданий</w:t>
      </w:r>
      <w:r>
        <w:rPr>
          <w:sz w:val="27"/>
          <w:szCs w:val="27"/>
        </w:rPr>
        <w:t xml:space="preserve"> и </w:t>
      </w:r>
      <w:r>
        <w:rPr>
          <w:b/>
          <w:i/>
          <w:sz w:val="27"/>
          <w:szCs w:val="27"/>
        </w:rPr>
        <w:t>УИРС</w:t>
      </w:r>
      <w:r>
        <w:rPr>
          <w:sz w:val="27"/>
          <w:szCs w:val="27"/>
        </w:rPr>
        <w:t xml:space="preserve"> представлена в заданиях для </w:t>
      </w:r>
      <w:r>
        <w:rPr>
          <w:b/>
          <w:i/>
          <w:sz w:val="27"/>
          <w:szCs w:val="27"/>
        </w:rPr>
        <w:t>самостоятельной работы студента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7:05:00Z</dcterms:created>
  <dc:creator>Анастасия</dc:creator>
  <dc:description/>
  <cp:keywords/>
  <dc:language>en-US</dc:language>
  <cp:lastModifiedBy>Admin</cp:lastModifiedBy>
  <cp:lastPrinted>2016-10-26T16:41:00Z</cp:lastPrinted>
  <dcterms:modified xsi:type="dcterms:W3CDTF">2017-04-14T17:05:00Z</dcterms:modified>
  <cp:revision>2</cp:revision>
  <dc:subject/>
  <dc:title>Р Е К О М Е Н Д У Е М А Я          Л И Т Е Р А Т У Р А   </dc:title>
</cp:coreProperties>
</file>