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теории и методики водно-моторного и парусного видов спор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  <w:tab/>
        <w:tab/>
        <w:t>49.03.01 – «Физическая культура»,</w:t>
        <w:br/>
        <w:t>Направленность (профиль):</w:t>
        <w:tab/>
        <w:t>«Спортивная тренировка в избранном виде спорта»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валификация:</w:t>
        <w:tab/>
        <w:tab/>
        <w:tab/>
        <w:t>бакалав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:</w:t>
        <w:tab/>
        <w:tab/>
        <w:tab/>
        <w:t>очная/зао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ные требования к вступительным испытаниям по специализации автомобильный спорт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1844040</wp:posOffset>
            </wp:positionV>
            <wp:extent cx="3492500" cy="1499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збранный вид спорта (специализация)</w:t>
      </w:r>
    </w:p>
    <w:p>
      <w:pPr>
        <w:pStyle w:val="Style18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e18"/>
        <w:rPr/>
      </w:pPr>
      <w:r>
        <w:rPr/>
        <w:t xml:space="preserve">-  Упражнение </w:t>
      </w:r>
      <w:r>
        <w:rPr>
          <w:b/>
        </w:rPr>
        <w:t>«восьмерка»</w:t>
      </w:r>
      <w:r>
        <w:rPr/>
        <w:t xml:space="preserve">  - выполняется на автомобиле.  </w:t>
        <w:br/>
        <w:t xml:space="preserve">Старт с места, движение по заданной траектории (Рис. 1) и финиш «базой» (линия финиша должна находиться между осями передних и задних колес автомобиля). </w:t>
        <w:br/>
        <w:t>Секундомер выключается в момент полной остановки автомобиля. Корректирование положения автомобиля после его остановки не допускается.</w:t>
        <w:br/>
        <w:t>Задевание или опрокидывание ограничителей (стоек) и нарушение условий финиширования пенализируется (штрафуется) добавлением 2-х секунд за каждое нарушение ко времени выполнения упражнения.</w:t>
        <w:br/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040</wp:posOffset>
            </wp:positionH>
            <wp:positionV relativeFrom="paragraph">
              <wp:posOffset>1947545</wp:posOffset>
            </wp:positionV>
            <wp:extent cx="4169410" cy="1133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t xml:space="preserve">-  Упражнение </w:t>
      </w:r>
      <w:r>
        <w:rPr>
          <w:b/>
        </w:rPr>
        <w:t>«змейка»</w:t>
      </w:r>
      <w:r>
        <w:rPr/>
        <w:t xml:space="preserve"> - выполняется на автомобиле.</w:t>
        <w:br/>
        <w:t>Все условия выполнения упражнения «змейка» соответствуют условиям выполнения упражнения «восьмерка».</w:t>
        <w:br/>
        <w:br/>
        <w:br/>
        <w:br/>
        <w:br/>
      </w:r>
    </w:p>
    <w:p>
      <w:pPr>
        <w:pStyle w:val="Style18"/>
        <w:rPr/>
      </w:pPr>
      <w:r>
        <w:rP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  <w:u w:val="single"/>
        </w:rPr>
        <w:t>Таблица 1.</w:t>
      </w:r>
      <w:r>
        <w:rPr>
          <w:sz w:val="16"/>
          <w:szCs w:val="16"/>
        </w:rPr>
        <w:br/>
        <w:t>Оценка результатов выполнения упражнений «восьмерка» и «змейка»</w:t>
        <w:b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6"/>
        <w:gridCol w:w="1701"/>
      </w:tblGrid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выполнения упражнения (сек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, (баллы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«восьм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«змей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олее 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олее 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5 – 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,5 – 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9 – 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9 – 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3 – 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,3 – 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7 – 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7 – 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1 – 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,1 – 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5 – 1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3,5 – 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9 – 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9 – 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0 – 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,0 – 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0 – 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,0 – 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нее 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нее 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0"/>
          <w:szCs w:val="10"/>
          <w:u w:val="single"/>
        </w:rPr>
      </w:pPr>
      <w:r>
        <w:rPr/>
        <w:t xml:space="preserve">-  Упражнение </w:t>
      </w:r>
      <w:r>
        <w:rPr>
          <w:b/>
        </w:rPr>
        <w:t>«Пространственная зрительная память»</w:t>
      </w:r>
      <w:r>
        <w:rPr/>
        <w:br/>
        <w:t xml:space="preserve">Каждому абитуриенту на 4 минуты будет предоставлен рисунок, состоящий из четырех секторов. В каждом секторе расположено по 9 одинаковых фигур. Каждая фигура разделена на четыре одинаковых элемента. В каждом секторе 5 элементов </w:t>
      </w:r>
      <w:r>
        <w:rPr>
          <w:u w:val="single"/>
        </w:rPr>
        <w:t>заштрихованы</w:t>
      </w:r>
      <w:r>
        <w:rPr/>
        <w:t xml:space="preserve"> (по одному в разных фигурах).</w:t>
        <w:br/>
        <w:t>Необходимо запомнить,  какие элементы заштрихованы, а затем по памяти воспроизвести увиденное на выданных бланках, на которых изображены такие же фигуры, но ни один элемент не заштрихован.</w:t>
        <w:br/>
        <w:t>Результат упражнения оценивается начислением очков за каждую фигуру:  5 очков, если правильно отображена и фигура и заштрихованный в ней элемент,  3 очка, если правильно отображена фигура, но элемент фигуры не тот.</w:t>
        <w:br/>
        <w:t>Итоговый результат упражнения выражается в баллах, начисленных в соответствии с таблицей 2.</w:t>
        <w:br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  <w:u w:val="single"/>
        </w:rPr>
        <w:t>Таблица 2.</w:t>
      </w:r>
      <w:r>
        <w:rPr>
          <w:sz w:val="16"/>
          <w:szCs w:val="16"/>
        </w:rPr>
        <w:br/>
        <w:t>Оценка результатов выполнения упражнения «Пространственная зрительная память»</w:t>
        <w:br/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6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выполнения упражнения, (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, (баллы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нее 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 –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 –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 –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0" w:name="_GoBack"/>
            <w:bookmarkEnd w:id="0"/>
            <w:r>
              <w:rPr/>
              <w:t>67 –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4 –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1 –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8 –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5 –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 –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олее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1"/>
        </w:numP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-  Упражнение </w:t>
      </w:r>
      <w:r>
        <w:rPr>
          <w:b/>
          <w:sz w:val="16"/>
          <w:szCs w:val="16"/>
        </w:rPr>
        <w:t xml:space="preserve">«Скорость вращения рулевого колеса» </w:t>
      </w:r>
      <w:r>
        <w:rPr>
          <w:sz w:val="16"/>
          <w:szCs w:val="16"/>
        </w:rPr>
        <w:t xml:space="preserve">- выполняется на специализированном тренажере для отработки техники руления. </w:t>
        <w:br/>
        <w:t>Оценка подготовленности проводится  по времени выполнения трех полных циклов вращения рулевого колеса от крайнего левого до крайнего правого положения и обратно и выражается в баллах в соответствии с таблицей 5.</w:t>
        <w:br/>
      </w:r>
      <w:r>
        <w:rPr>
          <w:sz w:val="16"/>
          <w:szCs w:val="16"/>
          <w:u w:val="single"/>
        </w:rPr>
        <w:br/>
        <w:t>Таблица 3.</w:t>
      </w:r>
      <w:r>
        <w:rPr>
          <w:sz w:val="16"/>
          <w:szCs w:val="16"/>
        </w:rPr>
        <w:br/>
        <w:t>Оценка результатов выполнения упражнения «Скорость вращения рулевого колеса»</w:t>
        <w:br/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6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выполнения упражнения, (с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, (баллы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олее  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6 – 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,0 – 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,9 – 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,1 - 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,7 – 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>
          <w:u w:val="single"/>
        </w:rPr>
      </w:pPr>
      <w:r>
        <w:rPr>
          <w:u w:val="single"/>
        </w:rPr>
        <w:t>Продолжение таблицы 3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6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,3 – 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,9 – 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,5 – 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,1 – 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7,0 и мен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firstLine="708"/>
        <w:jc w:val="both"/>
        <w:rPr/>
      </w:pPr>
      <w:r>
        <w:rPr/>
        <w:t xml:space="preserve">Для получения итоговой оценки результатов выполнения дополнительных испытаний по избранному виду спорта «Автомобильный спорт» оценки (баллы), полученные за каждое упражнение, суммируются и делятся на 4 (количество упражнений). </w:t>
      </w:r>
    </w:p>
    <w:p>
      <w:pPr>
        <w:pStyle w:val="Normal"/>
        <w:ind w:left="709" w:firstLine="708"/>
        <w:jc w:val="both"/>
        <w:rPr/>
      </w:pPr>
      <w:r>
        <w:rPr/>
        <w:t>Полученная средняя оценка (баллы) переводится в итоговую оценку выполнения дополнительных испытаний по избранному виду спорта по таблице 4.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u w:val="single"/>
        </w:rPr>
        <w:t>Таблица 4.</w:t>
      </w:r>
      <w:r>
        <w:rPr/>
        <w:br/>
        <w:t>Итоговая оценка результатов выполнения упражнений по избранному виду спорта</w:t>
        <w:br/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едняя оценк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бал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, (баллы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енее 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 –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 –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 –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7 –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4 –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1 –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8 –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5 –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200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type w:val="nextPage"/>
      <w:pgSz w:w="11906" w:h="16838"/>
      <w:pgMar w:left="1418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2:00Z</dcterms:created>
  <dc:creator>Admin</dc:creator>
  <dc:description/>
  <cp:keywords/>
  <dc:language>en-US</dc:language>
  <cp:lastModifiedBy>User</cp:lastModifiedBy>
  <cp:lastPrinted>2017-11-02T13:37:00Z</cp:lastPrinted>
  <dcterms:modified xsi:type="dcterms:W3CDTF">2017-11-03T13:42:00Z</dcterms:modified>
  <cp:revision>2</cp:revision>
  <dc:subject/>
  <dc:title/>
</cp:coreProperties>
</file>