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МНЫЕ ТРЕБОВАНИЯ ПО ПАРУСНОМУ СПОР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ы теории и методики водно-моторного и парусного видов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РУСНЫЙ 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ФИЗИЧЕСКАЯ ПОДГОТО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ПРАВЛЕНИЕ ШВЕРБОТОМ, ПАРУСНОЙ ДОСКОЙ (ВИНДСЁРФИНГ) И КАЙТОМ (КАЙТСЁРФИН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следующие действия:  движение курсом «гоночный бейдевинд», поворот оверштаг, движение курсом «гоночный бейдевинд», уваливание от ветра, движение курсом «фордевинд», поворот фордевинд, движение курсом «фордевинд», привестись до положения левентик, движется назад (дрейф в положении левентик), увалиться от ветра, поворот оверштаг.</w:t>
      </w:r>
    </w:p>
    <w:tbl>
      <w:tblPr>
        <w:tblW w:w="7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9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Кол-во ошиб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Бал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ез ошиб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незнач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незначи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незначитель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незначитель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значительная, 1 незнач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значительная, 2 и более незначитель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значительных, 1 незнач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значительных, 2 и более незначитель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значитель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груб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35:00Z</dcterms:created>
  <dc:creator>User</dc:creator>
  <dc:description/>
  <cp:keywords/>
  <dc:language>en-US</dc:language>
  <cp:lastModifiedBy>User</cp:lastModifiedBy>
  <cp:lastPrinted>2017-11-02T13:27:00Z</cp:lastPrinted>
  <dcterms:modified xsi:type="dcterms:W3CDTF">2017-11-03T14:35:00Z</dcterms:modified>
  <cp:revision>2</cp:revision>
  <dc:subject/>
  <dc:title>ИЗБРАННЫЙ ВИД СПОРТА</dc:title>
</cp:coreProperties>
</file>