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циональный государственный Университет физической культуры, спорта и здоровья им. П.Ф. Лесгафта, Санкт-Петербург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амилия, имя и отчество аттестуемого работника в родительном падеж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Наименование должности на момент аттестации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Стаж педагогической работы ___________________. Стаж работы в должности, по которой аттестуется работник ___________________, из не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ниверситете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 Документы об образовании и (или) о квалификации, наличии Спортивных званий, наличие отраслевых, государственных наград и почетных званий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овышение квалификации за последние 3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часов и год окон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Решение предыдущей аттестации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Краткое описание деловых качеств работника и результатов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фессиональной деятельности за аттестационный период: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1. Знание и исполнение работником требований локальных норма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ктов, регламентирующих его повседневную профессиональную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2. Способность работника самостоятельно вырабатывать и применять новые эффективные подходы к решению стоящих перед ним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3. Отношение работника к совершенствованию своих профессиональных знаний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4. Дисциплина, исполнительность, инициативность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Основные результаты научно-педагогической деятельности за аттестационный пери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Предложения по определению дальнейшего делового пред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посредственного руководителя работника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знакомлен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 аттестуем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8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28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ok1</dc:creator>
  <dc:description/>
  <cp:keywords/>
  <dc:language>en-US</dc:language>
  <cp:lastModifiedBy>Светлана Дмитриевна Игошина</cp:lastModifiedBy>
  <dcterms:modified xsi:type="dcterms:W3CDTF">2020-10-08T08:28:00Z</dcterms:modified>
  <cp:revision>3</cp:revision>
  <dc:subject/>
  <dc:title/>
</cp:coreProperties>
</file>