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КОНТРОЛЬНЫХ РАБОТ ДЛЯ СТУДЕНТОВ МАГИСТРАТУРЫ ЗАОЧНОЙ ФОРМЫ ОБУЧЕНИЯ</w:t>
      </w:r>
    </w:p>
    <w:p>
      <w:pPr>
        <w:pStyle w:val="2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 дисциплине (модулю):</w:t>
      </w:r>
    </w:p>
    <w:p>
      <w:pPr>
        <w:pStyle w:val="21"/>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 политика высш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контрольная работа является обязательной формой контроля для студентов заочной формы обучения, в соответствии с положением о текущем контроле и промежуточной аттестации студентов университета контрольная работа является частью текущего контроля успеваемости студентов. Процесс подготовки и написания контрольных работ позволяет студентам полнее определить свои сильные и слабые стороны и все это учесть при подготовке к Государственной аттестации.</w:t>
      </w:r>
    </w:p>
    <w:p>
      <w:pPr>
        <w:pStyle w:val="Normal"/>
        <w:tabs>
          <w:tab w:val="clear" w:pos="708"/>
          <w:tab w:val="right" w:pos="9356"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может быть выполнена в межсессионный или сессионный период, аттестация контрольной работы осуществляется в ходе собеседования с преподавателем в часы консультаций. Контрольная работа выполняется студентом самостоятель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 для контрольн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хемоконспекты по 5 темам дисциплины (по выбору магистран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практические задания по 5 темам дисциплины (по выбору магистранта).</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 по оформлению контрольных работ, критерии их оценки:</w:t>
      </w:r>
    </w:p>
    <w:p>
      <w:pPr>
        <w:pStyle w:val="Normal"/>
        <w:tabs>
          <w:tab w:val="clear" w:pos="708"/>
          <w:tab w:val="right" w:pos="9356"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магистратуры должен подобрать литературу по теме контрольной работы (не менее 15 источников), проанализировать её и системно изложить результаты этого анализа. При этом следует излагать собственные умозаключения и формировать обобщения и выводы. Поощряется наличие в контрольной работе рисунков и таблиц при наличии аргументированной интерпретации.</w:t>
      </w:r>
    </w:p>
    <w:p>
      <w:pPr>
        <w:pStyle w:val="Normal"/>
        <w:tabs>
          <w:tab w:val="clear" w:pos="708"/>
          <w:tab w:val="right" w:pos="9356"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нтрольной работы должно включать в себя план, введение, несколько параграфов или глав, заключение (выводы) и список литературы, изложенный строго по алфавиту и в соответствии с ГОСТом. Список литературы должен включать не менее 15 источников, с непосредственными ссылками в тексте контрольной работы. В качестве обязательных информационных источников студенту магистратуры рекомендуются интернет - источники, а так же профильные журналы.</w:t>
      </w:r>
    </w:p>
    <w:p>
      <w:pPr>
        <w:pStyle w:val="Normal"/>
        <w:tabs>
          <w:tab w:val="clear" w:pos="708"/>
          <w:tab w:val="right" w:pos="9356"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редставляется в печатном и электронном варианте на формате А-4. Объем работы – 15-20 страниц. Титульный лист контрольной работы должен содержать тему работы, курс, группу, фамилию, инициалы автора. Студенту представляется возможность 10 минутного доклада по теме контрольной работы, после чего преподаватель выставляет окончательную сумму баллов. При этом помимо оценки качества оформления работы, так же оценивается наличие собственных умозаключений, степень аргументации выводов, уровень и качество владения представляемого материала, наличие анализа современной литературы, стиль и язык изложения материала работы, уверенность и профессионализм при выступлении по теме. Контрольная работа может быть так же представлена студентом в межсессионный период, в часы консультаций преподава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lang w:val="en-US"/>
    </w:rPr>
  </w:style>
  <w:style w:type="character" w:styleId="2">
    <w:name w:val="Основной текст 2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23:00Z</dcterms:created>
  <dc:creator>Инга</dc:creator>
  <dc:description/>
  <dc:language>en-US</dc:language>
  <cp:lastModifiedBy>Инга</cp:lastModifiedBy>
  <dcterms:modified xsi:type="dcterms:W3CDTF">2015-02-06T18:23:00Z</dcterms:modified>
  <cp:revision>2</cp:revision>
  <dc:subject/>
  <dc:title/>
</cp:coreProperties>
</file>