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jc w:val="both"/>
        <w:rPr/>
      </w:pPr>
      <w:r>
        <w:rPr/>
        <w:t>Технологическая карта для студентов заочной формы обучения.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Культурология 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Заочное обучение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ind w:right="130" w:hanging="0"/>
        <w:rPr/>
      </w:pPr>
      <w:r>
        <w:rPr>
          <w:lang w:val="en-US"/>
        </w:rPr>
        <w:t>I</w:t>
      </w:r>
      <w:r>
        <w:rPr/>
        <w:t xml:space="preserve"> курс    </w:t>
      </w:r>
      <w:r>
        <w:rPr>
          <w:lang w:val="en-US"/>
        </w:rPr>
        <w:t>I</w:t>
      </w:r>
      <w:r>
        <w:rPr/>
        <w:t xml:space="preserve">  семестр</w:t>
        <w:tab/>
        <w:tab/>
        <w:tab/>
        <w:tab/>
        <w:tab/>
        <w:tab/>
        <w:t xml:space="preserve">           на 2014  -2015  учебный год</w:t>
      </w:r>
    </w:p>
    <w:p>
      <w:pPr>
        <w:pStyle w:val="Normal"/>
        <w:shd w:fill="FFFFFF" w:val="clear"/>
        <w:ind w:right="130" w:hanging="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655"/>
        <w:gridCol w:w="5174"/>
        <w:gridCol w:w="1134"/>
        <w:gridCol w:w="1134"/>
        <w:gridCol w:w="1629"/>
      </w:tblGrid>
      <w:tr>
        <w:trPr>
          <w:trHeight w:val="350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</w:r>
          </w:p>
        </w:tc>
      </w:tr>
      <w:tr>
        <w:trPr>
          <w:trHeight w:val="210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-ня-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ае-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  <w:p>
            <w:pPr>
              <w:pStyle w:val="Normal"/>
              <w:jc w:val="center"/>
              <w:rPr/>
            </w:pPr>
            <w:r>
              <w:rPr/>
              <w:t>/бал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нятий и виды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-лов</w:t>
            </w:r>
          </w:p>
          <w:p>
            <w:pPr>
              <w:pStyle w:val="Normal"/>
              <w:jc w:val="center"/>
              <w:rPr/>
            </w:pPr>
            <w:r>
              <w:rPr/>
              <w:t>min / 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и-тельная «стои-мость»/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самостоя-тельной работы  </w:t>
            </w:r>
          </w:p>
        </w:tc>
      </w:tr>
      <w:tr>
        <w:trPr>
          <w:trHeight w:val="28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й семестр</w:t>
            </w:r>
          </w:p>
        </w:tc>
      </w:tr>
      <w:tr>
        <w:trPr>
          <w:trHeight w:val="84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кция 1.  Предмет, задачи и основные понятия культур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екция 2. </w:t>
            </w:r>
            <w:r>
              <w:rPr/>
              <w:t>Европоцентризм и концепции локальных цивил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еминар 1. Теория культуры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текущий контроль  «Теория культуры».  Рубежный кафедральный контро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письменный опрос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/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 2. </w:t>
            </w:r>
            <w:r>
              <w:rPr/>
              <w:t>История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-опрос по  раздел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текущий контроль </w:t>
            </w:r>
            <w:r>
              <w:rPr/>
              <w:t>«История традиционной культуры»</w:t>
            </w:r>
          </w:p>
          <w:p>
            <w:pPr>
              <w:pStyle w:val="Normal"/>
              <w:rPr/>
            </w:pPr>
            <w:r>
              <w:rPr>
                <w:b/>
              </w:rPr>
              <w:t>3 текущий контроль</w:t>
            </w:r>
            <w:r>
              <w:rPr/>
              <w:t xml:space="preserve">  «История инновационн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1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/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96" w:hRule="exact"/>
        </w:trPr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ромежуточный контроль (зачет)</w:t>
            </w:r>
            <w:r>
              <w:rPr/>
              <w:t xml:space="preserve"> может быть поставлен по сумме баллов за посещаемость и успеваемость по итогам текущих и рубежных  контр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/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exact"/>
        </w:trPr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умма баллов за один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/>
        <w:t>Методические рекомендации к выполнению контрольной работы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/>
      </w:pPr>
      <w:r>
        <w:rPr>
          <w:color w:val="000000"/>
        </w:rPr>
        <w:t xml:space="preserve">Контрольная работа представляет собой вид учебного научного исследования, в процессе которого студент </w:t>
      </w:r>
      <w:r>
        <w:rPr>
          <w:color w:val="000000"/>
          <w:spacing w:val="4"/>
        </w:rPr>
        <w:t>формирует навыки работы с научной и научно-</w:t>
      </w:r>
      <w:r>
        <w:rPr>
          <w:color w:val="000000"/>
        </w:rPr>
        <w:t xml:space="preserve">публицистической литературой. 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/>
      </w:pPr>
      <w:r>
        <w:rPr>
          <w:color w:val="000000"/>
          <w:spacing w:val="3"/>
        </w:rPr>
        <w:t xml:space="preserve">Главной целью контрольной работы в учебном процессе является </w:t>
      </w:r>
      <w:r>
        <w:rPr>
          <w:color w:val="000000"/>
        </w:rPr>
        <w:t>проверка способности студента не просто работать с материалом курса, но самостоятельно углубленно изучать тематику, относящуюся к дисциплине</w:t>
      </w:r>
      <w:r>
        <w:rPr>
          <w:color w:val="000000"/>
          <w:spacing w:val="1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Задачей контрольной работы является проверить способность студен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 xml:space="preserve">самостоятельно анализировать научную литературу, критически ее </w:t>
      </w:r>
      <w:r>
        <w:rPr>
          <w:color w:val="000000"/>
          <w:spacing w:val="-1"/>
        </w:rPr>
        <w:t>осмыслив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уметь логично, последовательно и в научном стиле излагать почерпнутые в различных источниках сведения и собственные вы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right="29" w:firstLine="284"/>
        <w:jc w:val="both"/>
        <w:rPr/>
      </w:pPr>
      <w:r>
        <w:rPr>
          <w:color w:val="000000"/>
          <w:spacing w:val="9"/>
        </w:rPr>
        <w:t>правильно оформлять научные работы</w:t>
      </w:r>
      <w:r>
        <w:rPr>
          <w:color w:val="000000"/>
        </w:rPr>
        <w:t xml:space="preserve">. </w:t>
      </w:r>
    </w:p>
    <w:p>
      <w:pPr>
        <w:pStyle w:val="Heading4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bCs w:val="false"/>
          <w:color w:val="000000"/>
          <w:spacing w:val="1"/>
          <w:sz w:val="24"/>
          <w:szCs w:val="24"/>
        </w:rPr>
        <w:t>Порядок выполнения контрольной работы</w:t>
      </w:r>
      <w:r>
        <w:rPr>
          <w:b w:val="false"/>
          <w:bCs w:val="false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394" w:firstLine="851"/>
        <w:jc w:val="both"/>
        <w:rPr>
          <w:color w:val="000000"/>
        </w:rPr>
      </w:pPr>
      <w:r>
        <w:rPr>
          <w:color w:val="000000"/>
        </w:rPr>
        <w:t>Составление библиографического с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394" w:firstLine="851"/>
        <w:jc w:val="both"/>
        <w:rPr>
          <w:color w:val="000000"/>
        </w:rPr>
      </w:pPr>
      <w:r>
        <w:rPr>
          <w:color w:val="000000"/>
        </w:rPr>
        <w:t xml:space="preserve">Написание контрольной работы предполагает использование не менее четырех источников, только одним из которых может быть учебник или справочная литература (хрестоматия, энциклопедия, словарь). </w:t>
      </w:r>
      <w:r>
        <w:rPr>
          <w:color w:val="000000"/>
          <w:spacing w:val="1"/>
        </w:rPr>
        <w:t xml:space="preserve">Поэтому начинать необходимо с подбора соответствующей теме литературы, для чего могут быть использованы имеющиеся в библиотеке систематические, предметные и </w:t>
      </w:r>
      <w:r>
        <w:rPr>
          <w:color w:val="000000"/>
        </w:rPr>
        <w:t>алфавитные каталоги, а также различные информационные ресурсы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394" w:firstLine="851"/>
        <w:jc w:val="both"/>
        <w:rPr>
          <w:color w:val="000000"/>
        </w:rPr>
      </w:pPr>
      <w:r>
        <w:rPr>
          <w:color w:val="000000"/>
        </w:rPr>
        <w:t>Изучение выбран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394" w:firstLine="851"/>
        <w:jc w:val="both"/>
        <w:rPr/>
      </w:pPr>
      <w:r>
        <w:rPr>
          <w:color w:val="000000"/>
          <w:spacing w:val="-1"/>
        </w:rPr>
        <w:t xml:space="preserve">Следует начинать </w:t>
      </w:r>
      <w:r>
        <w:rPr>
          <w:color w:val="000000"/>
          <w:spacing w:val="14"/>
        </w:rPr>
        <w:t>изучение темы с работ наиболее общего характера. То есть с учебной или справочной литературы, где тема может быть представлена в наиболее простом, компактном изложении, а так же могут быть ссылки на другие источники, которые раскрывают ее подробнее: исследования, монографии, критические статьи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394" w:firstLine="851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Этот этап работы формирует у студентов навыки работы </w:t>
      </w:r>
      <w:r>
        <w:rPr>
          <w:b/>
          <w:bCs/>
          <w:color w:val="000000"/>
          <w:spacing w:val="-1"/>
        </w:rPr>
        <w:t xml:space="preserve">с </w:t>
      </w:r>
      <w:r>
        <w:rPr>
          <w:color w:val="000000"/>
        </w:rPr>
        <w:t>научной литературой и способствует повышению теоретической подготовки по курсу в це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394" w:firstLine="851"/>
        <w:jc w:val="both"/>
        <w:rPr>
          <w:color w:val="000000"/>
        </w:rPr>
      </w:pPr>
      <w:r>
        <w:rPr>
          <w:color w:val="000000"/>
        </w:rPr>
        <w:t>Обработка и систематизация информации</w:t>
      </w:r>
    </w:p>
    <w:p>
      <w:pPr>
        <w:pStyle w:val="Normal"/>
        <w:shd w:fill="FFFFFF" w:val="clear"/>
        <w:spacing w:lineRule="auto" w:line="360"/>
        <w:ind w:left="365" w:right="38" w:firstLine="851"/>
        <w:jc w:val="both"/>
        <w:rPr/>
      </w:pPr>
      <w:r>
        <w:rPr>
          <w:color w:val="000000"/>
          <w:spacing w:val="2"/>
        </w:rPr>
        <w:t xml:space="preserve">Студент должен уметь выделить наиболее </w:t>
      </w:r>
      <w:r>
        <w:rPr>
          <w:color w:val="000000"/>
          <w:spacing w:val="3"/>
        </w:rPr>
        <w:t>важные теоретические положения, сопоставить различные точки зрения</w:t>
      </w:r>
      <w:r>
        <w:rPr>
          <w:color w:val="000000"/>
          <w:spacing w:val="8"/>
        </w:rPr>
        <w:t xml:space="preserve">, выразить собственное отношение </w:t>
      </w:r>
      <w:r>
        <w:rPr>
          <w:color w:val="000000"/>
        </w:rPr>
        <w:t>относительно описываемых им концепций и идей.</w:t>
      </w:r>
    </w:p>
    <w:p>
      <w:pPr>
        <w:pStyle w:val="Normal"/>
        <w:shd w:fill="FFFFFF" w:val="clear"/>
        <w:spacing w:lineRule="auto" w:line="360"/>
        <w:ind w:left="72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обходимо не просто ознакомиться с текстом конкретного источника, но выбрать наиболее важные сведения, изложить их, опираясь на ключевые цитаты, и связать собственными рассуждениями в единый текс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  <w:spacing w:val="12"/>
        </w:rPr>
        <w:t xml:space="preserve">Оформление контрольной работы в соответствии с требованиями </w:t>
      </w:r>
      <w:r>
        <w:rPr>
          <w:color w:val="000000"/>
          <w:spacing w:val="-3"/>
        </w:rPr>
        <w:t>ГОСТов.</w:t>
      </w:r>
    </w:p>
    <w:p>
      <w:pPr>
        <w:pStyle w:val="Style111"/>
        <w:widowControl/>
        <w:spacing w:lineRule="auto" w:line="360"/>
        <w:ind w:firstLine="851"/>
        <w:rPr/>
      </w:pPr>
      <w:r>
        <w:rPr>
          <w:color w:val="000000"/>
        </w:rPr>
        <w:t xml:space="preserve"> </w:t>
      </w:r>
      <w:r>
        <w:rPr/>
        <w:t>Контрольная работа является научной работой, поскольку содержит в себе элементы научного исследования. В связи с этим к ней должны предъявляться соответствующие требования по оформлению, которые  регламентируются государственными стандартам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>Требования к оформлению контрольной работы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Ориентировочный объём контрольной работы </w:t>
      </w:r>
      <w:r>
        <w:rPr>
          <w:iCs/>
          <w:color w:val="000000"/>
        </w:rPr>
        <w:t xml:space="preserve">- не менее </w:t>
      </w:r>
      <w:r>
        <w:rPr>
          <w:color w:val="000000"/>
        </w:rPr>
        <w:t xml:space="preserve">18 страниц, однако, объём - не самоцель, а результат полноценного раскрытия темы.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Рекомендуется цитирование только наиболее значимых и ёмких фрагментов изучаемых произведений. Избыточное прямое цитирование, скрытое цитирование или полное отсутствие цитат из источников может быть поводом для отклонения контрольной работы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Работа должна быть отредактирована, отформатирована, ссылки на источники проверены, ошибки, опечатки, стилистические погрешности - исправлены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iCs/>
          <w:color w:val="323232"/>
        </w:rPr>
      </w:pPr>
      <w:r>
        <w:rPr>
          <w:bCs/>
          <w:iCs/>
          <w:color w:val="323232"/>
        </w:rPr>
        <w:t>Контрольная работа выполняется: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Cs/>
          <w:iCs/>
          <w:color w:val="000000"/>
          <w:u w:val="single"/>
        </w:rPr>
        <w:t>На компьютере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 xml:space="preserve">12 кеглем с полуторным интервалом.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Cs/>
          <w:iCs/>
          <w:color w:val="000000"/>
          <w:u w:val="single"/>
        </w:rPr>
        <w:t>Рукописью</w:t>
      </w:r>
      <w:r>
        <w:rPr>
          <w:bCs/>
          <w:iCs/>
          <w:color w:val="000000"/>
        </w:rPr>
        <w:t xml:space="preserve">: </w:t>
      </w:r>
      <w:r>
        <w:rPr>
          <w:color w:val="000000"/>
        </w:rPr>
        <w:t>в школьной тетради в клетку, ровными строками, средним, разборчивым почерком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323232"/>
        </w:rPr>
        <w:t>Оформление титульного листа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1. название учебного заведения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2. название факультет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3. название формы обучения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4. наименование кафедры, на которую представляется контрольная работ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5. название (тема)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6. фамилия, имя и отчество автор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7. номер курса и группы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8. обозначение семестра, учебного года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 xml:space="preserve">Вторая страница должна содержать "Оглавление" с указанием страниц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 последней странице должен быть </w:t>
      </w:r>
      <w:r>
        <w:rPr>
          <w:iCs/>
          <w:color w:val="000000"/>
        </w:rPr>
        <w:t>нумерованный, оформленный в соответствии с ГОСТом список литературы: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- после указания порядкового номера следуют фамилия и инициалы автора, название книги или статьи, место издания (крупные города обозначаются по заглавным буквам, к примеру: М., СПб., прочие - полностью), название издательства, год издания; если использована статья или глава из книги, то после указания автора и название статьи (главы) ставится значок "//" и далее указывается журнал, газета или книга с их выходными данными (место и год издания), указанием страниц, занимаемых используемым текстом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Если работа не носит характера самостоятельного исследования конкретного произведения, а посвящена теме или проблеме, то в ней должно быть использовано не менее пяти источников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При самостоятельном исследовании первоисточника следует найти не менее одной критической работы или статьи, посвященной анализу этого первоисточника.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использованные в контрольной работе цитаты должны быть взяты в кавычки, сопровождаться сноской на источник, а сам источник должен быть обязательно включен в библиографию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итирование без ссылок на источник цитат может быть поводом для отклонения работ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сылки и примечания должны быть постраничными, то есть указание источника помещается непосредственно на той же странице, что и цитата или поясняемое понятие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/>
        <w:t>Использование электронных версий первичных и вторичных источников допустимо только если при оцифровке сохранена соответствующая реальному бумажному изданию нумерация страниц, позволяющая оформить ссылк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pacing w:val="6"/>
        </w:rPr>
        <w:t xml:space="preserve">При компьютерном </w:t>
      </w:r>
      <w:r>
        <w:rPr>
          <w:color w:val="000000"/>
          <w:spacing w:val="4"/>
        </w:rPr>
        <w:t xml:space="preserve">оформлении контрольной работы все листы должны быть скреплены или вложены в папку. </w:t>
      </w:r>
      <w:r>
        <w:rPr>
          <w:color w:val="000000"/>
          <w:spacing w:val="9"/>
        </w:rPr>
        <w:t xml:space="preserve">Первый лист введения и начало каждой главы пишутся на отдельной странице. Каждая страница текста, включая </w:t>
      </w:r>
      <w:r>
        <w:rPr>
          <w:color w:val="000000"/>
          <w:spacing w:val="5"/>
        </w:rPr>
        <w:t>иллюстрации, таблицы, схемы нумеруется (кроме титульного листа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701" w:firstLine="851"/>
        <w:jc w:val="both"/>
        <w:rPr/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iCs/>
          <w:color w:val="323232"/>
        </w:rPr>
        <w:t>Контрольная работа считается не действительно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/>
      </w:pPr>
      <w:r>
        <w:rPr/>
        <w:t>Если в качестве источников использованы только словари и учебные пособия или же если они обозримо доминируют в списке использованной литератур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/>
      </w:pPr>
      <w:r>
        <w:rPr/>
        <w:t xml:space="preserve">Если имеет место подмена темы контрольной работы: содержание не соответствует названию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/>
      </w:pPr>
      <w:r>
        <w:rPr/>
        <w:t xml:space="preserve">Если имеет место подмена содержания контрольной работы: к примеру, вместо исследования научного труда – биография автор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/>
      </w:pPr>
      <w:r>
        <w:rPr/>
        <w:t>Если работа состоит из не связанных между собой кусков текс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/>
      </w:pPr>
      <w:r>
        <w:rPr/>
        <w:t>Если отсутствует библиограф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Если в библиографии использована литература, не отвечающая требованиям как источник (популярные журналы, газеты, интернет-страницы, другие контрольные работы или рефераты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Если список использованной литературы не соответствует той литературе, которая использована в работе (добавлены не использованные источники, отсутствуют те, которые упомянуты), или если автор работы указывает источники, содержанием которых не владе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Если автор контрольной работы полностью уклоняется от цитир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Если автор использует цитаты без ссылок на источники или не приводит внутри текста контрольной работы ссылок на все или часть использованных источн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Если в тексте есть цитаты из источников, не упомянутых в библиограф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Если наличествует подмена научно-аналитического стиля беллетристическим или бытовы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При небрежном оформлении. Например: не соблюдены правила набора теста, отсутствует оглавление, абзацы, есть сбои в нумерации страниц, глав, при обилии опечаток, если текст написан от руки неразборчиво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Если вместо работы имеет место дословное переписывание источников или цитаты доминируют по объему над текстом автора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/>
      </w:pPr>
      <w:r>
        <w:rPr>
          <w:bCs/>
          <w:color w:val="000000"/>
        </w:rPr>
        <w:t>Если представленная работа в значительной степени заимствована из Инте</w:t>
      </w:r>
      <w:r>
        <w:rPr>
          <w:color w:val="000000"/>
        </w:rPr>
        <w:t>рнета,  то есть  имеет место плагиа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Если работа выполнена другим лицом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/>
        <w:t>При оценке контрольного задания учитывается качество выполнение контрольной работы: полнота раскрытия темы, соответствие плану, степень овладения материал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basedOn w:val="Style8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5">
    <w:name w:val="Font Style65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1">
    <w:name w:val="Font Style61"/>
    <w:basedOn w:val="Style8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60">
    <w:name w:val="Font Style60"/>
    <w:basedOn w:val="Style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4">
    <w:name w:val="Font Style6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7">
    <w:name w:val="Font Style57"/>
    <w:basedOn w:val="Style8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58">
    <w:name w:val="Font Style58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8"/>
    <w:qFormat/>
    <w:rPr>
      <w:rFonts w:ascii="Book Antiqua" w:hAnsi="Book Antiqua" w:cs="Book Antiqua"/>
      <w:b/>
      <w:bCs/>
      <w:sz w:val="30"/>
      <w:szCs w:val="30"/>
    </w:rPr>
  </w:style>
  <w:style w:type="character" w:styleId="FontStyle63">
    <w:name w:val="Font Style63"/>
    <w:basedOn w:val="Style8"/>
    <w:qFormat/>
    <w:rPr>
      <w:rFonts w:ascii="Book Antiqua" w:hAnsi="Book Antiqua" w:cs="Book Antiqua"/>
      <w:sz w:val="30"/>
      <w:szCs w:val="3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sz w:val="42"/>
      <w:szCs w:val="42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50"/>
      <w:szCs w:val="50"/>
    </w:rPr>
  </w:style>
  <w:style w:type="character" w:styleId="Style13">
    <w:name w:val="Текст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Bserpurlitem">
    <w:name w:val="b-serp-url__item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68"/>
      <w:ind w:firstLine="715"/>
      <w:jc w:val="both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67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67"/>
      <w:ind w:hanging="3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firstLine="351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32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504"/>
      <w:ind w:firstLine="39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firstLine="144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20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89"/>
      <w:ind w:firstLine="114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29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84"/>
      <w:ind w:firstLine="61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3610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70"/>
      <w:ind w:firstLine="898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65"/>
      <w:ind w:hanging="202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94"/>
      <w:ind w:firstLine="1042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  <w:ind w:hanging="35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0"/>
      <w:ind w:firstLine="14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68"/>
      <w:ind w:firstLine="71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98"/>
      <w:ind w:firstLine="370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89"/>
      <w:ind w:firstLine="2347"/>
    </w:pPr>
    <w:rPr/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70"/>
      <w:ind w:hanging="350"/>
    </w:pPr>
    <w:rPr/>
  </w:style>
  <w:style w:type="paragraph" w:styleId="Style44">
    <w:name w:val="Style44"/>
    <w:basedOn w:val="Normal"/>
    <w:qFormat/>
    <w:pPr>
      <w:widowControl w:val="false"/>
      <w:autoSpaceDE w:val="false"/>
      <w:jc w:val="right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70"/>
      <w:ind w:firstLine="374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89"/>
      <w:ind w:hanging="1128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70"/>
      <w:ind w:firstLine="754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3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5:00Z</dcterms:created>
  <dc:creator>Мария Предовская</dc:creator>
  <dc:description/>
  <cp:keywords/>
  <dc:language>en-US</dc:language>
  <cp:lastModifiedBy>2</cp:lastModifiedBy>
  <dcterms:modified xsi:type="dcterms:W3CDTF">2015-01-29T12:25:00Z</dcterms:modified>
  <cp:revision>2</cp:revision>
  <dc:subject/>
  <dc:title/>
</cp:coreProperties>
</file>