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ОЛОГИЧЕСКАЯ КАРТА ДИСЦИПЛИНЫ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Cs/>
        </w:rPr>
      </w:pPr>
      <w:r>
        <w:rPr>
          <w:bCs/>
        </w:rPr>
        <w:t xml:space="preserve">Теория и методика избранного вида спорта </w:t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Cs/>
        </w:rPr>
      </w:pPr>
      <w:r>
        <w:rPr>
          <w:bCs/>
        </w:rPr>
        <w:t>(легкая атлетика)</w:t>
      </w:r>
    </w:p>
    <w:p>
      <w:pPr>
        <w:pStyle w:val="Normal"/>
        <w:pBdr>
          <w:bottom w:val="single" w:sz="8" w:space="1" w:color="000000"/>
        </w:pBdr>
        <w:spacing w:lineRule="auto" w:line="276"/>
        <w:rPr/>
      </w:pPr>
      <w:r>
        <w:rPr>
          <w:b/>
          <w:bCs/>
        </w:rPr>
        <w:t xml:space="preserve">Направление подготовки: </w:t>
      </w:r>
      <w:r>
        <w:rPr>
          <w:bCs/>
        </w:rPr>
        <w:t>49.03.01 – «Физическая культура»</w:t>
      </w:r>
    </w:p>
    <w:p>
      <w:pPr>
        <w:pStyle w:val="Normal"/>
        <w:pBdr>
          <w:bottom w:val="single" w:sz="8" w:space="1" w:color="000000"/>
        </w:pBdr>
        <w:spacing w:lineRule="auto" w:line="276"/>
        <w:rPr/>
      </w:pPr>
      <w:r>
        <w:rPr>
          <w:b/>
          <w:bCs/>
        </w:rPr>
        <w:t xml:space="preserve">Профиль подготовки: </w:t>
      </w:r>
      <w:r>
        <w:rPr>
          <w:bCs/>
        </w:rPr>
        <w:t>Спортивные сооружения и индустрия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52"/>
        <w:gridCol w:w="1006"/>
        <w:gridCol w:w="850"/>
        <w:gridCol w:w="851"/>
      </w:tblGrid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 xml:space="preserve">1 курс 1 семестр 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</w:rPr>
              <w:t>Базовый модуль</w:t>
            </w:r>
          </w:p>
        </w:tc>
      </w:tr>
      <w:tr>
        <w:trPr>
          <w:trHeight w:val="1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занят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одержание занятий и вида контро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Накопи-тельная "стои-м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амо-стояте-льная рабо-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а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первый семест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1: Анализ техники методика обучения беговых видов в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2: Анализ техники и методика обучения горизонтальных прыжков в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1: Методика обучения беговым видам в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2: Методика обучения легкоатлетическим прыжк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3 : Методика обучения легкоатлетическим мета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текущий контроль:</w:t>
            </w:r>
            <w:r>
              <w:rPr>
                <w:rFonts w:eastAsia="Times New Roman" w:cs="Times New Roman" w:ascii="Calibri" w:hAnsi="Calibri"/>
                <w:u w:val="single"/>
              </w:rPr>
              <w:t xml:space="preserve"> </w:t>
            </w:r>
            <w:r>
              <w:rPr>
                <w:rFonts w:eastAsia="Times New Roman" w:cs="Times New Roman" w:ascii="Calibri" w:hAnsi="Calibri"/>
              </w:rPr>
              <w:t>Письменная работа по анализу техники и методике обучения легкоатлетическим упражнени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 3: Анализ техники и методика обучения спортивной ходьб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4: Конспект урока по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текущий контроль: </w:t>
            </w:r>
            <w:r>
              <w:rPr>
                <w:rFonts w:eastAsia="Times New Roman" w:cs="Times New Roman" w:ascii="Calibri" w:hAnsi="Calibri"/>
              </w:rPr>
              <w:t>написание конспекта урока по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5: Анализ техники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6: Методика обучения технике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спортивной ходьб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3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спортивной ходьб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4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спортивной ходьбы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7: Анализ техники и методика обучения бегу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бега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бега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бега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технике бега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5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бегу на 200 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6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бега на 200 метр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8: Специальные упражнения прыгу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9: Специальные упражнения бегу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0: Специальные упражнения мет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7 текущий контроль: </w:t>
            </w:r>
            <w:r>
              <w:rPr>
                <w:rFonts w:eastAsia="Times New Roman" w:cs="Times New Roman" w:ascii="Calibri" w:hAnsi="Calibri"/>
              </w:rPr>
              <w:t xml:space="preserve"> комплекс специальных легкоатлетических  упражн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1: Судейство и правила соревнований в беге и спортивной ходьб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2: Судейство и правила соревнований в легкоатлетических прыж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3: Судейство и правила соревнований в легкоатлетических мет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8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Деловая игра по судейств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4: Урок в легкой атле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1 рубежный контроль (кафедра) 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Реферат </w:t>
            </w:r>
            <w:r>
              <w:rPr>
                <w:rFonts w:eastAsia="Times New Roman" w:cs="Times New Roman" w:ascii="Calibri" w:hAnsi="Calibri"/>
              </w:rPr>
              <w:t>"История возникновения и современное состояние избранного вида легкой атлетики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рубежный контроль (уму) </w:t>
            </w:r>
            <w:r>
              <w:rPr>
                <w:rFonts w:eastAsia="Times New Roman" w:cs="Times New Roman" w:ascii="Calibri" w:hAnsi="Calibri"/>
                <w:b/>
                <w:bCs/>
              </w:rPr>
              <w:t>Тест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Промежуточный контроль (зачет)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  может быть поставлен по сумме баллов за посещаемость и успеваемость по итогам текущих и рубежных контро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Итоговая сумма баллов за 1 семес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/>
      </w:pPr>
      <w:r>
        <w:rPr/>
        <w:t>Дополнительный моду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4795"/>
        <w:gridCol w:w="1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дача нормативов по видам легкой атле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лекс специальных упраж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вила соревнований по легкой атле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действо соревнований по легкой атле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пект урока по легкой атлети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81"/>
        <w:gridCol w:w="5290"/>
        <w:gridCol w:w="992"/>
        <w:gridCol w:w="993"/>
        <w:gridCol w:w="992"/>
      </w:tblGrid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ЕХНОЛОГИЧЕСКАЯ КАРТАДИСЦИПЛИНЫ: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ория и методика избранного вида спорта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 xml:space="preserve">1 курс 2 семестр 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</w:rPr>
              <w:t>Базовый модуль</w:t>
            </w:r>
          </w:p>
        </w:tc>
      </w:tr>
      <w:tr>
        <w:trPr>
          <w:trHeight w:val="1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Посе-щае-мост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одержание занятий и вид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Накопи-тельная "стои-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второй 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4: Анализ техники и методика обучения эстафетному бегу и бегу на короткие ди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5: Анализ техники и методика обучения толканию я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Cs/>
                <w:spacing w:val="-19"/>
                <w:lang w:eastAsia="ru-RU"/>
              </w:rPr>
              <w:t>Лекция № 6. Анализ техники  и методика обучения вертикальных прыжков в 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 7: Научные методы и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5: Анализ техники и методика обучения толканию ядра «с пов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6: Анализ техники и методика обучения эстафетному бегу 4х1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и эстафетному бегу 4х100 метров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технике эстафетного бега 4х1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2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 эстафетного бега 4х100 ме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толканию ядра «с поворота» 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3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толканию ядра "с поворо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4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 толкания ядра "с поворо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8: Анализ техники и методика обучения барьерному бег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7: Анализ техники  бега на 100 метров с барье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8: Методика обучения технике бега на 100 метров с барь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9: Анализ техники  прыжка в длину способом «прогнувши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20 : Методика обучения  технике  прыжка в длину способом «прогнувши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Анализ техники и методика обучения бегу на 60 метров с барьерами и прыжку в длину способом "прогнувшись"; проведение комплекса 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5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прыжкам в длину способом "прогнувшис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6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 прыжка в длину способом "прогнувшись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7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бегу на 60 метров с барь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8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 барьерного бе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21: Научные методы и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рубежный контроль (кафедра)</w:t>
            </w:r>
            <w:r>
              <w:rPr>
                <w:rFonts w:eastAsia="Times New Roman" w:cs="Times New Roman" w:ascii="Calibri" w:hAnsi="Calibri"/>
              </w:rPr>
              <w:t xml:space="preserve"> Проведение подготовительной части урока по заданию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рубежный контроль (уму) </w:t>
            </w:r>
            <w:r>
              <w:rPr>
                <w:rFonts w:eastAsia="Times New Roman" w:cs="Times New Roman" w:ascii="Calibri" w:hAnsi="Calibri"/>
                <w:b/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Промежуточный контроль (экзамен)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Итоговая сумма баллов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2309" w:hanging="0"/>
        <w:jc w:val="both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Дополнительный модуль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4795"/>
        <w:gridCol w:w="1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дача нормативов по видам легкой атле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лекс общеразвивающих упражнений упраж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8"/>
        <w:gridCol w:w="5338"/>
        <w:gridCol w:w="992"/>
        <w:gridCol w:w="993"/>
        <w:gridCol w:w="992"/>
      </w:tblGrid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ЕХНОЛОГИЧЕСКАЯ КАРТАДИСЦИПЛИНЫ: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ория и методика избранного вида спорта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 xml:space="preserve">2 курс 1 семестр 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</w:rPr>
              <w:t>Базовый модуль</w:t>
            </w:r>
          </w:p>
        </w:tc>
      </w:tr>
      <w:tr>
        <w:trPr>
          <w:trHeight w:val="1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Посе-щае-м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одержание занятий и вид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Накопи-тельная "стои-м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ретий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1: Анализ техники и методика обучения метанию коп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2: Анализ техники вертикальных прыжков в легкой атл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3: Методика организации исследования и написания курсов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:Средства и методы развития двигательных  способ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2: Методика организации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3: Анализ техники и методика обучения  бегу 4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4: Анализ техники  и методика обучения тройному прыжку в дли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бегу на 400 метров и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технике  бега 4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2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 бега на  400 мет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3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тройному прыжку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4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тройного прыжка в дл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5: Анализ техники и методика обучения метанию коп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6: Анализ техники  и методика обучения прыжка в высоту способом «фосбюри-фл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метанию копья и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5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метанию коп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6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метания копь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7 текущий контроль:</w:t>
            </w:r>
            <w:r>
              <w:rPr>
                <w:rFonts w:eastAsia="Times New Roman" w:cs="Times New Roman" w:ascii="Calibri" w:hAnsi="Calibri"/>
              </w:rPr>
              <w:t xml:space="preserve"> сдача норматива по прыжкам в высоту способом "фосбюри-фло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8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конспект по методике обучения технике прыжка в высоту способом "фосбюри-флоп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рубежный контроль (кафедра)</w:t>
            </w:r>
            <w:r>
              <w:rPr>
                <w:rFonts w:eastAsia="Times New Roman" w:cs="Times New Roman" w:ascii="Calibri" w:hAnsi="Calibri"/>
              </w:rPr>
              <w:t xml:space="preserve"> Проведение основной  части урока  по заданию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рубежный контроль (уму) </w:t>
            </w:r>
            <w:r>
              <w:rPr>
                <w:rFonts w:eastAsia="Times New Roman" w:cs="Times New Roman" w:ascii="Calibri" w:hAnsi="Calibri"/>
                <w:b/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Промежуточный контроль (зачет)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Итоговая сумма баллов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2309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Дополнительный модуль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4795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дача нормативов по видам легкой атле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ие основной части уро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ind w:left="2309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Calibri" w:hAnsi="Calibri"/>
          <w:b/>
          <w:i/>
          <w:lang w:eastAsia="ru-RU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56"/>
        <w:gridCol w:w="860"/>
        <w:gridCol w:w="851"/>
        <w:gridCol w:w="992"/>
      </w:tblGrid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ЕХНОЛОГИЧЕСКАЯ КАРТАДИСЦИПЛИНЫ: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ория и методика избранного вида спорта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 xml:space="preserve">2 курс 2 семестр </w:t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</w:rPr>
              <w:t>Базовый модуль</w:t>
            </w:r>
          </w:p>
        </w:tc>
      </w:tr>
      <w:tr>
        <w:trPr>
          <w:trHeight w:val="1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занят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одержание занятий и вида контр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Накопительная "стои-м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четвертый   семес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 4: Анализ техники и методика обучения метанию  ди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7: Анализ техники и методика обучения  бегу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8: Анализ техники  и методика обучения прыжку в длину способом "ножниц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в длину способом "ножницы" и бегу н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технике  бега 400 метров с барь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2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 бега на  400 метров с барьера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3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технике  прыжка в длину способом "ножниц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4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 прыжка в длину способом "ножниц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9: Анализ техники метания ди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0: Методика обучения  технике метания ди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1: Анализ техники и методика обучения 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5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бегу на 15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6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 бега на 1500 мет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12: Анализ техники и методика обучения  бегу на 3000 метров с препятств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3000 метров препятств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диска и бегу на 3000 метров препятств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7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бегу на 3000 метров с препятств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8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 бега на 3000 метров с препятствия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3: Анализ техники и методика обучения эстафетному  бегу 4х400 мет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Практическое занятие:  Анализ техники и методика обучения  метанию диска и эстафетному бегу 4х400 мет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Практическое занятие:  Анализ техники и методика обучения  метанию диска и эстафетному бегу 4х400 мет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Практическое занятие:  Анализ техники и методика обучения  метанию диска и эстафетному бегу 4х400 мет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Практическое занятие:  Анализ техники и методика обучения  метанию диска и эстафетному бегу 4х400 метр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9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технике метания ди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0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 метания дис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1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технике эстафетного бега 4х400 ме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2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эстафетного бега 4х400 метр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3-бор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3-бор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3-бор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3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3-бор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4: Средства и методы развития кондиционных  способност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4: Средства и методы развития кондиционных  способност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4: Средства и методы развития кондиционных  способност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5: Средства и методы развития координационных  способносте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рубежный контроль (кафедра)</w:t>
            </w:r>
            <w:r>
              <w:rPr>
                <w:rFonts w:eastAsia="Times New Roman" w:cs="Times New Roman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Контрольная работа</w:t>
            </w:r>
            <w:r>
              <w:rPr>
                <w:rFonts w:eastAsia="Times New Roman" w:cs="Times New Roman" w:ascii="Calibri" w:hAnsi="Calibri"/>
              </w:rPr>
              <w:t xml:space="preserve"> "Методика развития ведущего двигательного каче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рубежный контроль (уму) </w:t>
            </w:r>
            <w:r>
              <w:rPr>
                <w:rFonts w:eastAsia="Times New Roman" w:cs="Times New Roman" w:ascii="Calibri" w:hAnsi="Calibri"/>
                <w:b/>
                <w:bCs/>
              </w:rPr>
              <w:t>Тестир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Промежуточный контроль (экзамен)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Итоговая сумма баллов за 4 семес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2309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Дополнительный модуль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4795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дача нормативов по видам легкой атле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тодика развития ведущего двигательного каче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92"/>
        <w:gridCol w:w="5561"/>
        <w:gridCol w:w="866"/>
        <w:gridCol w:w="851"/>
        <w:gridCol w:w="850"/>
      </w:tblGrid>
      <w:tr>
        <w:trPr>
          <w:trHeight w:val="30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ТЕХНОЛОГИЧЕСКАЯ КАРТАДИСЦИПЛИНЫ:</w:t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ория и методика избранного вида спорта</w:t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</w:rPr>
              <w:t xml:space="preserve">3 курс 1 семестр </w:t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</w:rPr>
              <w:t>Базовый модуль</w:t>
            </w:r>
          </w:p>
        </w:tc>
      </w:tr>
      <w:tr>
        <w:trPr>
          <w:trHeight w:val="13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Посе-щае-мост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Содержание занятий и вида контр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Накопительная "стои-м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второй  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1: Место и значение легкой атлетики в программе общеобразовательной школ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 w:cs="Times New Roman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Лекция № 2: Анализ техники и методика обучения  прыжков с шест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 w:cs="Times New Roman" w:ascii="Calibri" w:hAnsi="Calibri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 xml:space="preserve">Семинарское занятие № 1: Анализ техники  и методика обучения прыжка с шест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опрос по анализу техники  и методики обучения прыжка  с шес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прыжку с шестом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2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прыжкам с шес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3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прыжка с шест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Лекция № 3: Анализ техники и методика обучения  метанию мол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еминарское занятие № 2: Анализ техники  и методика обучения  метанию мол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4 текущий контроль:</w:t>
            </w:r>
            <w:r>
              <w:rPr>
                <w:rFonts w:eastAsia="Times New Roman" w:cs="Times New Roman" w:ascii="Calibri" w:hAnsi="Calibri"/>
              </w:rPr>
              <w:t xml:space="preserve"> опрос по анализу техники  и методики обучения  метанию моло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 Анализ техники и методика обучения  метанию молота;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5 текущий контроль</w:t>
            </w:r>
            <w:r>
              <w:rPr>
                <w:rFonts w:eastAsia="Times New Roman" w:cs="Times New Roman" w:ascii="Calibri" w:hAnsi="Calibri"/>
              </w:rPr>
              <w:t>: сдача норматива по метанию мол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6 текущий контроль</w:t>
            </w:r>
            <w:r>
              <w:rPr>
                <w:rFonts w:eastAsia="Times New Roman" w:cs="Times New Roman" w:ascii="Calibri" w:hAnsi="Calibri"/>
              </w:rPr>
              <w:t>: конспект по методике обучения технике метания молот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/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0,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Практическое занятие: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1 рубежный контроль (кафедра)</w:t>
            </w:r>
            <w:r>
              <w:rPr>
                <w:rFonts w:eastAsia="Times New Roman" w:cs="Times New Roman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</w:rPr>
              <w:t>Конспект и проведение школьного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 xml:space="preserve">2 рубежный контроль (уму) </w:t>
            </w:r>
            <w:r>
              <w:rPr>
                <w:rFonts w:eastAsia="Times New Roman" w:cs="Times New Roman" w:ascii="Calibri" w:hAnsi="Calibri"/>
                <w:b/>
                <w:bCs/>
              </w:rPr>
              <w:t>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u w:val="single"/>
              </w:rPr>
              <w:t>Промежуточный контроль (экзамен)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Итоговая сумма баллов за 5 семес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2309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  <w:t>Дополнительный модуль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5"/>
        <w:gridCol w:w="4795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дача нормативов по видам легкой атле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исьменная работа по технике видов легкой атлетик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расписанию преподавател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ие урока по легкой атлетик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ЛОМе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SimSun;ЛОМе" w:cs="Calibri"/>
      <w:i/>
      <w:iCs/>
      <w:sz w:val="22"/>
      <w:szCs w:val="2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libri"/>
      <w:b/>
      <w:bCs/>
      <w:sz w:val="26"/>
      <w:szCs w:val="26"/>
      <w:lang w:val="ru-RU" w:bidi="ar-SA"/>
    </w:rPr>
  </w:style>
  <w:style w:type="character" w:styleId="WW8Num15z1">
    <w:name w:val="WW8Num15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SimSun;ЛОМе" w:cs="Times New Roman"/>
    </w:rPr>
  </w:style>
  <w:style w:type="character" w:styleId="BodyText2Char">
    <w:name w:val="Body Text 2 Char"/>
    <w:qFormat/>
    <w:rPr>
      <w:rFonts w:eastAsia="SimSun;ЛОМе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189">
    <w:name w:val="Font Style189"/>
    <w:qFormat/>
    <w:rPr>
      <w:rFonts w:ascii="Times New Roman" w:hAnsi="Times New Roman" w:cs="Times New Roman"/>
      <w:b/>
      <w:sz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Times New Roman" w:hAnsi="Times New Roman" w:cs="Times New Roman"/>
      <w:sz w:val="18"/>
    </w:rPr>
  </w:style>
  <w:style w:type="character" w:styleId="Hl">
    <w:name w:val="hl"/>
    <w:basedOn w:val="1"/>
    <w:qFormat/>
    <w:rPr>
      <w:rFonts w:cs="Times New Roman"/>
    </w:rPr>
  </w:style>
  <w:style w:type="character" w:styleId="FontStyle190">
    <w:name w:val="Font Style190"/>
    <w:qFormat/>
    <w:rPr>
      <w:rFonts w:ascii="Times New Roman" w:hAnsi="Times New Roman" w:cs="Times New Roman"/>
      <w:i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rFonts w:eastAsia="SimSun;ЛОМе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 w:cs="Calibri"/>
      <w:sz w:val="24"/>
      <w:szCs w:val="24"/>
      <w:lang w:val="ru-RU" w:bidi="ar-SA"/>
    </w:rPr>
  </w:style>
  <w:style w:type="character" w:styleId="5">
    <w:name w:val="Основной текст (5)_"/>
    <w:qFormat/>
    <w:rPr>
      <w:sz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rFonts w:eastAsia="SimSun;ЛОМе" w:cs="Times New Roman"/>
      <w:sz w:val="20"/>
      <w:szCs w:val="20"/>
      <w:lang w:val="en-US" w:eastAsia="en-US"/>
    </w:rPr>
  </w:style>
  <w:style w:type="paragraph" w:styleId="Style16">
    <w:name w:val="Текст"/>
    <w:basedOn w:val="Normal"/>
    <w:qFormat/>
    <w:pPr>
      <w:suppressAutoHyphens w:val="false"/>
      <w:snapToGrid w:val="false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rFonts w:eastAsia="SimSun;ЛОМе"/>
      <w:sz w:val="22"/>
      <w:szCs w:val="22"/>
    </w:rPr>
  </w:style>
  <w:style w:type="paragraph" w:styleId="14">
    <w:name w:val="Цитата1"/>
    <w:basedOn w:val="Normal"/>
    <w:qFormat/>
    <w:pPr>
      <w:ind w:left="-142" w:right="185" w:hanging="0"/>
    </w:pPr>
    <w:rPr>
      <w:sz w:val="28"/>
      <w:szCs w:val="20"/>
    </w:rPr>
  </w:style>
  <w:style w:type="paragraph" w:styleId="22">
    <w:name w:val="Текст2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Calibri" w:cs="Calibri"/>
      <w:color w:val="auto"/>
      <w:sz w:val="18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93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93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392"/>
      <w:ind w:firstLine="471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</w:pPr>
    <w:rPr>
      <w:rFonts w:eastAsia="Times New Roman" w:cs="Times New Roman"/>
      <w:sz w:val="23"/>
      <w:szCs w:val="20"/>
      <w:shd w:fill="FFFFFF" w:val="clear"/>
      <w:lang w:val="en-US" w:eastAsia="en-US"/>
    </w:rPr>
  </w:style>
  <w:style w:type="paragraph" w:styleId="Style141">
    <w:name w:val="Style141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155">
    <w:name w:val="Style155"/>
    <w:basedOn w:val="Normal"/>
    <w:qFormat/>
    <w:pPr>
      <w:widowControl w:val="false"/>
      <w:suppressAutoHyphens w:val="false"/>
      <w:autoSpaceDE w:val="false"/>
      <w:spacing w:lineRule="exact" w:line="233"/>
      <w:ind w:firstLine="241"/>
    </w:pPr>
    <w:rPr>
      <w:rFonts w:cs="Times New Roman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08"/>
      <w:ind w:hanging="248"/>
    </w:pPr>
    <w:rPr>
      <w:rFonts w:cs="Times New Roma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3:00Z</dcterms:created>
  <dc:creator>Admin</dc:creator>
  <dc:description/>
  <cp:keywords/>
  <dc:language>en-US</dc:language>
  <cp:lastModifiedBy>Admin</cp:lastModifiedBy>
  <dcterms:modified xsi:type="dcterms:W3CDTF">2015-01-29T12:31:00Z</dcterms:modified>
  <cp:revision>1</cp:revision>
  <dc:subject/>
  <dc:title>ТЕХНОЛОГИЧЕСКАЯ КАРТА ДИСЦИПЛИНЫ</dc:title>
</cp:coreProperties>
</file>