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Национальны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физической культуры, спорта и здоровья имени П.Ф. Лесгаф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теории и методики борь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ВЫСОКОКВАЛИФИЦИРОВАННЫХ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ЗБРАННОМ ВИДЕ СПОРТА (БОРЬ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высококвалифицированных спортсменов в избранном виде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9.04.01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4.01 –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 и утверждена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20___ г., протокол №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20___ г., протокол №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________ М.Ю. Щ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, к.пс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 201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 ОРганизационно-методический раз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1. ЦЕЛЬ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 учебной дисциплины (модуля) «Подготовка высококвалифицированных спортсменов в избранном виде спорта (борьба)»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лена в соответствии с учебным планом подготовки магистров по направлению 49.04.01 – «Физическая культура» в соответствии с федеральным государственным образовательным стандартом высшего образования и утвержденными стандартами и положения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ью освоения дисциплины (модуля) является освоением студентами системы научно-практических знаний, умений и компетенций в области физической культуры и реализация их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2. 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ом освоения дисциплины определяются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гистра по направлению подготовки 49.04.01- «Физическая культура» должен решать следующие профессиональные задачи в соответствии с видами профессиональной деятельности и программой подготовки «Подготовка </w:t>
      </w:r>
      <w:r>
        <w:rPr>
          <w:rFonts w:cs="Times New Roman" w:ascii="Times New Roman" w:hAnsi="Times New Roman"/>
          <w:spacing w:val="-1"/>
          <w:sz w:val="28"/>
          <w:szCs w:val="28"/>
        </w:rPr>
        <w:t>высококвалифицированных спортсменов в избранном виде спорта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ерская деятельнос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вышать свою тренерскую квалификац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и внедрять тренировочные программы для спортсменов разного уровня квалифик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 и внедрять в практическую деятельность передовой отечественный и зарубежный опыт в области подготовки спортсменов различной квалифик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эффективность тренировочного процесса и вносить в него соответствующие корр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3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циплина относится к профессиональному циклу вариативной части. В соответствии с учебным планом дисциплина изучается на 1 и 2 курсе по очной форме обучения, на 1, 2 и 3 курсе по заочной форме обучения. Вид промежуточной аттестации: экза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4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б) профессиональными (ПК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высоким уровнем знаний в области подготовки спортсменов (новейшими теориями, интерпретациями, методами и технологиями) (ПК-8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5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видеть главное в подготовке спортсменов и определять соответствующие приоритеты при решении профессиональных задач (ПК-9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15211"/>
      <w:bookmarkStart w:id="2" w:name="1521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целевые тренировочные программы и планы подготовки спортсменов различной квалификации (ПК-1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1521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ешать нестандартные проблемы в процессе подготовки спортсменов (ПК-1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1521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устанавливать отношения с лицами вовлеченными в подготовку спортсменов с целью повышения ее эффективности (ПК-13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1521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управлять своим физическим и психическим состоянием в целях повышения результативности тренерской деятельности (ПК-14);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изучения дисциплины студент будет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совершенствования системы подготовки борцов высокой квалификации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 совершенствования различных сторон подготовленности борцов высокой квалификации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виды и технологии контроля подготовленности борцов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ть модельные характеристики борцов высокой квалификации для определения направлений совершенствования тренировоч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ть методологические и теоретические аспекты отбора и прогнозирования в спортивной борь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учно-педагогические школы НГУ им. П.Ф. Лесгафта и основные направления их исследований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следований проводимых научно-педагогической школы кафедры борьбы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ояние спортивной борьбы и характеристики соревновательной деятельности в современных условиях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пользования технических, информационных и компьютерных технологий в спортивной борьбе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ебования и задачи профессиональной деятельности тренера по спортивной борьбе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сихолого-педагогические характеристики деятельности тренера по спортивной борьбе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научно-исследовательской деятельности тренера по спортивной борьбе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оритетные задачи подготовки борцов высокой квалификации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омпоненты системы обеспечения подготовки борцов высокой квалификации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одходы к тренировочным нагрузкам в спортивной борьбе (ПК-11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и построения различных циклов подготовки борцов высокой квалификации (ПК-1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, виды и методы планирования в спортивной борьбе (ПК-1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уктурно-содержательные характеристики тренировочных программ борцов различной квалификации (ПК-11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роблемы, трудности возникающие в ходе подготовки борцов (ПК-12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особенности отношений, возникающих в ходе подготовки борцов высокой квалификации (ПК-13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состояния, возникающие у тренера и спортсмена в процессе подготовки и выступления на соревнованиях (ПК-14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влияний современных технологий подготовки борцов высокой квалификации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пути совершенствования подготовки борцов 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определять модели высококвалифицированных борцов в современных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собирать и анализировать информацию о спортсмене с целью прогнозирования спортивных результатов и отбора в сборные 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истематизировать научную информацию о спортивной борьбе как объекте научных исследований (ПК-8)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изменения правил соревнований в избранном виде борьбы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задачи различных видов подготовки и системы подготовки в целом (ПК-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еобходимые компоненты обеспечения подготовки борцов высокой квалификации в зависимости от приоритетных задач подготовки (ПК-9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современные технологии выбора тренировочных нагрузок для подготовки борцов высокой квалификации (ПК-1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аправленность тренировочных программ подготовки борцов различной квалификации (ПК-11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анализ проблем и трудностей возникающих в ходе подготовки борцов (ПК-12)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отношений, возникающих в ходе подготовки борцов высокой квалификации (ПК-13).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т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выбора современных технологий подготовки адекватных уровню готовности, полу и возрасту борца (ПК-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контроля подготовленности борцов (ПК-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адеть опытом теоретического моделирования соревновательной деятельности бор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адеть опытом прогнозирования спортивных достижений и использования методики спортивного отбора в спортивной борь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результатов исследовательской деятельности научно-педагогической школы кафедры ТиМ борьбы (ПК-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влияния изменений правил соревнований на специфику подготовки борца (ПК-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становки, ранжирования и коррекции задач подготовки борцов высокой квалификации (ПК-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составления планов подготовки борцов различной квалификации (ПК-1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опытом составления целевых тренировочных программ для борцов различной квалификации (ПК-11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дбора средств и методов решения проблем и нестандартных ситуаций, возникающих в ходе подготовки борцов (ПК-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средства и методы регуляции и саморегуляции адекватные текущим психическим состояниям (ПК-14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1.5. Объем дисциплины и виды учебной работы: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93"/>
        <w:gridCol w:w="1276"/>
        <w:gridCol w:w="709"/>
        <w:gridCol w:w="850"/>
        <w:gridCol w:w="993"/>
        <w:gridCol w:w="567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сего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одготовк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тренировоч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удиторной контрольной работе (тестир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одготовка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Вид промежуточ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Общая трудое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заочная форма обучения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992"/>
        <w:gridCol w:w="425"/>
        <w:gridCol w:w="992"/>
        <w:gridCol w:w="426"/>
        <w:gridCol w:w="1417"/>
        <w:gridCol w:w="1046"/>
      </w:tblGrid>
      <w:tr>
        <w:trPr/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часов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Самостоятельная работ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6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115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одготовка и выполнение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удиторной контрольной работе (тестир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Вид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Эк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Экз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21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заче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 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1. Перечень ТЕМ дисциплины и их краткое содер</w:t>
      </w:r>
      <w:r>
        <w:rPr/>
        <w:t>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3827"/>
        <w:gridCol w:w="32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обучения в виде «знать, уметь, владеть»</w:t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дел 1. Теория и методика избранного вида спорта высших достижений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ой спортивной бор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2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состояние спортивной борьбы в Мире и России. Основные тенденции и направления развития спортивной борьбы.</w:t>
            </w:r>
          </w:p>
          <w:p>
            <w:pPr>
              <w:pStyle w:val="Normal1"/>
              <w:numPr>
                <w:ilvl w:val="0"/>
                <w:numId w:val="92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оревновательной деятельности в спортивной борьбе на современном этапе. Тенденции изменения правил соревнований.</w:t>
            </w:r>
          </w:p>
          <w:p>
            <w:pPr>
              <w:pStyle w:val="Normal1"/>
              <w:numPr>
                <w:ilvl w:val="0"/>
                <w:numId w:val="92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хнические, информационные и компьютерные технологии в современной спортивной борьбе, направления их использов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ояние спортивной борьбы и характеристики соревновательной деятельности в современных условия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пользования технических, информационных и компьютерных технологий в спортивной борьб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изменения правил соревнований в избранном виде борьб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влияния изменений правил соревнований на специфику подготовки борца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Современные проблемы подготовки борцов высокой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трудности в соревновательной деятельности борцов различной квалификации, пола и возра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трудности в тренировочной деятельности борцов различной квалификации, пола и возра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дход к решению современных проблем подготовки борцов различной квалификации, пола и возра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решения проблемных и нестандартных ситуаций при подготовке борц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волевые качества тренера как средство решения  проблемных и нестандартных ситуаций в профессиональной карьер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роблемы, трудности возникающие в ходе подготовки борц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анализ проблем и трудностей возникающих в ходе подготовки борц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дбора средств и методов решения проблем и нестандартных ситуаций возникающих в ходе подготовки борцов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Профессио</w:t>
              <w:softHyphen/>
              <w:t>нальная деятельность тренера по спортивной борь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5"/>
              </w:numPr>
              <w:shd w:fill="FFFFFF" w:val="clear"/>
              <w:spacing w:lineRule="auto" w:line="240"/>
              <w:ind w:left="0" w:hanging="0"/>
              <w:jc w:val="both"/>
              <w:rPr>
                <w:rStyle w:val="FontStyle15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и задачи 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профессио</w:t>
              <w:softHyphen/>
              <w:t xml:space="preserve">нальной деятельности тренера. </w:t>
            </w:r>
          </w:p>
          <w:p>
            <w:pPr>
              <w:pStyle w:val="Normal1"/>
              <w:numPr>
                <w:ilvl w:val="0"/>
                <w:numId w:val="125"/>
              </w:numPr>
              <w:shd w:fill="FFFFFF" w:val="clear"/>
              <w:spacing w:lineRule="auto" w:line="240"/>
              <w:ind w:left="0"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сихолого-педагогическая характеристи</w:t>
              <w:softHyphen/>
              <w:t xml:space="preserve">ка деятельности тренера по спортивной борьбе. </w:t>
            </w:r>
          </w:p>
          <w:p>
            <w:pPr>
              <w:pStyle w:val="Normal1"/>
              <w:numPr>
                <w:ilvl w:val="0"/>
                <w:numId w:val="125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i w:val="false"/>
                <w:iCs w:val="false"/>
                <w:sz w:val="24"/>
                <w:szCs w:val="24"/>
              </w:rPr>
              <w:t>Научно-исследовательская деятельность тренера по спортивной борьб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ебования и задачи профессиональной деятельности тренера по спортивной борьб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сихолого-педагогические характеристики деятельности тренера по спортивной борьб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научно-исследовательской деятельности тренера по спортивной борьбе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борца высокой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ы спортивной подготовки, их содержание и взаимосвязь в спортивной борьбе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ко-тактической подготовки борцов высокой квалификации. Приоритетные задачи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изической и функциональной подготовки борцов высокой квалификации. Приоритетные задачи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сихологической и теоретической подготовки борцов высокой квалификации. Приоритетные задачи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становке целей и задач тренировки борцов высокой квалификации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истемы подготовки на основе изучения и учёта общих тенденций развития спорта и особенностей конкретного ви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оритетные задачи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задачи различных видов подготовки и системы подготовки в целом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становки, ранжирования и коррекции задач подготовки борцов высокой квалификации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занятий спортивной борьбой при подготовке спортсменов высокой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компоненты системы обеспечения занятий спортивной борьб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едагогическое обеспечение занятий спортивной борьб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о-техническое обеспечение подготовки борцов: современный спортивный инвентарь, экипир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ое обеспечение занятий спортивной борьбой и подготовкой сборных команд по спортивной борьб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ико-биологическое обеспечение подготовки борц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омпоненты системы обеспечения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еобходимые компоненты обеспечения подготовки борцов высокой квалификации в зависимости от приоритетных задач подготовки.</w:t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дел 2. Инновационные технологии в избранном виде спорта высших достижений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и технологии совершенствования подготовки высококвалифицированных борц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направлений совершенствования системы подготовки  борцов. </w:t>
            </w:r>
          </w:p>
          <w:p>
            <w:pPr>
              <w:pStyle w:val="Normal1"/>
              <w:numPr>
                <w:ilvl w:val="0"/>
                <w:numId w:val="17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технологии совершенствования физической подготовки высококвалифицированных спортсменов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технологии совершенствования технической и тактической подготовки высококвалифицированных спортсменов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ременные технологии психологической и теоретической подготовки высококвалифицированных спортсменов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ременные технологии интегральной  подготовки высококвалифицированных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временные подходы в применения педагогических, психологических, медико-биологических  средств спортивной трен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и в системе организации, проведении и судействе соревнований по борьб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совершенствования системы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 совершенствования различных сторон подготовленност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влияний современных технологий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выбора современных технологий подготовки адекватных уровню готовности, полу и возрасту борца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управления и контроля за подготовкой спортсменов высокой квалификации в  спортивной борьбе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в спортивной борьб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различных сторон подготовленности борца высокой квалифик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нтроль тренировочной деятельности борца высокой квалифик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нтроль соревновательной деятельности борца высокой квалифик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контроль в подготовке борцов высоко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ниторинг достижений и состояний для индивидуализации программ спортивной тренировки,  коррекция целей и уточнение задач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контроля подготовленности борцов в спорте высших достиж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вершенствования системы управления подготовкой высококвалифицированных спортсменов в спортивной борьбе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виды и технологии контроля подготовленности борц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пути совершенствования подготовки борц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контроля подготовленности борцов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ые подходы к моделированию в спортивной борь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в спорте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ые характеристики в спортивной борьб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модельные характеристики борцов высокой квалификации для определения направлений совершенствования тренировочного процесс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ределять модели высококвалифицированных борцов в современных условия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опытом теоретического моделирования соревновательной деятельности борца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Cs/>
                <w:color w:val="000000"/>
                <w:sz w:val="24"/>
                <w:szCs w:val="24"/>
              </w:rPr>
              <w:t>Система отбора и прогнозирование спортивных достижений в современной спортивной борь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тодологические и теоретические аспекты проблемы отбора и прогнозирования в спортивной борьб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тоды прогнозирования и оценка способностей к занятиям спортивной борьбой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истема отбора в спортивной борьбе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временные подходы к методике отбор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тбор в сборные команды страны по спортивной борьбе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методологические и теоретические аспекты отбора и прогнозирования в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собирать и анализировать информацию о спортсмене с целью прогнозирования спортивных результатов и отбора в сборные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опытом прогнозирования спортивных достижений и использования методики спортивного отбора в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вышению функциональных возможностей борца высокой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методы исследования функциональных возможностей спортсмена (ССС и ДС, ОДА; ЦН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технологии выбора и применения  методов и средств повышения и восстановления функциональных возможностей спортсмен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методы исследования и повышения функциональной готовности борца высокой квалификации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Научно-педагогические школы НГУ им. П.Ф. Лесгаф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0"/>
              </w:numPr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учно-педагогические школы НГУ им. П.Ф. Лесгафта.</w:t>
            </w:r>
          </w:p>
          <w:p>
            <w:pPr>
              <w:pStyle w:val="Normal1"/>
              <w:numPr>
                <w:ilvl w:val="0"/>
                <w:numId w:val="90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портивная борьба как объект научных исследований.</w:t>
            </w:r>
          </w:p>
          <w:p>
            <w:pPr>
              <w:pStyle w:val="Normal1"/>
              <w:numPr>
                <w:ilvl w:val="0"/>
                <w:numId w:val="90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на мате</w:t>
              <w:softHyphen/>
              <w:t>риале спортивной борьб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учно-педагогические школы НГУ им. П.Ф. Лесгафта и основные направления их исслед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следований проводимых научно-педагогической школы кафедры борьб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истематизировать научную информацию о спортивной борьбе как объекте научных исследова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результатов исследовательской деятельности научно-педагогической школы кафедры ТиМ борьбы.</w:t>
            </w:r>
          </w:p>
        </w:tc>
      </w:tr>
      <w:tr>
        <w:trPr>
          <w:trHeight w:val="1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аздел 3. Тренерский практикум по избранному виду спорта со спортсме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личной квалификации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тренировочного процесса в современной спортивной борь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тренировочным нагрузкам в спортивной борьбе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организации тренировочного процесса в спортивной борьбе.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икроструктура, мезоструктура и макроструктура.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спортивной тренировки как многолетнего процесс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одходы к тренировочным нагрузкам в спортивной борьб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и построения различных циклов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современные технологии выбора тренировочных нагрузок для подготовки борцов высокой квалификации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ланирование в деятельности тренера по спортивной борь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 и виды планирования в спортивной борьб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и их характеристика в деятельности тренера по спортивной борь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граммно-целевой, моделирование /графическое, математическое, сетевое/, экстраполяция, линейное программиро</w:t>
              <w:softHyphen/>
              <w:t>ва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, виды и методы планирования в спортивной борь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составления планов подготовки борцов различной квалифик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Целевые тренировочные программы подготовки борцов различной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-содержательные характеристики тренировочных программ подготовки борцов различной квалификаци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тренировочных программ подготовки борцов различной квалификации, пола и возраста и факторы её определяющие. 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и задач тренировочных программ подготовки борцов различной квалификаци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методов подготовки борцов различной квалификации исходя из направленности тренировочных програм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уктурно-содержательные характеристики тренировочных программ борцов различн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аправленность тренировочных программ подготовки борцов различн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составления целевых тренировочных программ для борцов различной квалификации.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отношений в ходе подготовки борцов высокой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отношений в спорте. Факторы отношений в спорте и их психологические закономер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ние и коммуникативная компетентность как фактор определяющий характер отношений в спорте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 средства психологического воздействия в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фика межличностных отношений в спортивной борьб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истика межличностных отношений в спортивной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фликтные отношения в спорте и средства их регуля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отношениями в спортивной команд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особенности отношений возникающих в ходе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отношений возникающих в ходе подготовки борцов высокой квалифик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состояний в ходе подготовки борц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классификация состояний в спортивной деятельности.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Состояния в тренировочной деятельности борцов.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Состояния соревновательной деятельности борцов.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Методы диагностики состояний возникающих при подготовке борцов.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сихической регуляции и саморегуляции состояний в спорт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состояния возникающие у тренера и спортсмена в процессе подготовки и выступления на соревнования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средства и методы регуляции и саморегуляции адекватные текущим психическим состояни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2. Распределение изучаемых тем и содержания по видам занятий: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чная форма обучения 2</w:t>
      </w:r>
      <w:r>
        <w:rPr/>
        <w:t xml:space="preserve"> семестр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24"/>
        <w:gridCol w:w="778"/>
        <w:gridCol w:w="850"/>
        <w:gridCol w:w="851"/>
        <w:gridCol w:w="709"/>
        <w:gridCol w:w="941"/>
      </w:tblGrid>
      <w:tr>
        <w:trPr>
          <w:trHeight w:val="2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1. Теория и методика избранного вида спорта высших достиж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ой спортивной борьб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Современные проблемы подготовки борцов различн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Профессио</w:t>
              <w:softHyphen/>
              <w:t>нальная деятельность тренера по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борца высок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еспечения занятий спортивной борьб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26 часа учебных занятий проводятся в интерактивной форме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/>
      </w:pPr>
      <w:r>
        <w:rPr/>
        <w:t>очная форма обучения 3 семестр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24"/>
        <w:gridCol w:w="920"/>
        <w:gridCol w:w="850"/>
        <w:gridCol w:w="709"/>
        <w:gridCol w:w="709"/>
        <w:gridCol w:w="941"/>
      </w:tblGrid>
      <w:tr>
        <w:trPr>
          <w:trHeight w:val="2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2. Инновационные технологии в избранном виде спорта высших достижений</w:t>
            </w:r>
          </w:p>
        </w:tc>
      </w:tr>
      <w:tr>
        <w:trPr>
          <w:trHeight w:val="10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и технологии совершенствования подготовки высококвалифицированных борцов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и контроля в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ые подходы к моделированию в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bCs/>
                <w:color w:val="000000"/>
                <w:sz w:val="24"/>
                <w:szCs w:val="24"/>
              </w:rPr>
              <w:t>Система отбора и прогнозирование спортивных достижений в современной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>
          <w:trHeight w:val="5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вышению функциональных возможностей спортсмен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Научно-педагогические школы НГУ им. П.Ф. Лесгафт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ренерский практикум по избранному виду спорта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сменами различной квалифик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тренировочного процесса в современной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ланирование в деятельности тренера по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Целевые тренировочные программы подготовки борцов различн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отношений в ходе спортивной подготовки борц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состояний в ходе подготовки борц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52 часов учебных занятий проводятся в интерактивной форме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очная форма обучения 2</w:t>
      </w:r>
      <w:r>
        <w:rPr/>
        <w:t xml:space="preserve"> семестр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43"/>
        <w:gridCol w:w="524"/>
        <w:gridCol w:w="567"/>
        <w:gridCol w:w="894"/>
        <w:gridCol w:w="850"/>
        <w:gridCol w:w="850"/>
        <w:gridCol w:w="968"/>
      </w:tblGrid>
      <w:tr>
        <w:trPr>
          <w:trHeight w:val="2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ой спортивной борьб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Современные проблемы подготовки борцов различн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Профессио</w:t>
              <w:softHyphen/>
              <w:t>нальная деятельность тренера по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борца высок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еспечения занятий спортивной борьб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12 часов учебных занятий проводятся в интерактивной форме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очная форма обучения 4</w:t>
      </w:r>
      <w:r>
        <w:rPr/>
        <w:t xml:space="preserve"> семестр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43"/>
        <w:gridCol w:w="524"/>
        <w:gridCol w:w="567"/>
        <w:gridCol w:w="894"/>
        <w:gridCol w:w="850"/>
        <w:gridCol w:w="850"/>
        <w:gridCol w:w="968"/>
      </w:tblGrid>
      <w:tr>
        <w:trPr>
          <w:trHeight w:val="15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</w:tr>
      <w:tr>
        <w:trPr>
          <w:trHeight w:val="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и технологии совершенствования подготовки высококвалифицированных борцов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и контроля в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ые подходы к моделированию в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bCs/>
                <w:color w:val="000000"/>
                <w:sz w:val="24"/>
                <w:szCs w:val="24"/>
              </w:rPr>
              <w:t>Система отбора и прогнозирование спортивных достижений в современной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вышению функциональных возможностей спортсмен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Научно-педагогические школы НГУ им. П.Ф. Лесгафт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12 часов учебных занятий проводятся в интерактивной форме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очная форма обучения 5</w:t>
      </w:r>
      <w:r>
        <w:rPr/>
        <w:t xml:space="preserve"> семестр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43"/>
        <w:gridCol w:w="524"/>
        <w:gridCol w:w="567"/>
        <w:gridCol w:w="894"/>
        <w:gridCol w:w="850"/>
        <w:gridCol w:w="850"/>
        <w:gridCol w:w="968"/>
      </w:tblGrid>
      <w:tr>
        <w:trPr>
          <w:trHeight w:val="2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тренировочного процесса в современной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ланирование в деятельности тренера по спортивной борьб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Целевые тренировочные программы подготовки борцов различной квалифик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отношений в ходе спортивной подготовки борц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деятельности тренера по спортивной борьбе: регуляция состояний в ходе подготовки борц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12 часов учебных занятий проводятся в интерактивной форме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3. Содержание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очная форм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pacing w:val="-1"/>
          <w:sz w:val="24"/>
          <w:szCs w:val="24"/>
        </w:rPr>
        <w:t>лекционные заняти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9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еория и методика избранного вида спорта высших дости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Лекция №1. Характеристика современной спортивной борьбы. </w:t>
            </w:r>
            <w:r>
              <w:rPr>
                <w:color w:val="000000"/>
                <w:sz w:val="24"/>
                <w:szCs w:val="24"/>
              </w:rPr>
              <w:t xml:space="preserve">Современное состояния спортивной борьбы в мире и России. Основные тенденции и направления развития спортивной борьбы. Характеристика соревновательной деятельности в спортивной борьбе на современном этапе. Тенденции изменения правил соревнований. </w:t>
            </w:r>
            <w:r>
              <w:rPr>
                <w:sz w:val="24"/>
                <w:szCs w:val="24"/>
              </w:rPr>
              <w:t>Технические, информационные и компьютерные технологии в современной спортивной борьбе, направления их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2. </w:t>
            </w:r>
            <w:r>
              <w:rPr>
                <w:rStyle w:val="FontStyle15"/>
                <w:b/>
                <w:color w:val="000000"/>
                <w:spacing w:val="-6"/>
                <w:sz w:val="24"/>
                <w:szCs w:val="24"/>
              </w:rPr>
              <w:t>Современные проблемы подготовки борцов высокой квалификации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трудности в соревновательной деятельности борцов различной квалификации, пола и возраста. Современные проблемы и трудности в тренировочной деятельности борцов различной квалификации, пола и возраста. Научный подход к решению современных проблем подготовки борцов различной квалификации, пола и возраста.  Средства и методы решения проблемных и нестандартных ситуаций при подготовке борцов. Интеллектуальные и волевые качества тренера как средство решения  проблемных и нестандартных ситуаций в профессиональной карь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офессиональная деятельность тренера по спортивной борьб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Профессиональный стандарт тренера по виду спорта. Квалификационные характеристики тренера по виду спорта. Основные задачи тренерской деятельности.  Структура тренерской деятельности. Психолого-педагогические характеристики деятельности тренера по спортивной борьбе. Научно-исследовательская деятельность тренера по спортивной бор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4. Система подготовки борца высокой квалифик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в борьбе. Технико-тактическая подготовка в спортивной борьбе. Физическая подготовка в спортивной борьбе. Обеспечение функциональной готовности борца высокой квалификации к выступлению на соревнованиях. Психологическая подготовка в спортивной борьбе теоретическая подготовка в спортивной борьбе. Взаимосвязь различных видов подготовки в спортивной борьбе. Приоритетные направления и задачи подготовки борцов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5. Система обеспечения подготовкой борцов высокой квалифик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 Основные компоненты и задачи обеспечения подготовки борцов высокой квалификации. Организационно-педагогическое обеспечение. Материально-техническое обеспечение. Научное обеспечение занятий спортивной борьбой и сборной команда города и страны. Медико-биологическое обеспечение процесса подготовки борцов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2. Инновационные технологии в избранном виде спорта высших дости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ind w:left="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Лекция №6. </w:t>
            </w:r>
            <w:r>
              <w:rPr>
                <w:b/>
                <w:sz w:val="24"/>
                <w:szCs w:val="24"/>
              </w:rPr>
              <w:t>Современные направления и технологии совершенствования подготовки высококвалифицированных борцов</w:t>
            </w:r>
            <w:r>
              <w:rPr>
                <w:sz w:val="24"/>
                <w:szCs w:val="24"/>
              </w:rPr>
              <w:t>. Характеристика направлений совершенствования системы подготовки  борцов. Современные технологии совершенствования физической подготовки высококвалифицированных спортсменов. Современные технологии совершенствования технической и тактической подготовки высококвалифицированных спортсменов. Современные технологии психологической и теоретической подготовки высококвалифицированных спортсменов. Современные технологии интегральной  подготовки высококвалифицированных спортсменов. Современные подходы в применения педагогических, психологических, медико-биологических  средств спортивной тренировки. Инновации в системе организации, проведении и судействе соревнований по бор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7. Система управления и контроля подготовки борца высокой квалифик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 Понятие контроля и управления. Виды и формы контроля. Документы отчётности и контроля. Система контроля за различными сторонами подготовленности в спортивной борьбе. Педагогический контроль за соревновательной и тренировочной деятельностью в спортивной борьбе.  Система комплексного контроля процесса подготовки и подготовленности спортсменов в спортивной борьбе. Современные технологии контроля в спорте и в спортивной борьбе. Пути совершенствования системы управления подготовкой борцов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8. </w:t>
            </w:r>
            <w:r>
              <w:rPr>
                <w:rStyle w:val="FontStyle15"/>
                <w:b/>
                <w:bCs/>
                <w:color w:val="000000"/>
                <w:sz w:val="24"/>
                <w:szCs w:val="24"/>
              </w:rPr>
              <w:t>Система отбора, прогнозирование и моделирование  в современной спортивной борь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тодологические и теоретические аспекты проблемы отбора и прогнозирования в спортивной борьбе. Методы прогнозирования и оценка способностей к занятиям спортивной борьбой. Система отбора в спортивной борьбе. Современные подходы к методике отбора. Отбор в сборные команды страны по спортивной борьбе. Моделирование в спорте. Модельные характеристики в спортивной бор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к повышению функциональных возможностей борца высоко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методы исследования функциональных возможностей спортсмена (ССС и ДС, ОДА; ЦНС). 2. Современные технологии выбора и применения  методов и средств повышения и восстановления функциональных возможностей спортс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Лекция №10. </w:t>
            </w:r>
            <w:r>
              <w:rPr>
                <w:rStyle w:val="FontStyle15"/>
                <w:b/>
                <w:color w:val="000000"/>
                <w:spacing w:val="-6"/>
                <w:sz w:val="24"/>
                <w:szCs w:val="24"/>
              </w:rPr>
              <w:t>Научно-педагогические школы НГУ им. П.Ф. Лесгафта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. История становления и развития НПШ НГУ им. П.Ф. Лесгафта. </w:t>
            </w:r>
            <w:r>
              <w:rPr>
                <w:color w:val="000000"/>
                <w:sz w:val="24"/>
                <w:szCs w:val="24"/>
              </w:rPr>
              <w:t xml:space="preserve">Научно-педагогические школы НГУ им. П.Ф. Лесгафта. </w:t>
            </w:r>
            <w:r>
              <w:rPr>
                <w:sz w:val="24"/>
                <w:szCs w:val="24"/>
              </w:rPr>
              <w:t xml:space="preserve">Спортивная борьба как объект научных исследований. История становления и развития НПШ кафедры ТиМ борьбы.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на мате</w:t>
              <w:softHyphen/>
              <w:t>риале спортивной бор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ренерский практикум по избранному виду спорта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сменами различной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рганизации тренировочного процесса в современной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подходы к тренировочным нагрузкам в спортивной борьбе. Технологии организации тренировочного процесса в спортивной борьбе. Инновационные технологии построения тренировочного процесса: микроструктура, мезоструктура и макроструктура. Инновационные технологии построения спортивной тренировки как многолетне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екция №12. </w:t>
            </w:r>
            <w:r>
              <w:rPr>
                <w:rStyle w:val="FontStyle20"/>
                <w:sz w:val="24"/>
                <w:szCs w:val="24"/>
              </w:rPr>
              <w:t>Планирование в деятельности тренера по спортивной борьбе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 и виды планирования в спортивной борьб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и их характеристика в деятельности тренера по спортивной борь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граммно-целевой, моделирование /графическое, математическое, сетевое/, экстраполяция, линейное программиро</w:t>
              <w:softHyphen/>
              <w:t>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екция №13. </w:t>
            </w:r>
            <w:r>
              <w:rPr>
                <w:rStyle w:val="FontStyle20"/>
                <w:sz w:val="24"/>
                <w:szCs w:val="24"/>
              </w:rPr>
              <w:t>Целевые тренировочные программы подготовки борцов различной квалификации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одержательные характеристики тренировочных программ подготовки борцов различной квалификации. Направленность тренировочных программ подготовки борцов различной квалификации, пола и возраста и факторы её определяющие.  Постановка цели и задач тренировочных программ подготовки борцов различной квалификации. Выбор средств и методов подготовки борцов различной квалификации исходя из направленности тренировоч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аспекты деятельности тренера по спортивной борьбе: регуляция отношений в ходе спортивной подготовки бор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отношений в спорте. Факторы отношений в спорте и их психологические закономерности. Общение и коммуникативная компетентность как фактор определяющий характер отношений в спорте. Формы и средства психологического воздействия в спорте. Специфика межличностных отношений в спортивной борьбе. Характеристика межличностных отношений в спортивной команде. Конфликтные отношения в спорте и средства их регуляции. Управление отношениями в спортивной коман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аспекты деятельности тренера по спортивной борьбе: регуляция состояний в ходе подготовки бор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и классификация состояний в спортивной деятельности.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 xml:space="preserve"> Состояния в тренировочной деятельности борцов. Состояния соревновательной деятельности борцов. Методы диагностики состояний возникающих при подготовке борц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сихической регуляции и саморегуляции состояний в 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pacing w:val="-1"/>
          <w:sz w:val="28"/>
          <w:szCs w:val="28"/>
        </w:rPr>
        <w:t>семинарские заняти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90"/>
        <w:gridCol w:w="9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семина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1. Теория и методика избранного вида спорта высших дости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спортивной борьбы в мире и России.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правления спортивной борьбой.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и Российские структуры в управлении спортивной борьбой.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функции и задачи федераций по спортивной борьбе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развития спортивной борьбы в мире и России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спективы развития спортивной борьбы в мире и России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ое состояние и перспективы развития международных видов борьбы.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ое состояние и перспективы развития национальных и неолимпийских видов борьбы.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, информационные и компьютерные технологии в современной спортивной борьбе, направления их использ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. Текущий контроль №1. Современное состояние и перспективы развития современной спортивной борьб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начение федераций по видам борьб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аправления развития современной спортивной борьб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нденции изменения правил соревнований в избранном виде борьб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ческие, информационные и компьютерные технологии в современной спортивной борьб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современных информационных и компьютерных технологий в организации и проведении соревнований по спортивной борьб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начение современных информационных и компьютерных технологий в организации и ведении учебно-тренировочного процесса по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. Тенденции изменения правил соревнований в спортивной борьб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ние изменения правил соревнований в различных видах международной спортивной борьбы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 изменения правил соревнований в различных видах борьбы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едствия изменений правил соревнований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5. Текущий контроль №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избранного вида борьб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5. Современные проблемы в тренировочной деятельности борцов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ые проблемы и трудности в тренировочной деятельност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ндартные проблемы, возникающие в ходе подготовк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тандартные проблемы, возникающие в ходе подготовк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ые проблемы и трудности в соревновательной деятельност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ндартные проблемы, возникающие в ходе соревновательной деятельност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тандартные проблемы, возникающие в ходе соревновательной деятельности борцов различной квалификации, пола и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. Средства и методы решения проблемных и нестандартных ситуаций в ходе подготовки борцов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и технологии решения стандартных и нестандартных проблем возникающих в ходе тренировочной и соревновательной деятельности борцов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ый подход к решению проблем подготовки борцов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нтеллектуальных способностей тренера в решении проблем различного характера возникающих в ходе подготовки борца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волевых качеств личности тренера в ходе преодоления трудностей и проблем возникающих при подготовке борцов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коммуникативных навыков тренера, при решении проблем возникающих в ходе тренировочной и соревновательной деятельности бор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7. Текущий контроль № 3: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 Современные проблемы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трудности в соревновательной деятельности борцов различной квалификации, пола и возраст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трудности в тренировочной деятельности борцов различной квалификации, пола и возраст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подход к решению современных проблем подготовки борцов различной квалификации, пола и возраста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методы решения проблемных и нестандартных ситуаций при подготовке борцов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, коммуникативные и волевые качества тренера как средство решения  проблемных и нестандартных ситуаций в профессиональной карьер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минар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№ 4. Групповое обсуждение. Решение нестандартных проблем в процессе подготовки спортсме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9. Профессиональный стандарт тренера по спортивной борьб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но-правовая база тренерской деятельност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по спортивной борьб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сборных команд по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0. Задачи и структура тренерской деятельности по спортивной борьбе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ые компоненты тренерской деятельност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 режим тренерской деятельност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е задачи тренерской деятельности в спортивной борьбе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е задачи тренерской деятельности при подготовке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1. Педагогические условия и характеристики тренерской деятельности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ическая характеристика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ь тренера по спортивной борьбе как педагогическая система (структурные и функциональные компоненты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2. Психологические условия и характеристики тренер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е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е условия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е качества эффективного тренера по спортивной борь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сихологические умения в деятельности тренера по спортивной борь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о-исследовательская деятельность тренера по спортивной борь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спективные направления научной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научного исследования, применяемые для системного анализа соревновательной и тренировочной деятельност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3. Текущий контроль № 5: Характеристики профессиональной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по спортивной борь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 и задачи тренерской деятельности в спортивной борьбе на различных этапах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о-содержательные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е условия и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ические условия и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о-исследовательская деятельность тренера по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4. Система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борц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ритетные задачи подготовки борцов на различных этапах подготов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изация тренировочного процесса в ходе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5. Техническая и тактическая подготовка борцов высокой квалификаци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приоритетные задачи технической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приоритетные задачи тактической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технико-так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связь технической, тактической и других видов подготовки и подготовленности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6. Физическая подготовка борцов высокой квалифик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физической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ритетные задачи физ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связь физической и других видов подготовки и подготовленности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7 Психологическая и теоретическая подготовка борцов высокой квалификации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приоритетные задачи психологической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теоре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связь психологической, теоретической и других видов подготовки и подготовленности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8. Интегральная подготовка борцов высокой квалифик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связь видов подготовки в спортивной борьб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ь и значение интегральн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ритетные задачи интегральной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9. Текущий контроль № 6: Система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борц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ритетные задачи подготовки борцов на различных этапах подготовк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уализация тренировочного процесса в ходе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технической и так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физ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психологической и теоре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гральная подготовка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№ 7. Приоритетные задачи подготовки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1. Основные компоненты системы обеспечения тренировочного и соревновательного процессов в спортивной борьбе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оненты системы обеспечения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тренера в системе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федерации по спортивной борьбе в системе обеспе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2. Организационно-педагогическое обеспечение тренировки борц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организационно-педагогического обеспечения в спортивной борьб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ность спортивной борьбы квалифицированными педагогическими кадрам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 повышения квалификации специалистов по спортивной борьб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онные формы централизованной и децентрализованной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3. Психологическое и медико-биологическое обеспечение спортивной тренировки борцов высокой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психологического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 психологического обеспечения и сопровожд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тренера в психологическом обеспечении и сопровождении подготовки в борьб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адачи медико-биологического обеспечения и сопровожд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медико-биологического обеспечения и сопровождения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4. Научное и материально-техн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 и задачи научного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методика научного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аботы КНГ со сборными командами по спортивной борьб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 к материально-техническому оснащению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ьно-техническое оснащение соревнований по спортивной борьб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тренажёров и другого технического инвентаря используемые в тренировочном процесс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5. Текущий контроль № 8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занятий спортивной борьбой при подготовке спортсмен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онно-педаг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ко-биол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ьно-техническое обеспечение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аздел 2. Инновационные технологии в избранном виде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ысших дости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6. Инновационная деятельность в современной спортивной борьб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совершенствования системы подготовки борцов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, цели, задачи и функции инновационной деятельности в современной спортивной борьб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системе организации, проведении и судействе соревнований по борьб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ики подбора средств тренировки в спортивной борьб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технологии подбора методов подготовки высококвалифицированных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овершенствования физической подготовки высококвалифицированных борцов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методики совершенствования специальной физической подготовки высококвалифицированных борцов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и методики развития силовых качеств борц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звития скоростно-силовых качеств борц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звития быстроты борц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звития ловкости борц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звития выносливости борц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развития гибкости борц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овершенствования технической и тактической подготовки высококвалифицированных борцо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вершенствования технической подготовки высококвалифицированных борцов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тактической подготовки высококвалифицированных борцо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мпьютерных технологий и современных технических средств в совершенствовании технической и тактической подготовки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сихологической, теоретической и интегральной подготовки высококвалифицированных борц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технологии психологической подготовки высококвалифицированных борцов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технологии теоретической подготовки высококвалифицированных борцов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технологии интегральной  подготовки высококвалифицированных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0. Текущий контроль № 9: Инновационная деятельность в современной спортивной борьб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, содержание, цель и задачи совершенствования системы подготовки борц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системе организации, проведении и судействе соревнований по борьб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вершенствования физической подготовки высококвалифициров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р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вершенствования технической и тактической подготовки высококвалифициров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р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сихологической и теоретической подготовки высококвалифицированных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1. Контроль и управление в спортивной борьб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, виды и формы контроля в спортивной борьб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кументы отчётности и контрол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 контроля за различными сторонами подготовленности в спортивной борьб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ой метод организации учебного процесса: планирование, программирование, педагогический учёт и контроль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подход в управлении подготовкой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2. Педагогический контроль в спортивной борьб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й контроль за соревновательной деятельностью в спортивной борьбе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ический контроль за тренировочной деятельностью в спортивной борьб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 комплексного контроля процесса подготовки и подготовленности спортсменов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3. Совершенствование системы контрол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вершенствования системы управления подготовкой высококвалифицированных спортсменов в спортивной борьб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контроля подготовленности борцов в спорте высших достиж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34. Текущий контроль № 10: Система управления и контроля подготовки борца высокой квалификации. 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контроля и управления. Виды и формы контроля. Документы отчётности и контроля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контроля за различными сторонами подготовленности в спортивной борьбе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й контроль за соревновательной и тренировочной деятельностью в спортивной борьбе. 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комплексного контроля процесса подготовки и подготовленности спортсменов в спортивной борьбе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ые технологии контроля в спорте и в спортивной борьбе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ти совершенствования системы управления подготовкой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35. Моделирование в спорте. 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ые подходы к моделированию в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модель. Компоненты моделей (консервативные, промежуточные, лабильные).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правленность и временные параметры моделей.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рганизации и форма моделир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 спортивной борьб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моделирования в спорте высших достижений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пределения модельных характеристик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 спортивной борьб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е характеристики возрастных; антропометрических показателей;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специальной физической подготовленности; технической подготовленности; тактической подготовленности; психической подготовлен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7. Текущий контроль № 11: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овременные подходы к моделированию в спортивной борьбе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моделирования в спорте высших достижений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пределения модельных характеристик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е характеристики в спортивной борьбе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озрастных; антропометрических показателей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специальной физической подготовленности; технической подготовленности; тактической подготовленности; психической подготовлен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8. Текущий контроль № 12: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39. 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 xml:space="preserve">Система отбора в современной спортивной борьбе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и теоретические аспекты проблемы отбора в спортивной борьбе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оценки способностей к занятиям спортивной борьбой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методика отбор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как многолетний проце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40. 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 xml:space="preserve">Система отбора в современной спортивной борьб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бора в современной спортивной борьб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подходы к методике отбора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 в сборные команды страны по спортивной борьб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тбора в сборные команды стра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1. П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>рогнозирование спортивных достижений в современной спортивной борьб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"прогноз спортивных результатов"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и теоретические аспекты проблемы прогнозирования в спортивной борьб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нципы прогнозирова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прогнозирования и оценка способностей к занятиям спортивной борьбой, прогнозирование и планирование как функция управле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рогнозов: краткосрочный, среднесрочный, долгосрочный, их характеристика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комплексного подхода при прогнозировании в борьб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методов экстраполяции при прогнозировании в спортивной борьб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стояний спортсменов, влияющих на надежность их выступл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2. Текущий контроль № 13: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 xml:space="preserve"> Система отбора и прогнозирование спортивных достижений в современной спортивной борьб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и теоретические аспекты проблемы прогнозирования в спортивной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прогнозирования и оценка способностей к занятиям спортивной борьбой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комплексного подхода при прогнозировании в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бора в спортивной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подходы к методике отбора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в сборные команды страны. Принципы отбора в сборные команды страны. Отбор как многолетний проце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43. Методики диагностики и повышения функциональных возможностей борца высокой квалификации.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 повышения функциональных возможностей ССС на различных этапах подготовки.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исследования функциональных возможностей СС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4. Методики диагностики и повышения функциональных возможностей борца высоко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методики повышения функциональных возможностей 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е методики повышения функциональных возможностей ЦН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методики исследования функциональных возможностей 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методики исследования функциональных возможностей ЦН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5. Методики диагностики и повышения функциональных возможностей борца высокой квалификации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повышения функциональных возможностей ДС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сследования функциональных возможностей Д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6. Текущий контроль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повышению функциональных возможностей борца высокой квалификации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 повышения  и оценки функциональных возможностей ССС на различных этапах подготовки.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повышения и оценки функциональных возможностей ДС на различных этапах подготовки.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и оценки повышения функциональных возможностей ОДА.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исследования функциональных возможностей ЦН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47. 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История становления и развития НПШ НГУ им. П.Ф. Лесгаф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Style w:val="FontStyle15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>История становления и развития НПШ НГУ им. П.Ф. Лесгаф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едагогические школы НГУ им. П.Ф. Лесгаф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научных исследований в рамках деятельности НПШ НГУ им. П.Ф. Лесгафт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зультаты деятельности НПШ НГУ им. П.Ф. Лесгаф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как объект научных исследований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развития НПШ кафедры борьбы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учные результаты деятельности НПШ кафедры борьбы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направленность деятельности НПШ кафедры ТиМ борьб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49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на мате</w:t>
              <w:softHyphen/>
              <w:t>риале спортивной борьбы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  на мате</w:t>
              <w:softHyphen/>
              <w:t xml:space="preserve">риале спортивной борьбы (по материалам диссертационных исследований Дашинорбоева В. Д ., Миндиашвили Д. Г., Нелюбина В. В., Сиротин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, Тараканова Б. И., Шияна В.В., Левицкий А.Г., Харлампиев А.А., Никитин С.Н., Воробьев В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50. Текущий контроль № 15: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следований выполненных на кафедре ТиМ борьб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дел 3. Тренерский практикум по избранному виду спорта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портсменами различной квалифик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тренировочным нагрузкам в спортивной борьбе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выбора тренировочных нагрузок: тренирующий потенциал нагруз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построению объёмов тренировочной и соревновательной нагруз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построению интенсивности тренировочной и соревновательной нагруз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организации тренировочной и соревновательной нагруз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зависимости решаемых тренировочных задач от величины нагруз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тренировочному эффекту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ологическая основа деления процесса развития спортивной формы на периоды, этапы, макро-, мезо- и микроциклов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 в спортивной борьбе: микроструктура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икроструктура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троения микроциклов спортивной тренировки гимнаст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продолжительности и структуры микроциклов спортивной тренировки на основе учёта объктивных и субъективных факторов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содержания, направленности и динамики нагрузок в различных видах микроциклов в микроциклах тренировки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5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тренировочного процесса в спортивной борьбе: мезострукту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езоструктура.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троения мезоциклов спортивной тренировки борцов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продолжительности и структуры мезоциклов спортивной тренировки на основе учёта объктивных и субъективных факторов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содержания, направленности, величины и динамики нагрузок в различных видах мезцикл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54. Инновационные технологии построения тренировочного процесса в спортивной борьбе: макрострукту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акроструктур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троения макроциклов спортивной тренировки борц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продолжительности и структуры макроцикла спортивной тренировки на основе учёта объективных и субъективных фактор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построения макроцикла по заданным параметрам возраста и подготовленности борцо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 № 55. Планирование тренировочного года при подготовке борцов высокой квалификации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направленности, объема и интенсивности нагрузок в подготовительном периоде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объема и интенсивности нагрузок в соревновательном периоде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направленности, объема и интенсивности нагрузок в переходном периоде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нообразие подходов к определению структуры многолетней подготовки борцов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ы построения многолетних и годичных циклов спортивной тренировки борцов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 № 56. Текущий контроль № 16: Планирование тренировочного процесса при подготовке борцов высокой квалификац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выбора тренировочных нагрузок: тренирующий потенциал нагрузки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зиологическая основа деления процесса развития спортивной формы на периоды, этапы, макро-, мезо- и микроцикл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икроструктура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езоструктура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акроструктура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знообразие подходов к определению структуры многолетней подготовки борц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 разработки методики продления успешных выступлений и благоприятного завершения спортивной карьеры борцов высокой квалифик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минар № 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тренировочного и соревновательного процессов в борьб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планирование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ланирование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преемственность видов план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минар № 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й метод планирования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/графическое, математическое, сетевое/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 и линейное программиро</w:t>
              <w:softHyphen/>
              <w:t>в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минар № 59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ржание и структура планов подготовки борцов по периодам годовых тренировочных циклов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я подготовки и коррекции месячного и недельного планирования тренировки борцов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я подготовки и коррекции долгосрочных планов спортивной подготовки борцов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подготовки и коррекции краткосрочных планов спортивной подготовки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 № 60. Текущий контроль № 17. План предсоревновательного мезоцикла (учебно-тренировочного сбора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1. Характеристика целевых тренировочных программ подготовки борцов различной квалификации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ые характеристики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ность и цели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структурно-содержательные характеристики тренировочных программ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2. Целевые тренировочные программы подготовки борцов на этапе начальной подготовк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ность и цели тренировочных программ подготовки борцов на начальном этапе подготовк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структуру и содержание целевых тренировочных программ на начальном этапе подготовки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 № 63. Целевые тренировочные программы подготовки борцов на этапе спортивной специализации по борьбе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равленность и цели тренировочных программ подготовки борцов на этапе спортивной специализации по борьбе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ы, определяющие структуру и содержание целевых тренировочных программ на этапе спортивной специализации по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4. Целевые тренировочные программы подготовки борцов на этапе спортивного совершенствования борц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ность и цели тренировочных программ подготовки борцов на этапе спортивного совершенствования борц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структуру и содержание целевых тренировочных программ на этапе спортивного совершенствования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5. Целевые тренировочные программы подготовки борцов на этапе высшего спортивного мастерства борцов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ность и цели тренировочных программ подготовки борцов на этапе высшего спортивного мастерства борцов. 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структуру и содержание целевых тренировочных программ на этапе высшего спортивного мастерства борц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6. Текущий контроль № 18: Структурно-содержательные характеристики целевых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начальной подготов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углублённой спе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спортивного совершенств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высшего спортивного мастер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7. Текущий контроль № 19. Целевая программа подготовки борц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68. Межличностные отношения в спортивной команде борцов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фика отношений в спортивной борьб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характер отношений тренер-спортсмен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 эффективного общения в спортивной борьб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ли взаимодействия тренера со спортсменом в спортивной борьб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диагностики отношений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69. Формирование коллектива в спортивной команде борц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ни развития спортивной команд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портивного коллектив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а спортивного коллектив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о-психологические аспекты комплектования спортивной команды борцов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межличностных отношений в спортивной команде по борьб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й климат и проблема его формирования в команде по борьб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лочённость спортивной команд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перничество и конкуренция в спортивной команд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70. Конфликтные отношения в спортивной борьб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фликтные ситуации в спортивной борьб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 и условия возникновения конфликтов в команде борцов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тегии и стили разрешения конфликтов в спорт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и разрешения конфликтов в спорт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диагностики конфликтных отношений в спортивной борьб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71. Текущий контроль № 20: Характеристика отношений в спортивной борьб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фика отношений в спортивной борьб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портивного коллектива в спортивной борьб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диагностики отношений в спортивной борьб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и регуляции отношений с субъектами спортив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7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борца в спортивной деятельност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остояний в спортивной деятельности борца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остояния как системообразующий фактор готовности организма борца к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определению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лассификация психических состоян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7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борца в спортив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стояния борца в ходе тренировочного процесс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Психические состояния борца в ходе соревн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е состояния сознания бор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состояния тренер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74. Регуляция состояний в спортивной деятельности борц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психической регуляции и саморегуляци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ое воздействие и самовоздействие как основное средство регуляции состояний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психической работоспособности борца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75. Текущий контроль № 21: Регуляция состояний в спортивной деятельности борца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остояний в спортивной деятельности борца.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стояния борца в ходе тренировочного процесс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Психические состояния борца в ходе соревн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психической регуляции и саморегуляци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психической работоспособ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ЗАочная форма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лекционные заняти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46"/>
        <w:gridCol w:w="108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еория и методика избранного вида спорта высших достиж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Лекция № 1. Характеристика современной спортивной борьбы. </w:t>
            </w:r>
            <w:r>
              <w:rPr>
                <w:color w:val="000000"/>
                <w:sz w:val="24"/>
                <w:szCs w:val="24"/>
              </w:rPr>
              <w:t xml:space="preserve">Современное состояния спортивной борьбы в мире и России. Основные тенденции и направления развития спортивной борьбы. Характеристика соревновательной деятельности в спортивной борьбе на современном этапе. Тенденции изменения правил соревнований. </w:t>
            </w:r>
            <w:r>
              <w:rPr>
                <w:sz w:val="24"/>
                <w:szCs w:val="24"/>
              </w:rPr>
              <w:t>Технические, информационные и компьютерные технологии в современной спортивной борьбе, направления их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 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офессиональная деятельность тренера по спортивной борьб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Профессиональный стандарт тренера по виду спорта. Квалификационные характеристики тренера по виду спорта. Основные задачи тренерской деятельности.  Структура тренерской деятельности. Психолого-педагогические характеристики деятельности тренера по спортивной борьбе. Научно-исследовательская деятельность тренера по спортивной бор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 3. Система подготовки борца высокой квалифик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в борьбе. Технико-тактическая подготовка в спортивной борьбе. Физическая подготовка в спортивной борьбе. Обеспечение функциональной готовности борца высокой квалификации к выступлению на соревнованиях. Психологическая подготовка в спортивной борьбе теоретическая подготовка в спортивной борьбе. Взаимосвязь различных видов подготовки в спортивной борьбе. Приоритетные направления и задачи подготовки борцов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2. Инновационные технологии в избранном виде спорта высших достиж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 4. Система управления и контроля подготовки борца высокой квалифик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 Понятие контроля и управления. Виды и формы контроля. Документы отчётности и контроля. Система контроля за различными сторонами подготовленности в спортивной борьбе. Педагогический контроль за соревновательной и тренировочной деятельностью в спортивной борьбе.  Система комплексного контроля процесса подготовки и подготовленности спортсменов в спортивной борьбе. Современные технологии контроля в спорте и в спортивной борьбе. Пути совершенствования системы управления подготовкой борцов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 5. </w:t>
            </w:r>
            <w:r>
              <w:rPr>
                <w:rStyle w:val="FontStyle15"/>
                <w:b/>
                <w:bCs/>
                <w:color w:val="000000"/>
                <w:sz w:val="24"/>
                <w:szCs w:val="24"/>
              </w:rPr>
              <w:t>Система отбора, прогнозирование и моделирование в современной спортивной борь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тодологические и теоретические аспекты проблемы отбора и прогнозирования в спортивной борьбе. Методы прогнозирования и оценка способностей к занятиям спортивной борьбой. Система отбора в спортивной борьбе. Современные подходы к методике отбора. Отбор в сборные команды страны по спортивной борьбе. Моделирование в спорте. Модельные характеристики в спортивной бор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Лекция № 6. </w:t>
            </w:r>
            <w:r>
              <w:rPr>
                <w:rStyle w:val="FontStyle15"/>
                <w:b/>
                <w:color w:val="000000"/>
                <w:spacing w:val="-6"/>
                <w:sz w:val="24"/>
                <w:szCs w:val="24"/>
              </w:rPr>
              <w:t>Научно-педагогические школы НГУ им. П.Ф. Лесгафта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. История становления и развития НПШ НГУ им. П.Ф. Лесгафта. </w:t>
            </w:r>
            <w:r>
              <w:rPr>
                <w:color w:val="000000"/>
                <w:sz w:val="24"/>
                <w:szCs w:val="24"/>
              </w:rPr>
              <w:t xml:space="preserve">Научно-педагогические школы НГУ им. П.Ф. Лесгафта. </w:t>
            </w:r>
            <w:r>
              <w:rPr>
                <w:sz w:val="24"/>
                <w:szCs w:val="24"/>
              </w:rPr>
              <w:t xml:space="preserve">Спортивная борьба как объект научных исследований. История становления и развития НПШ кафедры ТиМ борьбы.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на мате</w:t>
              <w:softHyphen/>
              <w:t>риале спортивной бор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ренерский практикум по избранному виду спорта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сменами различной квалифика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рганизации тренировочного процесса в современной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подходы к тренировочным нагрузкам в спортивной борьбе. Технологии организации тренировочного процесса в спортивной борьбе. Инновационные технологии построения тренировочного процесса: микроструктура, мезоструктура и макроструктура. Инновационные технологии построения спортивной тренировки как многолетне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екция №8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Целевые тренировочные программы подготовки борцов различной квалификации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одержательные характеристики тренировочных программ подготовки борцов различной квалификации. Направленность тренировочных программ подготовки борцов различной квалификации, пола и возраста и факторы её определяющие.  Постановка цели и задач тренировочных программ подготовки борцов различной квалификации. Выбор средств и методов подготовки борцов различной квалификации исходя из направленности тренировоч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екция №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аспекты деятельности тренера по спортив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отношений в спорте. Факторы отношений в спорте и их психологические закономерности. Общение и коммуникативная компетентность как фактор определяющий характер отношений в спорте. Формы и средства психологического воздействия в спорте. Специфика межличностных отношений в спортивной борьбе. Характеристика межличностных отношений в спортивной команде. Конфликтные отношения в спорте и средства их регуляции. Управление отношениями в спортивной команд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классификация состояний в спортивной деятельности.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 xml:space="preserve"> Состояния в тренировочной деятельности борцов. Состояния соревновательной деятельности борцов. Методы диагностики состояний возникающих при подготовке борц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сихической регуляции и саморегуляции состояний в 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pacing w:val="-1"/>
          <w:sz w:val="28"/>
          <w:szCs w:val="28"/>
        </w:rPr>
        <w:t>семинарские заняти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29"/>
        <w:gridCol w:w="11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семин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1. Теория и методика избранного вида спорта высших дости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развития  спортивной борьбы в мире и Росс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и Российские структуры в управлении спортивной борьбой и их основные функции и задач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перспективы развития спортивной борьбы в мире и Росси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, информационные и компьютерные технологии в современной спортивной борьбе, направления их использова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нденции изменения правил соревнований в спортивной борьб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 и следствия изменения правил соревнований в различных видах борьб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. Текущий контроль №1: Современное состояние и перспективы развития современной спортивной борьбы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начение федераций по видам борьбы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начение международных федераций по видам борьбы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аправления развития современной спортивной борьбы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нденции изменения правил соревнований в избранном виде борьбы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ческие, информационные и компьютерные технологии в современной спортивной борьбе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современных информационных и компьютерных технологий в организации и проведении соревнований по спортивной борьбе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начение современных информационных и компьютерных технологий в организации и ведении учебно-тренировочного процесса по спортивной борьб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.  Современные проблемы в тренировочной деятельности борц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ые проблемы и трудности в тренировочной и соревновательной деятельност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ндартные проблемы возникающие в ходе подготовки борцов различной квалификации, пола и возра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стандартные проблемы возникающие в ходе соревновательной и тренировочной деятельности борцов различной квалификации, пола и возраст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и технологии решения стандартных и нестандартных проблем возникающих в ходе тренировочной и соревновательной деятельности борц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нтеллектуальных, волевых и коммуникативных способностей тренера в решении проблем различного характера возникающих в ходе подготовки спортсмен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4. Текущий контроль № 2:</w:t>
            </w:r>
            <w:r>
              <w:rPr>
                <w:rStyle w:val="FontStyle15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0000"/>
                <w:spacing w:val="-6"/>
                <w:sz w:val="24"/>
                <w:szCs w:val="24"/>
              </w:rPr>
              <w:t xml:space="preserve">Современные проблемы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15"/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трудности в соревновательной деятельности борцов различной квалификации, пола и возраста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трудности в тренировочной деятельности борцов различной квалификации, пола и возраста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подход к решению современных проблем подготовки борцов различной квалификации, пола и возраста. 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методы решения проблемных и нестандартных ситуаций при подготовке борцов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, коммуникативные и волевые качества тренера как средство решения  проблемных и нестандартных ситуаций в профессиональной карьер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5. Профессиональный стандарт тренера по спортивной борьб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но-правовая база тренерской деятельности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по спортивной борьб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сборных команд по спортивной борьб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6. Текущий контроль № 3: Характеристики профессиональной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лификационные характеристики тренера по спортивной борьбе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о-содержательные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е условия и характеристики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е условия и характеристики деятельности тренера по спортивной борьбе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о-исследовательская деятельность тренера по спортивной борьб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7. Система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борцов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ритетные задачи подготовки борцов на различных этапах подготовк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уализация тренировочного процесса в ходе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приоритетные задачи технической и тактической подготовки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8. Система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физ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приоритетные задачи психологической и теоретической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гральная подготовка борцов высокой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ущий контроль № 4. Тенденции развития избранного вида борьб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9. Текущий контроль № 5: Система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 и виды спортивной подготовки борцов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ритетные задачи подготовки борцов на различных этапах подготовк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уализация тренировочного процесса в ходе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технической и так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физ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и приоритетные задачи психологической и теоре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гральная подготовка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0. Основные компоненты системы обеспе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оненты системы обеспе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тренера и федерации в системе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онно-педагогическое обеспечение спортивной тренировки борц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организационно-педагогического обеспечения в спортивной борьб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психологического обеспечения подготовки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1. Научное и материально-техн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 и задачи научного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методика научного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аботы КНГ со сборными командами по спортивной борьб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 к материально-техническому оснащению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ьно-техническое оснащение соревнований по спортивной борьбе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дико-биологическое обеспечение спортивной тренировки борцов высокой квалификаци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 задачи медико-биологического обеспечения и сопровождения подготовки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2. Текущий контроль № 6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занятий спортивной борьбой при подготовке спортсмен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онно-педаг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ко-биологическ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ное обеспечени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ьно-техническое обеспечение подготовки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2. Инновационные технологии в избранном виде спорта высших дости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3. Инновационная деятельность в современной спортивной борьб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ия, содержание, цель и задачи системы совершенствования системы подготовки борцов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технологии подбора средств и методов подготовки высококвалифицированных спортсмен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методики совершенствования специальной физической подготовки высококвалифицированных спортсменов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вершенствования технической и тактической подготовки высококвалифицированных спортсменов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омпьютерных технологий и современных технических средств в совершенствовании технической и тактической подготовки борцов высокой квалификации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психологической подготовки высококвалифицированных спортсменов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теоретической подготовки высококвалифицированных спортсменов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нтегральной  подготовки высококвалифицированных спортсмен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4. Текущий контроль № 7: Инновационная деятельность в современной спортивной борьб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я, содержание, цель и задачи системы совершенствования системы подготовки борц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системе организации, проведении и судействе соревнований по борьб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овершенствования физической подготовки высококвалифицированных спортсмен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вершенствования технической и тактической подготовки высококвалифицированных спортсменов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сихологической и теоретической подготовки высококвалифицированных борц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5. Система контроля за различными сторонами подготовленности в спортивной борьб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й контроль за соревновательной деятельностью в спортивной борьб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й контроль за тренировочной деятельностью в спортивной борьб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комплексного контроля процесса подготовки и подготовленности спортсменов в спортивной борьб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вершенствования системы управления подготовкой высококвалифицированных спортсменов в спортивной борьб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контроля подготовленности борцов в спорте высших дости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16. Текущий контроль № 8: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управления и контроля подготовки борца высокой квалификации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контроля и управления. Виды и формы контроля. Документы отчётности и контрол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контроля за различными сторонами подготовленности в спортивной борьб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й контроль за соревновательной и тренировочной деятельностью в спортивной борьбе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комплексного контроля процесса подготовки и подготовленности спортсменов в спортивной борьб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ременные технологии контроля в спорте и в спортивной борьб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ти совершенствования системы управления подготовкой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 спортивной борьбе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моделирования в спорте высших достижений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пределения модельных характеристик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 спортивной борьбе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возрастных; антропометрических показателей; модельные характеристики специальной физической подготовленности; технической подготовленности; тактической подготовленности; психической подготовл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18. Текущий контроль № 9: 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ременные подходы к моделированию в спортивной борьб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моделирования в спорте высших достижений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пределения модельных характеристик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е характеристики в спортивной борьб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е характеристики возрастных; антропометрических показателей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специальной физической подготовленности; технической подготовленности; тактической подготовленности; психической подготовл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19. 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 xml:space="preserve">Система отбора и прогнозирования в современной спортивной борьбе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и теоретические аспекты проблемы отбора в спортивной борьбе.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и теоретические аспекты проблемы прогнозирования в спортивной борьб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прогнозирования и оценка способностей к занятиям спортивной борьбой, прогнозирование и планирование как функция управления.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комплексного подхода при прогнозировании в борьб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0. Текущий контроль № 10: </w:t>
            </w:r>
            <w:r>
              <w:rPr>
                <w:rStyle w:val="FontStyle15"/>
                <w:bCs/>
                <w:color w:val="000000"/>
                <w:sz w:val="24"/>
                <w:szCs w:val="24"/>
              </w:rPr>
              <w:t>Система отбора и прогнозирование спортивных достижений в современной спортивной борьб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и теоретические аспекты проблемы прогнозирования в спортивной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прогнозирования и оценка способностей к занятиям спортивной борьбой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комплексного подхода при прогнозировании в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бора в спортивной борьб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подходы к методике отб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в сборные команды страны. Принципы отбора в сборные команды страны. Отбор как многолетний процес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1. Методики диагностики и повышения функциональных возможностей борца высокой квалификации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диагностики и повышения функциональных возможностей ССС на различных этапах подготовки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диагностики и повышения функциональных возможностей ОДА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диагностики и повышения функциональных возможностей ЦНС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диагностики и повышения функциональных возможностей Д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22. Текущий контроль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повышению функциональных возможностей борца высокой квалификаци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 повышения  и оценки функциональных возможностей ССС на различных этапах подготовки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повышения и оценки функциональных возможностей ДС на различных этапах подготовки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и оценки повышения функциональных возможностей ОДА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исследования функциональных возможностей ЦН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как объект научных исследова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учные результаты деятельности НПШ кафедры борьб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направленность деятельности НПШ кафедры ТиМ борьб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  на мате</w:t>
              <w:softHyphen/>
              <w:t xml:space="preserve">риале спортивной борьбы (по материалам диссертационных исследований Дашинорбоева В. Д ., Миндиашвили Д. Г., Нелюбина В. В., Сиротин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, Тараканова Б. И., Шияна В.В., Левицкий А.Г., Харлампиев А.А., Никитин С.Н., Воробьев В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4. Текущий контроль № 11: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нализ основных идей диссертационных исследо</w:t>
              <w:softHyphen/>
              <w:t>ваний, выполненных на мате</w:t>
              <w:softHyphen/>
              <w:t>риале спортивной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дел 3. Тренерский практикум по избранному виду спорта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сменами различной квалифик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тренировочным нагрузкам в спортивной борьбе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ологическая основа деления процесса развития спортивной формы на периоды, этапы, макро-, мезо- и микроциклов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тренировочного процесса в спортивной борьбе: микростру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тренировочного процесса борцов высокой квалификации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езоструктура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остроения тренировочного процесса в спортивной борьбе: макроструктур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тренировочного года при подготовке борцов высокой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 контроль № 12: Планирование тренировочного процесса при подготовке борцов высокой квалифик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выбора тренировочных нагрузок: тренирующий потенциал нагрузк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зиологическая основа деления процесса развития спортивной формы на периоды, этапы, макро-, мезо- и микроцикл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икрострукту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езострукту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строения тренировочного процесса: макрострукту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знообразие подходов к определению структуры многолетней подготовки борц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 разработки методики продления успешных выступлений и благоприятного завершения спортивной карьеры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видов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видов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построения и коррекции планов спортивной подготовки борцов высокой квалиф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инар № 29. Текущий контроль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видов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Style w:val="FontStyle20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 деятельности тренера по спортивной борьбе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ржание и структура планов подготовки борцов по периодам годовых тренировочных циклов.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я месячного и недельного планирования тренировки борцов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коррекции долгосрочных и краткосрочных планов спортивной подготовки борц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0. Характеристика целевых тренировочных программ подготовки борцов различной квалификации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ые характеристики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ность и цели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структурно-содержательные характеристики тренировочных программ борцов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на этапе начальной подготовки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ые тренировочные программы подготовки борцов на этапе спортивной специализации по борьб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1. Характеристика целевых тренировочных программ подготовки борцов различной квалификации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на этапе спортивного совершенствования борц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на этапе высшего спортивного мастерства борц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-женщин на различных этапах подготов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2. Текущий контроль № 14: Структурно-содержательные характеристики целевых тренировочных программ подготовки борц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начальн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углублённой спе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спортивного 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 для этапа высшего спортивн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евые тренировочные программы подготовки борцов-женщ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3. Специфика межличностных отношений в спортивной команде борц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фика межличностных отношений в спортивной команде борц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кторы, определяющие характер отношений в спортивной борьб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диагностики отношений в спортивной борьб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коллектива в спортивной команде борц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-психологические аспекты комплектования спортивной команды борц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й климат и проблема его формирования в команде по борьб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фликтные ситуации в спортивной борьб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 и условия возникновения конфликтов в команде борц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и разрешения конфликтов в ходе подготовки спортсмен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4. Текущий контроль № 15: Характеристика отношений в спортивной борьбе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фика отношений в спортивной борьбе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портивного коллектива в спортивной борьбе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диагностики отношений в спортивной борьбе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и регуляции отношений с субъектами спортивной деятель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5. Диагностика и регуляция психических и физических состояний в ходе подготовки борцов высокой квалификации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борца и тренера в спортивной деятельности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остояния как системообразующий фактор готовности организма борца к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стояния борца в ходе тренировочного процесс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Психические состояния борца в ходе соревн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е состояния сознания бор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психической регуляции и саморегуляции состояний в спор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№ 16. Целевая тренировочная программа подготовки борц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инар № 36. Текущий контроль № 17: Регуляция состояний в спортивной деятельности борца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остояний в спортивной деятельности борца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стояния борца в ходе тренировочного процесс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Психические состояния борца в ходе соревн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психической регуляции и саморегуляции состояний в спорте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психической работоспособ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.4. Учебно-методическое обеспечение самостоя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методические рекомендации Для преподавателя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и тематические рекомендации преподавателю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лекций и семинарских заняти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лекций и семинарских заняти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оведению текущего контроля успеваемости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самостоятельной работы студента (срс)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оссарий основных понятий дисциплины;</w:t>
      </w:r>
    </w:p>
    <w:p>
      <w:pPr>
        <w:pStyle w:val="TextBody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подавателю по организации и проведению процедуры промежуточной аттестации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роведению учебных занятий с применением интерактивных фор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Методические рекомендации ДЛя студентА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дисциплины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студентов по самостоятельной работе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формлению и тематика контрольных работ для студентов заочной формы обуч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требования и методические рекомендации к промежуточному контролю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подготовке докладов и презент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5. Оценочные средства для проведения промежуточной аттестаци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Этапы формирования компетенций:</w:t>
      </w:r>
    </w:p>
    <w:tbl>
      <w:tblPr>
        <w:tblW w:w="952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4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сциплин и практик с указанием семестра, на которых формируется данная компетенция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ория и методика избранного вида спорта высших достижений»</w:t>
            </w:r>
          </w:p>
        </w:tc>
      </w:tr>
      <w:tr>
        <w:trPr>
          <w:trHeight w:val="27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собен видеть главное в подготовке спортсменов и определять соответствующие приоритеты при решении профессиональных задач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.В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ессионализм в сфере ФКи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семестр – очная форма; 1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Б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роблемы наук о ФК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семестр - очная форма; 2 семестр – заочная фор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ДВ.01 «Оптимизация функционального состояния и работоспособности спортсменов в различных средовых услов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семестр = очная форма; 3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 «Научно-педагогиче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3.П.02 «Научно-исследовательская прак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и 4 семестры – очная форма; 2 и 4 семестр – заочная форма).</w:t>
            </w:r>
          </w:p>
        </w:tc>
      </w:tr>
      <w:tr>
        <w:trPr>
          <w:trHeight w:val="30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ен решать нестандартные проблемы в процессе подготовки спортсменов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2.Б.01 «Современные проблемы наук о физической культуре и спор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семестр–очная форма; 2 семестр – заочная форма);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В.01 «Спорт высших достижений как сфера творческ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семестр–очная форма; 1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исследователь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.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Инновационные технологии в избранном виде спорта высших достижений»</w:t>
            </w:r>
          </w:p>
        </w:tc>
      </w:tr>
      <w:tr>
        <w:trPr>
          <w:trHeight w:val="84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дает высоким уровнем знаний в области подготовки спортсменов (новейшими теориями, интерпретациями, методами и технологиям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2.Б.01 «Современные проблемы наук о физической культуре и спор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семестр–очная форма; 2 семестр – заочная форма);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2.ДВ.01 «Гипертрофия скелетных мыш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семестр – очная форма; 3 семестр – заочная фор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ДВ.02 «Спортивная психофизиологи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еместр – очная форма; 3 семестр – заочная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ДВ.03 «Олимпийское образовани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еместр – очная форма; 3 семестр – заочная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исследователь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.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3. Тренерский практикум по избранному виду спорта со спортсме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личной квалификаци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ью разрабатывать целевые тренировочные программы и планы подготовки спортсменов различной квалификации»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Б.01 «Современные проблемы наук о ФК и 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семестр - очная форма; 2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педагогиче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ью устанавливать отношения с лицами вовлеченными в подготовку спортсменов с целью повышения ее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2.Б.01 «Современные проблемы наук о ФКи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семестр – очная форма; 2 семестр – заочная форма);</w:t>
            </w:r>
          </w:p>
          <w:p>
            <w:pPr>
              <w:pStyle w:val="Style21"/>
              <w:spacing w:lineRule="auto" w:line="240" w:before="0" w:after="0"/>
              <w:ind w:left="0" w:right="-14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ДВ.03 «Актуальные вопросы коммуникологии и конфликтологии в сфере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семестр – очная форма; 3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педагогиче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ью управлять своим физическим и психическим состоянием в целях повышения результативности тренер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Б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ременные проблемы наук о 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 семестр – очная форма; 2семестр – заочная форма)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.ДВ.02 «Спортивная психофизи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семестр – очная форма; 3 семестр – за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.П.01 «Научно-педагогическая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и 4 семестры – очная форма; 2 и 4 семестр – заочная форм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ведения промежуточной и текущей аттестации обучающихся включает в себя показатели и критерии оценивания компетенций на этапах изучения дисциплин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роговы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цени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ладать высоким уровнем знаний в области подготовки спортсменов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вейшими теориями, интерпретациями, методами и технологиям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совершенствования системы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аправления совершенствования системы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 совершенствования различных сторон подготовленност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исание современным технологиям совершенствования различных сторон подготовленност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виды и технологии контроля подготовленност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обзор современных видов и технологий контроля подготовленности бор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модельные характеристики борцов высокой квалификации для определения направлений совершенствования тренировоч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о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ых характеристик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методологические и теоретические аспекты отбора и прогнозирования в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и теоретические аспекты отбора и прогнозирования в спортивной борь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учно-педагогические школы НГУ им. П.Ф. Лесгафта и основные направления их исслед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научно-педагогические школы НГУ им. П.Ф. Лесгафта и называет основные направления их исслед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следований проводимых научно-педагогической школы кафедры бор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направления исследований проводимых научно-педагогической школы кафедры бор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влияний современных технологий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 влияний современных технологий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пути совершенствования подготовк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иоритетные пути совершенствования подготовки бор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ределять модели высококвалифицированных борцов в современн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высококвалифицированных борцов различных весовых категорий в современны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. Доклад с последующим обсуждением;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 с последующим обсуждением;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собирать и анализировать информацию о спортсмене с целью прогнозирования спортивных результатов и отбора в сборны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етоды сбора информации о спортсмене и проводит сравнительный анализ полученной информации с модельными характерист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истематизировать научную информацию о спортивной борьбе как объекте научных исслед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сбор и систематизирует научную информацию о спортивной борьбе как объекте научных исследов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№1.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выбора современных технологий подготовки адекватных уровню готовности, полу и возрасту бор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бор и сравнивает современных технологий подготовки адекватных уровню готовности, полу и возрасту бор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контроля подготовленност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ми технологиями контроля подготовленности бор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 (Т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(ТК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опытом теоретического моделирования соревновательной деятельности бор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теоре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ревновательной деятельности бор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(Т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опытом прогнозирования спортивных достижений и использования методики спортивного отбора в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методики спортивного отбора на основе предварительного прогнозирования спортивных дост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результатов исследовательской деятельности научно-педагогической школы кафедры ТиМ бор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исследовательской деятельности научно-педагогической школы кафедры ТиМ бор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 (ТК и экзамен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ностью видеть главное в подготовке спортсменов и определять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щие приоритеты при решении профессиональных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ояние спортивной борьбы и характеристики соревновательной деятельности в современн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исание современному состоянию спортивной борьбы и соревновательной деятельност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использования технических, информационных и компьютерных технологий в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направления использования технических, информационных и компьютерных технологий в спортивной борь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ебования и задачи профессиональной деятельности тренера по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требования и задачи профессиональной деятельности тренера по спортивной борь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сихолого-педагогические характеристики деятельности тренера по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сихологические и педагогические характеристики деятельности тренера по спортивной борь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правления научно-исследовательской деятельности тренера по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направления научно-исследовательской деятельности тренера по спортивной борь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оритетные задачи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оритетные задачи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омпоненты системы обеспечения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компоненты системы обеспечения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изменения правил соревнований в избранном виде бор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исание и характеризует изменения правил соревнований в избранном виде бор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 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риоритетные задачи различных видов подготовки и системы подготовки в це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ует задачи различных видов подготовки и системы подготовки в це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еобходимые компоненты обеспечения подготовки борцов высокой квалификации в зависимости от приоритетных задач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приоритетные задачи подготовки и компоненты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. 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анализа влияния изменений правил соревнований на специфику подготовки бор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характер влияний изменения правил соревнований на различные стороны подготовки бор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становки, ранжирования и коррекции задач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корректирует задачи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,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, доклад (ТК и экзамен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ю разрабатывать целевые тренировочные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ы подготовки спортсменов различной квалифик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одходы к тренировочным нагрузкам в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овременные подходы к тренировочным нагрузкам в 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и построения различных циклов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раткое описание технологий построения различных циклов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технологии, виды и методы планирования в спортивной бор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овременные технологии, виды и методы планирования в 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уктурно-содержательные характеристики тренировочных программ борцов различн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труктурные составляющие и описывает содержательные характеристики тренировочных программ бор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современные технологии выбора тренировочных нагрузок для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радиционные технологии выбора тренировочных нагрузок для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направленность тренировочных программ подготовки борцов различн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направленность тренировочных программ подготовки борц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составления планов подготовки борцов различн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текущие, оперативные и перспективные планы подготовки борц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составления целевых тренировочных программ для борцов различн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ренировочные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Контрольная работа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Контрольная работа (ТК и экзамен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ю решать нестандартные проблемы в процессе подготовки спортсмен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временные проблемы, трудности возникающие в ходе подготовк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современные проблемы и описывает нестандартные ситуации возникающие в ходе подготовки борц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анализ проблем и трудностей возникающих в ходе подготовк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характеризует современные проблемы и нестандартные ситуации возникающие в ходе подготовки бор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ытом подбора средств и методов решения проблем и нестандартных ситуаций возникающих в ходе подготовки бор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редства и методы решения проблем и нестандартных ситуаций возникающих в ходе подготовки борцов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доклад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доклад (ТК и экза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ен устанавливать отношения с лицами,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влеченными в подготовку спортсменов с целью повышения эффектив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особенности отношений возникающих в ходе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описание наиболее характерных для спортивной борьбы отношений возникающих с субъектами спортивной деятель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арактер отношений возникающих в ходе подготовки борцов высокой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ценку характеру отношений возникающих в ходе подготовки борцов высокой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>
          <w:trHeight w:val="42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ен управлять своим физическим и психическим состоя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ях повышения результативности тренерск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ческие состояния возникающие у тренера и спортсмена в процессе подготовки и выступления на соревнов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и даёт краткое описание состояний возникающих у тренера и спортсмена в процессе подготовки и выступления на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средства и методы регуляции и саморегуляции адекватные текущим психическим состоя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редства регуляции и саморегуляции неблагоприятных состояний соревновате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: устный опрос (ТК и экзам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: устный опрос (ТК и экзамен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 критерии оценивания компетенций формируются на этапе освоения дисциплины в соответствии с Положением о текущем контроле и промежуточной аттестации НГУ им. П.Ф. Лесгафта, Санкт-Петербур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шкалы оценивания при использовании балльно-рейтинговой системы контроля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омежуточной аттестации: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межуточного контроля (экзаме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6"/>
        <w:gridCol w:w="859"/>
        <w:gridCol w:w="859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модулю формируется с учетом результатов текущего контроля и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овая оценка по дисциплине формируется на основе суммы баллов: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 текущие контроли  – до 70 баллов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промежуточный контроль – до 3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оценке по пятибалльной шка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7"/>
        <w:gridCol w:w="1436"/>
        <w:gridCol w:w="2523"/>
        <w:gridCol w:w="279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 для экзаменов по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дел 1. Теория и методика избранного вида спорта высших достижен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е состояние и перспективы развития современной спортивной борьб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и значение федераций по видам борьб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направления развития современной спортивной борьб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нденции изменения правил соревнований в избранном виде борьб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е, информационные и компьютерные технологии в современной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современных информационных и компьютерных технологий в организации и проведении соревнований по спортивной борьб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и значение современных информационных и компьютерных технологий в организации и ведении учебно-тренировочного процесс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15"/>
          <w:color w:val="000000"/>
          <w:spacing w:val="-6"/>
          <w:sz w:val="24"/>
          <w:szCs w:val="24"/>
        </w:rPr>
        <w:t xml:space="preserve">Современные проблемы подготовки борцов высокой квалификац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и трудности в соревновательной деятельности борцов различной квалификации, пола и возраст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и трудности в тренировочной деятельности борцов различной квалификации, пола и возраст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подход к решению современных проблем подготовки борцов различной квалификации, пола и возраста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 методы решения проблемных и нестандартных ситуаций при подготовке борцов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, коммуникативные и волевые качества тренера как средство решения  проблемных и нестандартных ситуаций в профессиональной карьер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и профессиональной деятельности тренер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лификационные характеристики тренер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 и задачи тренерской деятельности в спортивной борьбе на различных этапах подготов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о-содержательные характеристики деятельности тренер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ие условия и характеристики деятельности тренер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е условия и характеристики деятельности тренера по спортивной борьб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но-исследовательская деятельность тренера по спортивной борь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я и виды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ритетные задачи подготовки борцов на различных этапах подготовк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изация тренировочного процесса борцов высокой квалификац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 приоритетные задачи технической подготовки борцов высокой квалификац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 приоритетные задачи тактической подготовки борцов высокой квалификац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 приоритетные задачи физической подготовки борцов высокой квалификац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 приоритетные задачи психологической и теоретической подготовки борцов высокой квалификации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гральная подготовка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я занятий спортивной борьбой при подготовке спортсмен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онно-педагогическое обеспечение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ое обеспечение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ико-биологическое обеспечение подготовки борцов высокой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ное обеспечение подготовки борцов высокой квалификац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о-техническое обеспечение подготовки борцов высокой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Раздел 2. Инновационные технологии в избранном виде спор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сших достижений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новационная деятельность в современной спортивной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я, содержание, цель и задачи совершенствования системы подготовки борцов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системе организации, проведении и судействе соревнований по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совершенствования физической подготовки высококвалифицир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ц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совершенствования технической подготовки высококвалифицир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ц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совершенствования тактической подготовки высококвалифицир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ц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психологической и теоретической подготовки высококвалифицированных борцов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управления и контроля подготовки борца высокой квалификации. 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контроля и управления. Виды и формы контроля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ы отчётности и контроля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контроля за различными сторонами подготовленности в спортивной борьбе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контроль за соревновательной деятельностью в спортивной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ий контроль за тренировочной деятельностью в спортивной борьбе. 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комплексного контроля процесса подготовки и подготовленности спортсменов в спортивной борьбе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ые технологии контроля в спорте и в спортивной борьбе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и совершенствования системы управления подготовкой борцов высокой квалификаци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ременные подходы к моделированию в спортивной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моделирования в спорте высших достижений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определения модельных характеристик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е характеристики в спортивной борьбе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е характеристики возрастных и антропометрических показателей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е характеристики специальной физической подготовленности.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е характеристики технической и тактической подготовленности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е характеристики психической подготовленност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Style w:val="FontStyle15"/>
          <w:bCs/>
          <w:color w:val="000000"/>
          <w:sz w:val="24"/>
          <w:szCs w:val="24"/>
        </w:rPr>
        <w:t>Система отбора в современной спортивной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Style w:val="FontStyle15"/>
          <w:bCs/>
          <w:color w:val="000000"/>
          <w:sz w:val="24"/>
          <w:szCs w:val="24"/>
        </w:rPr>
      </w:pPr>
      <w:r>
        <w:rPr>
          <w:rStyle w:val="FontStyle15"/>
          <w:bCs/>
          <w:color w:val="000000"/>
          <w:sz w:val="24"/>
          <w:szCs w:val="24"/>
        </w:rPr>
        <w:t>Прогнозирование спортивных достижений в современной спортивной борьб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ческие и теоретические аспекты проблемы прогнозирования в спортивной борьбе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огнозирования и оценка способностей к занятиям спортивной борьбой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плексного подхода при прогнозировании в борьбе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подходы к методике отбора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в сборные команды страны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тбора в сборные команды страны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как многолетний процесс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к повышению функциональных возможностей борца высокой квалификаци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ики  повышения  и оценки функциональных возможностей ССС на различных этапах подготовки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ики повышения и оценки функциональных возможностей ДС на различных этапах подготовки.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ики и оценки повышения функциональных возможностей ОДА.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и исследования функциональных возможностей ЦНС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FontStyle15"/>
          <w:color w:val="000000"/>
          <w:spacing w:val="-6"/>
          <w:sz w:val="24"/>
          <w:szCs w:val="24"/>
        </w:rPr>
        <w:t>Научно-педагогические школы НГУ им. П.Ф. Лесгафта.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Научно-педагогические школы НГУ им. П.Ф. Лесгафта и направления их исследований.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результаты деятельности НПШ НГУ им. П.Ф. Лесгафта. 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ортивная борьба как объект научных исследований. 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овление и развитие НПШ на кафедре ТиМ борьбы. 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Основные научные результаты деятельности НПШ кафедры борьбы. </w:t>
      </w:r>
    </w:p>
    <w:p>
      <w:pPr>
        <w:pStyle w:val="Normal1"/>
        <w:numPr>
          <w:ilvl w:val="0"/>
          <w:numId w:val="80"/>
        </w:numPr>
        <w:shd w:fill="FFFFFF" w:val="clear"/>
        <w:spacing w:lineRule="auto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ая и прикладная направленность деятельности НПШ кафедры ТиМ борьбы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Раздел 3. Тренерский практикум по избранному виду спорта со спортсменам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личной квалификации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ние тренировочного процесса при подготовке борцов высокой квалификации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 выбора тренировочных нагрузок: тренирующий потенциал нагрузки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ологическая основа деления процесса развития спортивной формы на периоды, этапы, макро-, мезо- и микроциклы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построения тренировочного процесса в спортивной борьбе: микроструктура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построения тренировочного процесса в спортивной борьбе: мезоструктура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построения тренировочного процесса в спортивной борьбе: макроструктура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нообразие подходов к определению структуры многолетней подготовки борцов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я разработки методики продления успешных выступлений и благоприятного завершения спортивной карьеры борцов высокой квалификации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азличных видов планирования</w:t>
      </w:r>
      <w:r>
        <w:rPr>
          <w:rStyle w:val="FontStyle20"/>
          <w:b w:val="false"/>
          <w:sz w:val="24"/>
          <w:szCs w:val="24"/>
        </w:rPr>
        <w:t xml:space="preserve"> в деятельности тренера по спортивной борьбе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ланирования</w:t>
      </w:r>
      <w:r>
        <w:rPr>
          <w:rStyle w:val="FontStyle20"/>
          <w:b w:val="false"/>
          <w:sz w:val="24"/>
          <w:szCs w:val="24"/>
        </w:rPr>
        <w:t xml:space="preserve"> в деятельности тренера по спортивной борьбе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Style w:val="FontStyle20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</w:t>
      </w:r>
      <w:r>
        <w:rPr>
          <w:rStyle w:val="FontStyle20"/>
          <w:b w:val="false"/>
          <w:sz w:val="24"/>
          <w:szCs w:val="24"/>
        </w:rPr>
        <w:t xml:space="preserve"> в деятельности тренера по спортивной борьбе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и структура планов подготовки борцов по периодам годовых тренировочных циклов.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я месячного и недельного планирования тренировки борцов. 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я коррекции долгосрочных и краткосрочных планов спортивной подготовки борцов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о-содержательные характеристики целевых тренировочных программ подготовки борцов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вые тренировочные программы подготовки борцов для этапа начальной подготовки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вые тренировочные программы подготовки борцов для этапа углублённой специализации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вые тренировочные программы подготовки борцов для этапа спортивного совершенствования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вые тренировочные программы подготовки борцов для этапа высшего спортивного мастерства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вые тренировочные программы подготовки борцов-женщин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отношений в спортивной борьбе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фика отношений в спортивной борьбе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спортивного коллектива в спортивной борьбе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диагностики отношений в спортивной борьбе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и регуляции отношений с субъектами спортивной деятельности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яция состояний в спортивной деятельности борца.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стояний в спортивной деятельности борца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31F20"/>
          <w:sz w:val="24"/>
          <w:szCs w:val="24"/>
          <w:lang w:eastAsia="ru-RU"/>
        </w:rPr>
        <w:t>Состояния борца в ходе тренировочного процесс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сихические состояния борца в ходе сорев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иагностики состояний в спортивной борьбе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психической регуляции и саморегуляции состояний в спорте. 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становления психической работоспособност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6. Перечень основной и дополнительн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дготовка высококвалифицированных спортсменов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: 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хологические аспекты: учебное пособие рекомендовано учебно-методическим советом НГУ им. П.Ф. Лесгафта для образовательной программы по направлению 49.04.01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«ф</w:t>
      </w:r>
      <w:r>
        <w:rPr>
          <w:rFonts w:cs="Times New Roman" w:ascii="Times New Roman" w:hAnsi="Times New Roman"/>
          <w:spacing w:val="-1"/>
          <w:sz w:val="24"/>
          <w:szCs w:val="24"/>
        </w:rPr>
        <w:t>изическая культура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» / В.В. А</w:t>
      </w:r>
      <w:r>
        <w:rPr>
          <w:rFonts w:cs="Times New Roman" w:ascii="Times New Roman" w:hAnsi="Times New Roman"/>
          <w:spacing w:val="-1"/>
          <w:sz w:val="24"/>
          <w:szCs w:val="24"/>
        </w:rPr>
        <w:t>ндреев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, с.и. п</w:t>
      </w:r>
      <w:r>
        <w:rPr>
          <w:rFonts w:cs="Times New Roman" w:ascii="Times New Roman" w:hAnsi="Times New Roman"/>
          <w:spacing w:val="-1"/>
          <w:sz w:val="24"/>
          <w:szCs w:val="24"/>
        </w:rPr>
        <w:t>етров, Р.Н. Апойко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[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др.];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иональный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й университет физической культуры, спорта и здоровья им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. п.ф. л</w:t>
      </w:r>
      <w:r>
        <w:rPr>
          <w:rFonts w:cs="Times New Roman" w:ascii="Times New Roman" w:hAnsi="Times New Roman"/>
          <w:spacing w:val="-1"/>
          <w:sz w:val="24"/>
          <w:szCs w:val="24"/>
        </w:rPr>
        <w:t>есгафта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</w:rPr>
        <w:t>анкт-Петербург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, - спб.: [б.и.] 2014. – 130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робеев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, н.ю., Т</w:t>
      </w:r>
      <w:r>
        <w:rPr>
          <w:rFonts w:cs="Times New Roman" w:ascii="Times New Roman" w:hAnsi="Times New Roman"/>
          <w:spacing w:val="-1"/>
          <w:sz w:val="24"/>
          <w:szCs w:val="24"/>
        </w:rPr>
        <w:t>араканов,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б.и. т</w:t>
      </w:r>
      <w:r>
        <w:rPr>
          <w:rFonts w:cs="Times New Roman" w:ascii="Times New Roman" w:hAnsi="Times New Roman"/>
          <w:spacing w:val="-1"/>
          <w:sz w:val="24"/>
          <w:szCs w:val="24"/>
        </w:rPr>
        <w:t>еоретические и практические аспекты спортивной подготовки женщин в вольной борьбе с учётом полового диморфизма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: 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ография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/ н.ю. н</w:t>
      </w:r>
      <w:r>
        <w:rPr>
          <w:rFonts w:cs="Times New Roman" w:ascii="Times New Roman" w:hAnsi="Times New Roman"/>
          <w:spacing w:val="-1"/>
          <w:sz w:val="24"/>
          <w:szCs w:val="24"/>
        </w:rPr>
        <w:t>еробеев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, б.и. т</w:t>
      </w:r>
      <w:r>
        <w:rPr>
          <w:rFonts w:cs="Times New Roman" w:ascii="Times New Roman" w:hAnsi="Times New Roman"/>
          <w:spacing w:val="-1"/>
          <w:sz w:val="24"/>
          <w:szCs w:val="24"/>
        </w:rPr>
        <w:t>араканов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. – с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.: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мп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-сп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, 2012. – 140 </w:t>
      </w:r>
      <w:r>
        <w:rPr>
          <w:rFonts w:cs="Times New Roman" w:ascii="Times New Roman" w:hAnsi="Times New Roman"/>
          <w:spacing w:val="-1"/>
          <w:sz w:val="24"/>
          <w:szCs w:val="24"/>
        </w:rPr>
        <w:t>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ая подготовка в вольной борьбе: учебное пособие рекомендовано учебно-методическим советом НГУ им. П.Ф. Лесгафта для образовательной программы по направлению 49.04.01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«ф</w:t>
      </w:r>
      <w:r>
        <w:rPr>
          <w:rFonts w:cs="Times New Roman" w:ascii="Times New Roman" w:hAnsi="Times New Roman"/>
          <w:spacing w:val="-1"/>
          <w:sz w:val="24"/>
          <w:szCs w:val="24"/>
        </w:rPr>
        <w:t>изическая культура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» / Ю.П. З</w:t>
      </w:r>
      <w:r>
        <w:rPr>
          <w:rFonts w:cs="Times New Roman" w:ascii="Times New Roman" w:hAnsi="Times New Roman"/>
          <w:spacing w:val="-1"/>
          <w:sz w:val="24"/>
          <w:szCs w:val="24"/>
        </w:rPr>
        <w:t>амятин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[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др.];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иональный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й университет физической культуры, спорта и здоровья им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. п.ф. л</w:t>
      </w:r>
      <w:r>
        <w:rPr>
          <w:rFonts w:cs="Times New Roman" w:ascii="Times New Roman" w:hAnsi="Times New Roman"/>
          <w:spacing w:val="-1"/>
          <w:sz w:val="24"/>
          <w:szCs w:val="24"/>
        </w:rPr>
        <w:t>есгафта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</w:rPr>
        <w:t>анкт-Петербург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, - спб.: [б.и.] 2014. – 130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Алиханов И.И. Техника и тактика вольной борьбы. – М.: ФиС, 1986. – 302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Борьба самбо. Справочник. / Авт.состав. Чумаков Е.М. – М.: ФиС, 1985. – 144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В.М. Выдрин. Введение в профессиональную деятельность. – Л., 1985. – 138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еко-римская борьба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высш. учебн. заведений физ. культуры / Под общ.ред. А.Г. Семенова,М.В. Прохоровой. - М. : Олимпия Пресс, Терра-Спорт, 2005. - 256 с. : ил. - Библиогр.: с. 248-252. - ISBN 5-94299-049-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еко-римская борьба для начинающих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Ю. А. Шулика [и др.]. - Ростов н/Д : Феникс, 2006. - 240 с. : ил. - (Боевой спорт). - ISBN 5-222-08076-5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уравлёв, Д.В. Психологическая регуляция и оптимизация функциональных состояний спортсмена: Методическое пособие / Д.В. Журавлёв. – М.: Москва, 2009. - 116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ятин Ю.П. Вольная борьба: Учебное пособие / Замятин Ю.П., Петров С.И., Денисенко А.Н.; Национальный государственный университет физической культуры, спорта и здоровья им. П.Ф. Лесгафта, Санкт-Петербург. – СПб.: [б. и.], 2012. - 157 с. - Рек.: УМО вузов РФ по образованию в обл. физ. культуры.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Зациорский В.М. Физические качества спортсмена. – М.: ФиС, 1974. – 200 с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ин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, е.п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хология спорта 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/ Е.П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ин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. – 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 xml:space="preserve">.: ПИТЕР, 2008. – 35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.: ил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. –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ия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 xml:space="preserve"> «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тера психологии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»)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Ионов С.Ф., Ципурский И.Л. Организация и судейство соревнований по борьбе самбо. – М.: ФиС, 1983. – 143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Классификация и терминология спортивной борьбы/Уч.-метод. Разр. - Краснодар, 1981. – 89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Ленц А.Н., Спортивная борьба/Уч.пособие. – М.: ФиС, 1964. – 494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аторин Д.М. Наследие. История греко-римской и вольной борьбы в СПб. – СПб, 1996. – 88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едведь А.В., Кочурко Е.И. Совершенствование подготовки мастеров спортивной борьбы. – Минск: Полымя. 1985. – 144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ягченков Н.И. Классическая и вольная борьба/Справочник. – М.; ФиС, 1984. – 240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Нелюбин В.В. Эволюционные преобразования в спортивной борьбе. - Новосибирск, 1995. – 94 с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лаев, А.Н. Психология тренера в детско-юношеском спорте / А.Н. Николаев. – СПб.: СПб ГАППО, 2005. – 344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 С.И. Психологическая подготовка борца : учеб. пособие для студентов вузов / С. И. Петров, В. В. Андреев, Р. Н. Апойко ; М-во спорта, туризма и молодежной политики Рос. Федерации; Нац. гос. ун-т физ. культуры, спорта и здоровья им. П.Ф. Лесгафта, Санкт-Петербург. - СПб. : [б. и.], 2009. - 130 с. - Рек.: УМО вузов РФ по образованию в обл. физ. культуры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специалистов по греко-римской борьбе в Санкт-Петербурге: теория и совреме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: [учеб. пособие] / А. Г. Семенов [и др.]. - СПб. : Искусство России, 2008. - 240 с. : ил. + [12] отд. л. ил. - ISBN 978-5-98361-052-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ум по спортивной психологии  / под ред. И.П. Волкова. – СПб.: Питер, 2002. – 288 с.: ил. – (Серия «Практикум по психологии»)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я: 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ик  для ин-тов физ. культ. / по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. В. М. Мельникова. - М.: Физкультура и спор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87. - 367 с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в, В.Ф. Теория и методика психологической подготовки в современном спорте: Методическое пособие / В.Ф. Сопов. – М.: Москва, 2010. - 116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ртивная борьба /Под ред. А.П. Купцова.- М.: ФиС 1978.- 422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ртивная борьба /Под ред. Г.С. Туманяна.- М.: Ф 1985.- 142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ртивная борьба /Под.ред. Н.М. Галковского, А.З.Катулина.- М.: ФиС, 1968.- 583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Спортивная борьба. Справочник / Б.М. Чесноков. – М.: ФиС, 1964. 400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Спортивная борьба: теория, методика, организация тренировки. Учебное пособие. /Под ред. Г.С. Туманян.- М.: Советский спорт, 1998. – 280 с.: илл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ивная психология в трудах зарубежных специалистов [Текст]: хрестоматия / сост. и общая редакция И.П. Волков, Н.С. Цикунова. – М.: Советский спорт, 2005. – 286 с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ая психология в трудах отечественных специалистов / сос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общая редакция И. П. Волкова. — СПб.: Питер, 2002. — 384 с: ил.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ерия «Хрестоматия по психологии»)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Туманян Г.С. Совершенствование физической подготовки борцов/Метод.разр. – М., 1983. – 40 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манян, Г.С.</w:t>
      </w:r>
      <w:r>
        <w:rPr>
          <w:rFonts w:cs="Times New Roman" w:ascii="Times New Roman" w:hAnsi="Times New Roman"/>
          <w:sz w:val="24"/>
          <w:szCs w:val="24"/>
        </w:rPr>
        <w:t>   Школа мастерства борцов, дзюдоистов и самбистов : учеб. пособие для студентов вузов / Г. С. Туманян. - М. : Академия, 2006. - 591 с. : ил. - Гриф УМО по образованию в обл. физ. культуры и спорта. - Библиогр.: с. 585-586. - ISBN 5-7695-1769-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7. Перечень ресурсов информационно - 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ttp://lesgaft.spb.ru/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pacing w:val="-1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http://nauka-pedagogika.com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sakhwrestling.ru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krwrestling.com/ru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restling.kz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ttp://wrestrus.ru/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adlanvarayev.ru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brucebaumgartner.com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://www.bul-wrestling.org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://www.cela-wrestling.org/</w:t>
        </w:r>
      </w:hyperlink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://www.fila-wrestling.com/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fvb-oskol.ru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karelin.ru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medved.by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rulongardner.com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themat.com/</w:t>
        </w:r>
      </w:hyperlink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wrestsakha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8. Методические указания для обучающихся по освоению дисциплин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дисциплины осуществляется по следующим формам: лекции, семинарские занятия, и самостоятельная работа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жным условием для освоения дисциплины в процессе занятий является ведение конспектов, освоение и осмысление терминологии изучаемой дисциплины. Материалы лекционных занятий следует своевременно подкреплять проработкой соответствующих разделов в учебниках, учебных пособиях, научных статьях и монографиях, в соответствии со списком основной и дополнительной литературы. Дополнительная проработка изучаемого материала проводится во время семинарских и практических занятий, в ходе которых анализируется и закрепляется основные знания, полученные по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дготовке к семинарским занятиям следует использовать основную и дополнительную литературу из представленного списка. На семинарских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ть находить полезный дополнительный материал по тематике семинарски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ах изучения учебных дисциплин необходимо использовать передовые информационные технологии – компьютерную технику, электронные базы данных, Интерн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ями самостоятельной работой студента являетс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мения использовать справочную литературу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исследовательских умен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ая работа выполняется студентом по заданию преподавателя, в соответствии с технологической картой дисциплины и может содержать в себе следующее задания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программного материала дисциплины (работа с учебником и конспектом лекции, изучение рекомендуемых литературных источников, конспектирование источников)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контрольных работ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электронными информационными ресурсами и ресурсами Internet (использование аудио- и видеозаписи)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е схем, таблиц, для систематизации учебного материала;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тестовых заданий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задач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докладов и презентаций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ы на контрольные вопросы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нотирование, реферирование, рецензирование текста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исание докладов, конспектов занятий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к экзамену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к занятиям, проводимым с использованием активных форм обучения (деловые иг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каждой дисциплины предполагает наличие текущих контролей и промежуточной аттестации по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9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для проведения лекционных и семинарских занятий, зал борьбы оборудованный борцовским ковром, для проведения семинарских занятий с элементами практики.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роигрыв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 с записями выступления борцов высокой квалификации. Мультимедийный комплекс (проектор, ноутбук и экран для проектора)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MS Reference Sans Serif" w:hAnsi="MS Reference Sans Serif" w:cs="MS Reference Sans Serif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MS Reference Sans Serif" w:hAnsi="MS Reference Sans Serif" w:cs="MS Reference Sans Serif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S Reference Sans Serif" w:hAnsi="MS Reference Sans Serif" w:cs="MS Reference Sans Serif"/>
      <w:b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S Reference Sans Serif" w:hAnsi="MS Reference Sans Serif" w:cs="MS Reference Sans Serif"/>
      <w:b/>
      <w:color w:val="000000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color w:val="000000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Еле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34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98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-pedagogika.com/" TargetMode="External"/><Relationship Id="rId3" Type="http://schemas.openxmlformats.org/officeDocument/2006/relationships/hyperlink" Target="http://sakhwrestling.ru/" TargetMode="External"/><Relationship Id="rId4" Type="http://schemas.openxmlformats.org/officeDocument/2006/relationships/hyperlink" Target="http://ukrwrestling.com/ru" TargetMode="External"/><Relationship Id="rId5" Type="http://schemas.openxmlformats.org/officeDocument/2006/relationships/hyperlink" Target="http://wrestling.kz/" TargetMode="External"/><Relationship Id="rId6" Type="http://schemas.openxmlformats.org/officeDocument/2006/relationships/hyperlink" Target="http://www.adlanvarayev.ru/" TargetMode="External"/><Relationship Id="rId7" Type="http://schemas.openxmlformats.org/officeDocument/2006/relationships/hyperlink" Target="http://www.brucebaumgartner.com/" TargetMode="External"/><Relationship Id="rId8" Type="http://schemas.openxmlformats.org/officeDocument/2006/relationships/hyperlink" Target="http://www.bul-wrestling.org/" TargetMode="External"/><Relationship Id="rId9" Type="http://schemas.openxmlformats.org/officeDocument/2006/relationships/hyperlink" Target="http://www.cela-wrestling.org/" TargetMode="External"/><Relationship Id="rId10" Type="http://schemas.openxmlformats.org/officeDocument/2006/relationships/hyperlink" Target="http://www.fvb-oskol.ru/" TargetMode="External"/><Relationship Id="rId11" Type="http://schemas.openxmlformats.org/officeDocument/2006/relationships/hyperlink" Target="http://www.karelin.ru/" TargetMode="External"/><Relationship Id="rId12" Type="http://schemas.openxmlformats.org/officeDocument/2006/relationships/hyperlink" Target="http://www.medved.by/" TargetMode="External"/><Relationship Id="rId13" Type="http://schemas.openxmlformats.org/officeDocument/2006/relationships/hyperlink" Target="http://www.rulongardner.com/" TargetMode="External"/><Relationship Id="rId14" Type="http://schemas.openxmlformats.org/officeDocument/2006/relationships/hyperlink" Target="http://www.themat.com/" TargetMode="External"/><Relationship Id="rId15" Type="http://schemas.openxmlformats.org/officeDocument/2006/relationships/hyperlink" Target="http://www.wrestsakha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3:00Z</dcterms:created>
  <dc:creator>Admin</dc:creator>
  <dc:description/>
  <cp:keywords/>
  <dc:language>en-US</dc:language>
  <cp:lastModifiedBy>Сергей Петров</cp:lastModifiedBy>
  <cp:lastPrinted>2014-06-25T12:31:00Z</cp:lastPrinted>
  <dcterms:modified xsi:type="dcterms:W3CDTF">2014-11-14T08:00:00Z</dcterms:modified>
  <cp:revision>14</cp:revision>
  <dc:subject/>
  <dc:title/>
</cp:coreProperties>
</file>